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迪庆州藏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迪庆州藏医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迪庆州藏医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五、州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Administrator</cp:lastModifiedBy>
  <cp:lastPrinted>2021-01-25T10:25:00Z</cp:lastPrinted>
  <dcterms:modified xsi:type="dcterms:W3CDTF">2021-02-04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