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迪庆藏族自治州民歌舞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迪庆藏族自治州民歌舞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预算编制说明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迪庆藏族自治州民歌舞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四、州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五、州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六、新增资产配置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李子依旧</cp:lastModifiedBy>
  <cp:lastPrinted>2021-01-25T10:25:00Z</cp:lastPrinted>
  <dcterms:modified xsi:type="dcterms:W3CDTF">2021-01-29T07:3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