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迪庆藏族自治州博物馆</w:t>
      </w:r>
      <w:r>
        <w:rPr>
          <w:rFonts w:cs="宋体" w:ascii="宋体" w:hAnsi="宋体"/>
          <w:b/>
          <w:bCs/>
          <w:sz w:val="48"/>
          <w:szCs w:val="48"/>
        </w:rPr>
        <w:t>20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sz w:val="48"/>
          <w:szCs w:val="48"/>
        </w:rPr>
        <w:t>年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部门预算公开目录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一部分 迪庆藏族自治州博物馆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部门预算公开编制说明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二部分 迪庆藏族自治州博物馆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部门预算公开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项目支出预算表（其他运转类、特定目标类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项目支出绩效目标表（本级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项目支出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四、州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五、州对下转移支付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六、新增资产配置表</w:t>
      </w:r>
    </w:p>
    <w:p>
      <w:pPr>
        <w:pStyle w:val="Normal"/>
        <w:ind w:firstLine="361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第三部分 迪庆藏族自治州博物馆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预算重点领域财政项目文本公开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lenovo</cp:lastModifiedBy>
  <cp:lastPrinted>2021-01-25T10:25:00Z</cp:lastPrinted>
  <dcterms:modified xsi:type="dcterms:W3CDTF">2021-01-29T06:2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