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迪庆州卫生计生执法监督局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预算公开</w:t>
      </w:r>
      <w:r>
        <w:rPr>
          <w:rFonts w:ascii="宋体" w:hAnsi="宋体" w:cs="宋体"/>
          <w:b/>
          <w:bCs/>
          <w:sz w:val="36"/>
          <w:szCs w:val="36"/>
        </w:rPr>
        <w:t>目录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一部分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迪庆州卫生计生执法监督局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/>
          <w:bCs/>
          <w:sz w:val="30"/>
          <w:szCs w:val="30"/>
        </w:rPr>
        <w:t>年部门预算编制说明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第二部分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迪庆州卫生计生执法监督局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/>
          <w:bCs/>
          <w:sz w:val="30"/>
          <w:szCs w:val="30"/>
        </w:rPr>
        <w:t>年部门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务收支预算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收入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部门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预算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（按功能科目分类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“三公”经费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基本支出预算表（人员类、运转类公用经费项目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项目支出预算表（其他运转类、特定目标类项目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项目支出绩效目标表（本级下达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项目支出绩效目标表（另文下达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政府性基金预算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二、部门政府采购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三、政府购买服务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四、州对下转移支付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五、州对下转移支付绩效目标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六、新增资产配置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第三部分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迪庆州卫生计生执法监督局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年</w:t>
      </w:r>
      <w:r>
        <w:rPr>
          <w:rFonts w:ascii="黑体" w:hAnsi="黑体" w:cs="黑体" w:eastAsia="黑体"/>
          <w:sz w:val="30"/>
          <w:szCs w:val="30"/>
        </w:rPr>
        <w:t>预算重点领域财政项目文本公开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cw</cp:lastModifiedBy>
  <cp:lastPrinted>2021-01-25T10:25:00Z</cp:lastPrinted>
  <dcterms:modified xsi:type="dcterms:W3CDTF">2021-01-28T09:3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