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迪庆州农业机械化技术推广服务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：迪庆州农业机械化技术推广服务中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预算编制说明</w:t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：迪庆州农业机械化技术推广服务中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四、州对下转移支付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五、州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nj</cp:lastModifiedBy>
  <cp:lastPrinted>2021-01-25T10:25:00Z</cp:lastPrinted>
  <dcterms:modified xsi:type="dcterms:W3CDTF">2021-01-29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