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7475</wp:posOffset>
                </wp:positionH>
                <wp:positionV relativeFrom="paragraph">
                  <wp:posOffset>909320</wp:posOffset>
                </wp:positionV>
                <wp:extent cx="6324600" cy="635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71.6pt" to="488.7pt,71.6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z w:val="84"/>
          <w:szCs w:val="84"/>
        </w:rPr>
        <w:t>迪庆州卫生健康委员会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kern w:val="2"/>
          <w:sz w:val="44"/>
          <w:szCs w:val="44"/>
          <w:lang w:val="en-US" w:eastAsia="zh-CN" w:bidi="ar"/>
        </w:rPr>
        <w:t>迪庆州卫健委关于</w:t>
      </w:r>
      <w:r>
        <w:rPr>
          <w:rFonts w:eastAsia="仿宋_GB2312" w:cs="仿宋_GB2312" w:ascii="仿宋_GB2312" w:hAnsi="仿宋_GB2312"/>
          <w:b/>
          <w:bCs/>
          <w:kern w:val="2"/>
          <w:sz w:val="44"/>
          <w:szCs w:val="44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/>
          <w:bCs/>
          <w:kern w:val="2"/>
          <w:sz w:val="44"/>
          <w:szCs w:val="44"/>
          <w:lang w:val="en-US" w:eastAsia="zh-CN" w:bidi="ar"/>
        </w:rPr>
        <w:t>年度预算执行和其他财政财务收入情况有关问题整改情况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根据《迪庆州审计局关于州卫生健康委员会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年度预算执行和其他财政财务收入情况有关问题整改的通知》。针对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审计发现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有关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问题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，州卫健委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进行了认真梳理，一一进行对照整改，现将整改情况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公布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如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0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关于政府采购政策执行不到位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120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元的问题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6#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记账凭证，购置办公用椅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2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元，未通过政府采购的问题，州卫健委今后将按照《中华人民共和国政府采购法》第七条“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...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纳入集中采购目录的政府采购项目。应当实行集中采购”、《迪庆藏族自治州人民政府办公室关于转发云南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年政府集中采购目录及标准的通知》（迪政办函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号——“政府集中采购目录及标准（一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集中采购机构项目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....3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椅凳类，”的规定，严格执行《行政单位国有资产管理暂行办法》（财政部令第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号）第十六条“行政单位购置纳入政府采购范围的资产，依法实施政府采购”的规定，规范州卫健委政府采购行为，对单位或科室需要购买的设备和办公物品，按照政府集中采购目录及标准要求、程序进行规范采购，杜绝未通过政府采购的问题再次发生。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0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关于部分支出票据不合规的问题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州卫健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38#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记账凭证支付培训费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9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元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6#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凭证记账凭证支付差旅费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32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元两笔支出均使用云南省税务通用定额发票的问题，州卫健委将加强财务管理工作，严格审核各项支出票据，严格执行《国家税务总局关于税务机构改革有关事项的公告》（国家税务总局公告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〕第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号）第六条“新税务机构挂牌后，启用新的税收票证式样和发票监制章的修改规定，杜绝使用云南省税务通用定额发票的问题再次发生。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0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关于公务卡制度执行不到位的问题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部分差旅费、接待费、办公费支出未使用公务卡结算，州卫健委将严格执行《云南省预算单位公务卡管理暂行办法》第三条“预算单位财政授权支付业务中原使用现金结算的公用经费支出，包括差旅费、招待费、培训费、手续费以及单位授权个人办理的零星物品采购支出等，原则上统一使用公务卡结算”根据《云南省人民政府办公厅关于全面实行公务卡结算制度的通知》（云政办发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号的规定，州卫健委将全面推行公务卡结算制度。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0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关于部分公务接待管理不规范的问题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部分公务接待无公函、报账不及时未执行一事一结算的问题，对无工作函的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次接待已与对方单位索要相关工作函。今后州卫健委将严格按照《中共迪庆州委办公室 迪庆州人民政府办公室印发《迪庆州党政机关公务接待管理实施细则》，严格执行公务接待审批制度，严格按照批准的接待方案执行，派出单位无接待公函的接待一律不予接待，同时加强“接待费报销应坚持一事一结算制度，报销凭证应当包括财务票据，派出单位公函和接待清单的规定，杜绝以上问题再次发生。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0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eastAsia="zh-CN"/>
        </w:rPr>
        <w:t>关于部分大额资金支出跟踪检查不到位的问题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53#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记账凭证，支出阿尺打嘎村创四美经费补助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600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元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5#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记账凭证、支出阿尺打嘎村创脱贫攻坚经费补助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500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元，支出附件无相关资金使用及检查验收情况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600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元补助经费中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日巴迪乡财政所已支付次松拉姆阿尺村人居环境提升工程（鞋架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3643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元，结余资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356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元村委会计划用于创“四美”群众务工补助，脱贫攻坚经费补助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500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元用于人居环境提升入户路面硬化（购买沙石、水泥），因此项工程涉及其他挂钩单位补助及乡级项目资金整合使用，项目已初步验收完成，资金还未形成支付。责成驻村干部跟踪落实资金使用情况及项目实施成效情况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今后州卫健委将严格执行审计整改落实的有关问题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加强会计核算工作，认真执行《行政单位会计制度》、《会计基础工作规范》的相关规定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按照《政府会计制度》认证进行会计核算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做到原始依据充分、附件齐全、账务正确处理、真实、完整反映单位的资金、资产及账务收支情况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结合单位实际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修改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制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完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州卫健委各项内控制度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严格执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内控管理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各项制度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推进内控制度的有效执行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助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卫生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健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事业健康有序发展。   </w:t>
      </w:r>
    </w:p>
    <w:p>
      <w:pPr>
        <w:pStyle w:val="Normal"/>
        <w:spacing w:lineRule="auto" w:line="240"/>
        <w:ind w:firstLine="57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81705</wp:posOffset>
            </wp:positionH>
            <wp:positionV relativeFrom="paragraph">
              <wp:posOffset>29210</wp:posOffset>
            </wp:positionV>
            <wp:extent cx="1447800" cy="1447800"/>
            <wp:effectExtent l="0" t="0" r="0" b="0"/>
            <wp:wrapNone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57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auto" w:line="240"/>
        <w:ind w:firstLine="57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迪庆州卫健委</w:t>
      </w:r>
    </w:p>
    <w:p>
      <w:pPr>
        <w:pStyle w:val="Normal"/>
        <w:spacing w:lineRule="exact" w:line="600"/>
        <w:ind w:firstLine="54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color w:val="48484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484848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color w:val="484848"/>
          <w:kern w:val="0"/>
          <w:sz w:val="32"/>
          <w:szCs w:val="32"/>
          <w:lang w:val="en-US" w:eastAsia="zh-CN"/>
        </w:rPr>
      </w:pPr>
      <w:r>
        <w:rPr>
          <w:rFonts w:cs="宋体" w:ascii="仿宋_GB2312" w:hAnsi="仿宋_GB2312"/>
          <w:color w:val="484848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570"/>
        <w:ind w:firstLine="280"/>
        <w:jc w:val="left"/>
        <w:outlineLvl w:val="0"/>
        <w:rPr/>
      </w:pPr>
      <w:r>
        <w:rPr>
          <w:rFonts w:ascii="宋体" w:hAnsi="宋体" w:cs="宋体" w:eastAsia="方正仿宋_GBK;宋体"/>
          <w:sz w:val="28"/>
          <w:szCs w:val="28"/>
        </w:rPr>
        <w:t>迪庆州卫健委</w:t>
      </w:r>
      <w:r>
        <w:rPr>
          <w:rFonts w:ascii="宋体" w:hAnsi="宋体" w:cs="宋体"/>
          <w:sz w:val="28"/>
          <w:szCs w:val="28"/>
        </w:rPr>
        <w:t xml:space="preserve">                             </w:t>
      </w:r>
      <w:r>
        <w:rPr>
          <w:rFonts w:eastAsia="方正仿宋_GBK;宋体" w:cs="宋体" w:ascii="宋体" w:hAnsi="宋体"/>
          <w:sz w:val="28"/>
          <w:szCs w:val="28"/>
        </w:rPr>
        <w:t>2020</w:t>
      </w:r>
      <w:r>
        <w:rPr>
          <w:rFonts w:ascii="宋体" w:hAnsi="宋体" w:cs="宋体" w:eastAsia="方正仿宋_GBK;宋体"/>
          <w:sz w:val="28"/>
          <w:szCs w:val="28"/>
        </w:rPr>
        <w:t>年</w:t>
      </w:r>
      <w:r>
        <w:rPr>
          <w:rFonts w:eastAsia="方正仿宋_GBK;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方正仿宋_GBK;宋体"/>
          <w:sz w:val="28"/>
          <w:szCs w:val="28"/>
        </w:rPr>
        <w:t>月</w:t>
      </w:r>
      <w:r>
        <w:rPr>
          <w:rFonts w:eastAsia="方正仿宋_GBK;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 w:eastAsia="方正仿宋_GBK;宋体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260" w:right="1286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JP Black">
    <w:altName w:val="宋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Noto Sans CJK JP Black;宋体" w:hAnsi="Noto Sans CJK JP Black;宋体" w:eastAsia="Noto Sans CJK JP Black;宋体" w:cs="Noto Sans CJK JP Black;宋体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1" w:hanging="0"/>
      <w:jc w:val="left"/>
    </w:pPr>
    <w:rPr>
      <w:rFonts w:ascii="Noto Sans CJK JP Black;宋体" w:hAnsi="Noto Sans CJK JP Black;宋体" w:eastAsia="Noto Sans CJK JP Black;宋体" w:cs="Noto Sans CJK JP Black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Style18">
    <w:name w:val="列出段落"/>
    <w:basedOn w:val="Normal"/>
    <w:qFormat/>
    <w:pPr>
      <w:autoSpaceDE w:val="false"/>
      <w:ind w:left="1072" w:hanging="322"/>
      <w:jc w:val="left"/>
    </w:pPr>
    <w:rPr>
      <w:rFonts w:ascii="Noto Sans CJK JP Black;宋体" w:hAnsi="Noto Sans CJK JP Black;宋体" w:eastAsia="Noto Sans CJK JP Black;宋体" w:cs="Noto Sans CJK JP Black;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1:48:00Z</dcterms:created>
  <dc:creator>nobody</dc:creator>
  <dc:description/>
  <dc:language>en-US</dc:language>
  <cp:lastModifiedBy>yndq</cp:lastModifiedBy>
  <cp:lastPrinted>2020-02-19T17:17:00Z</cp:lastPrinted>
  <dcterms:modified xsi:type="dcterms:W3CDTF">2020-12-14T17:37:10Z</dcterms:modified>
  <cp:revision>2</cp:revision>
  <dc:subject/>
  <dc:title>迪 庆 州 卫 生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66</vt:lpwstr>
  </property>
</Properties>
</file>