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迪庆州民政局“双随机、一公开”监管工作实施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州人民政府机构职能转变协调小组关于全州开展“双随机、一公开”监管工作的相关要求，按照《云南省省级部门随机抽查事项清单工作梳理口径和标准》，结合我局行政审批事项，特制定我局“双随机、一公开”监管工作实施细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目标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随机抽查的科学方法和信息化手段，转变民政监管方式，提升监管效能，切实解决部分领域中检查任性和执法扰民、执法不公、执法不严等群众反映强烈的突出问题，减少和杜绝民政部门不作为、乱作为现象，营造公平竞争的发展环境，推动社会治理创新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主要原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坚持合法合理监管。严格执行有关民政法律法规规章，落实监管责任，确保事中事后监管有序进行，推进随机抽查制度化、规范化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坚持公正高效。严格按照执法程序，依法保障监管主体的合法权利，切实做到严格规范文明执法，提升监管效能，减轻市场主体负担，优化社会治理环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坚持公开透明。实施随机抽查事项公开、随机抽查制度公开、随机抽查过程公开、随机抽查结果公开，保障市场主体权利平等、机会平等、规则平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主要任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合理确定随机抽查事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法律法规规章的规定，全面梳理本局的监管事项，制定随机监管事项清单。凡是法律法规规章赋予监管职能的，均应当列入清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凡法律法规规章并未赋予监管职能的，不得列入清单开展检查。按照我局权责清单，我局抽查对象主要是州级社会团体、民办非企业、全州性基金会，内容为上述市场主体是否按照既定章程开展业务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依法确定随机抽查主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确定随机抽查的市场主体。根据随机抽查事项清单确定抽查的市场主体，建立市场主体名录库。凡列入清单内监管事项所对应的市场主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法人、其他组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应列入市场名录库。市场名录库应当包括市场主体名称、法定代表人等等级注册时的基本信息。市场名录库首批名单由社会事务科提供，办公室汇总。市场名录库实行定期更新制度。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根据市场主体的变动，定期对市场名录库进行修订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确定随机抽查的执法主体。根据执法人员名单建立执法人员名录库。执法人员名录库应当包括执法人员姓名，执法证号，执法领域等内容。执法人员名录库实行实时更新，局办公室根据执法人员变动情况实时更新执法人员名录库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抓好随机抽查工作实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理安排随机抽查的比例和频次。既保证必要的抽查覆盖面和工作力度，又要防止检查过多和执法扰民。对投诉较多的或有严重违法违规迹象的市场主体要加大抽查力度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法、合理开展抽查。开展抽查工作，必须持有执法证的执法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组成一组一同进行。抽查时，执法人员应当出示执法证并记录在案。抽查中，如需要提取相应市场主体的证据时，原则上应当提取证据原件，原件确实难以提取的，可以提取复印件，但应邀请市场主体相关工作人员见证并签字记录。开展抽查，应当制作相应的抽查笔录，并听取相关市场主体的申辩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随机抽查结果应用。建立“一抽查一通报”制度，对抽查中发现的违法违规行为，要及时予以通报，依法进行处罚，并纳入本系统市场主体程序档案，做到“惩处一例警示一片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有关要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加强领导。各级领导要充分认识开展“双随机”抽查工作的重要性，确实加强组织领导。要将“双随机”抽查工作列入业务年度工作安排，作为重点工作予以推进落实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强化责任。要进一步增强责任意识，加强事中事后监管，切实履行法定职责。若未落实“双随机”抽查制度，造成不良后果的，要对相关科室和责任人进行效能问责和责任追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加大培训力度。要加强对行政执法人员的培训，完善执法人员法律复训制度，对长期未进行执法的执法人员要定期组织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Administrator</dc:creator>
  <dc:description/>
  <cp:keywords/>
  <dc:language>en-US</dc:language>
  <cp:lastModifiedBy>??</cp:lastModifiedBy>
  <dcterms:modified xsi:type="dcterms:W3CDTF">2016-11-09T09:06:00Z</dcterms:modified>
  <cp:revision>2</cp:revision>
  <dc:subject/>
  <dc:title/>
</cp:coreProperties>
</file>