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仿宋_GBK"/>
          <w:color w:val="333333"/>
          <w:sz w:val="32"/>
          <w:szCs w:val="32"/>
          <w:shd w:fill="FFFFFF" w:val="clear"/>
        </w:rPr>
      </w:pPr>
      <w:r>
        <w:rPr>
          <w:rFonts w:eastAsia="方正小标宋简体" w:cs="方正仿宋_GBK" w:ascii="方正小标宋简体" w:hAnsi="方正小标宋简体"/>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1100"/>
        <w:textAlignment w:val="auto"/>
        <w:rPr>
          <w:rFonts w:ascii="方正小标宋_GBK;微软雅黑" w:hAnsi="方正小标宋_GBK;微软雅黑" w:eastAsia="方正小标宋_GBK;微软雅黑" w:cs="方正小标宋_GBK;微软雅黑"/>
          <w:color w:val="333333"/>
          <w:sz w:val="44"/>
          <w:szCs w:val="44"/>
          <w:shd w:fill="FFFFFF" w:val="clear"/>
        </w:rPr>
      </w:pPr>
      <w:r>
        <w:rPr>
          <w:rFonts w:ascii="方正小标宋_GBK;微软雅黑" w:hAnsi="方正小标宋_GBK;微软雅黑" w:cs="方正小标宋_GBK;微软雅黑" w:eastAsia="方正小标宋_GBK;微软雅黑"/>
          <w:color w:val="333333"/>
          <w:sz w:val="44"/>
          <w:szCs w:val="44"/>
          <w:shd w:fill="FFFFFF" w:val="clear"/>
        </w:rPr>
        <w:t>迪庆州农业农村</w:t>
      </w:r>
      <w:r>
        <w:rPr>
          <w:rFonts w:ascii="方正小标宋_GBK;微软雅黑" w:hAnsi="方正小标宋_GBK;微软雅黑" w:cs="方正小标宋_GBK;微软雅黑" w:eastAsia="方正小标宋_GBK;微软雅黑"/>
          <w:color w:val="333333"/>
          <w:sz w:val="44"/>
          <w:szCs w:val="44"/>
          <w:shd w:fill="FFFFFF" w:val="clear"/>
          <w:lang w:eastAsia="zh-CN"/>
        </w:rPr>
        <w:t>系统</w:t>
      </w:r>
      <w:r>
        <w:rPr>
          <w:rFonts w:ascii="方正小标宋_GBK;微软雅黑" w:hAnsi="方正小标宋_GBK;微软雅黑" w:cs="方正小标宋_GBK;微软雅黑" w:eastAsia="方正小标宋_GBK;微软雅黑"/>
          <w:color w:val="333333"/>
          <w:sz w:val="44"/>
          <w:szCs w:val="44"/>
          <w:shd w:fill="FFFFFF" w:val="clear"/>
        </w:rPr>
        <w:t>“双随机一公开”</w:t>
      </w:r>
    </w:p>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微软雅黑" w:hAnsi="方正小标宋_GBK;微软雅黑" w:eastAsia="方正小标宋_GBK;微软雅黑" w:cs="方正小标宋_GBK;微软雅黑"/>
          <w:color w:val="333333"/>
          <w:sz w:val="44"/>
          <w:szCs w:val="44"/>
        </w:rPr>
      </w:pPr>
      <w:r>
        <w:rPr>
          <w:rFonts w:ascii="方正小标宋_GBK;微软雅黑" w:hAnsi="方正小标宋_GBK;微软雅黑" w:cs="方正小标宋_GBK;微软雅黑" w:eastAsia="方正小标宋_GBK;微软雅黑"/>
          <w:color w:val="333333"/>
          <w:sz w:val="44"/>
          <w:szCs w:val="44"/>
          <w:shd w:fill="FFFFFF" w:val="clear"/>
        </w:rPr>
        <w:t>工作实施细则</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第一章 总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一条 为进一步转变监管理念、创新监管方式、规范监管行为、提高监管效能，根据《</w:t>
      </w:r>
      <w:r>
        <w:rPr>
          <w:rFonts w:ascii="方正仿宋_GBK" w:hAnsi="方正仿宋_GBK" w:cs="方正仿宋_GBK" w:eastAsia="方正仿宋_GBK"/>
          <w:color w:val="333333"/>
          <w:sz w:val="32"/>
          <w:szCs w:val="32"/>
          <w:shd w:fill="FFFFFF" w:val="clear"/>
          <w:lang w:eastAsia="zh-CN"/>
        </w:rPr>
        <w:t>中华人民共和国</w:t>
      </w:r>
      <w:r>
        <w:rPr>
          <w:rFonts w:ascii="方正仿宋_GBK" w:hAnsi="方正仿宋_GBK" w:cs="方正仿宋_GBK" w:eastAsia="方正仿宋_GBK"/>
          <w:color w:val="333333"/>
          <w:sz w:val="32"/>
          <w:szCs w:val="32"/>
          <w:shd w:fill="FFFFFF" w:val="clear"/>
        </w:rPr>
        <w:t>行政许可法》《</w:t>
      </w:r>
      <w:r>
        <w:rPr>
          <w:rFonts w:ascii="方正仿宋_GBK" w:hAnsi="方正仿宋_GBK" w:cs="方正仿宋_GBK" w:eastAsia="方正仿宋_GBK"/>
          <w:color w:val="333333"/>
          <w:sz w:val="32"/>
          <w:szCs w:val="32"/>
          <w:shd w:fill="FFFFFF" w:val="clear"/>
          <w:lang w:eastAsia="zh-CN"/>
        </w:rPr>
        <w:t>中华人民共和国</w:t>
      </w:r>
      <w:r>
        <w:rPr>
          <w:rFonts w:ascii="方正仿宋_GBK" w:hAnsi="方正仿宋_GBK" w:cs="方正仿宋_GBK" w:eastAsia="方正仿宋_GBK"/>
          <w:color w:val="333333"/>
          <w:sz w:val="32"/>
          <w:szCs w:val="32"/>
          <w:shd w:fill="FFFFFF" w:val="clear"/>
        </w:rPr>
        <w:t>行政处罚法》和国务院办公厅、农业农村部、省农业农村厅关于推广随机抽查工作，以及州政府办公室关于推进“双随机一公开”工作等规定和文件精神，结合迪庆州农业农村系统实际，制定本实施细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条 本细则所称“双随机一公开”工作，是指行政机关在依法实施行政检查时，采取随机抽取被检查对象、随机选派检查人员，并及时公开检查结果的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条 坚持依法监管、公开透明、公正高效、协同推进的原则。随机抽查必须有法律法规规章的依据，全面实行 “双随机一公开”机制，法律法规规章没有规定的，一律不得擅自开展检查，切实解决行政检查选择性、随意性等问题</w:t>
      </w: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为农业农村生产经营主体营造公平竞争的发展环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下列情况，按照有关规定执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一） 法律、法规、规章有特别规定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二） 因群众投诉举报、有初步证据或线索等原因对涉案主体依法进行调查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三） 专项整治活动中安排的检查或执法抽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四） 对政府性农业投资项目实施过程的日常监管和实施完成后的验收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条 根据“谁许可谁监管”的原则，对检查对象的行政检查实行分级负责。州农业农村局负责对由本局发放行政许可的行政相对人实施行政检查。县市农业农村部门负责对本级发放行政许可的行政相对人实施行政检查。对非行政许可但需纳入行政监管的，由实施行政检查的单位分级确定检查对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 xml:space="preserve">第五条 </w:t>
      </w: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法规与行政审批科负责制定</w:t>
      </w:r>
      <w:r>
        <w:rPr>
          <w:rFonts w:ascii="方正仿宋_GBK" w:hAnsi="方正仿宋_GBK" w:cs="方正仿宋_GBK" w:eastAsia="方正仿宋_GBK"/>
          <w:color w:val="333333"/>
          <w:sz w:val="32"/>
          <w:szCs w:val="32"/>
          <w:shd w:fill="FFFFFF" w:val="clear"/>
          <w:lang w:eastAsia="zh-CN"/>
        </w:rPr>
        <w:t>州农业农村部门</w:t>
      </w:r>
      <w:r>
        <w:rPr>
          <w:rFonts w:ascii="方正仿宋_GBK" w:hAnsi="方正仿宋_GBK" w:cs="方正仿宋_GBK" w:eastAsia="方正仿宋_GBK"/>
          <w:color w:val="333333"/>
          <w:sz w:val="32"/>
          <w:szCs w:val="32"/>
          <w:shd w:fill="FFFFFF" w:val="clear"/>
        </w:rPr>
        <w:t>“双随机一公开”总体实施方案并监督实施，对随机检查中发现的违法行为或检查组移送的违法行为，及时组织和监督属地农业综合执法</w:t>
      </w:r>
      <w:r>
        <w:rPr>
          <w:rFonts w:ascii="方正仿宋_GBK" w:hAnsi="方正仿宋_GBK" w:cs="方正仿宋_GBK" w:eastAsia="方正仿宋_GBK"/>
          <w:color w:val="333333"/>
          <w:sz w:val="32"/>
          <w:szCs w:val="32"/>
          <w:shd w:fill="FFFFFF" w:val="clear"/>
          <w:lang w:eastAsia="zh-CN"/>
        </w:rPr>
        <w:t>机构</w:t>
      </w:r>
      <w:r>
        <w:rPr>
          <w:rFonts w:ascii="方正仿宋_GBK" w:hAnsi="方正仿宋_GBK" w:cs="方正仿宋_GBK" w:eastAsia="方正仿宋_GBK"/>
          <w:color w:val="333333"/>
          <w:sz w:val="32"/>
          <w:szCs w:val="32"/>
          <w:shd w:fill="FFFFFF" w:val="clear"/>
        </w:rPr>
        <w:t>查处。</w:t>
      </w: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各具有行政审批、监管职责的科室（改革与农村合作经济指导科、乡村产业发展与产品质量监管科、种植业与农药管理科、畜牧兽药与兽药管理科、社会事业与科教环资科、农田基本建设与农机科、发展规划科等，以下简称检查单位）依据各自职责，负责制定与提供检查人员和检查对象名录，制定随机抽查事项清单及年度检查计划并组织实施，具体承担对检查对象从事相关生产、经营活动是否符合行政许可事项相关规范要求以及安全生产是否符合要求等方面开展随机检查。法律法规有年度监督抽检要求的，按照要求开展监督抽检工作。</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第二章 建立“两库一单一细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第六条县市级农业农村部门按照第四、五条和本条规定分级制定“两库一单一细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各检查单位负责制定的随机抽查事项清单、检查人员名录库、检查对象名录库，经分管领导签批后交法规与行政审批科</w:t>
      </w:r>
      <w:r>
        <w:rPr>
          <w:rFonts w:ascii="方正仿宋_GBK" w:hAnsi="方正仿宋_GBK" w:cs="方正仿宋_GBK" w:eastAsia="方正仿宋_GBK"/>
          <w:color w:val="333333"/>
          <w:sz w:val="32"/>
          <w:szCs w:val="32"/>
          <w:shd w:fill="FFFFFF" w:val="clear"/>
          <w:lang w:eastAsia="zh-CN"/>
        </w:rPr>
        <w:t>和</w:t>
      </w:r>
      <w:r>
        <w:rPr>
          <w:rFonts w:ascii="方正仿宋_GBK" w:hAnsi="方正仿宋_GBK" w:cs="方正仿宋_GBK" w:eastAsia="方正仿宋_GBK"/>
          <w:sz w:val="32"/>
          <w:szCs w:val="32"/>
          <w:lang w:bidi="ar"/>
        </w:rPr>
        <w:t>州农业综合行政执法支队汇总</w:t>
      </w:r>
      <w:r>
        <w:rPr>
          <w:rFonts w:ascii="方正仿宋_GBK" w:hAnsi="方正仿宋_GBK" w:cs="方正仿宋_GBK" w:eastAsia="方正仿宋_GBK"/>
          <w:color w:val="333333"/>
          <w:sz w:val="32"/>
          <w:szCs w:val="32"/>
          <w:shd w:fill="FFFFFF" w:val="clear"/>
        </w:rPr>
        <w:t>。同时，局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负责监督指导县市级制定本级“两库一单一细则”，不得遗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法规与行政审批科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负责在</w:t>
      </w:r>
      <w:r>
        <w:rPr>
          <w:rFonts w:ascii="方正仿宋_GBK" w:hAnsi="方正仿宋_GBK" w:cs="方正仿宋_GBK" w:eastAsia="方正仿宋_GBK"/>
          <w:sz w:val="32"/>
          <w:szCs w:val="32"/>
          <w:lang w:bidi="ar"/>
        </w:rPr>
        <w:t>全国农业综合行政执法信息共享平台系统中录入</w:t>
      </w:r>
      <w:r>
        <w:rPr>
          <w:rFonts w:ascii="方正仿宋_GBK" w:hAnsi="方正仿宋_GBK" w:cs="方正仿宋_GBK" w:eastAsia="方正仿宋_GBK"/>
          <w:color w:val="333333"/>
          <w:sz w:val="32"/>
          <w:szCs w:val="32"/>
          <w:shd w:fill="FFFFFF" w:val="clear"/>
        </w:rPr>
        <w:t>上传局各检查单位制定的“两库一单”，做到信息共享。局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负责制定及录入年度检查计划、方案、检查结果，做到结果公开，信息共享。</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条 随机抽查事项清单应明确抽查事项、抽查依据、抽查主体、抽查对象、抽查内容、抽查比例、抽查频次、抽查方式等。同时，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要根据法律法规规章修订情况以及实际工作需要，于每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底前完成更新方案，实行动态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条 检查对象名录库应分类逐项涵盖</w:t>
      </w: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本级发放行政许可的所有行政相对人和监管对象。检查对象发生变动的，每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底前完成更新，实行动态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九条 检查人员名录库应分类逐项涵盖</w:t>
      </w: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本级所有有资格的检查人员，借调、聘用人员不得列入。检查人员发生变动的，每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底前完成更新，实行动态管理。</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第三章 双随机一公开检查实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 xml:space="preserve">第十条 </w:t>
      </w: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应在每年</w:t>
      </w:r>
      <w:r>
        <w:rPr>
          <w:rFonts w:eastAsia="方正仿宋_GBK" w:cs="方正仿宋_GBK" w:ascii="方正仿宋_GBK" w:hAnsi="方正仿宋_GBK"/>
          <w:color w:val="333333"/>
          <w:sz w:val="32"/>
          <w:szCs w:val="32"/>
          <w:shd w:fill="FFFFFF" w:val="clear"/>
        </w:rPr>
        <w:t>11</w:t>
      </w:r>
      <w:r>
        <w:rPr>
          <w:rFonts w:ascii="方正仿宋_GBK" w:hAnsi="方正仿宋_GBK" w:cs="方正仿宋_GBK" w:eastAsia="方正仿宋_GBK"/>
          <w:color w:val="333333"/>
          <w:sz w:val="32"/>
          <w:szCs w:val="32"/>
          <w:shd w:fill="FFFFFF" w:val="clear"/>
        </w:rPr>
        <w:t>月底完成下一年度行政检查计划制定，经分管局领导审批后交法规与</w:t>
      </w:r>
      <w:r>
        <w:rPr>
          <w:rFonts w:ascii="方正仿宋_GBK" w:hAnsi="方正仿宋_GBK" w:cs="方正仿宋_GBK" w:eastAsia="方正仿宋_GBK"/>
          <w:color w:val="333333"/>
          <w:sz w:val="32"/>
          <w:szCs w:val="32"/>
          <w:shd w:fill="FFFFFF" w:val="clear"/>
          <w:lang w:eastAsia="zh-CN"/>
        </w:rPr>
        <w:t>行政审批</w:t>
      </w:r>
      <w:r>
        <w:rPr>
          <w:rFonts w:ascii="方正仿宋_GBK" w:hAnsi="方正仿宋_GBK" w:cs="方正仿宋_GBK" w:eastAsia="方正仿宋_GBK"/>
          <w:color w:val="333333"/>
          <w:sz w:val="32"/>
          <w:szCs w:val="32"/>
          <w:shd w:fill="FFFFFF" w:val="clear"/>
        </w:rPr>
        <w:t>科</w:t>
      </w:r>
      <w:r>
        <w:rPr>
          <w:rFonts w:ascii="方正仿宋_GBK" w:hAnsi="方正仿宋_GBK" w:cs="方正仿宋_GBK" w:eastAsia="方正仿宋_GBK"/>
          <w:color w:val="333333"/>
          <w:sz w:val="32"/>
          <w:szCs w:val="32"/>
          <w:shd w:fill="FFFFFF" w:val="clear"/>
          <w:lang w:eastAsia="zh-CN"/>
        </w:rPr>
        <w:t>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汇总，在每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底前由法规与行政审批科将下一年度行政检查计划统一报送州司法局和市场监管局备案，</w:t>
      </w:r>
      <w:r>
        <w:rPr>
          <w:rFonts w:ascii="方正仿宋_GBK" w:hAnsi="方正仿宋_GBK" w:cs="方正仿宋_GBK" w:eastAsia="方正仿宋_GBK"/>
          <w:color w:val="333333"/>
          <w:sz w:val="32"/>
          <w:szCs w:val="32"/>
          <w:shd w:fill="FFFFFF" w:val="clear"/>
          <w:lang w:eastAsia="zh-CN"/>
        </w:rPr>
        <w:t>州农业农村</w:t>
      </w:r>
      <w:r>
        <w:rPr>
          <w:rFonts w:ascii="方正仿宋_GBK" w:hAnsi="方正仿宋_GBK" w:cs="方正仿宋_GBK" w:eastAsia="方正仿宋_GBK"/>
          <w:color w:val="333333"/>
          <w:sz w:val="32"/>
          <w:szCs w:val="32"/>
          <w:shd w:fill="FFFFFF" w:val="clear"/>
        </w:rPr>
        <w:t>局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应在系统录入计划并向社会公开。未列入年度随机检查计划的，各检查单位不得擅自对外开展检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一条 有多个种类抽查事项或者对同一检查对象有多项检查事项的，应进行整合，进行联合检查，防止过度检查、重复检查。</w:t>
      </w:r>
      <w:r>
        <w:rPr>
          <w:rFonts w:ascii="方正仿宋_GBK" w:hAnsi="方正仿宋_GBK" w:cs="方正仿宋_GBK" w:eastAsia="方正仿宋_GBK"/>
          <w:sz w:val="32"/>
          <w:szCs w:val="32"/>
          <w:lang w:bidi="ar"/>
        </w:rPr>
        <w:t>按照“双随机”要求，积极推并实施联合抽查，明确牵头科室或单位，形成监管合力。对同一市场主体的多个检查事项，原则上应由多个行政科室和多个部门一次性联合完成，避免多个部门重复检查，提高执法效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80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随机抽查的比例和频次根据被检查对象情况和农产品、 农资生产经营特点合理确定，对于法律法规规章有规定的， 按规定实施；没有规定的，随机抽查比例一般不低于名录库内市场主体的</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抽查频次原则上每年不多于</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二条 按照上级部门工作部署或者本地本部门工作需要，临时开展特定领域（行业）专项检查的，应按照本办法的规定，制定专项行政检查计划，并报送备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80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法律法规规章对监督检查有特别规定的、上级机关交办的，或者因投诉举报等监管工作需要，依法对有违法嫌疑的监管对象进行针对性检查的，可不制定行政检查计划，但是应随机抽取行政检查人员，并公开检查结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三条 检查组组建。开展随机检查前，应成立检查组，由法规与行政审批科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在监督平台随机抽取检查人员，每个检查组不得少于</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人，组长由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的行政人员担任。未列入检查人员名录库的人员不得参与行政检查活动。根据检查需求，需要专家参与检查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可以通过政府购买服务方式聘请专家参与检查组检查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为有利于减少检查次数，避免重复检查，对农资生产企业、生猪屠宰企业的检查，鼓励行政检查与行政执法检查联合开展，由法规与行政审批科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从检查人员名录库中随机抽取执法人员，每组安排</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名执法人员参与检查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检查人员不足的，可根据工作需要，经分管局领导批准， 可在县市农业农村部门同类检查人员名录库中随机抽调熟悉拟检查事项、领域相关业务知识的检查人员，开展跨区域行政检查。被抽调的检查人员参与检查所发生的差旅费用由检查组织单位承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检查人员与被检查对象有利害关系的，应依法回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四条 确定检查对象。由法规与行政审批科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根据年初的行政检查计划，在监督平台随机抽取被检查对象。对被投诉举报多、列入经营异常名录、有失信行为或者严重违法违规记录等情况的检查对象，应列入重点监管对象，要加大随机抽查力度，提高抽查比例和频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五条 开展检查。检查组进入被检查对象场所时，应主动出示有效的行政执法证件和《行政检查通知书》，告知行政检查的依据、内容、期限、要求、检查人员名单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检查人员在检查中，应认真核验检查事项，规范现场检 查行为，制作《现场检查笔录》，由被检查人进行核对确认</w:t>
      </w: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现场检查笔录》应全面、客观、完整地反映检查工作情况。 发现有涉嫌违法行为的，应收集有关书证、物证等证据材料， 注明证据的来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检查人员在现场检查中，应佩戴执法记录仪，做到全程留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六条 强化结果运用。检查人员对检查中发现的问题，属于职权范围内且可依法当场处理的，及时现场处理；问题严重但尚未构成违法需要责令整改的，属于农业农村部门管辖的，报请局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以县市农业农村局名义下发责令整改通知书，由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负责督促整改；属于其他部门管辖的</w:t>
      </w: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由检查单位及时移送相关部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检查中发现涉嫌违法行为的，检查组应及时报法规与行政审批科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由局法规与行政审批科组织或移送相关执法机关依法处理；涉嫌犯罪的，依法移送公安机关。法规与行政审批科和</w:t>
      </w:r>
      <w:r>
        <w:rPr>
          <w:rFonts w:ascii="方正仿宋_GBK" w:hAnsi="方正仿宋_GBK" w:cs="方正仿宋_GBK" w:eastAsia="方正仿宋_GBK"/>
          <w:sz w:val="32"/>
          <w:szCs w:val="32"/>
          <w:lang w:bidi="ar"/>
        </w:rPr>
        <w:t>州农业综合行政执法支队</w:t>
      </w:r>
      <w:r>
        <w:rPr>
          <w:rFonts w:ascii="方正仿宋_GBK" w:hAnsi="方正仿宋_GBK" w:cs="方正仿宋_GBK" w:eastAsia="方正仿宋_GBK"/>
          <w:color w:val="333333"/>
          <w:sz w:val="32"/>
          <w:szCs w:val="32"/>
          <w:shd w:fill="FFFFFF" w:val="clear"/>
        </w:rPr>
        <w:t>要及时公开违法案件查处结果并推送公共信用信息平台，纳入市场主体的社会信用记录。对农业、农资领域严重失信者要纳入黑名单管理，在财政资金项目、招投标等安排中严禁黑名单主体单位参与，依法依规实施联合惩戒，让失信者一处违规、处处受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七条 行政检查人员应在检查结束之日起</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工作日内完成检查报告。行政检查报告应包括检查时间、检查内容、实施步骤、检查情况、对被检查人评价，以及处理意见和建议。行政检查报告按照程序审定后，及时向社会公布。</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第四章 其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八条 各检查单位</w:t>
      </w:r>
      <w:r>
        <w:rPr>
          <w:rFonts w:ascii="方正仿宋_GBK" w:hAnsi="方正仿宋_GBK" w:cs="方正仿宋_GBK" w:eastAsia="方正仿宋_GBK"/>
          <w:color w:val="333333"/>
          <w:sz w:val="32"/>
          <w:szCs w:val="32"/>
          <w:shd w:fill="FFFFFF" w:val="clear"/>
          <w:lang w:eastAsia="zh-CN"/>
        </w:rPr>
        <w:t>（科室）</w:t>
      </w:r>
      <w:r>
        <w:rPr>
          <w:rFonts w:ascii="方正仿宋_GBK" w:hAnsi="方正仿宋_GBK" w:cs="方正仿宋_GBK" w:eastAsia="方正仿宋_GBK"/>
          <w:color w:val="333333"/>
          <w:sz w:val="32"/>
          <w:szCs w:val="32"/>
          <w:shd w:fill="FFFFFF" w:val="clear"/>
        </w:rPr>
        <w:t>要切实履行法定监管职责，强化过程管控，确保此项工作落到实处，抓出成效。对工作失职的，要依法依规严肃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九条 各县市农业农村部门</w:t>
      </w:r>
      <w:r>
        <w:rPr>
          <w:rFonts w:ascii="方正仿宋_GBK" w:hAnsi="方正仿宋_GBK" w:cs="方正仿宋_GBK" w:eastAsia="方正仿宋_GBK"/>
          <w:color w:val="333333"/>
          <w:sz w:val="32"/>
          <w:szCs w:val="32"/>
          <w:shd w:fill="FFFFFF" w:val="clear"/>
          <w:lang w:eastAsia="zh-CN"/>
        </w:rPr>
        <w:t>要</w:t>
      </w:r>
      <w:r>
        <w:rPr>
          <w:rFonts w:ascii="方正仿宋_GBK" w:hAnsi="方正仿宋_GBK" w:cs="方正仿宋_GBK" w:eastAsia="方正仿宋_GBK"/>
          <w:color w:val="333333"/>
          <w:sz w:val="32"/>
          <w:szCs w:val="32"/>
          <w:shd w:fill="FFFFFF" w:val="clear"/>
        </w:rPr>
        <w:t>参照本细则，制定本级实施细则并开展“双随机一公开”工作。县市级检查对象名录库应涵盖法律法规规定的本行政区域内所有属地监管对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附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条 本细则由</w:t>
      </w:r>
      <w:r>
        <w:rPr>
          <w:rFonts w:ascii="方正仿宋_GBK" w:hAnsi="方正仿宋_GBK" w:cs="方正仿宋_GBK" w:eastAsia="方正仿宋_GBK"/>
          <w:color w:val="333333"/>
          <w:sz w:val="32"/>
          <w:szCs w:val="32"/>
          <w:shd w:fill="FFFFFF" w:val="clear"/>
          <w:lang w:eastAsia="zh-CN"/>
        </w:rPr>
        <w:t>迪庆州农业农村</w:t>
      </w:r>
      <w:r>
        <w:rPr>
          <w:rFonts w:ascii="方正仿宋_GBK" w:hAnsi="方正仿宋_GBK" w:cs="方正仿宋_GBK" w:eastAsia="方正仿宋_GBK"/>
          <w:color w:val="333333"/>
          <w:sz w:val="32"/>
          <w:szCs w:val="32"/>
          <w:shd w:fill="FFFFFF" w:val="clear"/>
        </w:rPr>
        <w:t>局法规与行政审批科负责解释，自发布之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1</dc:creator>
  <dc:description/>
  <dc:language>en-US</dc:language>
  <cp:lastModifiedBy>Administrator</cp:lastModifiedBy>
  <dcterms:modified xsi:type="dcterms:W3CDTF">2020-02-13T06:49:04Z</dcterms:modified>
  <cp:revision>8</cp:revision>
  <dc:subject/>
  <dc:title>迪庆州农业农村系统“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