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迪庆州福利彩票管理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5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05T14:07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