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迪庆州福利彩票管理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一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福利彩票管理中心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福利彩票管理中心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州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州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州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迪庆州福利彩票管理中心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预算重点领域财政项目文本公开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18-01-30T14:29:00Z</cp:lastPrinted>
  <dcterms:modified xsi:type="dcterms:W3CDTF">2020-06-12T01:0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