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（无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0-06-08T03:31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