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迪庆藏族自治州博物馆</w:t>
      </w:r>
      <w:r>
        <w:rPr>
          <w:rFonts w:cs="宋体;SimSun" w:ascii="宋体;SimSun" w:hAnsi="宋体;SimSun"/>
          <w:b/>
          <w:bCs/>
          <w:sz w:val="48"/>
          <w:szCs w:val="48"/>
        </w:rPr>
        <w:t>2020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部门预算公开目录</w:t>
      </w:r>
    </w:p>
    <w:p>
      <w:pPr>
        <w:pStyle w:val="Normal"/>
        <w:ind w:firstLine="361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一部分 迪庆藏族自治州博物馆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公开编制说明</w:t>
      </w:r>
    </w:p>
    <w:p>
      <w:pPr>
        <w:pStyle w:val="Normal"/>
        <w:ind w:firstLine="361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二部分 迪庆藏族自治州博物馆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公开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财务收支总体情况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收入总体情况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部门支出总体情况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部门财政拨款收支总体情况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部门一般公共预算本级财力安排支出情况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部门基本支出情况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部门政府性基金预算支出情况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财政拨款支出明细表（按经济科目分类）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部门一般公共预算“三公”经费支出情况表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十、州本级项目支出绩效目标表（本次下达）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州本级项目支出绩效目标表（另文下达）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州对下转移支付绩效目标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部门政府采购情况表</w:t>
      </w:r>
    </w:p>
    <w:p>
      <w:pPr>
        <w:pStyle w:val="Normal"/>
        <w:ind w:firstLine="361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三部分 迪庆藏族自治州博物馆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预算重点领域财政项目文本公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7:00Z</dcterms:created>
  <dc:creator>NTKO</dc:creator>
  <dc:description/>
  <cp:keywords/>
  <dc:language>en-US</dc:language>
  <cp:lastModifiedBy>lenovo</cp:lastModifiedBy>
  <cp:lastPrinted>2018-01-30T14:29:00Z</cp:lastPrinted>
  <dcterms:modified xsi:type="dcterms:W3CDTF">2020-06-0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