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迪庆藏族自治州文化馆</w:t>
      </w:r>
      <w:r>
        <w:rPr>
          <w:rFonts w:eastAsia="宋体" w:cs="宋体" w:ascii="宋体" w:hAnsi="宋体"/>
          <w:b/>
          <w:bCs/>
          <w:sz w:val="48"/>
          <w:szCs w:val="48"/>
        </w:rPr>
        <w:t>2020</w:t>
      </w:r>
      <w:r>
        <w:rPr>
          <w:rFonts w:ascii="宋体" w:hAnsi="宋体" w:cs="宋体"/>
          <w:b/>
          <w:bCs/>
          <w:sz w:val="48"/>
          <w:szCs w:val="48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一部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迪庆藏族自治州文化馆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部门预算公开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部分 迪庆藏族自治州文化馆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财务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部门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部门一般公共预算本级财力安排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部门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财政拨款支出明细表（按经济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部门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州本级项目支出绩效目标表（本次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州本级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州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部门政府采购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三部分 迪庆藏族自治州文化馆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预算重点领域财政项目文本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Q网情深</cp:lastModifiedBy>
  <cp:lastPrinted>2018-01-30T14:29:00Z</cp:lastPrinted>
  <dcterms:modified xsi:type="dcterms:W3CDTF">2020-05-28T07:4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