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迪庆州农产品质量安全检测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预算公开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1500" w:hanging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农产品质量安全检测中心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部门预算编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农产品质量安全检测中心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0-06-09T03:30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