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迪庆州民政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预算公开目录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一部分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迪庆州民政局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sz w:val="30"/>
          <w:szCs w:val="30"/>
        </w:rPr>
        <w:t>年预算编制说明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第二部分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迪庆州民政局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sz w:val="30"/>
          <w:szCs w:val="30"/>
        </w:rPr>
        <w:t>年预算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部门财务收支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四、部门财政拨款收支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五、部门一般公共预算本级财力安排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六、部门基本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七、部门政府性基金预算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八、财政拨款支出明细表（按经济科目分类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九、部门一般公共预算“三公”经费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、州本级项目支出绩效目标表（本次下达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一、州本级项目支出绩效目标表（另文下达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二、州对下转移支付绩效目标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三、部门政府采购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第三部分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迪庆州民政局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sz w:val="30"/>
          <w:szCs w:val="30"/>
        </w:rPr>
        <w:t>年预算重点领域财政项目文本公开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翠花～上酸菜～</cp:lastModifiedBy>
  <cp:lastPrinted>2018-01-30T14:29:00Z</cp:lastPrinted>
  <dcterms:modified xsi:type="dcterms:W3CDTF">2020-06-08T07:46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