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迪庆州生态环境局维西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迪庆州生态环境局维西分局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迪庆州生态环境局维西分局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州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州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州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第三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迪庆州生态环境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  <w:t>维西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分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预算重点领域财政项目文本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18-01-30T14:29:00Z</cp:lastPrinted>
  <dcterms:modified xsi:type="dcterms:W3CDTF">2020-06-02T03:5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