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迪庆州财政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全州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一般公共预算收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累计，全州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9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4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0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1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县（市）级一般公共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4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全州税收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5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5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非税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9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一般公共预算支出情况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累计，全州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68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0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70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5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6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6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县（市）级一般公共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98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6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86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州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政府性基金预算收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累计，全州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8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9.9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8.6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8.6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县（市）级政府性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1.6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政府性基金预算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累计，全州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1.2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州级（含开发区）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州本级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县（市）级政府性基金预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.0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1418" w:bottom="1474"/>
      <w:pgNumType w:fmt="decimal"/>
      <w:formProt w:val="false"/>
      <w:textDirection w:val="lrTb"/>
      <w:docGrid w:type="linesAndChar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"/>
      <w:kern w:val="2"/>
      <w:sz w:val="30"/>
      <w:lang w:val="en-US" w:eastAsia="zh-CN" w:bidi="ar-SA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宋体"/>
      <w:kern w:val="2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CharCharCharChar">
    <w:name w:val="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6:00Z</dcterms:created>
  <dc:creator>计算机管理员</dc:creator>
  <dc:description/>
  <dc:language>en-US</dc:language>
  <cp:lastModifiedBy>和琼芬</cp:lastModifiedBy>
  <cp:lastPrinted>2019-08-13T08:57:00Z</cp:lastPrinted>
  <dcterms:modified xsi:type="dcterms:W3CDTF">2020-05-08T03:57:54Z</dcterms:modified>
  <cp:revision>235</cp:revision>
  <dc:subject/>
  <dc:title>攻坚克难     锐意进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