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-apple-system-font;Segoe Print" w:hAnsi="-apple-system-font;Segoe Print" w:eastAsia="-apple-system-font;Segoe Print" w:cs="-apple-system-font;Segoe Print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-apple-system-font;Segoe Print" w:hAnsi="-apple-system-font;Segoe Print" w:cs="-apple-system-font;Segoe Print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迪庆州退役军人事务局</w:t>
      </w:r>
      <w:r>
        <w:rPr>
          <w:rFonts w:ascii="-apple-system-font;Segoe Print" w:hAnsi="-apple-system-font;Segoe Print" w:cs="-apple-system-font;Segoe Print" w:eastAsia="-apple-system-font;Segoe Print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关于暂停现场接待群众来访的通告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5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为全面落实党中央、国务院以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省退役军人事务厅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委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等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新型冠状病毒感染肺炎疫情联防联控工作部署，减少因人员流动、聚集引起交叉感染，切实保护广大退役军人和其他优抚对象生命安全和身体健康，从即日起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迪庆州退役军人事务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暂时停止现场接待群众来访，恢复接待时间视疫情形势变化另行通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州退役军人事务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暂时停止现场接待群众来访期间，建议通过以下途径和方式反映问题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一、网上信访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一）全国退役军人网上信访服务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https://wsxf.mva.gov.cn:8090/letter_index/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（二）云南省网上信访系统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http://xfservice.yn.gov.cn/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直接在网上提交您的相关诉求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二、来信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将信件邮寄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退役军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事务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，地址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迪庆州香格里拉市昌都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号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邮编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67449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政策咨询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42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t>局办公室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0887-881138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，思想政治和权益维护科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>0887-8233993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疫情防控期间，我们将严格按照有关要求，认真办理退役军人和其他优抚对象反映的事项，切实维护好退役军人和其他优抚对象合法权益。由此造成不便，敬请谅解。感谢您的理解、支持和配合！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迪庆州退役军人事务局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-apple-system-fon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2-04T07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