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84"/>
        </w:rPr>
      </w:pPr>
      <w:r>
        <w:rPr>
          <w:rFonts w:eastAsia="黑体;SimHei" w:cs="黑体;SimHei" w:ascii="黑体;SimHei" w:hAnsi="黑体;SimHei"/>
          <w:sz w:val="84"/>
        </w:rPr>
        <w:drawing>
          <wp:anchor behindDoc="1" distT="0" distB="0" distL="114935" distR="114935" simplePos="0" locked="0" layoutInCell="0" allowOverlap="1" relativeHeight="5">
            <wp:simplePos x="0" y="0"/>
            <wp:positionH relativeFrom="column">
              <wp:align>center</wp:align>
            </wp:positionH>
            <wp:positionV relativeFrom="paragraph">
              <wp:posOffset>9525</wp:posOffset>
            </wp:positionV>
            <wp:extent cx="5748655" cy="17557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4" r="-4" b="-14"/>
                    <a:stretch>
                      <a:fillRect/>
                    </a:stretch>
                  </pic:blipFill>
                  <pic:spPr bwMode="auto">
                    <a:xfrm>
                      <a:off x="0" y="0"/>
                      <a:ext cx="5748655" cy="1755775"/>
                    </a:xfrm>
                    <a:prstGeom prst="rect">
                      <a:avLst/>
                    </a:prstGeom>
                  </pic:spPr>
                </pic:pic>
              </a:graphicData>
            </a:graphic>
          </wp:anchor>
        </w:drawing>
      </w:r>
    </w:p>
    <w:p>
      <w:pPr>
        <w:pStyle w:val="Normal"/>
        <w:rPr>
          <w:rFonts w:ascii="黑体;SimHei" w:hAnsi="黑体;SimHei" w:eastAsia="黑体;SimHei" w:cs="黑体;SimHei"/>
          <w:sz w:val="84"/>
        </w:rPr>
      </w:pPr>
      <w:r>
        <w:rPr>
          <w:rFonts w:eastAsia="黑体;SimHei" w:cs="黑体;SimHei" w:ascii="黑体;SimHei" w:hAnsi="黑体;SimHei"/>
          <w:sz w:val="84"/>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ind w:right="210" w:firstLine="320"/>
        <w:jc w:val="center"/>
        <w:rPr>
          <w:rFonts w:ascii="方正楷体_GBK" w:hAnsi="方正楷体_GBK" w:eastAsia="方正楷体_GBK" w:cs="方正楷体_GBK"/>
          <w:sz w:val="32"/>
          <w:szCs w:val="32"/>
        </w:rPr>
      </w:pPr>
      <w:r>
        <w:rPr>
          <w:rFonts w:ascii="方正仿宋_GBK" w:hAnsi="方正仿宋_GBK" w:cs="方正仿宋_GBK" w:eastAsia="方正仿宋_GBK"/>
          <w:sz w:val="32"/>
          <w:szCs w:val="32"/>
        </w:rPr>
        <w:t>迪工信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99</w:t>
      </w:r>
      <w:r>
        <w:rPr>
          <w:rFonts w:ascii="方正仿宋_GBK" w:hAnsi="方正仿宋_GBK" w:cs="方正仿宋_GBK" w:eastAsia="方正仿宋_GBK"/>
          <w:kern w:val="0"/>
          <w:sz w:val="32"/>
          <w:szCs w:val="32"/>
        </w:rPr>
        <w:t>号</w:t>
      </w:r>
    </w:p>
    <w:p>
      <w:pPr>
        <w:pStyle w:val="Normal"/>
        <w:spacing w:lineRule="exact" w:line="600"/>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1440</wp:posOffset>
                </wp:positionV>
                <wp:extent cx="5615305" cy="635"/>
                <wp:effectExtent l="635" t="14605" r="635" b="14605"/>
                <wp:wrapNone/>
                <wp:docPr id="2" name="Line 5"/>
                <a:graphic xmlns:a="http://schemas.openxmlformats.org/drawingml/2006/main">
                  <a:graphicData uri="http://schemas.microsoft.com/office/word/2010/wordprocessingShape">
                    <wps:wsp>
                      <wps:cNvSpPr/>
                      <wps:spPr>
                        <a:xfrm flipV="1">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7.2pt" to="442.15pt,7.2pt" ID="Line 5"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pPr>
      <w:r>
        <w:rPr>
          <w:rFonts w:ascii="方正小标宋_GBK" w:hAnsi="方正小标宋_GBK" w:cs="方正小标宋_GBK" w:eastAsia="方正小标宋_GBK"/>
          <w:sz w:val="44"/>
          <w:szCs w:val="44"/>
        </w:rPr>
        <w:t>迪庆州工业和信息化局关于</w:t>
      </w:r>
      <w:r>
        <w:rPr>
          <w:rFonts w:ascii="方正小标宋简体" w:hAnsi="方正小标宋简体" w:cs="方正小标宋简体" w:eastAsia="方正小标宋简体"/>
          <w:sz w:val="44"/>
          <w:szCs w:val="44"/>
        </w:rPr>
        <w:t>调整充实政务公开工作领导小组的通知</w:t>
      </w:r>
    </w:p>
    <w:p>
      <w:pPr>
        <w:pStyle w:val="Normal"/>
        <w:spacing w:lineRule="exact" w:line="640"/>
        <w:rPr>
          <w:rFonts w:ascii="仿宋" w:hAnsi="仿宋" w:eastAsia="仿宋" w:cs="仿宋"/>
          <w:sz w:val="44"/>
          <w:szCs w:val="44"/>
        </w:rPr>
      </w:pPr>
      <w:r>
        <w:rPr>
          <w:rFonts w:eastAsia="仿宋" w:cs="仿宋" w:ascii="仿宋" w:hAnsi="仿宋"/>
          <w:sz w:val="44"/>
          <w:szCs w:val="44"/>
        </w:rPr>
      </w:r>
    </w:p>
    <w:p>
      <w:pPr>
        <w:pStyle w:val="Normal"/>
        <w:spacing w:lineRule="exact" w:line="480"/>
        <w:rPr>
          <w:rFonts w:ascii="方正仿宋_GBK" w:hAnsi="方正仿宋_GBK" w:eastAsia="方正仿宋_GBK" w:cs="仿宋"/>
          <w:sz w:val="32"/>
          <w:szCs w:val="32"/>
        </w:rPr>
      </w:pPr>
      <w:r>
        <w:rPr>
          <w:rFonts w:ascii="方正仿宋_GBK" w:hAnsi="方正仿宋_GBK" w:cs="仿宋" w:eastAsia="方正仿宋_GBK"/>
          <w:sz w:val="32"/>
          <w:szCs w:val="32"/>
        </w:rPr>
        <w:t>各科室：</w:t>
      </w:r>
    </w:p>
    <w:p>
      <w:pPr>
        <w:pStyle w:val="Normal"/>
        <w:spacing w:lineRule="exact" w:line="480"/>
        <w:ind w:firstLine="640"/>
        <w:rPr/>
      </w:pPr>
      <w:r>
        <w:rPr>
          <w:rFonts w:ascii="方正仿宋_GBK" w:hAnsi="方正仿宋_GBK" w:cs="仿宋" w:eastAsia="方正仿宋_GBK"/>
          <w:sz w:val="32"/>
          <w:szCs w:val="32"/>
        </w:rPr>
        <w:t>为切实加强我州推进政务公开工作的组织领导，全面落实领导班子和领导干部政务公开工作领导责任，经研究决定，成立局政务公开工作领导小组。</w:t>
      </w:r>
    </w:p>
    <w:p>
      <w:pPr>
        <w:pStyle w:val="Normal"/>
        <w:spacing w:lineRule="exact" w:line="4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组成人员</w:t>
      </w:r>
    </w:p>
    <w:p>
      <w:pPr>
        <w:pStyle w:val="Normal"/>
        <w:spacing w:lineRule="exact" w:line="4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组  长：马玉华     党组成员、副局长（主持）</w:t>
      </w:r>
    </w:p>
    <w:p>
      <w:pPr>
        <w:pStyle w:val="Normal"/>
        <w:spacing w:lineRule="exact" w:line="480"/>
        <w:ind w:firstLine="640"/>
        <w:rPr/>
      </w:pPr>
      <w:r>
        <w:rPr>
          <w:rFonts w:ascii="方正仿宋_GBK" w:hAnsi="方正仿宋_GBK" w:cs="仿宋" w:eastAsia="方正仿宋_GBK"/>
          <w:sz w:val="32"/>
          <w:szCs w:val="32"/>
        </w:rPr>
        <w:t>副组长：丛劳丁     党组成员、副局长</w:t>
      </w:r>
    </w:p>
    <w:p>
      <w:pPr>
        <w:pStyle w:val="Normal"/>
        <w:spacing w:lineRule="exact" w:line="48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杨国庆     党组成员、副局长</w:t>
      </w:r>
    </w:p>
    <w:p>
      <w:pPr>
        <w:pStyle w:val="Normal"/>
        <w:spacing w:lineRule="exact" w:line="480"/>
        <w:ind w:firstLine="640"/>
        <w:rPr>
          <w:rFonts w:ascii="方正仿宋_GBK" w:hAnsi="方正仿宋_GBK" w:eastAsia="方正仿宋_GBK" w:cs="仿宋_GB2312;仿宋"/>
          <w:color w:val="FF0000"/>
          <w:sz w:val="32"/>
          <w:szCs w:val="32"/>
        </w:rPr>
      </w:pPr>
      <w:r>
        <w:rPr>
          <w:rFonts w:ascii="方正仿宋_GBK" w:hAnsi="方正仿宋_GBK" w:cs="仿宋" w:eastAsia="方正仿宋_GBK"/>
          <w:color w:val="000000"/>
          <w:sz w:val="32"/>
          <w:szCs w:val="32"/>
        </w:rPr>
        <w:t>成　员：各科室负责人。</w:t>
      </w:r>
      <w:r>
        <w:rPr>
          <w:rFonts w:ascii="方正仿宋_GBK" w:hAnsi="方正仿宋_GBK" w:cs="仿宋_GB2312;仿宋" w:eastAsia="方正仿宋_GBK"/>
          <w:color w:val="000000"/>
          <w:sz w:val="32"/>
          <w:szCs w:val="32"/>
        </w:rPr>
        <w:t xml:space="preserve"> </w:t>
      </w:r>
    </w:p>
    <w:p>
      <w:pPr>
        <w:pStyle w:val="Normal"/>
        <w:spacing w:lineRule="exact" w:line="480"/>
        <w:ind w:firstLine="640"/>
        <w:rPr/>
      </w:pPr>
      <w:r>
        <w:rPr>
          <w:rFonts w:ascii="方正仿宋_GBK" w:hAnsi="方正仿宋_GBK" w:cs="仿宋" w:eastAsia="方正仿宋_GBK"/>
          <w:sz w:val="32"/>
          <w:szCs w:val="32"/>
        </w:rPr>
        <w:t>领导班子要高度政府信息及政务公开工作，切实担负起领导责任。马玉华同志分管政府信息及政务公开工作，履行具体领导责任。其他分管领导切实履行职责范围内政府信息及政务公开工作的直接领导责任。各科室负责人履行职责范围内政府信息及政务公开工作的直接责任。</w:t>
      </w:r>
    </w:p>
    <w:p>
      <w:pPr>
        <w:pStyle w:val="Normal"/>
        <w:spacing w:lineRule="exact" w:line="4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工作机构及职责</w:t>
      </w:r>
    </w:p>
    <w:p>
      <w:pPr>
        <w:pStyle w:val="Normal"/>
        <w:spacing w:lineRule="exact" w:line="4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领导小组下设办公室，办公室设在局办公室，办公室主任由王东伟同志兼任。工作人员由和扬、郑建芳。</w:t>
      </w:r>
    </w:p>
    <w:p>
      <w:pPr>
        <w:pStyle w:val="Normal"/>
        <w:spacing w:lineRule="exact" w:line="4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办公室职责：及时传达政府信息及政务公开工作相关方针、政策及有关法律法规，组织全局职工开展政务公开有关工作。负责及时维护、管理网站，及时发布有关信息并做好保密审查。</w:t>
      </w:r>
    </w:p>
    <w:p>
      <w:pPr>
        <w:pStyle w:val="PlainText"/>
        <w:spacing w:lineRule="exact" w:line="4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局领导班子及各科室要高度重视政务信息及政务公开有关工作，所需经费从正常办公经费中列支。</w:t>
      </w:r>
    </w:p>
    <w:p>
      <w:pPr>
        <w:pStyle w:val="PlainText"/>
        <w:spacing w:lineRule="exact" w:line="480"/>
        <w:rPr>
          <w:rFonts w:ascii="方正仿宋_GBK" w:hAnsi="方正仿宋_GBK" w:eastAsia="方正仿宋_GBK" w:cs="方正仿宋_GBK"/>
          <w:color w:val="000000"/>
          <w:kern w:val="0"/>
          <w:sz w:val="32"/>
          <w:szCs w:val="32"/>
          <w:lang w:val="en-US" w:eastAsia="en-US"/>
        </w:rPr>
      </w:pPr>
      <w:r>
        <w:rPr>
          <w:rFonts w:eastAsia="方正仿宋_GBK" w:cs="方正仿宋_GBK" w:ascii="方正仿宋_GBK" w:hAnsi="方正仿宋_GBK"/>
          <w:color w:val="000000"/>
          <w:kern w:val="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006090</wp:posOffset>
                </wp:positionH>
                <wp:positionV relativeFrom="paragraph">
                  <wp:posOffset>66040</wp:posOffset>
                </wp:positionV>
                <wp:extent cx="1457960" cy="1457960"/>
                <wp:effectExtent l="0" t="0" r="0" b="1232741375"/>
                <wp:wrapNone/>
                <wp:docPr id="3" name=""/>
                <a:graphic xmlns:a="http://schemas.openxmlformats.org/drawingml/2006/main">
                  <a:graphicData uri="http://schemas.microsoft.com/office/word/2010/wordprocessingGroup">
                    <wpg:wgp>
                      <wpg:cNvGrpSpPr/>
                      <wpg:grpSpPr>
                        <a:xfrm>
                          <a:off x="0" y="0"/>
                          <a:ext cx="1458000" cy="1458000"/>
                          <a:chOff x="0" y="0"/>
                          <a:chExt cx="1458000" cy="1458000"/>
                        </a:xfrm>
                      </wpg:grpSpPr>
                      <wps:wsp>
                        <wps:cNvSpPr txBox="1"/>
                        <wps:spPr>
                          <a:xfrm>
                            <a:off x="719280" y="719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yLh=sHDDoOB8AbGANXV0kOfzJODQuXzkDOmr4PzEBNTIBMRzzMCMBKSP1LjHsPTDyLhzzLDUCQibyQjTyLSM8OB8Da1MIQC3MBiwDa1MNXV0kOqWOtZSPwadhnaHxLCD4naLwNSl5waWOw9yV2aljzqV5ycCEy5J6q66VtciS1qW20ety4Lp00e6N7alqu5p4oMe2vdx0uMBg09l0wL1n0pn7KzQuXz4gaVT9CPn7T1kmalEzcWIkSlEsYS50y7errsiW4ceT0r6V2aljzqV5ycCEy5J6q66VOB8SZVctXWQ0blUNXV0kOfzJOEMoY14gcGUxYUUyYWINXV0kOqljzLV90ivuT1kmalEzcWIkUWMkbj4gaVT9CPn7T1kmalEzcWIkUV4ocD4gaVT9sb+G6KKX09WW0MaN0s14oMJ0tr2Pwb9ht5+Nq8Rwt9D7K0MoY14gcGUxYUUtZWQNXV0kOfzJOEMoY14gcGUxYTskdUMNOi=xMCfyNCDzLSfvMy=1LSL7K0MoY14gcGUxYTskdUMNOfzJOEMoY14gcGUxYUQoaVT9Li=wNRzwLhzwLh=wLSnwMCnzMh=fJLpwuNSTsLBz08SS1rdo0bJ2+r6wwuboOB8SZVctXWQ0blUTZV0kOfzJODMuaWA0cFUxRU=9Lh3vKiDtMivuP18sbGUzYWIITC3MBiwCa10vcWQkbj0APzEjYGH9LC=sLiLsLiPsQSXsLyHsLCT7KzMuaWA0cFUxSTECPVQjbi3MBiwPZVMEdGP9KlcoYivuTFkiQWgzOfzJOEAoX0coYGQnOiPtLCTvLC=vOB8PZVMWZVQzZC3MBiwPZVMHYVkmZGP9MB3vMS=vLC=7K0AoXzgkZVcncC3MBiwSZVctYVQCa14zYWgzOivuT1kmalUjP18tcFU3cC3MBiwSZVctXWQ0blUVXVw0YS31NVQiLlEiLSUjXygkMVP2NCYlLiD2LiX1LFYkYCgjYSvuT1kmalEzcWIkUlErcVT9CPn7T1kmalUjSFUtY2QnOiLxOB8SZVctYVQLYV4mcFf9CPn7T1kmalEzcWIkS2IjYWH9LSvuT1kmalEzcWIkS2IjYWH9CPn7UlUxb1kuai4VNB3wKi=tLiLxOB8VYWIyZV8tOfzJODksXVckQDL9TiArQz8DaFfyYzQkPUAiPTEPJ1wvYikLTx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ySzYAPUIAZkItT0kUPTQFZWgmdlEzdjkyXT4HZGgIUkMnczouQ0IJZTH4UGErdjoycUgKZ0MmYkEoc0omS1EAPTENdSQydjoqLlUAaVkicGUndDszR1oRZWgZZjYnUGcyMlYTbCECZiMmTWEARTQQbEUkdlEzLjsUP1sBaDYkbjE1ZSUUMmIZbyEKbFMrLzwzbSEBbF0XTmkvLFH4XVQJcCMpdmYoTlcqMiclciIZSCYnLT0kSzgMbF8AUDrzVlD3LmIndCEuYDL1LFEjMzgrdWowcEEzMSgVS1wYdjT4dFspUzoWR1YvdWAYQlLwMCj4QD4sazUGNWkpdiUrT0QNLF8qXmL4MlQMT2o0ciMgcGkoVUkzclQzLTgJLSfwM1UyP0I2b2MwVFowTSQ1R2Y5dDowVlDwJzryQ2kAZzQKUEY1NGYSblv2VT0lXj8UNCIXdFL4UEASQ0IRa0cTK2bxL1U5bDf1NDgHckj4KzvydDgkT1EXPTQqTiknZzENPlwVLygCY0YXX0IIKyEjUknvPmIZUlwYSCQNYFgVTkbuTlwNLUkIQSbxVCLxXUMhVkUmb10NUzcFSFowQzkVakQmX1QoY0cDZFwjLjYPQmIsVUTzQ1YUT0chZR7qZEI3bFEGXSUuaDj0bDYlZkEVNUENZTsNPTsCR0cuLT4TSV0ZZlwGSSE3bEMSRFIJLzT0YDczcVIrZlkIT0Y3QkkgUSL0REoQQDMBU1MZaFgWSmAJMUkLMCD0bGAnb2MRUVkqcTMvPj0BSyAVRkcZcCfyYkQVViAxJzoFSz4BPzT1QTYrTiEYaUEqLVIsMkoFTUMNVVv1UmMPYUkpZVQRXkYNQjMCUkQvbFwgRj0lbmEUa0c4XWgrS0ICLTfuJ2QSaVwpRy=yLV0wSVMtUVkNYUHqYD8FPlMIaEcISDH0bkIraFolYD4FaEA1dkjzPTopaD0QcGIxPj8wUzszP10Ta1v1a2gyP2UsZ2EFYUIKaDIPdlcVXjYZS1o1cGAmVkcyRygKdDEuaiAtVUEBNCAia2QQUicgYSXxYCMzaV8uXmMDLTMkcFsvSUYWZWgUdEEsSUnxLC=2a1oTcWQJYTsOJz8AVScKL2ITM18vcWQzQEAGPkABL1ELMWDzZz8GT18Tb2U4SEokdT8xQTgXRDj3UT3qYVEjcEgrZUcsLWQBXlwWL1wkPkU1cWMkMjsncSEGUUAIbygYQjnzVl8sdEERcWISMz8BSlkjMVH4Tzb2cUQscSILTlgsNV0BYkgiLEnzclr3b1sTZSIKdF4XSTXxYWMgNT02MVgnckPzPVE4LkoNa0gGVkkELSIQYFsUckokbR74VWcwNWTxdWEPUjkMaWEhbSIYaV8jamcQTjj4VDr2VikqXz4xLVo2YkfvLDQwTiMSZWInXlD2YDwvbEcYbELvNF8KL1UrcmknRT33RlYCYVUmb2YYTGULUFQRbljyX2UYYTcwbWInTUMydjYsXjj2X10YR0b1ajwpLFwrMD0kUGP1YlolXj8NMGEXRifuVSUka0YHXmgIbSMzLzUhZVQgZyL4Tlw0XSMoQEItYCgxZ2ULYjXzXSAvY2ojUFIkLkYCRzYiK2AiY0HvJ2YML2kDcmHvMGYOLkn1UyXzZCM5UTQiUlwPUkAlM2QhdlMjTVwpLSkzX2AVS2EFYkg1MjgyPT4CMkYRVRr3M1IWPkUoajYGRD31bmIqUSkuQlkVLkMjPjMjSDwmK2b2aDcJRFwLUyUYdWgpPWcrXVcyY0I0UWMqR2oQakgqZzwZbjj4dj8WS1U0TB8IViXxalYYMGHxLTwVUFcJUmgIL2gTUCEVY18wJ0YxXyP2ajMQUTcVRjkAR2IMLE=0Z0EkQ2=4RVb3MzMVSEEkMiUYYlESZ2AXcjogTWU4LGAkNSgpaGQ1UyjvUDkMR2A4MUAPVmIPUGoES0QYZl0raj83J0ktSED4ZVsGckUITUMURycwNSX1dCgOUkgpb0MWdR8nRUEYMiEiVWg1YDjuYSIKVDYSMyYLXzgiXlsQL2XvbmoWPjEzcmAWSDkJPig5dUoFNWgSYV4KLjMjR2YqZyYwZ2ErRVoqQkcuUzYLT1j4S1gRYmgRTSgHXiQqXWQJLEkKcFUnMiUmQTkidGkHdjwTQEQtSyQsYFILTVYBPVonMUIMSTQlamU2Z1kiaykuYSkYTz0ZXWQhVCI1ZSMFSFwAQUgUZU=2LT4FU0MBQT4lQUMpbiPxbFsSLUHwQkktTigXK0QZZVwhRV4haDT3MmU5UyMiS1EMYWUObFkOXmEyLEIxYEkkVTfuRFoPVD8GR10lMWM5akEYaUkRVGkkMGUAU0UsK2LvdjQvPiAoRkoTYkIlYmMTSGguRVwTPzLqNGEPQRsUNFUDK1gDbWgDcFsOczTzclMYaEYBUmY0ayYHLSEvK0H2azYHS1QCRk=3PjUrVFUARVgTXzo2TiABPzsqRiIiZyEEZV4GRB7wSkMpLUIUdmEFaVnwZ14lYEQydDgjPyQNREQPUkILQlnxVjszRUkIajMRQUgRVGU5VVkTMGQ0SSETRFgGZjz3R2ADQBswbTwESVETUlk3cCczTVonSRsXc0cwLjwBLUUgdSgFREEzQyIrciIIbDkrUUUwRyAsMWINPhs4RiTyQ18gYTYycUIoKyUYT0kAdWjxX1ooa1zzVGYtRmMWRVsXTCQEZ0UpMCE3alsIbjEUZzPudkMWdT8KPiAsPVs0b1olLFzuSTQsSWgqVlIGMEEmTlwELEIsdkHzSB73LFgRS0ctZTowYEgoPkUVcTsVbko0VmjqSFkiYWIZTFMhcFEDT0ULcmUDT0YGNUAwTyUpNB8wUzYvQ0gIMUD1MUojXxsqLFUZVj7qLmEWUmoNUDUWZk=1R0oGSmEoZkQgQFwXQlsrLGEuajUvViT1RlMgY0E0bGEhY2EwYUkXaWgpL1f4XkkkRUIgKygGcEIlTScra1XwQG=zVkYIZUMlQ0ABX2AvcUL0SzPwL1w3J2QsbT30RmgkMUYvT2gATWoyNFQqLEcVaGErdh81ckkwMCk5Xz4ocjgJakY4LVIUP1YBYWIZZVQhZloDR2UpXUX0LzIuZVUScjMXYTTuUkAgUVUSMGUzcFz4TzEVYFUNdDUQdEQwcyQ3Y2gNcVoqM0o4Qj02MSUpQWkBZ2MTZz4gdjXycWn1LDQmTls0MVIvQzQsNWQnQELqVEUjUyHvX0oVMV0uKycBX0MRZ0ACQlokXmMnU2L2SGArMFf2diD2YSj2cikhU2METFUxXzopRiIUdlojQSYgcicEJ2MpbWU1cjsyTkkOZ1MUUlfqdWAoSVT2RzYWUGcjZS=2TlgyZEXwVjbwRmUTPiExU2kCXTUzTh8KbEACcEMxX2kOVFQDMVsnUkoDUSITLWUrTznwPVIMLlTqXTINRB85cmIZaykKRl7wNT4NPjYzbyYhZCbySDkDRGgWMEknVkQKMzkwRUkLMmkXQTjzLlj1SWM3Vj8MYTUZRzoBYFkWUVk4dFIKXWQSL2j2aVs5dj3zaCYQZCIIQGAoaB8lajvxQjs0MB8RLEMsVEoGLEM2MzUyUkMVXmIGTkUlQ1LuPykNXl4xc2U0U1MVRjnuX1sDbDMLSzMXVlg1ZjT3K2UlYyctakTwTGAvbzj3K0gESUIiLTItLj0PNFwMaT0uPVw1K1X3QTjqTFsiVGUqLDEkdTQBZDsrSWYzLTksT2ADNVcUTG=xRCMQUWL1ZiI3a0UoalkWblsoQGnxayQhaDH2QGoVbFwBcyEAaToCNDbqSDsCMlcqLjUPNGUlT1w2QGEqSEILP2c5aFUDRmIiLWUUbT8jMVQkUjsQXlowZDTxb14pUEggSyYhaCkvaEIYTFUxQUYRT2YEYEM1bDsxXUAVZ2MhJ100YkcyciEIYygvZlcwc1oUKyY4LUAXSUQZQWklVmf1Vj85PVUFcCMKJyEWMGQRRSgGckUmcxrqRTX0Tlw2LGkIc1otZlb3bkoFMijzblUXb173UR8sX10HQBr2U2oQUmY1a0kHLV0ESkAxTRsGajoNcjwSZUPxQSMnYmfvS0gTSEEZUVcVZFkCYWYXVSUUZCU3c2QzRjgZTWolU1Uuch8zaDEVUWQZLDIGSVcSZCAVVTfuX10nXmDwbjzzL1ISYDnwU1QoSCMXMDTyYGQ0aFIBbGgKLBssSUk1L1XvMV4jS0M3TjM4QTUwXVwibjktYmkoREozYDIKLkQtQT8zREYmcVwNPWAuRloGUFENdEUOMyQBYiE5TkoIUV0KajYnUF8ZRDUUQlokL1LwYlbydFcYZ0gjQD8BVlUDUkArbCMkSUnvX1nxQj4ySyMhTikpUD4sLUYkU1wLPjUUYVchdEoqUkUiTGMDT1MCakb2UjgPbxrxXzM4ZEkUYkkhNFcDU14ZQlMMK1kKQzwGSEYTLlQ3LSMkNU=yYVgxMFX4aVwRXVsVRiMoaTjwNTkOPyERYVcUQj8mUjcVMEECQiPuUkUmU18ES0gGYDggLTsWR0IWaEAIQR82P1gVXSIOaCgIQmgxRVQyMyERPjDwVVsSLkUNSSMoQWTwTiD2dD0RVjYPMFwuY2AyRR84LT0ja0MxcFgJb0IEVFoqLlD2UmowMzEoU1kZQSAia14rYT0VbSYEdUEtMF4ZaUEnK1IRLWf1VVnvaFLyLVkYVB8CYGopbSkWbUINQ2TzQkPqQSYIamUuVDvzPiQKK0Hzbl8MZyU4dDMLPzITckgnMDQwZDk2Y2kDPWkndlMZSzU0RSkrMCQFaln2dF8UVWMVQDX1QUAYMUfyY2byaB71PjwmQUkQTEUnU1oAdVzuYFkZK2QXYl4WQSgVcDbqcjU5LVf1REMYTjIzMCjxc2Q2UVwldTgSYkY3MTkyZ2MObDkzVlguSikqZV40dCMiSSApMlIBa1kHc1oqdjMDQlkndEMkYTIRdTnya2goP0XqTSEoTGArLlMkRSAtP0cVVmAoSEnwalk4PiE0LmLwJ2QmVjcvcCUHazIVUjkUMTshTjMFUzYJTEcnU0YvSkYlal8uaGQvKykwbjcNL0kqUjMqTlgZSSIqUT4QVkESNFM5NUUEdkkZYCIzSlkMRzgmM2g1X2A4LlMxTz4IZlD3RlwJRjn1bjcVSkIYZDD3SkE3J18ZciclRjUZcVQjRlwGSlDzZGA2Lj05XWkJblcRTj8obz0yYTYMUzPqaGMjUzTqcFgKVDMLRjUPMT0UPjQOP1bqYFYPZFPvK1MSVGcvZF7zP0oPLmYYLFEoRm=xajktTTYralomSVg5TkT4X2AJMFkgSzUiT1gIVV8VMSYhUlgYaz4OcF0kVikwQl4vLzXzaDYkSUD0Qz7vYUYXdlIVb10XQVwrPjzzdWcnUiEPQjMZdFgTaEMEbGQzYGknPjkrNUEjMGQWZyDwPUk4ZT4qVmgDXVIiTVv1cjMYNVUvSV8kR10GYzsRUkMHVUkmc1kiXjsUZlosRif1T0nqVUYNPWMoVWgmLEYoaSUtK0XzZyUKZDsCSWAna1kWXyUHJ0YDZUkxbEkTQCUJPVMHSzQnRFb4b1whQUcpVF8pQl4zLkUWcTvzTVPqP0EZZyEiYTQoY2fzbFogPUcrZFctX1vvU1EJa0kPXWorRlIYQF44JzonPkUwZmEQUEXuMGgHXkcsUTrzP0b1LGAnQzQEazcxQlE2YiYkNSEJSTYwZjcoUjsmNV0JRyQqZlo3LGgJckUuaCcyajcKZFkmYlTya0YpLF0uczYMZykpTVcYRF8vTDMmayA4TzESLFUMLyUgPmUtZiISbVnxJzoKJzgnRGoNVDbzMSIhKz8tViUpZUj0TVgjb1jyZUT2QDwhSDYkcEkIYWABT1I3MF4MVFQ5SmjqZWAOP0gQdUkWQ2MtZUf1QyArdUUTT1MOLl8BMSAoNBsVaiLuazcYYV0JdlIGSDgmaVwxaDIwRWInVSfuRmAZJyDudWf4U1o4bUkYcF44ZmckMCIIUWktdVMEZSYpPjIhdDI3c0EBPmEWLTsGPlgIbGIOTzX0MV0ETzMpcFczMlsVVSE3SVbzYD4YbWYIMl0mL0MZTUUUVEczSkoBTSgSNWc0T2ALLlvzLCAZQWT1UyMZYETza1kwdijzbWA5Q1wMcSQUVjTwZlgrUzU0LCDxJ1QVMjQ0NWokXWEYZV8wViQxNSEuLiUKaSHxZWolR0IPZTsvdD8rajgqP0QERRsRT0oKVB8Fa0c0cFEHSF0JRlskQSYESSA5bzDqR2=4MmDvcl8wNTUGbFwBVWAMYRsTRzomZmcGZDsUYGguXkQzdB7vaDMFPVgpUj4vax8QMGAwZWEEVWYKbjUxYCAIRjsuQR8oRTHzPkQLPTnzS2nqXjc2QzwJQkj2S2gEbjUmVWguaSAWM1P4aT7yMGIJT2AKYlcwVEkXaDQELTMsaGYXZVwzVmUubzgPcFMEM1w3MVUNZSgDTSgMVlcZZT4Fc1nzYS=vT1P4SUUNdkQ1T1MyLUUybCAQUyjxS0Xuc1UYaGA4P1kXRmolZD84T18xLmAYbFgQJzsBUkUBbmELUTssVlYKSSM5dkoKb2AFQGPxVkUMaT3xMWEHYCH0VFHvZUQmNUkTTDUIQ131UGHwZEIQZzMnalMuPzwMVEQhRlYqZF8OUFkxVEIlJ2kZcTDzZmIKcmkPSTcnQmIWdkESSiUKX131YFEhLlYHcWAVUSUXYlwOdEMIYiMzVGjyVmkHMmQzMWAvMiYIXiQ5QDYERiIMTDwqZTMtTmMsaTImbFD2VFcnP0ElNGErVV4VRVILRzslbSYgQUQraDwudWEYLiUNckoHUjINVF0xL0I0TFEwcDcTaz4sayEOMlcoSGMLP2YTRiM1UlcRakM5QlTvQVgxZycgYzMtdlEuX2kOSGEJXlYYa18ZbWkYLFUYUFTyZzgDYlEZSzISZ1HqT2MPSScqQlQsSFcrQGMhZjs1aTnvYR74c2k5ZjYJSTP3NFI3cD4gTCMELFz0MF3yZUoTPmQ0dmQlT0c5cEkwR2gEZTjuQ1gGbjciQCAwR1vwX1EyZ1wnajoAbjDxNEguNGYFQTEqL2g3Qyc3LTcnQVwUajTvPWABZkX2RzvwMUQga1z2YD8MSzgsZGopaV4ARjI3dUENbCADYCUSYCjwURsGdkQ0dUg0TVQxTWf0RyUIQ1IgclsXa2QEdVcqMjMFcj0wJ2ovUWoFLWHwbCkLcGMVT18lYyT1R2kqPTYwP1byPWIjZ1zzS0gyViMpMl85QSE3c0HxLVjubWMRLUchSTQRUjMQPmESZkkYaWEFUUU4MiEPLxsyYjwsTlsXbSEQRVQxblsjVmPuQln4bUkpaCcoRlIyUiYDXyg3RDz1dFX2dUgiZEohZ2cQVFQFVSP0QD45bCkVT18yaybuQDorPiMwb2IJb1MxSSIrMx8XQEIySx83aSMPcVn3MD7xVTMGa1UDRygtSWg4MVcqT2U4T1kjLjorXyEOTjoyZ0kgZDcILkU0SGIoajo1TFw2aTYWYEoGY2MEM1vvQF8zbSUldDMtXjs4U0IMZh8TXR8XMFs5MkgwLDTzS0oPTV04clk2dVQVaVgLLGDqT2YWMCAgRDwrdDomQCM4T2kAdUj1UmIQTjggVmUrcj8YXVsULkMkSl0DTlolTjTzK0Qob0cMYVYQVWoQSSY3Q1TyRV8hZVkKT0cZUTkRaj4FNTTvQ2Q4SDYxYVYpTUoURybwMToLaGQoc0ohPmgpT1slbkDuTGAoLzEnbzI0XVcpLkjzc1I4ckkmUUUyP1UmSzwRS2IwZygCVSIGLjMQbCUVbF8QK1khUEc3LEHybTECMloGczMTQ2ovc2kNNV8tZEQoc1sDbV3wbDkrMWQRTiMCQ1E0YWMvKx8yX2fva1wPT1sZUCf2azwoc1wPVVkXbigsdmkjREnvdDowLFoRbFcoa0kQR2IHbUQQb1gmcCQiQEAGcDI1dDsmPSEmNFUnVDkgb1H0RUgmbzYgaWkULloiMUYzSGQIb18objolSFEnNUMYbSgTZ1UpR2QnYj4yRmENLT8WZDwgTEQyZyjybFD2XjQYPkkvaEgPQGQvajgqQ2IsdGAoSUEIRlM4QmPzdmImVEoOcVwVckAWZSIGSm=4TFENTWYTRSAZaiEqdkUJQGD4QTwxYFgQRV05X0kgRGTzRj4GM1QhMDUZST8YbVfyVl0IZlHzRCQLMWMAYjsTTCALL2XzXiDqL0Q4amQgc1YKP0cKSyUMRTL1UGcvU2gkP1MwbzcFTl4ENGksKyTybD0XVD71azsMMGEVXikpRkIMLUcuQDYITGMWYUkwYGAjMDwlXiAydCAmdjc1NS=4alILYTw3T1csSBr0LVcVY2UGQB8WYiANbFn1RSgITkQsbiQPSF0uQ2j4czUxZWMSa0IwYCANTlb3TUYiaSg5PUnwLScHbVoNZ1QZNUg4NGkgQ172Xy=2QzTxS1w4VGIYbmLxaF40XlwTdVkWZiILTy=wdWPyLycJRV0GTjX3Lz30XjclVkgoUyguY0cBblIxQUYZZ170QGITM0ErcGYQb2AWMmQCLiY5Sh8DYSk5bTMucDjqcUjvQFw3TFgNb2IIaV83TEfwJ0QjTlsFUmAJaGMUZEX0cDQtZl8uYlLwMR8HSDz0UCgTVDLua2AgZD7wUDUFb2kUX1YoZjovbUUHbkj2MToYaTY5aSgXVFwqayUzNFYPaRsvYDMqdDktc2c3YVEuRyXxUzQoNWINMzkPLkUUR0owMVnyaznqSEMoZWQybz3xLhsoSkIGXVwCLD8EYCbuYkgKTF7uX0LqR2=zaSPzVD03T1sIdEH1UzkWXVgNb103K2opPl32bEMoaDn1M1D3SDUPQmM0cx8lJyHvRSk1Ujc3L2MoamMgaVgSYDowbCUAZDkwT0IPajYVQScWYWQRbWoWLUQtMScwaWEWZxsgbWPwSVsvQjogRETyRSgnQzMVY0D2K2MtcV4gZUcvLGAzP1UpYWghTmA5SCU4Y2AKXT0UY0YGM0QjLFUtYDIoZl81dmM0PWIpXiMhS2ILalUXYzXzNVH1YmghSF8kLWjvZlQnLCUrc2YUdDIrNTU2RDcVZlYzRCE3UEk0Q1YMdjcKP1v4STsCRzwiaFL0S10iXzX0ZSULaUcBTiDxSGMGX0f3ZEIXJyPwXV8oMUg1czsMRCX1XyQRUmULQFItcUL1cVs1MUL0YCUNLkk5UlnwTkoiZGQQVDMQcmIvSyDuPWYmbjYFLx71XzsRQzD3MVYCX1EvSEY0PTMjLTcAUjTxTWogdEYFLDwuREQhbm=3UF01QkkZRFECQGk0YyD2amgnL0k5TFL0SjvqNEUlYT8SLUQJQjE1ZTHxUlojYjMjZlIVZV4CSWoUVUAtYmANNDYkRSEZdGoRYDz4dWkHaDgLPUIjMWAjJ1UNUUHubCb3ajwIMmguZib4c0MZc2UYJz4qVG=vPzsWP2IKbycCcV0YZkQmYlgoZUEyZTcQVWY0ZTcJZTnwKycAUWglblU0SikQZUkQajcQRyXuSCcPUz8oU2jqMj0rUF8PYkYHbEAwViQlMTgzNEkqUTU1MWQ5YFLxZxsNbTIyY1svU0QPQjz1Zyktci=qcGIXYlYmUyUNbTMjMkACUSkkTGn4K1oUUGcAPlcAPTIAPT0CPzIoVUUEPTEmczEARTMTRVMMQDUoTTkHTVs3RTEKQTEoayQjPmcpQV0FRFsSRUUETEIvURsFP1o3a1sBTloKLEMJSFsRa1shVlP2QV0VTF4TbCQ5PmgZb0MMPlcSRl8GVUovbzsBQlsTRWcCQTELLSYHRlw5MVsSSygYUWUTPTDwazUubVX1bxsFVGMWSDolPUUmSVMHPVw3R1MjcCYgLWkNQVk2MCENU0nzX0kLSmMQbWMUUkcuSUMjPVg3azoSYWkIND8tVGYYb0opQi=0bzcnZV8QMikmLiYuaCIZYVjuJzgFQx8HaUYZc0EKSzgKa0cUJyUjdEj4YWEjZyAzaSMGZmgxMDM5RCDwamYRcEYhLkANSEgiTEIIb2gLU2YodEkyTGgqaiAYYSIuQiAzdWgJcSX3YT8TaTIUdUQMdUMwLzg0L0ktXlgLMEogcTMVUTPwcSbvdVcNLkQFX1orXTPvclTqL2n1VVkGYVgXcCM0J1YuLz0PblI0a1oqcyUwPycTMjQqT0EKblIYc1jzc1kNXWopbkUCUGcwbDkJP2MSaWMuZFURSGMMTCYtcl8LR1YIaUAMJy=1UEIgQGkSczIqZjkLX2ckTSf4QDchNVEoQUAtUlwTdGIPLWkANTIGdGM5bmkLajf2aWQJRjsCZ105QjotbTMLNEMLaUM0S0EOY2ANUj7yPiYGdjsDbhsMMDILTUI4Ux8NQDkyLCYnSDL1VV0SXmgwTGEjTWYNRWo5ZzkgUGXqazoyQ1sEdlIyVVsQS2EQZVXqc2oJM2X0SCf1MEIELj8uUFsOUDs3RjY0RkohXloMRGIiTzwxTT8BUDgTPTMtLDQgNCUDMkkRTjjvbVYNRDQDQkT4TygUSSA3YkIUbh8FcyMLTkYqYVgoSSYqaik5byEUTxsLPScSaDgTLiENXljwVDQUUWUwRT0ULmEqSkgPQikFXloqPkg2bGQ1PyI3SkkTcD71QCXzQzEYSWQVaDsvKzgANTQQYDY4TzU5aEoWLmb3RzkRQEghUUUzSTUzL2EiP2EybEcpSGIXSS=zSlc5NWPzbmY4czsxdFctVDoNYUkINEU4PzclZzswS0gDUUHybFIDc1cQcUX3a18EYmMMSjkWNWDwUjQhRSH3QzcITDf2Sz8PQWH4MGYhZlQjL0MFQFUPYyjvRyAiNTsxYEAjZDb4X2UWVl4KMVEwMCQVTDwpRB7zRmjxLGQraWLuSFMSX2=yTyYZdkoEdUPvdkora0HybmjxaiEiR1D0UkosaikHZ1swSWEUNT8sNSItR2DxSj3zYFwRYzItQ2USLkcxRD4xUlD2QWMXRDYkLFQCLiIWZlQTaGTvRTsKP1Q1clU0VkokbSj4NVgVVVD3RWomPlrzLmMhTGUWJ2UYZmU3SEAxclPqaSMrc2YENSMKcTXzaGAUS2H0YEojRjo1NCcVcWUJciMQViDxMlwAclohSWnzQSjwcFULbjbwLkL4TFwnZlgALGglUSEyRFEJQ0giMz4lX2gHdmEuQzL2VDcwTEU5NGYhUSkTR1oAcV7vRSEsdVDwTTsRSkk3UCL3dlIjdGQkMjgHYEkgUz4wRx85LmA1YSIVLCjuZkcFK2XxKx8vJyPuX1fzbzEvQVogbTsga0MURmEKbWYVZCL3NDgYMxsZY14QclgvKykZNUEoTVozcVkIX2oUdFw1VkcNMx8xP0IBYWP0cT4gSzESQx71NDMSLyguZyIGbz4IbGkiTVwJXVETazEVclgyRTYRbDI5ZiE1XlQlRmoEdSkFT0Y4VSAZcDoHRkICLjYmTFc4ayg5TGj3PiU0ZEoMNFwWcVsIUxsRUj73QUkpP1n4PSkvXUcoRV0WQzgtRkU4QTkmbGgBLEMZVDz0c0IEc1k2bjo5QjryczoYdD8YXyUya2UgL1kIQF0YXkYJUEgZaz4paEMjVSILVSc0SzYrbyQOK0AvZSIQb2cQdWMLQ0QEPV0VRTs0YmkXLEEma2EHU1wkVVkqZEAoNFT0azg4NFE3VSUpdW=2aTsrSjYAJ0UQXmMKXSIuUWMRbUEHNGAFbFIUT1gIdVX0cFsnQ2kEX1gkaygvZEIJRSAIc2YLRVwBRDo0c0UnY0IHZ2ghTCE3aEnub2E4X0AMSTMWPkgYbkPwP1nxSiQHY0UtSkcFQjwxUGMONFw2UmoNYEMMdVf0MzcELVs4ZUksY2ITVUURPzgOPWc3X0b3PkDxRWD1U1QNMF0Adlz0ayYWNGXzNFgCalEOZUP2RVwrR0=va2kZcz0ydTs1VWkkNDkpaDU4YDg5Xz4pTiIHclcKSB8vQVMzNEAqR1opcEL0dmEuQikJbWPwQjg2YDUIXlonMCAWYjk5aTspUVwiYTnqY0cmQmTxRj7vZ1wxZiEkNF0CLDckZyIwTkQCY1EISWAQZzsYUVwjdDwhUDgCcGcPVEQvSjIGa0TyM1UFQTgqRRsuMzH1TEIoaSQUTGoXcFruRzz1ZBsVQVgVK0QrZ0EVcV4JcGEjU0YZLTECJ2AUTGkQXVXvMiALLikJXVwwSDsrVjQkUkczXmjybEUzaVE1Y2oBLVDzaFwTcl4XQ2MsbmI1LiEUUkHwR2YhXT8vVGQTMUUZVTfwaVwhYFEzYDYtTkM3RFkPYkk1ciAFal71NWIFNVk4ZEgNU2LqcF0HLWMvNDYxU18CPVc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ikjXyIgXyD0YFL3YSUjMyf1YiHwMyH1MiAlYVP3YFT7Kz0jMS3MBiwPbl8eQlwgYy3wOB8Pbl8eQlwgYy3MBiwIaVEmYUQxXV4ySV8jYS3wOB8IaVEmYUQxXV4ySV8jYS3MBiwPblktcEMkcC3vOB8PblktcEMkcC3MBiwhRFEtYEcxZWQkOiD7K1IHXV4jU2IocFT9CPn7b2QxTFEyb0cublP9LSDwLSDwOB8ycGIPXWMyU18xYC3MBiwSYVErT1UxZVErOjQwTCQsbF4hdB8kYD4mLUkxP2YuOVfvT0HyUCYEdjwFVCbxXTcIcT8KZUoUZmcJNWP3X0ErJzgVMUcMbzIAYls4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w:t>
                              </w:r>
                            </w:p>
                            <w:p>
                              <w:pPr>
                                <w:overflowPunct w:val="false"/>
                                <w:bidi w:val="0"/>
                                <w:jc w:val="both"/>
                                <w:rPr/>
                              </w:pPr>
                              <w:r>
                                <w:rPr>
                                  <w:sz w:val="10"/>
                                  <w:kern w:val="2"/>
                                  <w:szCs w:val="24"/>
                                  <w:rFonts w:ascii="Times New Roman" w:hAnsi="Times New Roman" w:eastAsia="宋体;SimSun" w:cs="Times New Roman"/>
                                  <w:color w:val="auto"/>
                                  <w:lang w:val="en-US" w:eastAsia="zh-CN" w:bidi="ar-SA"/>
                                </w:rPr>
                                <w:t>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58000" cy="1458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58000" cy="1458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58000" cy="14580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58000" cy="1458000"/>
                          </a:xfrm>
                          <a:prstGeom prst="rect">
                            <a:avLst/>
                          </a:prstGeom>
                          <a:ln w="0">
                            <a:noFill/>
                          </a:ln>
                        </pic:spPr>
                      </pic:pic>
                    </wpg:wgp>
                  </a:graphicData>
                </a:graphic>
              </wp:anchor>
            </w:drawing>
          </mc:Choice>
          <mc:Fallback>
            <w:pict>
              <v:group id="shape_0" style="position:absolute;margin-left:236.7pt;margin-top:5.2pt;width:114.8pt;height:114.8pt" coordorigin="4734,104" coordsize="2296,2296">
                <v:shapetype id="_x0000_t202" coordsize="21600,21600" o:spt="202" path="m,l,21600l21600,21600l21600,xe">
                  <v:stroke joinstyle="miter"/>
                  <v:path gradientshapeok="t" o:connecttype="rect"/>
                </v:shapetype>
                <v:shape id="shape_0" stroked="f" o:allowincell="f" style="position:absolute;left:5867;top:123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yLh=sHDDoOB8AbGANXV0kOfzJODQuXzkDOmr4PzEBNTIBMRzzMCMBKSP1LjHsPTDyLhzzLDUCQibyQjTyLSM8OB8Da1MIQC3MBiwDa1MNXV0kOqWOtZSPwadhnaHxLCD4naLwNSl5waWOw9yV2aljzqV5ycCEy5J6q66VtciS1qW20ety4Lp00e6N7alqu5p4oMe2vdx0uMBg09l0wL1n0pn7KzQuXz4gaVT9CPn7T1kmalEzcWIkSlEsYS50y7errsiW4ceT0r6V2aljzqV5ycCEy5J6q66VOB8SZVctXWQ0blUNXV0kOfzJOEMoY14gcGUxYUUyYWINXV0kOqljzLV90ivuT1kmalEzcWIkUWMkbj4gaVT9CPn7T1kmalEzcWIkUV4ocD4gaVT9sb+G6KKX09WW0MaN0s14oMJ0tr2Pwb9ht5+Nq8Rwt9D7K0MoY14gcGUxYUUtZWQNXV0kOfzJOEMoY14gcGUxYTskdUMNOi=xMCfyNCDzLSfvMy=1LSL7K0MoY14gcGUxYTskdUMNOfzJOEMoY14gcGUxYUQoaVT9Li=wNRzwLhzwLh=wLSnwMCnzMh=fJLpwuNSTsLBz08SS1rdo0bJ2+r6wwuboOB8SZVctXWQ0blUTZV0kOfzJODMuaWA0cFUxRU=9Lh3vKiDtMivuP18sbGUzYWIITC3MBiwCa10vcWQkbj0APzEjYGH9LC=sLiLsLiPsQSXsLyHsLCT7KzMuaWA0cFUxSTECPVQjbi3MBiwPZVMEdGP9KlcoYivuTFkiQWgzOfzJOEAoX0coYGQnOiPtLCTvLC=vOB8PZVMWZVQzZC3MBiwPZVMHYVkmZGP9MB3vMS=vLC=7K0AoXzgkZVcncC3MBiwSZVctYVQCa14zYWgzOivuT1kmalUjP18tcFU3cC3MBiwSZVctXWQ0blUVXVw0YS31NVQiLlEiLSUjXygkMVP2NCYlLiD2LiX1LFYkYCgjYSvuT1kmalEzcWIkUlErcVT9CPn7T1kmalUjSFUtY2QnOiLxOB8SZVctYVQLYV4mcFf9CPn7T1kmalEzcWIkS2IjYWH9LSvuT1kmalEzcWIkS2IjYWH9CPn7UlUxb1kuai4VNB3wKi=tLiLxOB8VYWIyZV8tOfzJODksXVckQDL9TiArQz8DaFfyYzQkPUAiPTEPJ1wvYikLTx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ySzYAPUIAZkItT0kUPTQFZWgmdlEzdjkyXT4HZGgIUkMnczouQ0IJZTH4UGErdjoycUgKZ0MmYkEoc0omS1EAPTENdSQydjoqLlUAaVkicGUndDszR1oRZWgZZjYnUGcyMlYTbCECZiMmTWEARTQQbEUkdlEzLjsUP1sBaDYkbjE1ZSUUMmIZbyEKbFMrLzwzbSEBbF0XTmkvLFH4XVQJcCMpdmYoTlcqMiclciIZSCYnLT0kSzgMbF8AUDrzVlD3LmIndCEuYDL1LFEjMzgrdWowcEEzMSgVS1wYdjT4dFspUzoWR1YvdWAYQlLwMCj4QD4sazUGNWkpdiUrT0QNLF8qXmL4MlQMT2o0ciMgcGkoVUkzclQzLTgJLSfwM1UyP0I2b2MwVFowTSQ1R2Y5dDowVlDwJzryQ2kAZzQKUEY1NGYSblv2VT0lXj8UNCIXdFL4UEASQ0IRa0cTK2bxL1U5bDf1NDgHckj4KzvydDgkT1EXPTQqTiknZzENPlwVLygCY0YXX0IIKyEjUknvPmIZUlwYSCQNYFgVTkbuTlwNLUkIQSbxVCLxXUMhVkUmb10NUzcFSFowQzkVakQmX1QoY0cDZFwjLjYPQmIsVUTzQ1YUT0chZR7qZEI3bFEGXSUuaDj0bDYlZkEVNUENZTsNPTsCR0cuLT4TSV0ZZlwGSSE3bEMSRFIJLzT0YDczcVIrZlkIT0Y3QkkgUSL0REoQQDMBU1MZaFgWSmAJMUkLMCD0bGAnb2MRUVkqcTMvPj0BSyAVRkcZcCfyYkQVViAxJzoFSz4BPzT1QTYrTiEYaUEqLVIsMkoFTUMNVVv1UmMPYUkpZVQRXkYNQjMCUkQvbFwgRj0lbmEUa0c4XWgrS0ICLTfuJ2QSaVwpRy=yLV0wSVMtUVkNYUHqYD8FPlMIaEcISDH0bkIraFolYD4FaEA1dkjzPTopaD0QcGIxPj8wUzszP10Ta1v1a2gyP2UsZ2EFYUIKaDIPdlcVXjYZS1o1cGAmVkcyRygKdDEuaiAtVUEBNCAia2QQUicgYSXxYCMzaV8uXmMDLTMkcFsvSUYWZWgUdEEsSUnxLC=2a1oTcWQJYTsOJz8AVScKL2ITM18vcWQzQEAGPkABL1ELMWDzZz8GT18Tb2U4SEokdT8xQTgXRDj3UT3qYVEjcEgrZUcsLWQBXlwWL1wkPkU1cWMkMjsncSEGUUAIbygYQjnzVl8sdEERcWISMz8BSlkjMVH4Tzb2cUQscSILTlgsNV0BYkgiLEnzclr3b1sTZSIKdF4XSTXxYWMgNT02MVgnckPzPVE4LkoNa0gGVkkELSIQYFsUckokbR74VWcwNWTxdWEPUjkMaWEhbSIYaV8jamcQTjj4VDr2VikqXz4xLVo2YkfvLDQwTiMSZWInXlD2YDwvbEcYbELvNF8KL1UrcmknRT33RlYCYVUmb2YYTGULUFQRbljyX2UYYTcwbWInTUMydjYsXjj2X10YR0b1ajwpLFwrMD0kUGP1YlolXj8NMGEXRifuVSUka0YHXmgIbSMzLzUhZVQgZyL4Tlw0XSMoQEItYCgxZ2ULYjXzXSAvY2ojUFIkLkYCRzYiK2AiY0HvJ2YML2kDcmHvMGYOLkn1UyXzZCM5UTQiUlwPUkAlM2QhdlMjTVwpLSkzX2AVS2EFYkg1MjgyPT4CMkYRVRr3M1IWPkUoajYGRD31bmIqUSkuQlkVLkMjPjMjSDwmK2b2aDcJRFwLUyUYdWgpPWcrXVcyY0I0UWMqR2oQakgqZzwZbjj4dj8WS1U0TB8IViXxalYYMGHxLTwVUFcJUmgIL2gTUCEVY18wJ0YxXyP2ajMQUTcVRjkAR2IMLE=0Z0EkQ2=4RVb3MzMVSEEkMiUYYlESZ2AXcjogTWU4LGAkNSgpaGQ1UyjvUDkMR2A4MUAPVmIPUGoES0QYZl0raj83J0ktSED4ZVsGckUITUMURycwNSX1dCgOUkgpb0MWdR8nRUEYMiEiVWg1YDjuYSIKVDYSMyYLXzgiXlsQL2XvbmoWPjEzcmAWSDkJPig5dUoFNWgSYV4KLjMjR2YqZyYwZ2ErRVoqQkcuUzYLT1j4S1gRYmgRTSgHXiQqXWQJLEkKcFUnMiUmQTkidGkHdjwTQEQtSyQsYFILTVYBPVonMUIMSTQlamU2Z1kiaykuYSkYTz0ZXWQhVCI1ZSMFSFwAQUgUZU=2LT4FU0MBQT4lQUMpbiPxbFsSLUHwQkktTigXK0QZZVwhRV4haDT3MmU5UyMiS1EMYWUObFkOXmEyLEIxYEkkVTfuRFoPVD8GR10lMWM5akEYaUkRVGkkMGUAU0UsK2LvdjQvPiAoRkoTYkIlYmMTSGguRVwTPzLqNGEPQRsUNFUDK1gDbWgDcFsOczTzclMYaEYBUmY0ayYHLSEvK0H2azYHS1QCRk=3PjUrVFUARVgTXzo2TiABPzsqRiIiZyEEZV4GRB7wSkMpLUIUdmEFaVnwZ14lYEQydDgjPyQNREQPUkILQlnxVjszRUkIajMRQUgRVGU5VVkTMGQ0SSETRFgGZjz3R2ADQBswbTwESVETUlk3cCczTVonSRsXc0cwLjwBLUUgdSgFREEzQyIrciIIbDkrUUUwRyAsMWINPhs4RiTyQ18gYTYycUIoKyUYT0kAdWjxX1ooa1zzVGYtRmMWRVsXTCQEZ0UpMCE3alsIbjEUZzPudkMWdT8KPiAsPVs0b1olLFzuSTQsSWgqVlIGMEEmTlwELEIsdkHzSB73LFgRS0ctZTowYEgoPkUVcTsVbko0VmjqSFkiYWIZTFMhcFEDT0ULcmUDT0YGNUAwTyUpNB8wUzYvQ0gIMUD1MUojXxsqLFUZVj7qLmEWUmoNUDUWZk=1R0oGSmEoZkQgQFwXQlsrLGEuajUvViT1RlMgY0E0bGEhY2EwYUkXaWgpL1f4XkkkRUIgKygGcEIlTScra1XwQG=zVkYIZUMlQ0ABX2AvcUL0SzPwL1w3J2QsbT30RmgkMUYvT2gATWoyNFQqLEcVaGErdh81ckkwMCk5Xz4ocjgJakY4LVIUP1YBYWIZZVQhZloDR2UpXUX0LzIuZVUScjMXYTTuUkAgUVUSMGUzcFz4TzEVYFUNdDUQdEQwcyQ3Y2gNcVoqM0o4Qj02MSUpQWkBZ2MTZz4gdjXycWn1LDQmTls0MVIvQzQsNWQnQELqVEUjUyHvX0oVMV0uKycBX0MRZ0ACQlokXmMnU2L2SGArMFf2diD2YSj2cikhU2METFUxXzopRiIUdlojQSYgcicEJ2MpbWU1cjsyTkkOZ1MUUlfqdWAoSVT2RzYWUGcjZS=2TlgyZEXwVjbwRmUTPiExU2kCXTUzTh8KbEACcEMxX2kOVFQDMVsnUkoDUSITLWUrTznwPVIMLlTqXTINRB85cmIZaykKRl7wNT4NPjYzbyYhZCbySDkDRGgWMEknVkQKMzkwRUkLMmkXQTjzLlj1SWM3Vj8MYTUZRzoBYFkWUVk4dFIKXWQSL2j2aVs5dj3zaCYQZCIIQGAoaB8lajvxQjs0MB8RLEMsVEoGLEM2MzUyUkMVXmIGTkUlQ1LuPykNXl4xc2U0U1MVRjnuX1sDbDMLSzMXVlg1ZjT3K2UlYyctakTwTGAvbzj3K0gESUIiLTItLj0PNFwMaT0uPVw1K1X3QTjqTFsiVGUqLDEkdTQBZDsrSWYzLTksT2ADNVcUTG=xRCMQUWL1ZiI3a0UoalkWblsoQGnxayQhaDH2QGoVbFwBcyEAaToCNDbqSDsCMlcqLjUPNGUlT1w2QGEqSEILP2c5aFUDRmIiLWUUbT8jMVQkUjsQXlowZDTxb14pUEggSyYhaCkvaEIYTFUxQUYRT2YEYEM1bDsxXUAVZ2MhJ100YkcyciEIYygvZlcwc1oUKyY4LUAXSUQZQWklVmf1Vj85PVUFcCMKJyEWMGQRRSgGckUmcxrqRTX0Tlw2LGkIc1otZlb3bkoFMijzblUXb173UR8sX10HQBr2U2oQUmY1a0kHLV0ESkAxTRsGajoNcjwSZUPxQSMnYmfvS0gTSEEZUVcVZFkCYWYXVSUUZCU3c2QzRjgZTWolU1Uuch8zaDEVUWQZLDIGSVcSZCAVVTfuX10nXmDwbjzzL1ISYDnwU1QoSCMXMDTyYGQ0aFIBbGgKLBssSUk1L1XvMV4jS0M3TjM4QTUwXVwibjktYmkoREozYDIKLkQtQT8zREYmcVwNPWAuRloGUFENdEUOMyQBYiE5TkoIUV0KajYnUF8ZRDUUQlokL1LwYlbydFcYZ0gjQD8BVlUDUkArbCMkSUnvX1nxQj4ySyMhTikpUD4sLUYkU1wLPjUUYVchdEoqUkUiTGMDT1MCakb2UjgPbxrxXzM4ZEkUYkkhNFcDU14ZQlMMK1kKQzwGSEYTLlQ3LSMkNU=yYVgxMFX4aVwRXVsVRiMoaTjwNTkOPyERYVcUQj8mUjcVMEECQiPuUkUmU18ES0gGYDggLTsWR0IWaEAIQR82P1gVXSIOaCgIQmgxRVQyMyERPjDwVVsSLkUNSSMoQWTwTiD2dD0RVjYPMFwuY2AyRR84LT0ja0MxcFgJb0IEVFoqLlD2UmowMzEoU1kZQSAia14rYT0VbSYEdUEtMF4ZaUEnK1IRLWf1VVnvaFLyLVkYVB8CYGopbSkWbUINQ2TzQkPqQSYIamUuVDvzPiQKK0Hzbl8MZyU4dDMLPzITckgnMDQwZDk2Y2kDPWkndlMZSzU0RSkrMCQFaln2dF8UVWMVQDX1QUAYMUfyY2byaB71PjwmQUkQTEUnU1oAdVzuYFkZK2QXYl4WQSgVcDbqcjU5LVf1REMYTjIzMCjxc2Q2UVwldTgSYkY3MTkyZ2MObDkzVlguSikqZV40dCMiSSApMlIBa1kHc1oqdjMDQlkndEMkYTIRdTnya2goP0XqTSEoTGArLlMkRSAtP0cVVmAoSEnwalk4PiE0LmLwJ2QmVjcvcCUHazIVUjkUMTshTjMFUzYJTEcnU0YvSkYlal8uaGQvKykwbjcNL0kqUjMqTlgZSSIqUT4QVkESNFM5NUUEdkkZYCIzSlkMRzgmM2g1X2A4LlMxTz4IZlD3RlwJRjn1bjcVSkIYZDD3SkE3J18ZciclRjUZcVQjRlwGSlDzZGA2Lj05XWkJblcRTj8obz0yYTYMUzPqaGMjUzTqcFgKVDMLRjUPMT0UPjQOP1bqYFYPZFPvK1MSVGcvZF7zP0oPLmYYLFEoRm=xajktTTYralomSVg5TkT4X2AJMFkgSzUiT1gIVV8VMSYhUlgYaz4OcF0kVikwQl4vLzXzaDYkSUD0Qz7vYUYXdlIVb10XQVwrPjzzdWcnUiEPQjMZdFgTaEMEbGQzYGknPjkrNUEjMGQWZyDwPUk4ZT4qVmgDXVIiTVv1cjMYNVUvSV8kR10GYzsRUkMHVUkmc1kiXjsUZlosRif1T0nqVUYNPWMoVWgmLEYoaSUtK0XzZyUKZDsCSWAna1kWXyUHJ0YDZUkxbEkTQCUJPVMHSzQnRFb4b1whQUcpVF8pQl4zLkUWcTvzTVPqP0EZZyEiYTQoY2fzbFogPUcrZFctX1vvU1EJa0kPXWorRlIYQF44JzonPkUwZmEQUEXuMGgHXkcsUTrzP0b1LGAnQzQEazcxQlE2YiYkNSEJSTYwZjcoUjsmNV0JRyQqZlo3LGgJckUuaCcyajcKZFkmYlTya0YpLF0uczYMZykpTVcYRF8vTDMmayA4TzESLFUMLyUgPmUtZiISbVnxJzoKJzgnRGoNVDbzMSIhKz8tViUpZUj0TVgjb1jyZUT2QDwhSDYkcEkIYWABT1I3MF4MVFQ5SmjqZWAOP0gQdUkWQ2MtZUf1QyArdUUTT1MOLl8BMSAoNBsVaiLuazcYYV0JdlIGSDgmaVwxaDIwRWInVSfuRmAZJyDudWf4U1o4bUkYcF44ZmckMCIIUWktdVMEZSYpPjIhdDI3c0EBPmEWLTsGPlgIbGIOTzX0MV0ETzMpcFczMlsVVSE3SVbzYD4YbWYIMl0mL0MZTUUUVEczSkoBTSgSNWc0T2ALLlvzLCAZQWT1UyMZYETza1kwdijzbWA5Q1wMcSQUVjTwZlgrUzU0LCDxJ1QVMjQ0NWokXWEYZV8wViQxNSEuLiUKaSHxZWolR0IPZTsvdD8rajgqP0QERRsRT0oKVB8Fa0c0cFEHSF0JRlskQSYESSA5bzDqR2=4MmDvcl8wNTUGbFwBVWAMYRsTRzomZmcGZDsUYGguXkQzdB7vaDMFPVgpUj4vax8QMGAwZWEEVWYKbjUxYCAIRjsuQR8oRTHzPkQLPTnzS2nqXjc2QzwJQkj2S2gEbjUmVWguaSAWM1P4aT7yMGIJT2AKYlcwVEkXaDQELTMsaGYXZVwzVmUubzgPcFMEM1w3MVUNZSgDTSgMVlcZZT4Fc1nzYS=vT1P4SUUNdkQ1T1MyLUUybCAQUyjxS0Xuc1UYaGA4P1kXRmolZD84T18xLmAYbFgQJzsBUkUBbmELUTssVlYKSSM5dkoKb2AFQGPxVkUMaT3xMWEHYCH0VFHvZUQmNUkTTDUIQ131UGHwZEIQZzMnalMuPzwMVEQhRlYqZF8OUFkxVEIlJ2kZcTDzZmIKcmkPSTcnQmIWdkESSiUKX131YFEhLlYHcWAVUSUXYlwOdEMIYiMzVGjyVmkHMmQzMWAvMiYIXiQ5QDYERiIMTDwqZTMtTmMsaTImbFD2VFcnP0ElNGErVV4VRVILRzslbSYgQUQraDwudWEYLiUNckoHUjINVF0xL0I0TFEwcDcTaz4sayEOMlcoSGMLP2YTRiM1UlcRakM5QlTvQVgxZycgYzMtdlEuX2kOSGEJXlYYa18ZbWkYLFUYUFTyZzgDYlEZSzISZ1HqT2MPSScqQlQsSFcrQGMhZjs1aTnvYR74c2k5ZjYJSTP3NFI3cD4gTCMELFz0MF3yZUoTPmQ0dmQlT0c5cEkwR2gEZTjuQ1gGbjciQCAwR1vwX1EyZ1wnajoAbjDxNEguNGYFQTEqL2g3Qyc3LTcnQVwUajTvPWABZkX2RzvwMUQga1z2YD8MSzgsZGopaV4ARjI3dUENbCADYCUSYCjwURsGdkQ0dUg0TVQxTWf0RyUIQ1IgclsXa2QEdVcqMjMFcj0wJ2ovUWoFLWHwbCkLcGMVT18lYyT1R2kqPTYwP1byPWIjZ1zzS0gyViMpMl85QSE3c0HxLVjubWMRLUchSTQRUjMQPmESZkkYaWEFUUU4MiEPLxsyYjwsTlsXbSEQRVQxblsjVmPuQln4bUkpaCcoRlIyUiYDXyg3RDz1dFX2dUgiZEohZ2cQVFQFVSP0QD45bCkVT18yaybuQDorPiMwb2IJb1MxSSIrMx8XQEIySx83aSMPcVn3MD7xVTMGa1UDRygtSWg4MVcqT2U4T1kjLjorXyEOTjoyZ0kgZDcILkU0SGIoajo1TFw2aTYWYEoGY2MEM1vvQF8zbSUldDMtXjs4U0IMZh8TXR8XMFs5MkgwLDTzS0oPTV04clk2dVQVaVgLLGDqT2YWMCAgRDwrdDomQCM4T2kAdUj1UmIQTjggVmUrcj8YXVsULkMkSl0DTlolTjTzK0Qob0cMYVYQVWoQSSY3Q1TyRV8hZVkKT0cZUTkRaj4FNTTvQ2Q4SDYxYVYpTUoURybwMToLaGQoc0ohPmgpT1slbkDuTGAoLzEnbzI0XVcpLkjzc1I4ckkmUUUyP1UmSzwRS2IwZygCVSIGLjMQbCUVbF8QK1khUEc3LEHybTECMloGczMTQ2ovc2kNNV8tZEQoc1sDbV3wbDkrMWQRTiMCQ1E0YWMvKx8yX2fva1wPT1sZUCf2azwoc1wPVVkXbigsdmkjREnvdDowLFoRbFcoa0kQR2IHbUQQb1gmcCQiQEAGcDI1dDsmPSEmNFUnVDkgb1H0RUgmbzYgaWkULloiMUYzSGQIb18objolSFEnNUMYbSgTZ1UpR2QnYj4yRmENLT8WZDwgTEQyZyjybFD2XjQYPkkvaEgPQGQvajgqQ2IsdGAoSUEIRlM4QmPzdmImVEoOcVwVckAWZSIGSm=4TFENTWYTRSAZaiEqdkUJQGD4QTwxYFgQRV05X0kgRGTzRj4GM1QhMDUZST8YbVfyVl0IZlHzRCQLMWMAYjsTTCALL2XzXiDqL0Q4amQgc1YKP0cKSyUMRTL1UGcvU2gkP1MwbzcFTl4ENGksKyTybD0XVD71azsMMGEVXikpRkIMLUcuQDYITGMWYUkwYGAjMDwlXiAydCAmdjc1NS=4alILYTw3T1csSBr0LVcVY2UGQB8WYiANbFn1RSgITkQsbiQPSF0uQ2j4czUxZWMSa0IwYCANTlb3TUYiaSg5PUnwLScHbVoNZ1QZNUg4NGkgQ172Xy=2QzTxS1w4VGIYbmLxaF40XlwTdVkWZiILTy=wdWPyLycJRV0GTjX3Lz30XjclVkgoUyguY0cBblIxQUYZZ170QGITM0ErcGYQb2AWMmQCLiY5Sh8DYSk5bTMucDjqcUjvQFw3TFgNb2IIaV83TEfwJ0QjTlsFUmAJaGMUZEX0cDQtZl8uYlLwMR8HSDz0UCgTVDLua2AgZD7wUDUFb2kUX1YoZjovbUUHbkj2MToYaTY5aSgXVFwqayUzNFYPaRsvYDMqdDktc2c3YVEuRyXxUzQoNWINMzkPLkUUR0owMVnyaznqSEMoZWQybz3xLhsoSkIGXVwCLD8EYCbuYkgKTF7uX0LqR2=zaSPzVD03T1sIdEH1UzkWXVgNb103K2opPl32bEMoaDn1M1D3SDUPQmM0cx8lJyHvRSk1Ujc3L2MoamMgaVgSYDowbCUAZDkwT0IPajYVQScWYWQRbWoWLUQtMScwaWEWZxsgbWPwSVsvQjogRETyRSgnQzMVY0D2K2MtcV4gZUcvLGAzP1UpYWghTmA5SCU4Y2AKXT0UY0YGM0QjLFUtYDIoZl81dmM0PWIpXiMhS2ILalUXYzXzNVH1YmghSF8kLWjvZlQnLCUrc2YUdDIrNTU2RDcVZlYzRCE3UEk0Q1YMdjcKP1v4STsCRzwiaFL0S10iXzX0ZSULaUcBTiDxSGMGX0f3ZEIXJyPwXV8oMUg1czsMRCX1XyQRUmULQFItcUL1cVs1MUL0YCUNLkk5UlnwTkoiZGQQVDMQcmIvSyDuPWYmbjYFLx71XzsRQzD3MVYCX1EvSEY0PTMjLTcAUjTxTWogdEYFLDwuREQhbm=3UF01QkkZRFECQGk0YyD2amgnL0k5TFL0SjvqNEUlYT8SLUQJQjE1ZTHxUlojYjMjZlIVZV4CSWoUVUAtYmANNDYkRSEZdGoRYDz4dWkHaDgLPUIjMWAjJ1UNUUHubCb3ajwIMmguZib4c0MZc2UYJz4qVG=vPzsWP2IKbycCcV0YZkQmYlgoZUEyZTcQVWY0ZTcJZTnwKycAUWglblU0SikQZUkQajcQRyXuSCcPUz8oU2jqMj0rUF8PYkYHbEAwViQlMTgzNEkqUTU1MWQ5YFLxZxsNbTIyY1svU0QPQjz1Zyktci=qcGIXYlYmUyUNbTMjMkACUSkkTGn4K1oUUGcAPlcAPTIAPT0CPzIoVUUEPTEmczEARTMTRVMMQDUoTTkHTVs3RTEKQTEoayQjPmcpQV0FRFsSRUUETEIvURsFP1o3a1sBTloKLEMJSFsRa1shVlP2QV0VTF4TbCQ5PmgZb0MMPlcSRl8GVUovbzsBQlsTRWcCQTELLSYHRlw5MVsSSygYUWUTPTDwazUubVX1bxsFVGMWSDolPUUmSVMHPVw3R1MjcCYgLWkNQVk2MCENU0nzX0kLSmMQbWMUUkcuSUMjPVg3azoSYWkIND8tVGYYb0opQi=0bzcnZV8QMikmLiYuaCIZYVjuJzgFQx8HaUYZc0EKSzgKa0cUJyUjdEj4YWEjZyAzaSMGZmgxMDM5RCDwamYRcEYhLkANSEgiTEIIb2gLU2YodEkyTGgqaiAYYSIuQiAzdWgJcSX3YT8TaTIUdUQMdUMwLzg0L0ktXlgLMEogcTMVUTPwcSbvdVcNLkQFX1orXTPvclTqL2n1VVkGYVgXcCM0J1YuLz0PblI0a1oqcyUwPycTMjQqT0EKblIYc1jzc1kNXWopbkUCUGcwbDkJP2MSaWMuZFURSGMMTCYtcl8LR1YIaUAMJy=1UEIgQGkSczIqZjkLX2ckTSf4QDchNVEoQUAtUlwTdGIPLWkANTIGdGM5bmkLajf2aWQJRjsCZ105QjotbTMLNEMLaUM0S0EOY2ANUj7yPiYGdjsDbhsMMDILTUI4Ux8NQDkyLCYnSDL1VV0SXmgwTGEjTWYNRWo5ZzkgUGXqazoyQ1sEdlIyVVsQS2EQZVXqc2oJM2X0SCf1MEIELj8uUFsOUDs3RjY0RkohXloMRGIiTzwxTT8BUDgTPTMtLDQgNCUDMkkRTjjvbVYNRDQDQkT4TygUSSA3YkIUbh8FcyMLTkYqYVgoSSYqaik5byEUTxsLPScSaDgTLiENXljwVDQUUWUwRT0ULmEqSkgPQikFXloqPkg2bGQ1PyI3SkkTcD71QCXzQzEYSWQVaDsvKzgANTQQYDY4TzU5aEoWLmb3RzkRQEghUUUzSTUzL2EiP2EybEcpSGIXSS=zSlc5NWPzbmY4czsxdFctVDoNYUkINEU4PzclZzswS0gDUUHybFIDc1cQcUX3a18EYmMMSjkWNWDwUjQhRSH3QzcITDf2Sz8PQWH4MGYhZlQjL0MFQFUPYyjvRyAiNTsxYEAjZDb4X2UWVl4KMVEwMCQVTDwpRB7zRmjxLGQraWLuSFMSX2=yTyYZdkoEdUPvdkora0HybmjxaiEiR1D0UkosaikHZ1swSWEUNT8sNSItR2DxSj3zYFwRYzItQ2USLkcxRD4xUlD2QWMXRDYkLFQCLiIWZlQTaGTvRTsKP1Q1clU0VkokbSj4NVgVVVD3RWomPlrzLmMhTGUWJ2UYZmU3SEAxclPqaSMrc2YENSMKcTXzaGAUS2H0YEojRjo1NCcVcWUJciMQViDxMlwAclohSWnzQSjwcFULbjbwLkL4TFwnZlgALGglUSEyRFEJQ0giMz4lX2gHdmEuQzL2VDcwTEU5NGYhUSkTR1oAcV7vRSEsdVDwTTsRSkk3UCL3dlIjdGQkMjgHYEkgUz4wRx85LmA1YSIVLCjuZkcFK2XxKx8vJyPuX1fzbzEvQVogbTsga0MURmEKbWYVZCL3NDgYMxsZY14QclgvKykZNUEoTVozcVkIX2oUdFw1VkcNMx8xP0IBYWP0cT4gSzESQx71NDMSLyguZyIGbz4IbGkiTVwJXVETazEVclgyRTYRbDI5ZiE1XlQlRmoEdSkFT0Y4VSAZcDoHRkICLjYmTFc4ayg5TGj3PiU0ZEoMNFwWcVsIUxsRUj73QUkpP1n4PSkvXUcoRV0WQzgtRkU4QTkmbGgBLEMZVDz0c0IEc1k2bjo5QjryczoYdD8YXyUya2UgL1kIQF0YXkYJUEgZaz4paEMjVSILVSc0SzYrbyQOK0AvZSIQb2cQdWMLQ0QEPV0VRTs0YmkXLEEma2EHU1wkVVkqZEAoNFT0azg4NFE3VSUpdW=2aTsrSjYAJ0UQXmMKXSIuUWMRbUEHNGAFbFIUT1gIdVX0cFsnQ2kEX1gkaygvZEIJRSAIc2YLRVwBRDo0c0UnY0IHZ2ghTCE3aEnub2E4X0AMSTMWPkgYbkPwP1nxSiQHY0UtSkcFQjwxUGMONFw2UmoNYEMMdVf0MzcELVs4ZUksY2ITVUURPzgOPWc3X0b3PkDxRWD1U1QNMF0Adlz0ayYWNGXzNFgCalEOZUP2RVwrR0=va2kZcz0ydTs1VWkkNDkpaDU4YDg5Xz4pTiIHclcKSB8vQVMzNEAqR1opcEL0dmEuQikJbWPwQjg2YDUIXlonMCAWYjk5aTspUVwiYTnqY0cmQmTxRj7vZ1wxZiEkNF0CLDckZyIwTkQCY1EISWAQZzsYUVwjdDwhUDgCcGcPVEQvSjIGa0TyM1UFQTgqRRsuMzH1TEIoaSQUTGoXcFruRzz1ZBsVQVgVK0QrZ0EVcV4JcGEjU0YZLTECJ2AUTGkQXVXvMiALLikJXVwwSDsrVjQkUkczXmjybEUzaVE1Y2oBLVDzaFwTcl4XQ2MsbmI1LiEUUkHwR2YhXT8vVGQTMUUZVTfwaVwhYFEzYDYtTkM3RFkPYkk1ciAFal71NWIFNVk4ZEgNU2LqcF0HLWMvNDYxU18CPVc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ikjXyIgXyD0YFL3YSUjMyf1YiHwMyH1MiAlYVP3YFT7Kz0jMS3MBiwPbl8eQlwgYy3wOB8Pbl8eQlwgYy3MBiwIaVEmYUQxXV4ySV8jYS3wOB8IaVEmYUQxXV4ySV8jYS3MBiwPblktcEMkcC3vOB8PblktcEMkcC3MBiwhRFEtYEcxZWQkOiD7K1IHXV4jU2IocFT9CPn7b2QxTFEyb0cublP9LSDwLSDwOB8ycGIPXWMyU18xYC3MBiwSYVErT1UxZVErOjQwTCQsbF4hdB8kYD4mLUkxP2YuOVfvT0HyUCYEdjwFVCbxXTcIcT8KZUoUZmcJNWP3X0ErJzgVMUcMbzIAYls4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w:t>
                        </w:r>
                      </w:p>
                      <w:p>
                        <w:pPr>
                          <w:overflowPunct w:val="false"/>
                          <w:bidi w:val="0"/>
                          <w:jc w:val="both"/>
                          <w:rPr/>
                        </w:pPr>
                        <w:r>
                          <w:rPr>
                            <w:sz w:val="10"/>
                            <w:kern w:val="2"/>
                            <w:szCs w:val="24"/>
                            <w:rFonts w:ascii="Times New Roman" w:hAnsi="Times New Roman" w:eastAsia="宋体;SimSun" w:cs="Times New Roman"/>
                            <w:color w:val="auto"/>
                            <w:lang w:val="en-US" w:eastAsia="zh-CN" w:bidi="ar-SA"/>
                          </w:rPr>
                          <w:t>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4;top:104;width:2295;height:2295;mso-wrap-style:none;v-text-anchor:middle" type="_x0000_t75">
                  <v:imagedata r:id="rId7" o:detectmouseclick="t"/>
                  <v:stroke color="#3465a4" joinstyle="round" endcap="flat"/>
                  <w10:wrap type="none"/>
                </v:shape>
                <v:shape id="shape_0" stroked="f" o:allowincell="f" style="position:absolute;left:4734;top:104;width:2295;height:2295;mso-wrap-style:none;v-text-anchor:middle" type="_x0000_t75">
                  <v:imagedata r:id="rId8" o:detectmouseclick="t"/>
                  <v:stroke color="#3465a4" joinstyle="round" endcap="flat"/>
                  <w10:wrap type="none"/>
                </v:shape>
                <v:shape id="shape_0" stroked="f" o:allowincell="f" style="position:absolute;left:4734;top:104;width:2295;height:2295;mso-wrap-style:none;v-text-anchor:middle" type="_x0000_t75">
                  <v:imagedata r:id="rId9" o:detectmouseclick="t"/>
                  <v:stroke color="#3465a4" joinstyle="round" endcap="flat"/>
                  <w10:wrap type="none"/>
                </v:shape>
                <v:shape id="shape_0" stroked="f" o:allowincell="f" style="position:absolute;left:4734;top:104;width:2295;height:2295;mso-wrap-style:none;v-text-anchor:middle" type="_x0000_t75">
                  <v:imagedata r:id="rId10" o:detectmouseclick="t"/>
                  <v:stroke color="#3465a4" joinstyle="round" endcap="flat"/>
                  <w10:wrap type="none"/>
                </v:shape>
              </v:group>
            </w:pict>
          </mc:Fallback>
        </mc:AlternateContent>
      </w:r>
    </w:p>
    <w:p>
      <w:pPr>
        <w:pStyle w:val="PlainText"/>
        <w:spacing w:lineRule="exact" w:line="48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PlainText"/>
        <w:spacing w:lineRule="exact" w:line="480"/>
        <w:ind w:firstLine="4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迪庆州工业和信息化局</w:t>
      </w:r>
    </w:p>
    <w:p>
      <w:pPr>
        <w:pStyle w:val="Normal"/>
        <w:spacing w:lineRule="exact" w:line="480"/>
        <w:rPr>
          <w:rFonts w:ascii="方正仿宋_GBK" w:hAnsi="方正仿宋_GBK" w:eastAsia="方正仿宋_GBK" w:cs="方正仿宋简体"/>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日</w:t>
      </w:r>
    </w:p>
    <w:p>
      <w:pPr>
        <w:pStyle w:val="Normal"/>
        <w:tabs>
          <w:tab w:val="clear" w:pos="420"/>
          <w:tab w:val="left" w:pos="1287" w:leader="none"/>
        </w:tabs>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1287" w:leader="none"/>
        </w:tabs>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1287" w:leader="none"/>
        </w:tabs>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1287" w:leader="none"/>
        </w:tabs>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1287" w:leader="none"/>
        </w:tabs>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1287" w:leader="none"/>
        </w:tabs>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1287" w:leader="none"/>
        </w:tabs>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1287" w:leader="none"/>
        </w:tabs>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1287" w:leader="none"/>
        </w:tabs>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1287" w:leader="none"/>
        </w:tabs>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8840" w:type="dxa"/>
        <w:jc w:val="left"/>
        <w:tblInd w:w="108" w:type="dxa"/>
        <w:tblLayout w:type="fixed"/>
        <w:tblCellMar>
          <w:top w:w="0" w:type="dxa"/>
          <w:left w:w="108" w:type="dxa"/>
          <w:bottom w:w="0" w:type="dxa"/>
          <w:right w:w="108" w:type="dxa"/>
        </w:tblCellMar>
      </w:tblPr>
      <w:tblGrid>
        <w:gridCol w:w="8840"/>
      </w:tblGrid>
      <w:tr>
        <w:trPr/>
        <w:tc>
          <w:tcPr>
            <w:tcW w:w="8840" w:type="dxa"/>
            <w:tcBorders>
              <w:top w:val="single" w:sz="4" w:space="0" w:color="000000"/>
              <w:bottom w:val="single" w:sz="4" w:space="0" w:color="000000"/>
            </w:tcBorders>
            <w:vAlign w:val="bottom"/>
          </w:tcPr>
          <w:p>
            <w:pPr>
              <w:pStyle w:val="Normal"/>
              <w:spacing w:lineRule="exact" w:line="400"/>
              <w:ind w:right="210" w:firstLine="268"/>
              <w:rPr/>
            </w:pPr>
            <w:r>
              <w:rPr>
                <w:rFonts w:ascii="方正仿宋_GBK" w:hAnsi="方正仿宋_GBK" w:cs="方正仿宋_GBK" w:eastAsia="方正仿宋_GBK"/>
                <w:color w:val="000000"/>
                <w:spacing w:val="-6"/>
                <w:kern w:val="0"/>
                <w:sz w:val="28"/>
                <w:szCs w:val="28"/>
              </w:rPr>
              <w:t xml:space="preserve">迪庆州工业和信息化局办公室           </w:t>
            </w:r>
            <w:r>
              <w:rPr>
                <w:rFonts w:eastAsia="方正仿宋_GBK" w:cs="方正仿宋_GBK" w:ascii="方正仿宋_GBK" w:hAnsi="方正仿宋_GBK"/>
                <w:color w:val="000000"/>
                <w:kern w:val="0"/>
                <w:sz w:val="28"/>
                <w:szCs w:val="28"/>
              </w:rPr>
              <w:t>2019</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日印发</w:t>
            </w:r>
          </w:p>
        </w:tc>
      </w:tr>
    </w:tbl>
    <w:p>
      <w:pPr>
        <w:pStyle w:val="Normal"/>
        <w:tabs>
          <w:tab w:val="clear" w:pos="420"/>
          <w:tab w:val="left" w:pos="1287" w:leader="none"/>
        </w:tabs>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11"/>
      <w:footerReference w:type="default" r:id="rId12"/>
      <w:type w:val="continuous"/>
      <w:pgSz w:w="11906" w:h="16838"/>
      <w:pgMar w:left="1587" w:right="1474" w:gutter="0" w:header="851" w:top="2211"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小标宋简体">
    <w:charset w:val="86"/>
    <w:family w:val="auto"/>
    <w:pitch w:val="variable"/>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240"/>
      <w:ind w:firstLine="640"/>
      <w:outlineLvl w:val="3"/>
    </w:pPr>
    <w:rPr>
      <w:rFonts w:ascii="Cambria" w:hAnsi="Cambria" w:eastAsia="方正楷体_GBK" w:cs="黑体;SimHei"/>
      <w:bCs/>
      <w:sz w:val="32"/>
      <w:szCs w:val="28"/>
    </w:rPr>
  </w:style>
  <w:style w:type="character" w:styleId="Style11">
    <w:name w:val="默认段落字体"/>
    <w:qFormat/>
    <w:rPr/>
  </w:style>
  <w:style w:type="character" w:styleId="VisitedInternetLink">
    <w:name w:val="FollowedHyperlink"/>
    <w:basedOn w:val="Style11"/>
    <w:rPr>
      <w:rFonts w:ascii="Times New Roman" w:hAnsi="Times New Roman" w:eastAsia="宋体;SimSun" w:cs="Times New Roman"/>
      <w:color w:val="333333"/>
      <w:u w:val="none"/>
    </w:rPr>
  </w:style>
  <w:style w:type="character" w:styleId="Onlineplreplay2">
    <w:name w:val="onlinepl_replay2"/>
    <w:basedOn w:val="Style11"/>
    <w:qFormat/>
    <w:rPr>
      <w:rFonts w:ascii="Times New Roman" w:hAnsi="Times New Roman" w:eastAsia="宋体;SimSun" w:cs="Times New Roman"/>
    </w:rPr>
  </w:style>
  <w:style w:type="character" w:styleId="Pagechatarealistclosebox">
    <w:name w:val="pagechatarealistclose_box"/>
    <w:basedOn w:val="Style11"/>
    <w:qFormat/>
    <w:rPr/>
  </w:style>
  <w:style w:type="character" w:styleId="Drapbtn">
    <w:name w:val="drapbtn"/>
    <w:basedOn w:val="Style11"/>
    <w:qFormat/>
    <w:rPr/>
  </w:style>
  <w:style w:type="character" w:styleId="HTML">
    <w:name w:val="HTML 代码"/>
    <w:basedOn w:val="Style11"/>
    <w:qFormat/>
    <w:rPr>
      <w:rFonts w:ascii="微软雅黑" w:hAnsi="微软雅黑" w:eastAsia="微软雅黑" w:cs="微软雅黑"/>
      <w:sz w:val="20"/>
    </w:rPr>
  </w:style>
  <w:style w:type="character" w:styleId="Cdropright">
    <w:name w:val="cdropright"/>
    <w:basedOn w:val="Style11"/>
    <w:qFormat/>
    <w:rPr/>
  </w:style>
  <w:style w:type="character" w:styleId="Onlineplreplay3">
    <w:name w:val="onlinepl_replay3"/>
    <w:basedOn w:val="Style11"/>
    <w:qFormat/>
    <w:rPr>
      <w:rFonts w:ascii="Times New Roman" w:hAnsi="Times New Roman" w:eastAsia="宋体;SimSun" w:cs="Times New Roman"/>
    </w:rPr>
  </w:style>
  <w:style w:type="character" w:styleId="Button">
    <w:name w:val="button"/>
    <w:basedOn w:val="Style11"/>
    <w:qFormat/>
    <w:rPr/>
  </w:style>
  <w:style w:type="character" w:styleId="Pagenumber">
    <w:name w:val="page number"/>
    <w:basedOn w:val="Style11"/>
    <w:qFormat/>
    <w:rPr/>
  </w:style>
  <w:style w:type="character" w:styleId="HTML1">
    <w:name w:val="HTML 变量"/>
    <w:basedOn w:val="Style11"/>
    <w:qFormat/>
    <w:rPr/>
  </w:style>
  <w:style w:type="character" w:styleId="Xdrichtextbox">
    <w:name w:val="xdrichtextbox"/>
    <w:basedOn w:val="Style11"/>
    <w:qFormat/>
    <w:rPr>
      <w:color w:val="000000"/>
      <w:u w:val="none"/>
      <w:bdr w:val="single" w:sz="8" w:space="0" w:color="DCDCDC"/>
      <w:shd w:fill="auto" w:val="clear"/>
    </w:rPr>
  </w:style>
  <w:style w:type="character" w:styleId="Current">
    <w:name w:val="current"/>
    <w:basedOn w:val="Style11"/>
    <w:qFormat/>
    <w:rPr>
      <w:rFonts w:ascii="Times New Roman" w:hAnsi="Times New Roman" w:eastAsia="宋体;SimSun" w:cs="Times New Roman"/>
      <w:b/>
      <w:color w:val="FFFFFF"/>
      <w:bdr w:val="single" w:sz="6" w:space="0" w:color="154FA0"/>
      <w:shd w:fill="154FA0" w:val="clear"/>
    </w:rPr>
  </w:style>
  <w:style w:type="character" w:styleId="Hilite">
    <w:name w:val="hilite"/>
    <w:basedOn w:val="Style11"/>
    <w:qFormat/>
    <w:rPr>
      <w:color w:val="FFFFFF"/>
      <w:shd w:fill="666677" w:val="clear"/>
    </w:rPr>
  </w:style>
  <w:style w:type="character" w:styleId="Cdropleft">
    <w:name w:val="cdropleft"/>
    <w:basedOn w:val="Style11"/>
    <w:qFormat/>
    <w:rPr/>
  </w:style>
  <w:style w:type="character" w:styleId="Browseclasslabel">
    <w:name w:val="browse_class&gt;label"/>
    <w:basedOn w:val="Style11"/>
    <w:qFormat/>
    <w:rPr>
      <w:shd w:fill="F8F8F8" w:val="clear"/>
    </w:rPr>
  </w:style>
  <w:style w:type="character" w:styleId="Active">
    <w:name w:val="active"/>
    <w:basedOn w:val="Style11"/>
    <w:qFormat/>
    <w:rPr>
      <w:color w:val="00FF00"/>
      <w:shd w:fill="111111" w:val="clear"/>
    </w:rPr>
  </w:style>
  <w:style w:type="character" w:styleId="Biggerthanmax">
    <w:name w:val="biggerthanmax"/>
    <w:basedOn w:val="Style11"/>
    <w:qFormat/>
    <w:rPr>
      <w:shd w:fill="FFFF00" w:val="clear"/>
    </w:rPr>
  </w:style>
  <w:style w:type="character" w:styleId="Onlineplreplay11">
    <w:name w:val="onlinepl_replay11"/>
    <w:basedOn w:val="Style11"/>
    <w:qFormat/>
    <w:rPr>
      <w:rFonts w:ascii="Times New Roman" w:hAnsi="Times New Roman" w:eastAsia="宋体;SimSun" w:cs="Times New Roman"/>
      <w:vanish/>
    </w:rPr>
  </w:style>
  <w:style w:type="character" w:styleId="HTML2">
    <w:name w:val="HTML 引文"/>
    <w:basedOn w:val="Style11"/>
    <w:qFormat/>
    <w:rPr/>
  </w:style>
  <w:style w:type="character" w:styleId="Onlineplreplay21">
    <w:name w:val="onlinepl_replay21"/>
    <w:basedOn w:val="Style11"/>
    <w:qFormat/>
    <w:rPr>
      <w:rFonts w:ascii="Times New Roman" w:hAnsi="Times New Roman" w:eastAsia="宋体;SimSun" w:cs="Times New Roman"/>
    </w:rPr>
  </w:style>
  <w:style w:type="character" w:styleId="Ico1655">
    <w:name w:val="ico1655"/>
    <w:basedOn w:val="Style11"/>
    <w:qFormat/>
    <w:rPr/>
  </w:style>
  <w:style w:type="character" w:styleId="Onlineplreplay22">
    <w:name w:val="onlinepl_replay22"/>
    <w:basedOn w:val="Style11"/>
    <w:qFormat/>
    <w:rPr>
      <w:rFonts w:ascii="Times New Roman" w:hAnsi="Times New Roman" w:eastAsia="宋体;SimSun" w:cs="Times New Roman"/>
    </w:rPr>
  </w:style>
  <w:style w:type="character" w:styleId="Onlineplreplay12">
    <w:name w:val="onlinepl_replay12"/>
    <w:basedOn w:val="Style11"/>
    <w:qFormat/>
    <w:rPr>
      <w:rFonts w:ascii="Times New Roman" w:hAnsi="Times New Roman" w:eastAsia="宋体;SimSun" w:cs="Times New Roman"/>
    </w:rPr>
  </w:style>
  <w:style w:type="character" w:styleId="Browseclassspan">
    <w:name w:val="browse_class&gt;span"/>
    <w:basedOn w:val="Style11"/>
    <w:qFormat/>
    <w:rPr>
      <w:shd w:fill="F8F8F8" w:val="clear"/>
    </w:rPr>
  </w:style>
  <w:style w:type="character" w:styleId="Tokeninputdeletetoken">
    <w:name w:val="token-input-delete-token"/>
    <w:basedOn w:val="Style11"/>
    <w:qFormat/>
    <w:rPr>
      <w:color w:val="FFFFFF"/>
    </w:rPr>
  </w:style>
  <w:style w:type="character" w:styleId="Ico1654">
    <w:name w:val="ico1654"/>
    <w:basedOn w:val="Style11"/>
    <w:qFormat/>
    <w:rPr/>
  </w:style>
  <w:style w:type="character" w:styleId="InternetLink">
    <w:name w:val="Hyperlink"/>
    <w:basedOn w:val="Style11"/>
    <w:rPr>
      <w:rFonts w:ascii="Times New Roman" w:hAnsi="Times New Roman" w:eastAsia="宋体;SimSun" w:cs="Times New Roman"/>
      <w:color w:val="333333"/>
      <w:u w:val="none"/>
    </w:rPr>
  </w:style>
  <w:style w:type="character" w:styleId="Tmpztreemovearrow">
    <w:name w:val="tmpztreemove_arrow"/>
    <w:basedOn w:val="Style11"/>
    <w:qFormat/>
    <w:rPr/>
  </w:style>
  <w:style w:type="character" w:styleId="PageNumber1">
    <w:name w:val="Page Number"/>
    <w:basedOn w:val="Style11"/>
    <w:rPr>
      <w:rFonts w:ascii="Times New Roman" w:hAnsi="Times New Roman" w:eastAsia="宋体;SimSun" w:cs="Times New Roman"/>
    </w:rPr>
  </w:style>
  <w:style w:type="character" w:styleId="W32">
    <w:name w:val="w32"/>
    <w:basedOn w:val="Style11"/>
    <w:qFormat/>
    <w:rPr/>
  </w:style>
  <w:style w:type="character" w:styleId="Emphasis">
    <w:name w:val="Emphasis"/>
    <w:basedOn w:val="Style11"/>
    <w:qFormat/>
    <w:rPr>
      <w:color w:val="CC0000"/>
    </w:rPr>
  </w:style>
  <w:style w:type="character" w:styleId="Button2">
    <w:name w:val="button2"/>
    <w:basedOn w:val="Style11"/>
    <w:qFormat/>
    <w:rPr/>
  </w:style>
  <w:style w:type="character" w:styleId="Applestylespan">
    <w:name w:val="apple-style-span"/>
    <w:basedOn w:val="Style11"/>
    <w:qFormat/>
    <w:rPr>
      <w:rFonts w:ascii="Times New Roman" w:hAnsi="Times New Roman" w:eastAsia="宋体;SimSun" w:cs="Times New Roman"/>
    </w:rPr>
  </w:style>
  <w:style w:type="character" w:styleId="Pagechatarealistclosebox1">
    <w:name w:val="pagechatarealistclose_box1"/>
    <w:basedOn w:val="Style11"/>
    <w:qFormat/>
    <w:rPr/>
  </w:style>
  <w:style w:type="character" w:styleId="Onlineplreplay1">
    <w:name w:val="onlinepl_replay1"/>
    <w:basedOn w:val="Style11"/>
    <w:qFormat/>
    <w:rPr>
      <w:rFonts w:ascii="Times New Roman" w:hAnsi="Times New Roman" w:eastAsia="宋体;SimSun" w:cs="Times New Roman"/>
    </w:rPr>
  </w:style>
  <w:style w:type="character" w:styleId="Appleconvertedspace">
    <w:name w:val="apple-converted-space"/>
    <w:basedOn w:val="Style11"/>
    <w:qFormat/>
    <w:rPr>
      <w:rFonts w:ascii="Times New Roman" w:hAnsi="Times New Roman" w:eastAsia="宋体;SimSun" w:cs="Times New Roman"/>
    </w:rPr>
  </w:style>
  <w:style w:type="character" w:styleId="Xdrichtextbox2">
    <w:name w:val="xdrichtextbox2"/>
    <w:basedOn w:val="Style11"/>
    <w:qFormat/>
    <w:rPr/>
  </w:style>
  <w:style w:type="character" w:styleId="HTML3">
    <w:name w:val="HTML 定义"/>
    <w:basedOn w:val="Style11"/>
    <w:qFormat/>
    <w:rPr>
      <w:shd w:fill="FFFFFF" w:val="clear"/>
    </w:rPr>
  </w:style>
  <w:style w:type="character" w:styleId="Disabled">
    <w:name w:val="disabled"/>
    <w:basedOn w:val="Style11"/>
    <w:qFormat/>
    <w:rPr>
      <w:rFonts w:ascii="Times New Roman" w:hAnsi="Times New Roman" w:eastAsia="宋体;SimSun" w:cs="Times New Roman"/>
      <w:color w:val="999999"/>
      <w:bdr w:val="single" w:sz="6" w:space="0" w:color="C5C5C5"/>
      <w:shd w:fill="FFFFFF" w:val="clear"/>
    </w:rPr>
  </w:style>
  <w:style w:type="character" w:styleId="Cy">
    <w:name w:val="cy"/>
    <w:basedOn w:val="Style11"/>
    <w:qFormat/>
    <w:rPr/>
  </w:style>
  <w:style w:type="character" w:styleId="Browseclassinput">
    <w:name w:val="browse_class&gt;input"/>
    <w:basedOn w:val="Style11"/>
    <w:qFormat/>
    <w:rPr>
      <w:shd w:fill="F8F8F8" w:val="clear"/>
    </w:rPr>
  </w:style>
  <w:style w:type="character" w:styleId="Hilite6">
    <w:name w:val="hilite6"/>
    <w:basedOn w:val="Style11"/>
    <w:qFormat/>
    <w:rPr>
      <w:color w:val="FFFFFF"/>
      <w:shd w:fill="666677" w:val="clear"/>
    </w:rPr>
  </w:style>
  <w:style w:type="character" w:styleId="Designclass">
    <w:name w:val="design_class"/>
    <w:basedOn w:val="Style11"/>
    <w:qFormat/>
    <w:rPr/>
  </w:style>
  <w:style w:type="character" w:styleId="Active6">
    <w:name w:val="active6"/>
    <w:basedOn w:val="Style11"/>
    <w:qFormat/>
    <w:rPr>
      <w:color w:val="00FF00"/>
      <w:shd w:fill="111111" w:val="clear"/>
    </w:rPr>
  </w:style>
  <w:style w:type="character" w:styleId="Editclass">
    <w:name w:val="edit_class"/>
    <w:basedOn w:val="Style11"/>
    <w:qFormat/>
    <w:rPr/>
  </w:style>
  <w:style w:type="character" w:styleId="HTML4">
    <w:name w:val="HTML 缩写"/>
    <w:basedOn w:val="Style11"/>
    <w:qFormat/>
    <w:rPr>
      <w:rFonts w:ascii="Times New Roman" w:hAnsi="Times New Roman" w:eastAsia="宋体;SimSun" w:cs="Times New Roman"/>
    </w:rPr>
  </w:style>
  <w:style w:type="character" w:styleId="Ico1653">
    <w:name w:val="ico1653"/>
    <w:basedOn w:val="Style11"/>
    <w:qFormat/>
    <w:rPr/>
  </w:style>
  <w:style w:type="character" w:styleId="Hilite5">
    <w:name w:val="hilite5"/>
    <w:basedOn w:val="Style11"/>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sz w:val="21"/>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1Char">
    <w:name w:val="Char Char Char1 Char"/>
    <w:basedOn w:val="Normal"/>
    <w:qFormat/>
    <w:pPr/>
    <w:rPr/>
  </w:style>
  <w:style w:type="paragraph" w:styleId="P0">
    <w:name w:val="p0"/>
    <w:basedOn w:val="Normal"/>
    <w:qFormat/>
    <w:pPr>
      <w:widowControl/>
    </w:pPr>
    <w:rPr>
      <w:kern w:val="0"/>
      <w:szCs w:val="21"/>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2:00Z</dcterms:created>
  <dc:creator>Administrator</dc:creator>
  <dc:description/>
  <cp:keywords/>
  <dc:language>en-US</dc:language>
  <cp:lastModifiedBy>王东伟</cp:lastModifiedBy>
  <cp:lastPrinted>2019-11-15T14:58:00Z</cp:lastPrinted>
  <dcterms:modified xsi:type="dcterms:W3CDTF">2019-12-12T02: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