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迪庆州第十三届人民代表大会第二次会议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龙荣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迪庆州第十三届人民代表大会第三次会议上提出的第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号建议，已交我们办理，现将办理情况答复如下：</w:t>
      </w:r>
    </w:p>
    <w:p>
      <w:pPr>
        <w:pStyle w:val="Normal"/>
        <w:tabs>
          <w:tab w:val="clear" w:pos="420"/>
          <w:tab w:val="left" w:pos="370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迪庆州由于解决“看病难，看病贵”的问题，为了人民群众看病方便，州委、州人民政府高度重视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落实深化医药卫生体制改革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迪庆州委、州政府制定出台了“农民健康工程”，在全州实施农家卫生员制度，配置了一批农家卫生员，总人数为</w:t>
      </w:r>
      <w:r>
        <w:rPr>
          <w:rFonts w:eastAsia="仿宋_GB2312" w:ascii="仿宋_GB2312" w:hAnsi="仿宋_GB2312"/>
          <w:sz w:val="32"/>
          <w:szCs w:val="32"/>
        </w:rPr>
        <w:t>495</w:t>
      </w:r>
      <w:r>
        <w:rPr>
          <w:rFonts w:ascii="仿宋_GB2312" w:hAnsi="仿宋_GB2312" w:eastAsia="仿宋_GB2312"/>
          <w:sz w:val="32"/>
          <w:szCs w:val="32"/>
        </w:rPr>
        <w:t>人，经过短期培训就上岗。农家卫生员上岗后，在提高农村卫生服务水平，缓解农民群众“看病难”方便发挥了积极作用。但也存在农家卫生员文化素质参差不齐、缺乏卫生专业知识、存在严重的看病风险等情况。为进一步规范和加强农家卫生员管理，充分发挥农家卫生员在基层医疗卫生服务中的作用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迪庆州卫生局制定下发了《关于进一步规范和加强农家卫生员管理工作的通知》，组织全州农家卫生员统一考试，对不合格人员进行清退，共清退了</w:t>
      </w:r>
      <w:r>
        <w:rPr>
          <w:rFonts w:eastAsia="仿宋_GB2312" w:ascii="仿宋_GB2312" w:hAnsi="仿宋_GB2312"/>
          <w:sz w:val="32"/>
          <w:szCs w:val="32"/>
        </w:rPr>
        <w:t>338</w:t>
      </w:r>
      <w:r>
        <w:rPr>
          <w:rFonts w:ascii="仿宋_GB2312" w:hAnsi="仿宋_GB2312" w:eastAsia="仿宋_GB2312"/>
          <w:sz w:val="32"/>
          <w:szCs w:val="32"/>
        </w:rPr>
        <w:t>人，目前全州有农家卫生员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人，并明确规定农家卫生员要在乡镇卫生院的领导下，在本自然村从事以基本公共卫生服务项目为主，不得从事诊疗活动。为预防基层医疗卫生安全事故的发生，今后原则上村民小组不在设农家卫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清退农家卫生员后，我州进一步加强了村卫生室标准化建设，按照每千农村服务人口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比例配备了乡村医生，实施了乡村一体化管理。维西县巴迪乡罗义村总人口</w:t>
      </w:r>
      <w:r>
        <w:rPr>
          <w:rFonts w:eastAsia="仿宋_GB2312" w:ascii="仿宋_GB2312" w:hAnsi="仿宋_GB2312"/>
          <w:sz w:val="32"/>
          <w:szCs w:val="32"/>
        </w:rPr>
        <w:t>1211</w:t>
      </w:r>
      <w:r>
        <w:rPr>
          <w:rFonts w:ascii="仿宋_GB2312" w:hAnsi="仿宋_GB2312" w:eastAsia="仿宋_GB2312"/>
          <w:sz w:val="32"/>
          <w:szCs w:val="32"/>
        </w:rPr>
        <w:t xml:space="preserve">人，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建卫生室，已投入使用，并配备了乡村医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按照农村服务人口应该满足人民群众看病需求。我委在下一步工作中，进一步加强乡村医生建设，解决乡村医生待遇问题，提高乡村医生业务水平，让乡村医生扎根在基层，为广大人民群众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答复如有不妥，请批评指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政府工作的关心和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</w:t>
      </w:r>
    </w:p>
    <w:p>
      <w:pPr>
        <w:pStyle w:val="Normal"/>
        <w:spacing w:lineRule="exact" w:line="580"/>
        <w:ind w:right="640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</w:t>
      </w:r>
    </w:p>
    <w:p>
      <w:pPr>
        <w:pStyle w:val="Normal"/>
        <w:spacing w:lineRule="exact" w:line="580"/>
        <w:ind w:right="640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迪庆州卫生健康委员会</w:t>
      </w:r>
    </w:p>
    <w:p>
      <w:pPr>
        <w:pStyle w:val="Normal"/>
        <w:spacing w:lineRule="exact" w:line="580"/>
        <w:ind w:right="640"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0887-8297315           </w:t>
      </w:r>
      <w:r>
        <w:rPr>
          <w:rFonts w:ascii="仿宋_GB2312" w:hAnsi="仿宋_GB2312" w:eastAsia="仿宋_GB2312"/>
          <w:sz w:val="32"/>
        </w:rPr>
        <w:t>联系人：布此里</w:t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905" w:leader="none"/>
        </w:tabs>
        <w:spacing w:lineRule="exact" w:line="5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ab/>
      </w:r>
    </w:p>
    <w:p>
      <w:pPr>
        <w:pStyle w:val="Normal"/>
        <w:pBdr>
          <w:bottom w:val="single" w:sz="4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" w:hAnsi="仿宋_GB2312" w:eastAsia="仿宋_GB2312"/>
          <w:spacing w:val="-10"/>
          <w:sz w:val="28"/>
          <w:szCs w:val="28"/>
        </w:rPr>
        <w:t>州人大常委会选联委、州人民政府法制办、联名代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（共印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9:00Z</dcterms:created>
  <dc:creator>dxffdfd</dc:creator>
  <dc:description/>
  <dc:language>en-US</dc:language>
  <cp:lastModifiedBy>???</cp:lastModifiedBy>
  <cp:lastPrinted>2019-03-28T11:23:00Z</cp:lastPrinted>
  <dcterms:modified xsi:type="dcterms:W3CDTF">2019-12-05T03:2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