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监督索引号</w:t>
      </w:r>
      <w:r>
        <w:rPr/>
        <w:t>53340000747101000</w:t>
      </w:r>
    </w:p>
    <w:p>
      <w:pPr>
        <w:pStyle w:val="Normal"/>
        <w:rPr/>
      </w:pPr>
      <w:r>
        <w:rPr/>
      </w:r>
    </w:p>
    <w:p>
      <w:pPr>
        <w:pStyle w:val="Normal"/>
        <w:rPr/>
      </w:pPr>
      <w:r>
        <w:rPr/>
        <w:t>云南省迪庆州住建局</w:t>
      </w:r>
      <w:r>
        <w:rPr/>
        <w:t>2018</w:t>
      </w:r>
      <w:r>
        <w:rPr/>
        <w:t>年度</w:t>
      </w:r>
    </w:p>
    <w:p>
      <w:pPr>
        <w:pStyle w:val="Normal"/>
        <w:rPr/>
      </w:pPr>
      <w:r>
        <w:rPr/>
        <w:t>部门决算公开说明</w:t>
      </w:r>
    </w:p>
    <w:p>
      <w:pPr>
        <w:pStyle w:val="Normal"/>
        <w:rPr/>
      </w:pPr>
      <w:r>
        <w:rPr>
          <w:rFonts w:eastAsia="Calibri" w:cs="Calibri"/>
        </w:rPr>
        <w:t xml:space="preserve"> </w:t>
      </w:r>
    </w:p>
    <w:p>
      <w:pPr>
        <w:pStyle w:val="Normal"/>
        <w:rPr/>
      </w:pPr>
      <w:r>
        <w:rPr/>
        <w:t>目</w:t>
      </w:r>
      <w:r>
        <w:rPr>
          <w:rFonts w:cs="Calibri" w:eastAsia="Calibri"/>
        </w:rPr>
        <w:t xml:space="preserve">    </w:t>
      </w:r>
      <w:r>
        <w:rPr/>
        <w:t>录</w:t>
      </w:r>
    </w:p>
    <w:p>
      <w:pPr>
        <w:pStyle w:val="Normal"/>
        <w:rPr/>
      </w:pPr>
      <w:r>
        <w:rPr/>
        <w:t>第一部分</w:t>
      </w:r>
      <w:r>
        <w:rPr>
          <w:rFonts w:cs="Calibri" w:eastAsia="Calibri"/>
        </w:rPr>
        <w:t xml:space="preserve"> </w:t>
      </w:r>
      <w:r>
        <w:rPr/>
        <w:t>云南省迪庆州住建局概况</w:t>
      </w:r>
    </w:p>
    <w:p>
      <w:pPr>
        <w:pStyle w:val="Normal"/>
        <w:rPr/>
      </w:pPr>
      <w:r>
        <w:rPr/>
        <w:t>一、主要职能</w:t>
      </w:r>
    </w:p>
    <w:p>
      <w:pPr>
        <w:pStyle w:val="Normal"/>
        <w:rPr/>
      </w:pPr>
      <w:r>
        <w:rPr/>
        <w:t>二、部门基本情况</w:t>
      </w:r>
    </w:p>
    <w:p>
      <w:pPr>
        <w:pStyle w:val="Normal"/>
        <w:rPr/>
      </w:pPr>
      <w:r>
        <w:rPr/>
        <w:t>第二部分</w:t>
      </w:r>
      <w:r>
        <w:rPr>
          <w:rFonts w:cs="Calibri" w:eastAsia="Calibri"/>
        </w:rPr>
        <w:t xml:space="preserve"> </w:t>
      </w:r>
      <w:r>
        <w:rPr/>
        <w:t>云南省迪庆州住建局</w:t>
      </w:r>
      <w:r>
        <w:rPr/>
        <w:t>2018</w:t>
      </w:r>
      <w:r>
        <w:rPr/>
        <w:t>年度部门决算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收入支出决算表</w:t>
      </w:r>
    </w:p>
    <w:p>
      <w:pPr>
        <w:pStyle w:val="Normal"/>
        <w:rPr/>
      </w:pPr>
      <w:r>
        <w:rPr/>
        <w:t>六、一般公共预算财政拨款基本支出决算表</w:t>
      </w:r>
    </w:p>
    <w:p>
      <w:pPr>
        <w:pStyle w:val="Normal"/>
        <w:rPr/>
      </w:pPr>
      <w:r>
        <w:rPr/>
        <w:t>七、政府性基金预算财政拨款收入支出决算表</w:t>
      </w:r>
    </w:p>
    <w:p>
      <w:pPr>
        <w:pStyle w:val="Normal"/>
        <w:rPr/>
      </w:pPr>
      <w:r>
        <w:rPr/>
        <w:t>八、财政专户管理资金收入支出决算表</w:t>
      </w:r>
    </w:p>
    <w:p>
      <w:pPr>
        <w:pStyle w:val="Normal"/>
        <w:rPr/>
      </w:pPr>
      <w:r>
        <w:rPr/>
        <w:t>九、“三公”经费、行政参公单位机关运行经费情况表</w:t>
      </w:r>
    </w:p>
    <w:p>
      <w:pPr>
        <w:pStyle w:val="Normal"/>
        <w:rPr/>
      </w:pPr>
      <w:r>
        <w:rPr/>
        <w:t>第三部分</w:t>
      </w:r>
      <w:r>
        <w:rPr>
          <w:rFonts w:cs="Calibri" w:eastAsia="Calibri"/>
        </w:rPr>
        <w:t xml:space="preserve">  </w:t>
      </w:r>
      <w:r>
        <w:rPr/>
        <w:t>2018</w:t>
      </w:r>
      <w:r>
        <w:rPr/>
        <w:t>年度部门决算情况说明</w:t>
      </w:r>
    </w:p>
    <w:p>
      <w:pPr>
        <w:pStyle w:val="Normal"/>
        <w:rPr/>
      </w:pPr>
      <w:r>
        <w:rPr/>
        <w:t>一、收入决算情况说明</w:t>
      </w:r>
    </w:p>
    <w:p>
      <w:pPr>
        <w:pStyle w:val="Normal"/>
        <w:rPr/>
      </w:pPr>
      <w:r>
        <w:rPr/>
        <w:t>二、支出决算情况说明</w:t>
      </w:r>
    </w:p>
    <w:p>
      <w:pPr>
        <w:pStyle w:val="Normal"/>
        <w:rPr/>
      </w:pPr>
      <w:r>
        <w:rPr/>
        <w:t>三、一般公共预算财政拨款支出决算情况说明</w:t>
      </w:r>
    </w:p>
    <w:p>
      <w:pPr>
        <w:pStyle w:val="Normal"/>
        <w:rPr/>
      </w:pPr>
      <w:r>
        <w:rPr/>
        <w:t>四、一般公共预算财政拨款“三公”经费支出决算情况说明</w:t>
      </w:r>
    </w:p>
    <w:p>
      <w:pPr>
        <w:pStyle w:val="Normal"/>
        <w:rPr/>
      </w:pPr>
      <w:r>
        <w:rPr/>
        <w:t>第四部分</w:t>
      </w:r>
      <w:r>
        <w:rPr>
          <w:rFonts w:cs="Calibri" w:eastAsia="Calibri"/>
        </w:rPr>
        <w:t xml:space="preserve">  </w:t>
      </w:r>
      <w:r>
        <w:rPr/>
        <w:t>其他重要事项及相关口径情况说明</w:t>
      </w:r>
    </w:p>
    <w:p>
      <w:pPr>
        <w:pStyle w:val="Normal"/>
        <w:rPr/>
      </w:pPr>
      <w:r>
        <w:rPr/>
        <w:t>一、机关运行经费支出情况</w:t>
      </w:r>
    </w:p>
    <w:p>
      <w:pPr>
        <w:pStyle w:val="Normal"/>
        <w:rPr/>
      </w:pPr>
      <w:r>
        <w:rPr/>
        <w:t>二、国有资产占用情况</w:t>
      </w:r>
    </w:p>
    <w:p>
      <w:pPr>
        <w:pStyle w:val="Normal"/>
        <w:rPr/>
      </w:pPr>
      <w:r>
        <w:rPr/>
        <w:t>三、政府采购支出情况</w:t>
      </w:r>
    </w:p>
    <w:p>
      <w:pPr>
        <w:pStyle w:val="Normal"/>
        <w:rPr/>
      </w:pPr>
      <w:r>
        <w:rPr/>
        <w:t>四、部门绩效自评情况</w:t>
      </w:r>
    </w:p>
    <w:p>
      <w:pPr>
        <w:pStyle w:val="Normal"/>
        <w:rPr/>
      </w:pPr>
      <w:r>
        <w:rPr/>
        <w:t>（一）项目支出概况</w:t>
      </w:r>
    </w:p>
    <w:p>
      <w:pPr>
        <w:pStyle w:val="Normal"/>
        <w:rPr/>
      </w:pPr>
      <w:r>
        <w:rPr/>
        <w:t>（二）项目支出绩效自评</w:t>
      </w:r>
    </w:p>
    <w:p>
      <w:pPr>
        <w:pStyle w:val="Normal"/>
        <w:rPr/>
      </w:pPr>
      <w:r>
        <w:rPr/>
        <w:t>（三）项目绩效目标管理</w:t>
      </w:r>
    </w:p>
    <w:p>
      <w:pPr>
        <w:pStyle w:val="Normal"/>
        <w:rPr/>
      </w:pPr>
      <w:r>
        <w:rPr/>
        <w:t>（四）</w:t>
      </w:r>
      <w:r>
        <w:rPr/>
        <w:t>2018</w:t>
      </w:r>
      <w:r>
        <w:rPr/>
        <w:t>部门整体支出绩效自评报告</w:t>
      </w:r>
    </w:p>
    <w:p>
      <w:pPr>
        <w:pStyle w:val="Normal"/>
        <w:rPr/>
      </w:pPr>
      <w:r>
        <w:rPr/>
        <w:t>（五）部门整体支出绩效自评表</w:t>
      </w:r>
    </w:p>
    <w:p>
      <w:pPr>
        <w:pStyle w:val="Normal"/>
        <w:rPr/>
      </w:pPr>
      <w:r>
        <w:rPr/>
        <w:t>五、其他重要事项情况说明</w:t>
      </w:r>
    </w:p>
    <w:p>
      <w:pPr>
        <w:pStyle w:val="Normal"/>
        <w:rPr/>
      </w:pPr>
      <w:r>
        <w:rPr/>
        <w:t>第五部分</w:t>
      </w:r>
      <w:r>
        <w:rPr>
          <w:rFonts w:cs="Calibri" w:eastAsia="Calibri"/>
        </w:rPr>
        <w:t xml:space="preserve">  </w:t>
      </w:r>
      <w:r>
        <w:rPr/>
        <w:t>名词解释</w:t>
      </w:r>
    </w:p>
    <w:p>
      <w:pPr>
        <w:pStyle w:val="Normal"/>
        <w:rPr/>
      </w:pPr>
      <w:r>
        <w:rPr/>
        <w:t>第一部分</w:t>
      </w:r>
      <w:r>
        <w:rPr>
          <w:rFonts w:cs="Calibri" w:eastAsia="Calibri"/>
        </w:rPr>
        <w:t xml:space="preserve"> </w:t>
      </w:r>
      <w:r>
        <w:rPr/>
        <w:t>云南省迪庆州住建局概况</w:t>
      </w:r>
    </w:p>
    <w:p>
      <w:pPr>
        <w:pStyle w:val="Normal"/>
        <w:rPr/>
      </w:pPr>
      <w:r>
        <w:rPr/>
        <w:t>一、主要职能</w:t>
      </w:r>
    </w:p>
    <w:p>
      <w:pPr>
        <w:pStyle w:val="Normal"/>
        <w:rPr/>
      </w:pPr>
      <w:r>
        <w:rPr/>
        <w:t>迪庆州住房和城乡建设局承担规范住房和城乡建设管理秩序、推进建筑节能、城镇减排、规范房地产市场秩序、监督管理房地产市场、住房制度改革和公积金监督管理、监督管理建筑市场的责任；规范建筑市场各方主体行为、拟定风景名胜区的发展规划、政策并指导实施、负责国家级和省级风景名胜区、世界自然遗产等的审查报批和监督管理等；承担建筑工程和市政设施抗震设防专项审查，组织编制抗震防灾规划并指导实施；指导和组织震后恢复重建工作等。</w:t>
      </w:r>
    </w:p>
    <w:p>
      <w:pPr>
        <w:pStyle w:val="Normal"/>
        <w:rPr/>
      </w:pPr>
      <w:r>
        <w:rPr/>
        <w:t>迪庆州标准定额管理站属于本单位下属二级局</w:t>
      </w:r>
      <w:r>
        <w:rPr/>
        <w:t>,</w:t>
      </w:r>
      <w:r>
        <w:rPr/>
        <w:t>主要负责全州建设工程领域有关技术规程、招标的制定和推进，负责全州建设工程相关定额的发布及监督执行，对相关建设的工程预算、结算、标的和竣工决算进行审查及技术鉴定，解决相关造价研究等职责。</w:t>
      </w:r>
    </w:p>
    <w:p>
      <w:pPr>
        <w:pStyle w:val="Normal"/>
        <w:rPr/>
      </w:pPr>
      <w:r>
        <w:rPr/>
        <w:t>二、部门基本情况</w:t>
      </w:r>
    </w:p>
    <w:p>
      <w:pPr>
        <w:pStyle w:val="Normal"/>
        <w:rPr/>
      </w:pPr>
      <w:r>
        <w:rPr/>
        <w:t>（一）部门决算单位构成</w:t>
      </w:r>
    </w:p>
    <w:p>
      <w:pPr>
        <w:pStyle w:val="Normal"/>
        <w:rPr/>
      </w:pPr>
      <w:r>
        <w:rPr/>
        <w:t>纳入迪庆州住建局</w:t>
      </w:r>
      <w:r>
        <w:rPr/>
        <w:t>2017</w:t>
      </w:r>
      <w:r>
        <w:rPr/>
        <w:t>年度部门决算编报的单位共</w:t>
      </w:r>
      <w:r>
        <w:rPr/>
        <w:t>4</w:t>
      </w:r>
      <w:r>
        <w:rPr/>
        <w:t>个。其中：行政单位</w:t>
      </w:r>
      <w:r>
        <w:rPr/>
        <w:t>1</w:t>
      </w:r>
      <w:r>
        <w:rPr/>
        <w:t>个，参照公务员法管理的事业单位</w:t>
      </w:r>
      <w:r>
        <w:rPr/>
        <w:t>1</w:t>
      </w:r>
      <w:r>
        <w:rPr/>
        <w:t>个，其他事业单位</w:t>
      </w:r>
      <w:r>
        <w:rPr/>
        <w:t>2</w:t>
      </w:r>
      <w:r>
        <w:rPr/>
        <w:t>个。分别是：迪庆州住房和城乡建设局、迪庆州三江办、迪庆州标准定额管理站、迪庆州住房保障管理中心</w:t>
      </w:r>
    </w:p>
    <w:p>
      <w:pPr>
        <w:pStyle w:val="Normal"/>
        <w:rPr/>
      </w:pPr>
      <w:r>
        <w:rPr/>
        <w:t>（二）部门人员和车辆的编制及实有情况</w:t>
      </w:r>
      <w:r>
        <w:rPr>
          <w:rFonts w:cs="Calibri" w:eastAsia="Calibri"/>
        </w:rPr>
        <w:t xml:space="preserve"> </w:t>
      </w:r>
    </w:p>
    <w:p>
      <w:pPr>
        <w:pStyle w:val="Normal"/>
        <w:rPr/>
      </w:pPr>
      <w:r>
        <w:rPr/>
        <w:t>迪庆州住建局</w:t>
      </w:r>
      <w:r>
        <w:rPr/>
        <w:t>2017</w:t>
      </w:r>
      <w:r>
        <w:rPr/>
        <w:t>年末实有人员编制</w:t>
      </w:r>
      <w:r>
        <w:rPr/>
        <w:t>27</w:t>
      </w:r>
      <w:r>
        <w:rPr/>
        <w:t>人。其中：行政编制</w:t>
      </w:r>
      <w:r>
        <w:rPr/>
        <w:t>16</w:t>
      </w:r>
      <w:r>
        <w:rPr/>
        <w:t>人（含行政工勤编制</w:t>
      </w:r>
      <w:r>
        <w:rPr/>
        <w:t>2</w:t>
      </w:r>
      <w:r>
        <w:rPr/>
        <w:t>人），事业编制</w:t>
      </w:r>
      <w:r>
        <w:rPr/>
        <w:t>11</w:t>
      </w:r>
      <w:r>
        <w:rPr/>
        <w:t>人（含参公管理事业编制</w:t>
      </w:r>
      <w:r>
        <w:rPr/>
        <w:t>3</w:t>
      </w:r>
      <w:r>
        <w:rPr/>
        <w:t>人）；在职在编实有行政人员</w:t>
      </w:r>
      <w:r>
        <w:rPr/>
        <w:t>21</w:t>
      </w:r>
      <w:r>
        <w:rPr/>
        <w:t>人（含行政工勤人员</w:t>
      </w:r>
      <w:r>
        <w:rPr/>
        <w:t>2</w:t>
      </w:r>
      <w:r>
        <w:rPr/>
        <w:t>人，提前退休人员</w:t>
      </w:r>
      <w:r>
        <w:rPr/>
        <w:t>4</w:t>
      </w:r>
      <w:r>
        <w:rPr/>
        <w:t>人），事业人员</w:t>
      </w:r>
      <w:r>
        <w:rPr/>
        <w:t>10</w:t>
      </w:r>
      <w:r>
        <w:rPr/>
        <w:t>人（含参公管理事业人员</w:t>
      </w:r>
      <w:r>
        <w:rPr/>
        <w:t>2</w:t>
      </w:r>
      <w:r>
        <w:rPr/>
        <w:t>人）。</w:t>
      </w:r>
    </w:p>
    <w:p>
      <w:pPr>
        <w:pStyle w:val="Normal"/>
        <w:rPr/>
      </w:pPr>
      <w:r>
        <w:rPr/>
        <w:t>离退休人员</w:t>
      </w:r>
      <w:r>
        <w:rPr/>
        <w:t>17</w:t>
      </w:r>
      <w:r>
        <w:rPr/>
        <w:t>人。其中：离休</w:t>
      </w:r>
      <w:r>
        <w:rPr/>
        <w:t>0</w:t>
      </w:r>
      <w:r>
        <w:rPr/>
        <w:t>人，退休</w:t>
      </w:r>
      <w:r>
        <w:rPr/>
        <w:t>17</w:t>
      </w:r>
      <w:r>
        <w:rPr/>
        <w:t>人。</w:t>
      </w:r>
    </w:p>
    <w:p>
      <w:pPr>
        <w:pStyle w:val="Normal"/>
        <w:rPr/>
      </w:pPr>
      <w:r>
        <w:rPr/>
        <w:t>实有车辆编制</w:t>
      </w:r>
      <w:r>
        <w:rPr/>
        <w:t>2</w:t>
      </w:r>
      <w:r>
        <w:rPr/>
        <w:t>辆，在编实有车辆</w:t>
      </w:r>
      <w:r>
        <w:rPr/>
        <w:t>2</w:t>
      </w:r>
      <w:r>
        <w:rPr/>
        <w:t>辆。</w:t>
      </w:r>
    </w:p>
    <w:p>
      <w:pPr>
        <w:pStyle w:val="Normal"/>
        <w:rPr/>
      </w:pPr>
      <w:r>
        <w:rPr/>
        <w:t>第二部分</w:t>
      </w:r>
      <w:r>
        <w:rPr>
          <w:rFonts w:cs="Calibri" w:eastAsia="Calibri"/>
        </w:rPr>
        <w:t xml:space="preserve"> </w:t>
      </w:r>
      <w:r>
        <w:rPr/>
        <w:t>云南省迪庆州住建局</w:t>
      </w:r>
      <w:r>
        <w:rPr/>
        <w:t>2018</w:t>
      </w:r>
      <w:r>
        <w:rPr/>
        <w:t>年度部门决算表</w:t>
      </w:r>
    </w:p>
    <w:p>
      <w:pPr>
        <w:pStyle w:val="Normal"/>
        <w:rPr/>
      </w:pPr>
      <w:r>
        <w:rPr/>
        <w:t>一、收入支出决算总表</w:t>
      </w:r>
    </w:p>
    <w:p>
      <w:pPr>
        <w:pStyle w:val="Normal"/>
        <w:rPr/>
      </w:pPr>
      <w:r>
        <w:rPr/>
        <w:t>二、收入决算表</w:t>
      </w:r>
    </w:p>
    <w:p>
      <w:pPr>
        <w:pStyle w:val="Normal"/>
        <w:rPr/>
      </w:pPr>
      <w:r>
        <w:rPr/>
        <w:t>三、支出决算表</w:t>
      </w:r>
    </w:p>
    <w:p>
      <w:pPr>
        <w:pStyle w:val="Normal"/>
        <w:rPr/>
      </w:pPr>
      <w:r>
        <w:rPr/>
        <w:t>四、财政拨款收入支出决算总表</w:t>
      </w:r>
    </w:p>
    <w:p>
      <w:pPr>
        <w:pStyle w:val="Normal"/>
        <w:rPr/>
      </w:pPr>
      <w:r>
        <w:rPr/>
        <w:t>五、一般公共预算财政拨款收入支出决算表</w:t>
      </w:r>
    </w:p>
    <w:p>
      <w:pPr>
        <w:pStyle w:val="Normal"/>
        <w:rPr/>
      </w:pPr>
      <w:r>
        <w:rPr/>
        <w:t>六、一般公共预算财政拨款基本支出决算表</w:t>
      </w:r>
    </w:p>
    <w:p>
      <w:pPr>
        <w:pStyle w:val="Normal"/>
        <w:rPr/>
      </w:pPr>
      <w:r>
        <w:rPr/>
        <w:t>七、政府性基金预算财政拨款收入支出决算表</w:t>
      </w:r>
    </w:p>
    <w:p>
      <w:pPr>
        <w:pStyle w:val="Normal"/>
        <w:rPr/>
      </w:pPr>
      <w:r>
        <w:rPr/>
        <w:t>八、财政专户管理资金收入支出决算表</w:t>
      </w:r>
    </w:p>
    <w:p>
      <w:pPr>
        <w:pStyle w:val="Normal"/>
        <w:rPr/>
      </w:pPr>
      <w:r>
        <w:rPr/>
        <w:t>九、“三公”经费、行政参公单位机关运行经费情况表</w:t>
      </w:r>
    </w:p>
    <w:p>
      <w:pPr>
        <w:pStyle w:val="Normal"/>
        <w:rPr/>
      </w:pPr>
      <w:r>
        <w:rPr/>
        <w:t>（详见附件）</w:t>
      </w:r>
    </w:p>
    <w:p>
      <w:pPr>
        <w:pStyle w:val="Normal"/>
        <w:rPr/>
      </w:pPr>
      <w:r>
        <w:rPr/>
        <w:t>第三部分</w:t>
      </w:r>
      <w:r>
        <w:rPr>
          <w:rFonts w:cs="Calibri" w:eastAsia="Calibri"/>
        </w:rPr>
        <w:t xml:space="preserve">  </w:t>
      </w:r>
      <w:r>
        <w:rPr/>
        <w:t>2018</w:t>
      </w:r>
      <w:r>
        <w:rPr/>
        <w:t>年度部门决算情况说明</w:t>
      </w:r>
    </w:p>
    <w:p>
      <w:pPr>
        <w:pStyle w:val="Normal"/>
        <w:rPr/>
      </w:pPr>
      <w:r>
        <w:rPr/>
        <w:t>一、收入决算情况说明</w:t>
      </w:r>
    </w:p>
    <w:p>
      <w:pPr>
        <w:pStyle w:val="Normal"/>
        <w:rPr/>
      </w:pPr>
      <w:r>
        <w:rPr/>
        <w:t>本年决算收入</w:t>
      </w:r>
      <w:r>
        <w:rPr/>
        <w:t>1161.62</w:t>
      </w:r>
      <w:r>
        <w:rPr/>
        <w:t>万元，决算收入较上年减少</w:t>
      </w:r>
      <w:r>
        <w:rPr/>
        <w:t>3696.80</w:t>
      </w:r>
      <w:r>
        <w:rPr/>
        <w:t>万元；上年一般公共预算部门预算收入</w:t>
      </w:r>
      <w:r>
        <w:rPr/>
        <w:t>609.99</w:t>
      </w:r>
      <w:r>
        <w:rPr/>
        <w:t>万元，本年一般公共预算部门预算收入</w:t>
      </w:r>
      <w:r>
        <w:rPr/>
        <w:t>1161.62</w:t>
      </w:r>
      <w:r>
        <w:rPr/>
        <w:t>万元，一般公共预算收入较上年增加</w:t>
      </w:r>
      <w:r>
        <w:rPr/>
        <w:t>551.63</w:t>
      </w:r>
      <w:r>
        <w:rPr/>
        <w:t>万元。决算收入减少的原因是因为</w:t>
      </w:r>
      <w:r>
        <w:rPr/>
        <w:t>2018</w:t>
      </w:r>
      <w:r>
        <w:rPr/>
        <w:t>年度无其他收入，无人居环境专项资金，一般公共预算决算收入增加的原因是由于本年度人员工资增资及补发导致拨入资金增加。</w:t>
      </w:r>
    </w:p>
    <w:p>
      <w:pPr>
        <w:pStyle w:val="Normal"/>
        <w:rPr/>
      </w:pPr>
      <w:r>
        <w:rPr/>
      </w:r>
    </w:p>
    <w:p>
      <w:pPr>
        <w:pStyle w:val="Normal"/>
        <w:rPr/>
      </w:pPr>
      <w:r>
        <w:rPr/>
        <w:t>（</w:t>
      </w:r>
      <w:r>
        <w:rPr/>
        <w:t>1</w:t>
      </w:r>
      <w:r>
        <w:rPr/>
        <w:t>）单位本年度实际收到的一般公共预算财政拨款收入</w:t>
      </w:r>
      <w:r>
        <w:rPr/>
        <w:t>1162.62</w:t>
      </w:r>
      <w:r>
        <w:rPr/>
        <w:t>万元，财政部门拨款对账单</w:t>
      </w:r>
      <w:r>
        <w:rPr/>
        <w:t>1161.62</w:t>
      </w:r>
      <w:r>
        <w:rPr/>
        <w:t>万元，差额</w:t>
      </w:r>
      <w:r>
        <w:rPr>
          <w:rFonts w:cs="Calibri" w:eastAsia="Calibri"/>
        </w:rPr>
        <w:t xml:space="preserve">  </w:t>
      </w:r>
      <w:r>
        <w:rPr/>
        <w:t>万元。</w:t>
      </w:r>
    </w:p>
    <w:p>
      <w:pPr>
        <w:pStyle w:val="Normal"/>
        <w:rPr/>
      </w:pPr>
      <w:r>
        <w:rPr/>
      </w:r>
    </w:p>
    <w:p>
      <w:pPr>
        <w:pStyle w:val="Normal"/>
        <w:rPr/>
      </w:pPr>
      <w:r>
        <w:rPr/>
        <w:t>（</w:t>
      </w:r>
      <w:r>
        <w:rPr/>
        <w:t>2</w:t>
      </w:r>
      <w:r>
        <w:rPr/>
        <w:t>）单位本年度政府性基金预算财政拨款收入</w:t>
      </w:r>
      <w:r>
        <w:rPr/>
        <w:t>0</w:t>
      </w:r>
      <w:r>
        <w:rPr/>
        <w:t>万元，财政部门拨款对账单</w:t>
      </w:r>
      <w:r>
        <w:rPr/>
        <w:t>0</w:t>
      </w:r>
      <w:r>
        <w:rPr/>
        <w:t>万元，差额</w:t>
      </w:r>
      <w:r>
        <w:rPr>
          <w:rFonts w:cs="Calibri" w:eastAsia="Calibri"/>
        </w:rPr>
        <w:t xml:space="preserve"> </w:t>
      </w:r>
      <w:r>
        <w:rPr/>
        <w:t>0</w:t>
      </w:r>
      <w:r>
        <w:rPr/>
        <w:t>万元。</w:t>
      </w:r>
    </w:p>
    <w:p>
      <w:pPr>
        <w:pStyle w:val="Normal"/>
        <w:rPr/>
      </w:pPr>
      <w:r>
        <w:rPr/>
      </w:r>
    </w:p>
    <w:p>
      <w:pPr>
        <w:pStyle w:val="Normal"/>
        <w:rPr/>
      </w:pPr>
      <w:r>
        <w:rPr/>
        <w:t>（</w:t>
      </w:r>
      <w:r>
        <w:rPr/>
        <w:t>3</w:t>
      </w:r>
      <w:r>
        <w:rPr/>
        <w:t>）单位本年度财政应返还额度结余</w:t>
      </w:r>
      <w:r>
        <w:rPr>
          <w:rFonts w:cs="Calibri" w:eastAsia="Calibri"/>
        </w:rPr>
        <w:t xml:space="preserve">  </w:t>
      </w:r>
      <w:r>
        <w:rPr/>
        <w:t xml:space="preserve">42.28 </w:t>
      </w:r>
      <w:r>
        <w:rPr/>
        <w:t>万元，财政总预算会计对账单</w:t>
      </w:r>
      <w:r>
        <w:rPr>
          <w:rFonts w:cs="Calibri" w:eastAsia="Calibri"/>
        </w:rPr>
        <w:t xml:space="preserve"> </w:t>
      </w:r>
      <w:r>
        <w:rPr/>
        <w:t xml:space="preserve">42.28 </w:t>
      </w:r>
      <w:r>
        <w:rPr/>
        <w:t>万元，差额</w:t>
      </w:r>
      <w:r>
        <w:rPr>
          <w:rFonts w:cs="Calibri" w:eastAsia="Calibri"/>
        </w:rPr>
        <w:t xml:space="preserve"> </w:t>
      </w:r>
      <w:r>
        <w:rPr/>
        <w:t>0</w:t>
      </w:r>
      <w:r>
        <w:rPr/>
        <w:t>万元。</w:t>
      </w:r>
    </w:p>
    <w:p>
      <w:pPr>
        <w:pStyle w:val="Normal"/>
        <w:rPr/>
      </w:pPr>
      <w:r>
        <w:rPr/>
      </w:r>
    </w:p>
    <w:p>
      <w:pPr>
        <w:pStyle w:val="Normal"/>
        <w:rPr/>
      </w:pPr>
      <w:r>
        <w:rPr/>
        <w:t>财政拨款总收入</w:t>
      </w:r>
      <w:r>
        <w:rPr/>
        <w:t>1162.62</w:t>
      </w:r>
      <w:r>
        <w:rPr/>
        <w:t>万元与上年数</w:t>
      </w:r>
      <w:r>
        <w:rPr/>
        <w:t>1360.00</w:t>
      </w:r>
      <w:r>
        <w:rPr/>
        <w:t>万元对比总收入减少</w:t>
      </w:r>
      <w:r>
        <w:rPr/>
        <w:t>197.38</w:t>
      </w:r>
      <w:r>
        <w:rPr/>
        <w:t>元，</w:t>
      </w:r>
      <w:r>
        <w:rPr/>
        <w:t>%</w:t>
      </w:r>
      <w:r>
        <w:rPr/>
        <w:t>，主要原因主要增加变动原因是项目预算调整，年度执行中调整</w:t>
      </w:r>
      <w:r>
        <w:rPr/>
        <w:t>284.89</w:t>
      </w:r>
      <w:r>
        <w:rPr/>
        <w:t>万元，调整原因主要是项目调整、其次是人员变动调整、再次是人员工资调资调整。</w:t>
      </w:r>
    </w:p>
    <w:p>
      <w:pPr>
        <w:pStyle w:val="Normal"/>
        <w:rPr/>
      </w:pPr>
      <w:r>
        <w:rPr/>
      </w:r>
    </w:p>
    <w:p>
      <w:pPr>
        <w:pStyle w:val="Normal"/>
        <w:rPr/>
      </w:pPr>
      <w:r>
        <w:rPr/>
        <w:t>二、支出决算情况说明</w:t>
      </w:r>
    </w:p>
    <w:p>
      <w:pPr>
        <w:pStyle w:val="Normal"/>
        <w:rPr/>
      </w:pPr>
      <w:r>
        <w:rPr/>
        <w:t>（一）、基本支出情况</w:t>
      </w:r>
    </w:p>
    <w:p>
      <w:pPr>
        <w:pStyle w:val="Normal"/>
        <w:rPr/>
      </w:pPr>
      <w:r>
        <w:rPr/>
        <w:t>部门决算总支出</w:t>
      </w:r>
      <w:r>
        <w:rPr/>
        <w:t>1306.13</w:t>
      </w:r>
      <w:r>
        <w:rPr/>
        <w:t>万元，其中：基本支出</w:t>
      </w:r>
      <w:r>
        <w:rPr/>
        <w:t>872.82</w:t>
      </w:r>
      <w:r>
        <w:rPr/>
        <w:t>万元，占总支出的</w:t>
      </w:r>
      <w:r>
        <w:rPr/>
        <w:t>66.82</w:t>
      </w:r>
      <w:r>
        <w:rPr/>
        <w:t>％；项目支出</w:t>
      </w:r>
      <w:r>
        <w:rPr/>
        <w:t>433.30</w:t>
      </w:r>
      <w:r>
        <w:rPr/>
        <w:t>万元，占总支出的</w:t>
      </w:r>
      <w:r>
        <w:rPr/>
        <w:t>33.18</w:t>
      </w:r>
      <w:r>
        <w:rPr/>
        <w:t>％；无上缴上级支出、经营支出、对附属单位补助支出。</w:t>
      </w:r>
    </w:p>
    <w:p>
      <w:pPr>
        <w:pStyle w:val="Normal"/>
        <w:rPr/>
      </w:pPr>
      <w:r>
        <w:rPr/>
      </w:r>
    </w:p>
    <w:p>
      <w:pPr>
        <w:pStyle w:val="Normal"/>
        <w:rPr/>
      </w:pPr>
      <w:r>
        <w:rPr/>
        <w:t>2018</w:t>
      </w:r>
      <w:r>
        <w:rPr/>
        <w:t>年用于保障迪庆州住建局、迪庆州标准定额管理站、州三江办正常运转的包括基本工资，津贴补贴等人员经费支出</w:t>
      </w:r>
      <w:r>
        <w:rPr/>
        <w:t>827.58</w:t>
      </w:r>
      <w:r>
        <w:rPr/>
        <w:t>万元，占基本支出的</w:t>
      </w:r>
      <w:r>
        <w:rPr/>
        <w:t>94.82%</w:t>
      </w:r>
      <w:r>
        <w:rPr/>
        <w:t>；办公经费、印刷费、水电费、汽燃费、办公设备购置等日常公用经费</w:t>
      </w:r>
      <w:r>
        <w:rPr/>
        <w:t>45.24</w:t>
      </w:r>
      <w:r>
        <w:rPr/>
        <w:t>元，占基本支出的</w:t>
      </w:r>
      <w:r>
        <w:rPr/>
        <w:t>5.18</w:t>
      </w:r>
      <w:r>
        <w:rPr/>
        <w:t>％；对个人和家庭的补助（主要为遗属补助）</w:t>
      </w:r>
      <w:r>
        <w:rPr/>
        <w:t>0.8</w:t>
      </w:r>
      <w:r>
        <w:rPr/>
        <w:t>万元，占基本支出的</w:t>
      </w:r>
      <w:r>
        <w:rPr/>
        <w:t>0%</w:t>
      </w:r>
      <w:r>
        <w:rPr/>
        <w:t>。</w:t>
      </w:r>
    </w:p>
    <w:p>
      <w:pPr>
        <w:pStyle w:val="Normal"/>
        <w:rPr/>
      </w:pPr>
      <w:r>
        <w:rPr/>
      </w:r>
    </w:p>
    <w:p>
      <w:pPr>
        <w:pStyle w:val="Normal"/>
        <w:rPr/>
      </w:pPr>
      <w:r>
        <w:rPr/>
        <w:t>2018</w:t>
      </w:r>
      <w:r>
        <w:rPr/>
        <w:t>年较</w:t>
      </w:r>
      <w:r>
        <w:rPr/>
        <w:t>2017</w:t>
      </w:r>
      <w:r>
        <w:rPr/>
        <w:t>年度数减少</w:t>
      </w:r>
      <w:r>
        <w:rPr/>
        <w:t>3406.98</w:t>
      </w:r>
      <w:r>
        <w:rPr/>
        <w:t>万元，减少的主要原因是由于</w:t>
      </w:r>
      <w:r>
        <w:rPr/>
        <w:t>2018</w:t>
      </w:r>
      <w:r>
        <w:rPr/>
        <w:t>年度支出中没有省人居办下拨的其他收入（人局环境专项资金）。</w:t>
      </w:r>
    </w:p>
    <w:p>
      <w:pPr>
        <w:pStyle w:val="Normal"/>
        <w:rPr/>
      </w:pPr>
      <w:r>
        <w:rPr/>
      </w:r>
    </w:p>
    <w:p>
      <w:pPr>
        <w:pStyle w:val="Normal"/>
        <w:rPr/>
      </w:pPr>
      <w:r>
        <w:rPr/>
        <w:t>（二）项目支出情况</w:t>
      </w:r>
    </w:p>
    <w:p>
      <w:pPr>
        <w:pStyle w:val="Normal"/>
        <w:rPr/>
      </w:pPr>
      <w:r>
        <w:rPr>
          <w:rFonts w:eastAsia="Calibri" w:cs="Calibri"/>
        </w:rPr>
        <w:t xml:space="preserve">   </w:t>
      </w:r>
      <w:r>
        <w:rPr/>
        <w:t>2018</w:t>
      </w:r>
      <w:r>
        <w:rPr/>
        <w:t>年用于完成特定的行政工作任务或事业发展目标，用于专项业务工作的经费支出（即项目支出）</w:t>
      </w:r>
      <w:r>
        <w:rPr/>
        <w:t>433.30</w:t>
      </w:r>
      <w:r>
        <w:rPr/>
        <w:t>万元，较上年</w:t>
      </w:r>
      <w:r>
        <w:rPr/>
        <w:t>3988.93</w:t>
      </w:r>
      <w:r>
        <w:rPr/>
        <w:t>万元元减少</w:t>
      </w:r>
      <w:r>
        <w:rPr/>
        <w:t>3555.63</w:t>
      </w:r>
      <w:r>
        <w:rPr/>
        <w:t>万元，</w:t>
      </w:r>
      <w:r>
        <w:rPr>
          <w:rFonts w:cs="Calibri" w:eastAsia="Calibri"/>
        </w:rPr>
        <w:t xml:space="preserve"> </w:t>
      </w:r>
      <w:r>
        <w:rPr/>
        <w:t>减少的原因是由于</w:t>
      </w:r>
      <w:r>
        <w:rPr/>
        <w:t>2018</w:t>
      </w:r>
      <w:r>
        <w:rPr/>
        <w:t>年度支出中无省人居办下拨的其他收入（入局环境专项资金）。</w:t>
      </w:r>
    </w:p>
    <w:p>
      <w:pPr>
        <w:pStyle w:val="Normal"/>
        <w:rPr/>
      </w:pPr>
      <w:r>
        <w:rPr/>
      </w:r>
    </w:p>
    <w:p>
      <w:pPr>
        <w:pStyle w:val="Normal"/>
        <w:rPr/>
      </w:pPr>
      <w:r>
        <w:rPr/>
        <w:t>三、一般公共预算财政拨款支出决算情况说明。</w:t>
      </w:r>
    </w:p>
    <w:p>
      <w:pPr>
        <w:pStyle w:val="Normal"/>
        <w:rPr/>
      </w:pPr>
      <w:r>
        <w:rPr/>
        <w:t>（一）一般公共预算财政拨款支出决算总体情况</w:t>
      </w:r>
    </w:p>
    <w:p>
      <w:pPr>
        <w:pStyle w:val="Normal"/>
        <w:rPr/>
      </w:pPr>
      <w:r>
        <w:rPr/>
        <w:t>2018</w:t>
      </w:r>
      <w:r>
        <w:rPr/>
        <w:t>年部门公共预算财政拨款支出</w:t>
      </w:r>
      <w:r>
        <w:rPr/>
        <w:t>1306.13</w:t>
      </w:r>
      <w:r>
        <w:rPr/>
        <w:t>万元（包括基本支出</w:t>
      </w:r>
      <w:r>
        <w:rPr/>
        <w:t>872.82</w:t>
      </w:r>
      <w:r>
        <w:rPr/>
        <w:t>万元，项目支出</w:t>
      </w:r>
      <w:r>
        <w:rPr/>
        <w:t>433.30</w:t>
      </w:r>
      <w:r>
        <w:rPr/>
        <w:t>万元）</w:t>
      </w:r>
      <w:r>
        <w:rPr/>
        <w:t>,</w:t>
      </w:r>
      <w:r>
        <w:rPr/>
        <w:t>占本年支出合计</w:t>
      </w:r>
      <w:r>
        <w:rPr/>
        <w:t>100%</w:t>
      </w:r>
      <w:r>
        <w:rPr/>
        <w:t>，与上年</w:t>
      </w:r>
      <w:r>
        <w:rPr/>
        <w:t>508.92</w:t>
      </w:r>
      <w:r>
        <w:rPr/>
        <w:t>元对比，相对增加</w:t>
      </w:r>
      <w:r>
        <w:rPr/>
        <w:t>797.21</w:t>
      </w:r>
      <w:r>
        <w:rPr/>
        <w:t>万元，是由于本年度公共预算财政拨款增加导致。</w:t>
      </w:r>
    </w:p>
    <w:p>
      <w:pPr>
        <w:pStyle w:val="Normal"/>
        <w:rPr/>
      </w:pPr>
      <w:r>
        <w:rPr/>
        <w:t>（二）一般公共预算财政拨款支出决算具体情况</w:t>
      </w:r>
    </w:p>
    <w:p>
      <w:pPr>
        <w:pStyle w:val="Normal"/>
        <w:rPr/>
      </w:pPr>
      <w:r>
        <w:rPr/>
        <w:t>一般公共服务支出</w:t>
      </w:r>
      <w:r>
        <w:rPr/>
        <w:t>43.8</w:t>
      </w:r>
      <w:r>
        <w:rPr/>
        <w:t>万元，占比</w:t>
      </w:r>
      <w:r>
        <w:rPr/>
        <w:t>3%</w:t>
      </w:r>
      <w:r>
        <w:rPr/>
        <w:t>，主要用于发放迪庆州建设局及定额站</w:t>
      </w:r>
      <w:r>
        <w:rPr/>
        <w:t>2017</w:t>
      </w:r>
      <w:r>
        <w:rPr/>
        <w:t>年度目标督查管理考核奖金；社会保障和就业支出</w:t>
      </w:r>
      <w:r>
        <w:rPr/>
        <w:t>95.85</w:t>
      </w:r>
      <w:r>
        <w:rPr/>
        <w:t>万元，占比</w:t>
      </w:r>
      <w:r>
        <w:rPr/>
        <w:t>7%</w:t>
      </w:r>
      <w:r>
        <w:rPr/>
        <w:t>，主要是离退休干部慰问金级职业年金记实缴费；医疗卫生支出</w:t>
      </w:r>
      <w:r>
        <w:rPr/>
        <w:t>59.51</w:t>
      </w:r>
      <w:r>
        <w:rPr/>
        <w:t>万元，占比</w:t>
      </w:r>
      <w:r>
        <w:rPr/>
        <w:t>5%,</w:t>
      </w:r>
      <w:r>
        <w:rPr/>
        <w:t>用于上缴单位部分医疗保险、公务员医疗补助等社会保障缴费支出；城乡社区事务支出</w:t>
      </w:r>
      <w:r>
        <w:rPr/>
        <w:t>803.06</w:t>
      </w:r>
      <w:r>
        <w:rPr/>
        <w:t>万元，占比</w:t>
      </w:r>
      <w:r>
        <w:rPr/>
        <w:t>62%</w:t>
      </w:r>
      <w:r>
        <w:rPr/>
        <w:t>，用于基本工资、津贴补贴等工资福利支出以及办公费、差旅费等日常办公费用支出；住房保障支出</w:t>
      </w:r>
      <w:r>
        <w:rPr/>
        <w:t>303.89</w:t>
      </w:r>
      <w:r>
        <w:rPr/>
        <w:t>万元，占比</w:t>
      </w:r>
      <w:r>
        <w:rPr/>
        <w:t>23%</w:t>
      </w:r>
      <w:r>
        <w:rPr/>
        <w:t>，用于上缴住房公积金、保障性住房基础设施建设工作经费支出。</w:t>
      </w:r>
    </w:p>
    <w:p>
      <w:pPr>
        <w:pStyle w:val="Normal"/>
        <w:rPr/>
      </w:pPr>
      <w:r>
        <w:rPr/>
        <w:t>收入支出增减变动原因：由于当年人员变动及工资福利调整的影响而导致。</w:t>
      </w:r>
    </w:p>
    <w:p>
      <w:pPr>
        <w:pStyle w:val="Normal"/>
        <w:rPr/>
      </w:pPr>
      <w:r>
        <w:rPr/>
      </w:r>
    </w:p>
    <w:p>
      <w:pPr>
        <w:pStyle w:val="Normal"/>
        <w:rPr/>
      </w:pPr>
      <w:r>
        <w:rPr/>
        <w:t>四、一般公共预算财政拨款“三公”经费支出决算情况说明</w:t>
      </w:r>
    </w:p>
    <w:p>
      <w:pPr>
        <w:pStyle w:val="Normal"/>
        <w:rPr/>
      </w:pPr>
      <w:r>
        <w:rPr/>
        <w:t>(</w:t>
      </w:r>
      <w:r>
        <w:rPr/>
        <w:t>一</w:t>
      </w:r>
      <w:r>
        <w:rPr/>
        <w:t xml:space="preserve">) </w:t>
      </w:r>
      <w:r>
        <w:rPr/>
        <w:t>一般公共预算财政拨款“三公”经费支出决算总体情况</w:t>
      </w:r>
    </w:p>
    <w:p>
      <w:pPr>
        <w:pStyle w:val="Normal"/>
        <w:rPr/>
      </w:pPr>
      <w:r>
        <w:rPr/>
      </w:r>
    </w:p>
    <w:p>
      <w:pPr>
        <w:pStyle w:val="Normal"/>
        <w:rPr/>
      </w:pPr>
      <w:r>
        <w:rPr>
          <w:rFonts w:cs="宋体" w:ascii="宋体" w:hAnsi="宋体"/>
        </w:rPr>
        <w:t>“</w:t>
      </w:r>
      <w:r>
        <w:rPr/>
        <w:t>三公”经费支出情况：上年“三公”经费总额为</w:t>
      </w:r>
      <w:r>
        <w:rPr/>
        <w:t>79,631.50</w:t>
      </w:r>
      <w:r>
        <w:rPr/>
        <w:t>元（公务用车运行维护费</w:t>
      </w:r>
      <w:r>
        <w:rPr/>
        <w:t>44,949.50</w:t>
      </w:r>
      <w:r>
        <w:rPr/>
        <w:t>元、公务接待费</w:t>
      </w:r>
      <w:r>
        <w:rPr/>
        <w:t>34,682.00</w:t>
      </w:r>
      <w:r>
        <w:rPr/>
        <w:t>元），本年“三公”经费总额为</w:t>
      </w:r>
      <w:r>
        <w:rPr/>
        <w:t>77,042.25</w:t>
      </w:r>
      <w:r>
        <w:rPr/>
        <w:t>元（公务用车运行维护费</w:t>
      </w:r>
      <w:r>
        <w:rPr/>
        <w:t>43,691.25</w:t>
      </w:r>
      <w:r>
        <w:rPr/>
        <w:t>元、公务接待费</w:t>
      </w:r>
      <w:r>
        <w:rPr/>
        <w:t>33,351.00</w:t>
      </w:r>
      <w:r>
        <w:rPr/>
        <w:t>元），与上年决算数对比，“三公”经费总额减少</w:t>
      </w:r>
      <w:r>
        <w:rPr/>
        <w:t>2,589.25</w:t>
      </w:r>
      <w:r>
        <w:rPr/>
        <w:t>元，本年度未购置车辆。本年度本单位使用公共预算财政拨款支出的国内公务接待</w:t>
      </w:r>
      <w:r>
        <w:rPr/>
        <w:t>20</w:t>
      </w:r>
      <w:r>
        <w:rPr/>
        <w:t>批次</w:t>
      </w:r>
      <w:r>
        <w:rPr/>
        <w:t>100</w:t>
      </w:r>
      <w:r>
        <w:rPr/>
        <w:t>人次，共</w:t>
      </w:r>
      <w:r>
        <w:rPr/>
        <w:t>33,351.00</w:t>
      </w:r>
      <w:r>
        <w:rPr/>
        <w:t>元。</w:t>
      </w:r>
    </w:p>
    <w:p>
      <w:pPr>
        <w:pStyle w:val="Normal"/>
        <w:rPr/>
      </w:pPr>
      <w:r>
        <w:rPr/>
      </w:r>
    </w:p>
    <w:p>
      <w:pPr>
        <w:pStyle w:val="Normal"/>
        <w:rPr/>
      </w:pPr>
      <w:r>
        <w:rPr/>
        <w:t>(</w:t>
      </w:r>
      <w:r>
        <w:rPr/>
        <w:t>二</w:t>
      </w:r>
      <w:r>
        <w:rPr/>
        <w:t xml:space="preserve">) </w:t>
      </w:r>
      <w:r>
        <w:rPr/>
        <w:t>一般公共预算财政拨款“三公”经费支出决算具体情况</w:t>
      </w:r>
    </w:p>
    <w:p>
      <w:pPr>
        <w:pStyle w:val="Normal"/>
        <w:rPr/>
      </w:pPr>
      <w:r>
        <w:rPr/>
      </w:r>
    </w:p>
    <w:p>
      <w:pPr>
        <w:pStyle w:val="Normal"/>
        <w:rPr/>
      </w:pPr>
      <w:r>
        <w:rPr/>
        <w:t>三公经费具体支出为：因公出国（境）费支出决算为</w:t>
      </w:r>
      <w:r>
        <w:rPr/>
        <w:t>0</w:t>
      </w:r>
      <w:r>
        <w:rPr/>
        <w:t>万元；公务用车运行维护费</w:t>
      </w:r>
      <w:r>
        <w:rPr/>
        <w:t>43,691.25</w:t>
      </w:r>
      <w:r>
        <w:rPr/>
        <w:t>元、公务接待费</w:t>
      </w:r>
      <w:r>
        <w:rPr/>
        <w:t>33,351.00</w:t>
      </w:r>
      <w:r>
        <w:rPr/>
        <w:t>元。</w:t>
      </w:r>
    </w:p>
    <w:p>
      <w:pPr>
        <w:pStyle w:val="Normal"/>
        <w:rPr/>
      </w:pPr>
      <w:r>
        <w:rPr/>
      </w:r>
    </w:p>
    <w:p>
      <w:pPr>
        <w:pStyle w:val="Normal"/>
        <w:rPr/>
      </w:pPr>
      <w:r>
        <w:rPr/>
        <w:t>第四部分</w:t>
      </w:r>
      <w:r>
        <w:rPr>
          <w:rFonts w:cs="Calibri" w:eastAsia="Calibri"/>
        </w:rPr>
        <w:t xml:space="preserve">  </w:t>
      </w:r>
      <w:r>
        <w:rPr/>
        <w:t>其他重要事项及相关口径情况说明</w:t>
      </w:r>
    </w:p>
    <w:p>
      <w:pPr>
        <w:pStyle w:val="Normal"/>
        <w:rPr/>
      </w:pPr>
      <w:r>
        <w:rPr/>
        <w:t>一、机关运行经费支出情况</w:t>
      </w:r>
    </w:p>
    <w:p>
      <w:pPr>
        <w:pStyle w:val="Normal"/>
        <w:rPr/>
      </w:pPr>
      <w:r>
        <w:rPr/>
        <w:t>行政单位机关运行经费情况：共计支出</w:t>
      </w:r>
      <w:r>
        <w:rPr/>
        <w:t>452,381.89</w:t>
      </w:r>
      <w:r>
        <w:rPr/>
        <w:t>元，会议费支出情况：本年度会议费用支出元</w:t>
      </w:r>
      <w:r>
        <w:rPr/>
        <w:t>33,430.00</w:t>
      </w:r>
      <w:r>
        <w:rPr/>
        <w:t>元，较上上年支出</w:t>
      </w:r>
      <w:r>
        <w:rPr/>
        <w:t>34,883.00</w:t>
      </w:r>
      <w:r>
        <w:rPr/>
        <w:t>元增加</w:t>
      </w:r>
      <w:r>
        <w:rPr/>
        <w:t>1,453.00</w:t>
      </w:r>
      <w:r>
        <w:rPr/>
        <w:t>元。</w:t>
      </w:r>
    </w:p>
    <w:p>
      <w:pPr>
        <w:pStyle w:val="Normal"/>
        <w:rPr/>
      </w:pPr>
      <w:r>
        <w:rPr/>
        <w:t>二、国有资产占用情况</w:t>
      </w:r>
    </w:p>
    <w:p>
      <w:pPr>
        <w:pStyle w:val="Normal"/>
        <w:rPr/>
      </w:pPr>
      <w:r>
        <w:rPr/>
        <w:t>截至</w:t>
      </w:r>
      <w:r>
        <w:rPr/>
        <w:t>2018</w:t>
      </w:r>
      <w:r>
        <w:rPr/>
        <w:t>年</w:t>
      </w:r>
      <w:r>
        <w:rPr/>
        <w:t>12</w:t>
      </w:r>
      <w:r>
        <w:rPr/>
        <w:t>月</w:t>
      </w:r>
      <w:r>
        <w:rPr/>
        <w:t>31</w:t>
      </w:r>
      <w:r>
        <w:rPr/>
        <w:t>日，迪庆州州住建局部门资产总额万元，</w:t>
      </w:r>
      <w:r>
        <w:rPr/>
        <w:t>60343.24</w:t>
      </w:r>
      <w:r>
        <w:rPr/>
        <w:t>万元。其中，流动资产</w:t>
      </w:r>
      <w:r>
        <w:rPr/>
        <w:t>4566.42</w:t>
      </w:r>
      <w:r>
        <w:rPr/>
        <w:t>元，固定资产</w:t>
      </w:r>
      <w:r>
        <w:rPr/>
        <w:t>29531.21</w:t>
      </w:r>
      <w:r>
        <w:rPr/>
        <w:t>万元，对外投资及有价证券</w:t>
      </w:r>
      <w:r>
        <w:rPr/>
        <w:t>0</w:t>
      </w:r>
      <w:r>
        <w:rPr/>
        <w:t>万元，在建工程</w:t>
      </w:r>
      <w:r>
        <w:rPr/>
        <w:t>0</w:t>
      </w:r>
      <w:r>
        <w:rPr/>
        <w:t>万元，无形资产</w:t>
      </w:r>
      <w:r>
        <w:rPr/>
        <w:t>0</w:t>
      </w:r>
      <w:r>
        <w:rPr/>
        <w:t>万元，其他资产</w:t>
      </w:r>
      <w:r>
        <w:rPr/>
        <w:t>0</w:t>
      </w:r>
      <w:r>
        <w:rPr/>
        <w:t>万元（具体内容详见附表）。与上年相比，本年资产总额增加</w:t>
      </w:r>
      <w:r>
        <w:rPr/>
        <w:t>172.80</w:t>
      </w:r>
      <w:r>
        <w:rPr/>
        <w:t>万元，其中固定资产增加</w:t>
      </w:r>
      <w:r>
        <w:rPr/>
        <w:t>171</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p>
    <w:p>
      <w:pPr>
        <w:pStyle w:val="Normal"/>
        <w:rPr/>
      </w:pPr>
      <w:r>
        <w:rPr>
          <w:rFonts w:eastAsia="Calibri" w:cs="Calibri"/>
        </w:rPr>
        <w:t xml:space="preserve">  </w:t>
      </w:r>
      <w:r>
        <w:rPr/>
        <w:t>本年资产类合计</w:t>
      </w:r>
      <w:r>
        <w:rPr/>
        <w:t>57464.71</w:t>
      </w:r>
      <w:r>
        <w:rPr/>
        <w:t>万元，比上年减少</w:t>
      </w:r>
      <w:r>
        <w:rPr/>
        <w:t>4.8%</w:t>
      </w:r>
      <w:r>
        <w:rPr/>
        <w:t>，其中：固定资产</w:t>
      </w:r>
      <w:r>
        <w:rPr/>
        <w:t>55459.72</w:t>
      </w:r>
      <w:r>
        <w:rPr/>
        <w:t>万元，比上年增增加</w:t>
      </w:r>
      <w:r>
        <w:rPr/>
        <w:t>46.75 %</w:t>
      </w:r>
      <w:r>
        <w:rPr/>
        <w:t>，占资产总量</w:t>
      </w:r>
      <w:r>
        <w:rPr/>
        <w:t>96.51 %</w:t>
      </w:r>
      <w:r>
        <w:rPr/>
        <w:t>；本年负债部类合计</w:t>
      </w:r>
      <w:r>
        <w:rPr/>
        <w:t>4219.75</w:t>
      </w:r>
      <w:r>
        <w:rPr/>
        <w:t>元，比上年减少</w:t>
      </w:r>
      <w:r>
        <w:rPr/>
        <w:t>40.58%</w:t>
      </w:r>
      <w:r>
        <w:rPr/>
        <w:t>。</w:t>
      </w:r>
    </w:p>
    <w:p>
      <w:pPr>
        <w:pStyle w:val="Normal"/>
        <w:rPr/>
      </w:pPr>
      <w:r>
        <w:rPr/>
      </w:r>
    </w:p>
    <w:p>
      <w:pPr>
        <w:pStyle w:val="Normal"/>
        <w:rPr/>
      </w:pPr>
      <w:r>
        <w:rPr/>
        <w:t>增加变化原因：是由于根据新制度的要求将本部门基本建设账套数据并入行政大账和财政转入等原因。</w:t>
      </w:r>
    </w:p>
    <w:p>
      <w:pPr>
        <w:pStyle w:val="Normal"/>
        <w:rPr/>
      </w:pPr>
      <w:r>
        <w:rPr/>
      </w:r>
    </w:p>
    <w:p>
      <w:pPr>
        <w:pStyle w:val="Normal"/>
        <w:rPr/>
      </w:pPr>
      <w:r>
        <w:rPr>
          <w:rFonts w:eastAsia="Calibri" w:cs="Calibri"/>
        </w:rPr>
        <w:t xml:space="preserve"> </w:t>
      </w:r>
    </w:p>
    <w:p>
      <w:pPr>
        <w:pStyle w:val="Normal"/>
        <w:rPr/>
      </w:pPr>
      <w:r>
        <w:rPr/>
        <w:t>三、政府采购支出情况</w:t>
      </w:r>
    </w:p>
    <w:p>
      <w:pPr>
        <w:pStyle w:val="Normal"/>
        <w:rPr/>
      </w:pPr>
      <w:r>
        <w:rPr/>
        <w:t>2018</w:t>
      </w:r>
      <w:r>
        <w:rPr/>
        <w:t>年度，部门政府采购支出总额</w:t>
      </w:r>
      <w:r>
        <w:rPr/>
        <w:t>52.55</w:t>
      </w:r>
      <w:r>
        <w:rPr/>
        <w:t>元，其中：政府采购货物支出</w:t>
      </w:r>
      <w:r>
        <w:rPr/>
        <w:t>52.55</w:t>
      </w:r>
      <w:r>
        <w:rPr/>
        <w:t>万元；政府采购工程支出</w:t>
      </w:r>
      <w:r>
        <w:rPr/>
        <w:t>0</w:t>
      </w:r>
      <w:r>
        <w:rPr/>
        <w:t>万元；政府采购服务支出</w:t>
      </w:r>
      <w:r>
        <w:rPr/>
        <w:t>0</w:t>
      </w:r>
      <w:r>
        <w:rPr/>
        <w:t>万元。授予中小企业合同金额</w:t>
      </w:r>
      <w:r>
        <w:rPr/>
        <w:t>0</w:t>
      </w:r>
      <w:r>
        <w:rPr/>
        <w:t>万元。</w:t>
      </w:r>
    </w:p>
    <w:p>
      <w:pPr>
        <w:pStyle w:val="Normal"/>
        <w:rPr/>
      </w:pPr>
      <w:r>
        <w:rPr/>
        <w:t>四、部门绩效自评情况</w:t>
      </w:r>
    </w:p>
    <w:p>
      <w:pPr>
        <w:pStyle w:val="Normal"/>
        <w:rPr/>
      </w:pPr>
      <w:r>
        <w:rPr/>
        <w:t>（一）项目支出概况</w:t>
      </w:r>
    </w:p>
    <w:p>
      <w:pPr>
        <w:pStyle w:val="Normal"/>
        <w:rPr/>
      </w:pPr>
      <w:r>
        <w:rPr>
          <w:rFonts w:eastAsia="Calibri" w:cs="Calibri"/>
        </w:rPr>
        <w:t xml:space="preserve">  </w:t>
      </w:r>
      <w:r>
        <w:rPr/>
        <w:t>2018</w:t>
      </w:r>
      <w:r>
        <w:rPr/>
        <w:t>年度，迪庆州州住建局项目支出总额</w:t>
      </w:r>
      <w:r>
        <w:rPr/>
        <w:t>433.30</w:t>
      </w:r>
      <w:r>
        <w:rPr/>
        <w:t>万元。其中：基本建设类项目</w:t>
      </w:r>
      <w:r>
        <w:rPr/>
        <w:t>137.46</w:t>
      </w:r>
      <w:r>
        <w:rPr/>
        <w:t>万元；行政事业类项目</w:t>
      </w:r>
      <w:r>
        <w:rPr/>
        <w:t>295.84</w:t>
      </w:r>
      <w:r>
        <w:rPr/>
        <w:t>万元。</w:t>
      </w:r>
    </w:p>
    <w:p>
      <w:pPr>
        <w:pStyle w:val="Normal"/>
        <w:rPr/>
      </w:pPr>
      <w:r>
        <w:rPr>
          <w:rFonts w:eastAsia="Calibri" w:cs="Calibri"/>
        </w:rPr>
        <w:t xml:space="preserve"> </w:t>
      </w:r>
    </w:p>
    <w:p>
      <w:pPr>
        <w:pStyle w:val="Normal"/>
        <w:rPr/>
      </w:pPr>
      <w:r>
        <w:rPr/>
        <w:t>（二）项目支出绩效自评</w:t>
      </w:r>
    </w:p>
    <w:p>
      <w:pPr>
        <w:pStyle w:val="Normal"/>
        <w:rPr/>
      </w:pPr>
      <w:r>
        <w:rPr/>
        <w:t>1.</w:t>
      </w:r>
      <w:r>
        <w:rPr/>
        <w:t>概述项目绩效目标完成情况：执行情况良好，依据相关管理办法开展项目遴选，并定期及时地开展项目绩效评价和项目绩效跟踪工作，进一步规范了管理流程，加强了项目执行过程中的监管力度。</w:t>
      </w:r>
    </w:p>
    <w:p>
      <w:pPr>
        <w:pStyle w:val="Normal"/>
        <w:rPr/>
      </w:pPr>
      <w:r>
        <w:rPr/>
      </w:r>
    </w:p>
    <w:p>
      <w:pPr>
        <w:pStyle w:val="Normal"/>
        <w:rPr/>
      </w:pPr>
      <w:r>
        <w:rPr/>
        <w:t>2.</w:t>
      </w:r>
      <w:r>
        <w:rPr/>
        <w:t>概述本单位整体支出绩效目标实现情况：以州人民防空办公室财务处作为牵头部门，依托其相关部门开展项目的管理工作。</w:t>
      </w:r>
      <w:r>
        <w:rPr/>
        <w:t>2018</w:t>
      </w:r>
      <w:r>
        <w:rPr/>
        <w:t>年在项目组织管理方面主要开展了四个主要工作：一是做好竞争立项工作；二是建立项目的绩效跟踪制度；三是加强项目监管；四是积极进行绩效评价。</w:t>
      </w:r>
    </w:p>
    <w:p>
      <w:pPr>
        <w:pStyle w:val="Normal"/>
        <w:rPr/>
      </w:pPr>
      <w:r>
        <w:rPr/>
      </w:r>
    </w:p>
    <w:p>
      <w:pPr>
        <w:pStyle w:val="Normal"/>
        <w:rPr/>
      </w:pPr>
      <w:r>
        <w:rPr/>
        <w:t>（三）项目绩效目标管理</w:t>
      </w:r>
    </w:p>
    <w:p>
      <w:pPr>
        <w:pStyle w:val="Normal"/>
        <w:rPr/>
      </w:pPr>
      <w:r>
        <w:rPr>
          <w:rFonts w:eastAsia="Calibri" w:cs="Calibri"/>
        </w:rPr>
        <w:t xml:space="preserve">      </w:t>
      </w:r>
      <w:r>
        <w:rPr/>
        <w:t>通过项目绩效目标的设置，使年度中项目情况、资金使用情况、项目实施管理情况、项目绩效表现情况自我评价，达到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rPr/>
      </w:pPr>
      <w:r>
        <w:rPr/>
        <w:t>（四）</w:t>
      </w:r>
      <w:r>
        <w:rPr/>
        <w:t>2018</w:t>
      </w:r>
      <w:r>
        <w:rPr/>
        <w:t>部门整体支出绩效自评报告</w:t>
      </w:r>
    </w:p>
    <w:p>
      <w:pPr>
        <w:pStyle w:val="Normal"/>
        <w:rPr/>
      </w:pPr>
      <w:r>
        <w:rPr/>
        <w:t>云南省迪庆藏族自治州住建局绩效自评报告</w:t>
      </w:r>
    </w:p>
    <w:p>
      <w:pPr>
        <w:pStyle w:val="Normal"/>
        <w:rPr/>
      </w:pPr>
      <w:r>
        <w:rPr/>
      </w:r>
    </w:p>
    <w:p>
      <w:pPr>
        <w:pStyle w:val="Normal"/>
        <w:rPr/>
      </w:pPr>
      <w:r>
        <w:rPr/>
        <w:t>部门绩效目标的设立情况</w:t>
      </w:r>
    </w:p>
    <w:p>
      <w:pPr>
        <w:pStyle w:val="Normal"/>
        <w:rPr/>
      </w:pPr>
      <w:r>
        <w:rPr/>
      </w:r>
    </w:p>
    <w:p>
      <w:pPr>
        <w:pStyle w:val="Normal"/>
        <w:rPr/>
      </w:pPr>
      <w:r>
        <w:rPr/>
        <w:t>云南省迪庆藏族自治州人民防空办公室</w:t>
      </w:r>
      <w:r>
        <w:rPr/>
        <w:t>2018</w:t>
      </w:r>
      <w:r>
        <w:rPr/>
        <w:t>年部门整体支出绩效总目标为：</w:t>
      </w:r>
    </w:p>
    <w:p>
      <w:pPr>
        <w:pStyle w:val="Normal"/>
        <w:rPr/>
      </w:pPr>
      <w:r>
        <w:rPr/>
      </w:r>
    </w:p>
    <w:p>
      <w:pPr>
        <w:pStyle w:val="Normal"/>
        <w:rPr/>
      </w:pPr>
      <w:r>
        <w:rPr/>
        <w:t>在</w:t>
      </w:r>
      <w:r>
        <w:rPr/>
        <w:t>2018</w:t>
      </w:r>
      <w:r>
        <w:rPr/>
        <w:t>年度中，强化督促落实，努力建设宜居城乡，进一步优化城镇布局，支持小中甸镇、虎跳峡镇、塔城镇、奔子栏镇等重点小城镇建设，在全州乡镇中率先发展，扩大建设规模，把规划、建设、管理、社会保障等有机结合起来，完善城镇功能，协调推动城乡一体化发展，抓好独克宗古城提质扩容项目前期工作和德钦县城整治拓展搬迁工作。加快推进棚户区改造，解决城市低收入家庭的住房困难问题，实行先租后售、租售并举政策筹集资金。</w:t>
      </w:r>
    </w:p>
    <w:p>
      <w:pPr>
        <w:pStyle w:val="Normal"/>
        <w:rPr/>
      </w:pPr>
      <w:r>
        <w:rPr/>
      </w:r>
    </w:p>
    <w:p>
      <w:pPr>
        <w:pStyle w:val="Normal"/>
        <w:rPr/>
      </w:pPr>
      <w:r>
        <w:rPr/>
        <w:t>（三）部门整体收支情况</w:t>
      </w:r>
    </w:p>
    <w:p>
      <w:pPr>
        <w:pStyle w:val="Normal"/>
        <w:rPr/>
      </w:pPr>
      <w:r>
        <w:rPr/>
      </w:r>
    </w:p>
    <w:p>
      <w:pPr>
        <w:pStyle w:val="Normal"/>
        <w:rPr/>
      </w:pPr>
      <w:r>
        <w:rPr/>
        <w:t>云南省迪庆藏族自治州人民防空办公室</w:t>
      </w:r>
      <w:r>
        <w:rPr/>
        <w:t>2018</w:t>
      </w:r>
      <w:r>
        <w:rPr/>
        <w:t>年部门整体收支情况如下：</w:t>
      </w:r>
    </w:p>
    <w:p>
      <w:pPr>
        <w:pStyle w:val="Normal"/>
        <w:rPr/>
      </w:pPr>
      <w:r>
        <w:rPr/>
      </w:r>
    </w:p>
    <w:p>
      <w:pPr>
        <w:pStyle w:val="Normal"/>
        <w:rPr/>
      </w:pPr>
      <w:r>
        <w:rPr/>
        <w:t>（</w:t>
      </w:r>
      <w:r>
        <w:rPr/>
        <w:t>1</w:t>
      </w:r>
      <w:r>
        <w:rPr/>
        <w:t>）单位本年度实际收到的一般公共预算财政拨款收入</w:t>
      </w:r>
      <w:r>
        <w:rPr/>
        <w:t>1162.62</w:t>
      </w:r>
      <w:r>
        <w:rPr/>
        <w:t>万元，财政部门拨款对账单</w:t>
      </w:r>
      <w:r>
        <w:rPr/>
        <w:t>1161.62</w:t>
      </w:r>
      <w:r>
        <w:rPr/>
        <w:t>万元，差额</w:t>
      </w:r>
      <w:r>
        <w:rPr>
          <w:rFonts w:cs="Calibri" w:eastAsia="Calibri"/>
        </w:rPr>
        <w:t xml:space="preserve">  </w:t>
      </w:r>
      <w:r>
        <w:rPr/>
        <w:t>万元。</w:t>
      </w:r>
    </w:p>
    <w:p>
      <w:pPr>
        <w:pStyle w:val="Normal"/>
        <w:rPr/>
      </w:pPr>
      <w:r>
        <w:rPr/>
      </w:r>
    </w:p>
    <w:p>
      <w:pPr>
        <w:pStyle w:val="Normal"/>
        <w:rPr/>
      </w:pPr>
      <w:r>
        <w:rPr/>
        <w:t>（</w:t>
      </w:r>
      <w:r>
        <w:rPr/>
        <w:t>2</w:t>
      </w:r>
      <w:r>
        <w:rPr/>
        <w:t>）单位本年度政府性基金预算财政拨款收入</w:t>
      </w:r>
      <w:r>
        <w:rPr/>
        <w:t>0</w:t>
      </w:r>
      <w:r>
        <w:rPr/>
        <w:t>万元，财政部门拨款对账单</w:t>
      </w:r>
      <w:r>
        <w:rPr/>
        <w:t>0</w:t>
      </w:r>
      <w:r>
        <w:rPr/>
        <w:t>万元，差额</w:t>
      </w:r>
      <w:r>
        <w:rPr>
          <w:rFonts w:cs="Calibri" w:eastAsia="Calibri"/>
        </w:rPr>
        <w:t xml:space="preserve"> </w:t>
      </w:r>
      <w:r>
        <w:rPr/>
        <w:t>0</w:t>
      </w:r>
      <w:r>
        <w:rPr/>
        <w:t>万元。</w:t>
      </w:r>
    </w:p>
    <w:p>
      <w:pPr>
        <w:pStyle w:val="Normal"/>
        <w:rPr/>
      </w:pPr>
      <w:r>
        <w:rPr/>
      </w:r>
    </w:p>
    <w:p>
      <w:pPr>
        <w:pStyle w:val="Normal"/>
        <w:rPr/>
      </w:pPr>
      <w:r>
        <w:rPr/>
        <w:t>（</w:t>
      </w:r>
      <w:r>
        <w:rPr/>
        <w:t>3</w:t>
      </w:r>
      <w:r>
        <w:rPr/>
        <w:t>）单位本年度财政应返还额度结余</w:t>
      </w:r>
      <w:r>
        <w:rPr>
          <w:rFonts w:cs="Calibri" w:eastAsia="Calibri"/>
        </w:rPr>
        <w:t xml:space="preserve">  </w:t>
      </w:r>
      <w:r>
        <w:rPr/>
        <w:t xml:space="preserve">42.28 </w:t>
      </w:r>
      <w:r>
        <w:rPr/>
        <w:t>万元，财政总预算会计对账单</w:t>
      </w:r>
      <w:r>
        <w:rPr>
          <w:rFonts w:cs="Calibri" w:eastAsia="Calibri"/>
        </w:rPr>
        <w:t xml:space="preserve"> </w:t>
      </w:r>
      <w:r>
        <w:rPr/>
        <w:t xml:space="preserve">42.28 </w:t>
      </w:r>
      <w:r>
        <w:rPr/>
        <w:t>万元，差额</w:t>
      </w:r>
      <w:r>
        <w:rPr>
          <w:rFonts w:cs="Calibri" w:eastAsia="Calibri"/>
        </w:rPr>
        <w:t xml:space="preserve"> </w:t>
      </w:r>
      <w:r>
        <w:rPr/>
        <w:t>0</w:t>
      </w:r>
      <w:r>
        <w:rPr/>
        <w:t>万元。</w:t>
      </w:r>
    </w:p>
    <w:p>
      <w:pPr>
        <w:pStyle w:val="Normal"/>
        <w:rPr/>
      </w:pPr>
      <w:r>
        <w:rPr/>
      </w:r>
    </w:p>
    <w:p>
      <w:pPr>
        <w:pStyle w:val="Normal"/>
        <w:rPr/>
      </w:pPr>
      <w:r>
        <w:rPr/>
        <w:t>2</w:t>
      </w:r>
      <w:r>
        <w:rPr/>
        <w:t>、迪庆州州住建局部门财政应返还额度余额</w:t>
      </w:r>
      <w:r>
        <w:rPr/>
        <w:t>422,758.39</w:t>
      </w:r>
      <w:r>
        <w:rPr/>
        <w:t>元；应收账款余额</w:t>
      </w:r>
      <w:r>
        <w:rPr/>
        <w:t>1,058,391.83.45</w:t>
      </w:r>
      <w:r>
        <w:rPr/>
        <w:t>元（局基建并入</w:t>
      </w:r>
      <w:r>
        <w:rPr/>
        <w:t xml:space="preserve">1,057,060.00 </w:t>
      </w:r>
      <w:r>
        <w:rPr/>
        <w:t>元、廉租住房基建并入</w:t>
      </w:r>
      <w:r>
        <w:rPr/>
        <w:t>1331.83</w:t>
      </w:r>
      <w:r>
        <w:rPr/>
        <w:t>元）；预付账款</w:t>
      </w:r>
      <w:r>
        <w:rPr/>
        <w:t>2,270000.00</w:t>
      </w:r>
      <w:r>
        <w:rPr/>
        <w:t>元（民心工程账套并入</w:t>
      </w:r>
      <w:r>
        <w:rPr/>
        <w:t>2,270000.00</w:t>
      </w:r>
      <w:r>
        <w:rPr/>
        <w:t>元）；其他应收款余额</w:t>
      </w:r>
      <w:r>
        <w:rPr/>
        <w:t>0</w:t>
      </w:r>
      <w:r>
        <w:rPr/>
        <w:t>元：应缴财政款</w:t>
      </w:r>
      <w:r>
        <w:rPr/>
        <w:t>10784.39</w:t>
      </w:r>
      <w:r>
        <w:rPr/>
        <w:t>元（</w:t>
      </w:r>
      <w:r>
        <w:rPr/>
        <w:t>2018</w:t>
      </w:r>
      <w:r>
        <w:rPr/>
        <w:t>年第四季度存款利息，需要在</w:t>
      </w:r>
      <w:r>
        <w:rPr/>
        <w:t>2019</w:t>
      </w:r>
      <w:r>
        <w:rPr/>
        <w:t>年上缴非税）；应付账款</w:t>
      </w:r>
      <w:r>
        <w:rPr/>
        <w:t>21,566.82</w:t>
      </w:r>
      <w:r>
        <w:rPr/>
        <w:t>元（三江并流基建账户</w:t>
      </w:r>
      <w:r>
        <w:rPr/>
        <w:t>21,566.82</w:t>
      </w:r>
      <w:r>
        <w:rPr/>
        <w:t>元）；固定资产</w:t>
      </w:r>
      <w:r>
        <w:rPr/>
        <w:t>554,597,177.26</w:t>
      </w:r>
      <w:r>
        <w:rPr/>
        <w:t>元（局本级固定资产</w:t>
      </w:r>
      <w:r>
        <w:rPr/>
        <w:t>12,799,470.54</w:t>
      </w:r>
      <w:r>
        <w:rPr/>
        <w:t>元、基建并入交付使用固定资产</w:t>
      </w:r>
      <w:r>
        <w:rPr/>
        <w:t>541,797,706.72</w:t>
      </w:r>
      <w:r>
        <w:rPr/>
        <w:t>元）；在建工程</w:t>
      </w:r>
      <w:r>
        <w:rPr/>
        <w:t>8,161,030.32</w:t>
      </w:r>
      <w:r>
        <w:rPr/>
        <w:t>元；其他应付款余额</w:t>
      </w:r>
      <w:r>
        <w:rPr/>
        <w:t>6,065,191.94</w:t>
      </w:r>
      <w:r>
        <w:rPr/>
        <w:t>元（妇女经费</w:t>
      </w:r>
      <w:r>
        <w:rPr/>
        <w:t>1,000.00</w:t>
      </w:r>
      <w:r>
        <w:rPr/>
        <w:t>元、社保保险费</w:t>
      </w:r>
      <w:r>
        <w:rPr/>
        <w:t>-2737.09</w:t>
      </w:r>
      <w:r>
        <w:rPr/>
        <w:t>元、“十三五”农村危房改造改造工作经费</w:t>
      </w:r>
      <w:r>
        <w:rPr/>
        <w:t>3,812.89</w:t>
      </w:r>
      <w:r>
        <w:rPr/>
        <w:t>元，庭院公厕建设项目质保金</w:t>
      </w:r>
      <w:r>
        <w:rPr/>
        <w:t>45000.00</w:t>
      </w:r>
      <w:r>
        <w:rPr/>
        <w:t>元，局基建并入</w:t>
      </w:r>
      <w:r>
        <w:rPr/>
        <w:t>1,062,538.83</w:t>
      </w:r>
      <w:r>
        <w:rPr/>
        <w:t>元、民心工程</w:t>
      </w:r>
      <w:r>
        <w:rPr/>
        <w:t>4,680.40</w:t>
      </w:r>
      <w:r>
        <w:rPr/>
        <w:t>元、保障性住房基建并入</w:t>
      </w:r>
      <w:r>
        <w:rPr/>
        <w:t>399,543.70</w:t>
      </w:r>
      <w:r>
        <w:rPr/>
        <w:t>元、廉租住房基建并入</w:t>
      </w:r>
      <w:r>
        <w:rPr/>
        <w:t>600,000.00</w:t>
      </w:r>
      <w:r>
        <w:rPr/>
        <w:t>元，个人所得税</w:t>
      </w:r>
      <w:r>
        <w:rPr/>
        <w:t>23,583.87</w:t>
      </w:r>
      <w:r>
        <w:rPr/>
        <w:t>元，迪庆州保障性住房建设项目（保修金）</w:t>
      </w:r>
      <w:r>
        <w:rPr/>
        <w:t>2,700,180.01</w:t>
      </w:r>
      <w:r>
        <w:rPr/>
        <w:t>元</w:t>
      </w:r>
      <w:r>
        <w:rPr/>
        <w:t>,</w:t>
      </w:r>
      <w:r>
        <w:rPr/>
        <w:t>公租房入住房户押金</w:t>
      </w:r>
      <w:r>
        <w:rPr/>
        <w:t>826,000.00</w:t>
      </w:r>
      <w:r>
        <w:rPr/>
        <w:t>元，公益性岗位补贴</w:t>
      </w:r>
      <w:r>
        <w:rPr/>
        <w:t>89,827.16</w:t>
      </w:r>
      <w:r>
        <w:rPr/>
        <w:t>元</w:t>
      </w:r>
      <w:r>
        <w:rPr/>
        <w:t>,</w:t>
      </w:r>
      <w:r>
        <w:rPr/>
        <w:t>党建工作经费</w:t>
      </w:r>
      <w:r>
        <w:rPr/>
        <w:t>33,500.00</w:t>
      </w:r>
      <w:r>
        <w:rPr/>
        <w:t>元，公租房配套基础设施完善工程质保金</w:t>
      </w:r>
      <w:r>
        <w:rPr/>
        <w:t>215,403.48</w:t>
      </w:r>
      <w:r>
        <w:rPr/>
        <w:t>元</w:t>
      </w:r>
      <w:r>
        <w:rPr/>
        <w:t>,</w:t>
      </w:r>
      <w:r>
        <w:rPr/>
        <w:t>其他零星资金</w:t>
      </w:r>
      <w:r>
        <w:rPr/>
        <w:t>62,858.69</w:t>
      </w:r>
      <w:r>
        <w:rPr/>
        <w:t>元）；长期应付款余额</w:t>
      </w:r>
      <w:r>
        <w:rPr/>
        <w:t>36,100,000.00</w:t>
      </w:r>
      <w:r>
        <w:rPr/>
        <w:t>元（迪庆州保障性住房建设管理有限责任公司并入需要归还富滇银行贷款）；资产基金</w:t>
      </w:r>
      <w:r>
        <w:rPr/>
        <w:t>558,295,470.31</w:t>
      </w:r>
      <w:r>
        <w:rPr/>
        <w:t>元；年末结转</w:t>
      </w:r>
      <w:r>
        <w:rPr/>
        <w:t>422,758.39</w:t>
      </w:r>
      <w:r>
        <w:rPr/>
        <w:t>元（财政结转</w:t>
      </w:r>
      <w:r>
        <w:rPr/>
        <w:t>422,758.39</w:t>
      </w:r>
      <w:r>
        <w:rPr/>
        <w:t>元）；待偿债净资产</w:t>
      </w:r>
      <w:r>
        <w:rPr/>
        <w:t>-26,268,626.39</w:t>
      </w:r>
      <w:r>
        <w:rPr/>
        <w:t>元。</w:t>
      </w:r>
    </w:p>
    <w:p>
      <w:pPr>
        <w:pStyle w:val="Normal"/>
        <w:rPr/>
      </w:pPr>
      <w:r>
        <w:rPr/>
      </w:r>
    </w:p>
    <w:p>
      <w:pPr>
        <w:pStyle w:val="Normal"/>
        <w:rPr/>
      </w:pPr>
      <w:r>
        <w:rPr>
          <w:rFonts w:eastAsia="Calibri" w:cs="Calibri"/>
        </w:rPr>
        <w:t xml:space="preserve"> </w:t>
      </w:r>
    </w:p>
    <w:p>
      <w:pPr>
        <w:pStyle w:val="Normal"/>
        <w:rPr/>
      </w:pPr>
      <w:r>
        <w:rPr/>
        <w:t>2018</w:t>
      </w:r>
      <w:r>
        <w:rPr/>
        <w:t>年末结转结余结转为</w:t>
      </w:r>
      <w:r>
        <w:rPr/>
        <w:t>42.28</w:t>
      </w:r>
      <w:r>
        <w:rPr/>
        <w:t>万元，其中财政补助结转和结余</w:t>
      </w:r>
      <w:r>
        <w:rPr/>
        <w:t>42.28</w:t>
      </w:r>
      <w:r>
        <w:rPr/>
        <w:t>元，非财政补助结转和结余</w:t>
      </w:r>
      <w:r>
        <w:rPr/>
        <w:t>0</w:t>
      </w:r>
      <w:r>
        <w:rPr/>
        <w:t>元。</w:t>
      </w:r>
    </w:p>
    <w:p>
      <w:pPr>
        <w:pStyle w:val="Normal"/>
        <w:rPr/>
      </w:pPr>
      <w:r>
        <w:rPr/>
      </w:r>
    </w:p>
    <w:p>
      <w:pPr>
        <w:pStyle w:val="Normal"/>
        <w:rPr/>
      </w:pPr>
      <w:r>
        <w:rPr/>
        <w:t>（四）部门预算管理制度建设情况</w:t>
      </w:r>
    </w:p>
    <w:p>
      <w:pPr>
        <w:pStyle w:val="Normal"/>
        <w:rPr/>
      </w:pPr>
      <w:r>
        <w:rPr/>
      </w:r>
    </w:p>
    <w:p>
      <w:pPr>
        <w:pStyle w:val="Normal"/>
        <w:rPr/>
      </w:pPr>
      <w:r>
        <w:rPr/>
        <w:t>为进一步改进和完善迪庆州住建局行政管理工作，使之更加制度化、规范化和具体化，根据《云南省贯彻〈行政事业单位内部控制规范〉实施意见》，结合我办实际，特制定《迪庆州住建局预算管理制度》如下：</w:t>
      </w:r>
    </w:p>
    <w:p>
      <w:pPr>
        <w:pStyle w:val="Normal"/>
        <w:rPr/>
      </w:pPr>
      <w:r>
        <w:rPr/>
      </w:r>
    </w:p>
    <w:p>
      <w:pPr>
        <w:pStyle w:val="Normal"/>
        <w:rPr/>
      </w:pPr>
      <w:r>
        <w:rPr/>
        <w:t>第一部分：总则：一、迪庆州住建局各项业务收支必需遵守执行事前有预算，事中有执行、事后有监督的原则。二、预算必需做到明细、准确、合理、合法，按事实预算按实际列收列支。三、迪庆州住建局预算收支范围：</w:t>
      </w:r>
      <w:r>
        <w:rPr/>
        <w:t>1</w:t>
      </w:r>
      <w:r>
        <w:rPr/>
        <w:t>、行政事业收支业务总分类账务。</w:t>
      </w:r>
      <w:r>
        <w:rPr/>
        <w:t>2</w:t>
      </w:r>
      <w:r>
        <w:rPr/>
        <w:t>、人防经费收支业务总分类账务。</w:t>
      </w:r>
      <w:r>
        <w:rPr/>
        <w:t>3</w:t>
      </w:r>
      <w:r>
        <w:rPr/>
        <w:t>、单项、专项业务收支。第二部分：预算管理细则：第一条</w:t>
      </w:r>
      <w:r>
        <w:rPr>
          <w:rFonts w:cs="Calibri" w:eastAsia="Calibri"/>
        </w:rPr>
        <w:t xml:space="preserve"> </w:t>
      </w:r>
      <w:r>
        <w:rPr/>
        <w:t>为了进一步加强我单位财务管理，健全财务制度，杜绝违纪违法行为，从源头上预防腐败，促进党风廉政建设和我市经济有序健康发展，根据《中华人民共和国预算法》、《中华人民共和国会计法》、《中华人民共和国政府采购法》和财政部《行政单位财务规则》、《事业单位财务规则》等有关法律、法规规定，并结合我单位实际制定本规定。第二条单位财务管理，是单位管理的重要组成部分，是规范单位经济活动和社会经济秩序的重要手段。行政事业单位的财务管理必须符合国家有关法律、法规和财务规章制度。行政事业单位应建立健全单位各项财务管理制度，完善内部监控制度，防止财产、资金流失、浪费或被贪污、挪用。第三条单位按照规定编制年度部门预算，报同级财政部门按法定程序审核、报批。部门预算由收入预算、支出预算组成。第四条</w:t>
      </w:r>
      <w:r>
        <w:rPr>
          <w:rFonts w:cs="Calibri" w:eastAsia="Calibri"/>
        </w:rPr>
        <w:t xml:space="preserve"> </w:t>
      </w:r>
      <w:r>
        <w:rPr/>
        <w:t>我单位依法取得的各项收入，包括：财政核拨的行政事业工资收入、补助收入、各项经费。第五条</w:t>
      </w:r>
      <w:r>
        <w:rPr>
          <w:rFonts w:cs="Calibri" w:eastAsia="Calibri"/>
        </w:rPr>
        <w:t xml:space="preserve"> </w:t>
      </w:r>
      <w:r>
        <w:rPr/>
        <w:t>行政事业单位取得的各项收入</w:t>
      </w:r>
      <w:r>
        <w:rPr/>
        <w:t>(</w:t>
      </w:r>
      <w:r>
        <w:rPr/>
        <w:t>包括实物</w:t>
      </w:r>
      <w:r>
        <w:rPr/>
        <w:t>)</w:t>
      </w:r>
      <w:r>
        <w:rPr/>
        <w:t>，要据实及时入账，不得隐瞒，更不得另设账户或私设“小金库”。第六条：按规定纳入财政专户或财政预算内管理的预算外资金或罚没款，要按规定实行收支两条线管理，并及时缴入国库或财政专户，不得滞留在单位坐支、挪用。第七条</w:t>
      </w:r>
      <w:r>
        <w:rPr>
          <w:rFonts w:cs="Calibri" w:eastAsia="Calibri"/>
        </w:rPr>
        <w:t xml:space="preserve"> </w:t>
      </w:r>
      <w:r>
        <w:rPr/>
        <w:t>行政事业单位编制的支出预算，应当保证本部门履行基本职能所需要的人员经费和公用经费，对其他弹性支出和专项支出应当严格控制。支出预算包括：人员支出、日常公用支出、对个人和家庭的补助支出、专项支出。人员支出预算的编制必须严格按照国家政策规定和标准，逐项核定，没有政策规定的项目，不得列入预算。日常公用支出预算的编制应本着节约、从俭的原则编报。对个人和家庭的补助支出预算的编制应严格按照国家政策规定和标准，逐项核定。专项支出预算的编制应紧密结合单位当年主要职责任务、工作目标及事业发展设想，并充分考虑财政的承受能力，本着实事求是：从严从紧、区别轻重缓急，急事优先的原则按序安排支出事项。第八条</w:t>
      </w:r>
      <w:r>
        <w:rPr>
          <w:rFonts w:cs="Calibri" w:eastAsia="Calibri"/>
        </w:rPr>
        <w:t xml:space="preserve"> </w:t>
      </w:r>
      <w:r>
        <w:rPr/>
        <w:t>对财政下达的预算，单位应结合工作实际制定用款计划和项目支出计划。预算一经确立和批复，原则上不予调整和追加。第九条</w:t>
      </w:r>
      <w:r>
        <w:rPr>
          <w:rFonts w:cs="Calibri" w:eastAsia="Calibri"/>
        </w:rPr>
        <w:t xml:space="preserve"> </w:t>
      </w:r>
      <w:r>
        <w:rPr/>
        <w:t>行政事业单位应加强对本级财政预算安排的项目资金和上级补助资金的管理，建立健全项目的申报、论证、实施、评审及验收制度，保证项目的顺利实施。专项资金应实行项目管理，专款专用，不得虚列项目辜出，不得截留、挤占、挪用、浪费、套取、转移专项资金，不得进行二次分配。单位应建立专项资金绩效考核评价制度，提高资金使用效益。第十条</w:t>
      </w:r>
      <w:r>
        <w:rPr>
          <w:rFonts w:cs="Calibri" w:eastAsia="Calibri"/>
        </w:rPr>
        <w:t xml:space="preserve"> </w:t>
      </w:r>
      <w:r>
        <w:rPr/>
        <w:t>行政事业单位应建立健全支出内部控制制度和内部稽核、审批、审查制度，完善内部支出管理，强化内部约束，不断降低行政事业单位运行成本。各项支出应当符合国家的现行规定，不得擅自提高补贴标准，不得巧立名目、变相扩大个人补贴范围</w:t>
      </w:r>
      <w:r>
        <w:rPr/>
        <w:t>;</w:t>
      </w:r>
      <w:r>
        <w:rPr/>
        <w:t>不得随意提高差旅费、会议费等报销标准</w:t>
      </w:r>
      <w:r>
        <w:rPr/>
        <w:t>;</w:t>
      </w:r>
      <w:r>
        <w:rPr/>
        <w:t>不得追求奢华超财力购置或配备高档交通工具、办公设备和其他设施。第十一条</w:t>
      </w:r>
      <w:r>
        <w:rPr>
          <w:rFonts w:cs="Calibri" w:eastAsia="Calibri"/>
        </w:rPr>
        <w:t xml:space="preserve"> </w:t>
      </w:r>
      <w:r>
        <w:rPr/>
        <w:t>行政事业单位开立银行结算账户，应经同级财政部门同意后，按照人民币银行结算账户管理规定到银行办理开户手续。第十二条</w:t>
      </w:r>
      <w:r>
        <w:rPr>
          <w:rFonts w:cs="Calibri" w:eastAsia="Calibri"/>
        </w:rPr>
        <w:t xml:space="preserve"> </w:t>
      </w:r>
      <w:r>
        <w:rPr/>
        <w:t>行政事业单位应切实加强往来资金的管理。借入资金、暂收、暂存、代收、代扣、代缴款项应及时核对、清理、清算、解交，避免跨年度结算或长期挂帐，影响资金的合理流转。预</w:t>
      </w:r>
      <w:r>
        <w:rPr/>
        <w:t>(</w:t>
      </w:r>
      <w:r>
        <w:rPr/>
        <w:t>暂</w:t>
      </w:r>
      <w:r>
        <w:rPr/>
        <w:t>)</w:t>
      </w:r>
      <w:r>
        <w:rPr/>
        <w:t>付、个人因公临时借款等都应及时核对、清理，在规定的期限内报账、销账、缴回余款，避免跨年度结算或长期挂账。严禁公款私借，严禁以各种理由套取大额现金长期占用不报账、销账、缴回余款，逃避监管。第十三条</w:t>
      </w:r>
      <w:r>
        <w:rPr>
          <w:rFonts w:cs="Calibri" w:eastAsia="Calibri"/>
        </w:rPr>
        <w:t xml:space="preserve"> </w:t>
      </w:r>
      <w:r>
        <w:rPr/>
        <w:t>行政事业单位应建立和完善授权审批制度。资金划转、结算</w:t>
      </w:r>
      <w:r>
        <w:rPr/>
        <w:t>(</w:t>
      </w:r>
      <w:r>
        <w:rPr/>
        <w:t>支付</w:t>
      </w:r>
      <w:r>
        <w:rPr/>
        <w:t>)</w:t>
      </w:r>
      <w:r>
        <w:rPr/>
        <w:t>事项应明确责任、划分权限实行分档审批重大资金划转、结算</w:t>
      </w:r>
      <w:r>
        <w:rPr/>
        <w:t>(</w:t>
      </w:r>
      <w:r>
        <w:rPr/>
        <w:t>支付</w:t>
      </w:r>
      <w:r>
        <w:rPr/>
        <w:t>)</w:t>
      </w:r>
      <w:r>
        <w:rPr/>
        <w:t>事项，应通过领导集体研究决定，避免资金管理权限过于集中，单位的一切资金划转、结算</w:t>
      </w:r>
      <w:r>
        <w:rPr/>
        <w:t>(</w:t>
      </w:r>
      <w:r>
        <w:rPr/>
        <w:t>支付</w:t>
      </w:r>
      <w:r>
        <w:rPr/>
        <w:t>)</w:t>
      </w:r>
      <w:r>
        <w:rPr/>
        <w:t>事项由一个人说了算的“家长式”管理模式。第十四条</w:t>
      </w:r>
      <w:r>
        <w:rPr>
          <w:rFonts w:cs="Calibri" w:eastAsia="Calibri"/>
        </w:rPr>
        <w:t xml:space="preserve"> </w:t>
      </w:r>
      <w:r>
        <w:rPr/>
        <w:t>行政事业单位应依据《会计法》、《会计基础工作规范》等法规建立健全财务、会计监督体系，。单位负责人对财务、会计监督工作负领导责任。会计机构、会计人员对本单位的经济活动依法进行财务监督。第十五条</w:t>
      </w:r>
      <w:r>
        <w:rPr>
          <w:rFonts w:cs="Calibri" w:eastAsia="Calibri"/>
        </w:rPr>
        <w:t xml:space="preserve"> </w:t>
      </w:r>
      <w:r>
        <w:rPr/>
        <w:t>预算编制和执行的监督。行政事业单位应建立健全预算编制、申报、审查程序。单位预算的编制应当符合党和国家的方针、政策、规章制度和单位事业的发展计划，应当坚持“量入为出、量力而行、有保有压、收支平衡”的原则。单位对各项支出是否真实可靠，各项收入是否全部纳入预算，有无漏编、重编，预算是否严格按照批准的项目执行，有无随意调整预算或变更项目等行为事项进行监督。第十六条行政事业单位的各项收入和支出应当纳入预算统一管理，统筹安排使用。行政事业单位编制的支出预算，应当优先保证本部门履行基本职能所需要的人员经费和公用经费，对其他弹性支出和专项支出应当严格控制。第十七条财政收入执收单位</w:t>
      </w:r>
      <w:r>
        <w:rPr/>
        <w:t>(</w:t>
      </w:r>
      <w:r>
        <w:rPr/>
        <w:t>以下简称执收单位</w:t>
      </w:r>
      <w:r>
        <w:rPr/>
        <w:t>)</w:t>
      </w:r>
      <w:r>
        <w:rPr/>
        <w:t>依法取得的下列政府非税收入，是政府财政收入的重要组成部分，实行“收支两条线”管理。第十八条</w:t>
      </w:r>
      <w:r>
        <w:rPr>
          <w:rFonts w:cs="Calibri" w:eastAsia="Calibri"/>
        </w:rPr>
        <w:t xml:space="preserve"> </w:t>
      </w:r>
      <w:r>
        <w:rPr/>
        <w:t>对违反本规定构成犯罪的，依法追究刑事责任。第十九条</w:t>
      </w:r>
      <w:r>
        <w:rPr>
          <w:rFonts w:cs="Calibri" w:eastAsia="Calibri"/>
        </w:rPr>
        <w:t xml:space="preserve"> </w:t>
      </w:r>
      <w:r>
        <w:rPr/>
        <w:t>对行政处罚决定不服的，可以依法申请行政复议或者提起行政诉讼。第二十条</w:t>
      </w:r>
      <w:r>
        <w:rPr>
          <w:rFonts w:cs="Calibri" w:eastAsia="Calibri"/>
        </w:rPr>
        <w:t xml:space="preserve">  </w:t>
      </w:r>
      <w:r>
        <w:rPr/>
        <w:t>单位预算中，行政事业收支年度预算以财政下发的预算管理软件作为预算载体。工会经费收支预算以州总工会下发转发的预算管理软件作为载体。年度预算表格填制与预算编制说明要一并附齐，能够充分说明预算表格数据。</w:t>
      </w:r>
    </w:p>
    <w:p>
      <w:pPr>
        <w:pStyle w:val="Normal"/>
        <w:rPr/>
      </w:pPr>
      <w:r>
        <w:rPr/>
      </w:r>
    </w:p>
    <w:p>
      <w:pPr>
        <w:pStyle w:val="Normal"/>
        <w:rPr/>
      </w:pPr>
      <w:r>
        <w:rPr/>
        <w:t>二、绩效自评工作情况</w:t>
      </w:r>
    </w:p>
    <w:p>
      <w:pPr>
        <w:pStyle w:val="Normal"/>
        <w:rPr/>
      </w:pPr>
      <w:r>
        <w:rPr/>
      </w:r>
    </w:p>
    <w:p>
      <w:pPr>
        <w:pStyle w:val="Normal"/>
        <w:rPr/>
      </w:pPr>
      <w:r>
        <w:rPr/>
        <w:t>（一）绩效自评的目的</w:t>
      </w:r>
    </w:p>
    <w:p>
      <w:pPr>
        <w:pStyle w:val="Normal"/>
        <w:rPr/>
      </w:pPr>
      <w:r>
        <w:rPr/>
      </w:r>
    </w:p>
    <w:p>
      <w:pPr>
        <w:pStyle w:val="Normal"/>
        <w:rPr/>
      </w:pPr>
      <w:r>
        <w:rPr/>
        <w:t>通过绩效目标的设置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二）自评指标体系</w:t>
      </w:r>
    </w:p>
    <w:p>
      <w:pPr>
        <w:pStyle w:val="Normal"/>
        <w:rPr/>
      </w:pPr>
      <w:r>
        <w:rPr/>
      </w:r>
    </w:p>
    <w:p>
      <w:pPr>
        <w:pStyle w:val="Normal"/>
        <w:rPr/>
      </w:pPr>
      <w:r>
        <w:rPr/>
        <w:t>我单位在州财政局下达的部门整体支出绩效自评表的基础上，结合我单位职责特点、年度目标，设置了我单位</w:t>
      </w:r>
      <w:r>
        <w:rPr/>
        <w:t>2018</w:t>
      </w:r>
      <w:r>
        <w:rPr/>
        <w:t>年部门整体支出绩效自评指标体系</w:t>
      </w:r>
    </w:p>
    <w:p>
      <w:pPr>
        <w:pStyle w:val="Normal"/>
        <w:rPr/>
      </w:pPr>
      <w:r>
        <w:rPr/>
        <w:t>（五）部门整体支出绩效自评表</w:t>
      </w:r>
    </w:p>
    <w:p>
      <w:pPr>
        <w:pStyle w:val="Normal"/>
        <w:rPr/>
      </w:pPr>
      <w:r>
        <w:rPr/>
        <w:t>附表：（详见上传附表）</w:t>
      </w:r>
    </w:p>
    <w:p>
      <w:pPr>
        <w:pStyle w:val="Normal"/>
        <w:rPr/>
      </w:pPr>
      <w:r>
        <w:rPr/>
        <w:t>五、其他重要事项情况说明</w:t>
      </w:r>
    </w:p>
    <w:p>
      <w:pPr>
        <w:pStyle w:val="Normal"/>
        <w:rPr/>
      </w:pPr>
      <w:r>
        <w:rPr>
          <w:rFonts w:eastAsia="Calibri" w:cs="Calibri"/>
        </w:rPr>
        <w:t xml:space="preserve">    </w:t>
      </w:r>
      <w:r>
        <w:rPr/>
        <w:t>迪庆州州住建局无其它方面需说明事项。</w:t>
      </w:r>
    </w:p>
    <w:p>
      <w:pPr>
        <w:pStyle w:val="Normal"/>
        <w:rPr/>
      </w:pPr>
      <w:r>
        <w:rPr/>
        <w:t>六、相关口径说明</w:t>
      </w:r>
    </w:p>
    <w:p>
      <w:pPr>
        <w:pStyle w:val="Normal"/>
        <w:rPr/>
      </w:pPr>
      <w:r>
        <w:rPr/>
        <w:t>（一）我单位</w:t>
      </w:r>
      <w:r>
        <w:rPr/>
        <w:t>2019</w:t>
      </w:r>
      <w:r>
        <w:rPr/>
        <w:t>年度执行行政事业单位政府会计制度，决算与财政相关数据核对无差异，采用元为核算单位。</w:t>
      </w:r>
    </w:p>
    <w:p>
      <w:pPr>
        <w:pStyle w:val="Normal"/>
        <w:rPr/>
      </w:pPr>
      <w:r>
        <w:rPr/>
        <w:t>（二）基本支出中人员经费包括工资福利支出和对个人和家庭的补助，日常公用支出包括商品和服务支出、资本性支出等人员经费以外的支出。</w:t>
      </w:r>
    </w:p>
    <w:p>
      <w:pPr>
        <w:pStyle w:val="Normal"/>
        <w:rPr/>
      </w:pPr>
      <w:r>
        <w:rPr/>
        <w:t>（三）机关运行经费指行政单位和参照公务员法管理的事业单位使用一般公共预算财政拨款安排的基本支出中的日常公用经费支出。</w:t>
      </w:r>
    </w:p>
    <w:p>
      <w:pPr>
        <w:pStyle w:val="Normal"/>
        <w:rPr/>
      </w:pPr>
      <w:r>
        <w:rPr/>
        <w:t>（四）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rPr/>
      </w:pPr>
      <w:r>
        <w:rPr/>
        <w:t>第五部分</w:t>
      </w:r>
      <w:r>
        <w:rPr>
          <w:rFonts w:cs="Calibri" w:eastAsia="Calibri"/>
        </w:rPr>
        <w:t xml:space="preserve">  </w:t>
      </w:r>
      <w:r>
        <w:rPr/>
        <w:t>名词解释</w:t>
      </w:r>
    </w:p>
    <w:p>
      <w:pPr>
        <w:pStyle w:val="Normal"/>
        <w:rPr/>
      </w:pPr>
      <w:r>
        <w:rPr/>
        <w:t>1</w:t>
      </w:r>
      <w:r>
        <w:rPr/>
        <w:t>、财政拨款收入：指州本级财政当年拨付的资金。</w:t>
      </w:r>
    </w:p>
    <w:p>
      <w:pPr>
        <w:pStyle w:val="Normal"/>
        <w:rPr/>
      </w:pPr>
      <w:r>
        <w:rPr/>
        <w:t>2</w:t>
      </w:r>
      <w:r>
        <w:rPr/>
        <w:t>、事业收入：指事业单位开展专业业务活动及辅助活动所取得的收入。</w:t>
      </w:r>
    </w:p>
    <w:p>
      <w:pPr>
        <w:pStyle w:val="Normal"/>
        <w:rPr/>
      </w:pPr>
      <w:r>
        <w:rPr/>
        <w:t>3</w:t>
      </w:r>
      <w:r>
        <w:rPr/>
        <w:t>、其他收入：指除上述“财政拨款收入”、“事业收入”等以外的收入。</w:t>
      </w:r>
    </w:p>
    <w:p>
      <w:pPr>
        <w:pStyle w:val="Normal"/>
        <w:rPr/>
      </w:pPr>
      <w:r>
        <w:rPr/>
        <w:t>4</w:t>
      </w:r>
      <w:r>
        <w:rPr/>
        <w:t>、上年结转：指以前年度尚未完成、结转到本年仍按原规定用途继续使用的资金。</w:t>
      </w:r>
    </w:p>
    <w:p>
      <w:pPr>
        <w:pStyle w:val="Normal"/>
        <w:rPr/>
      </w:pPr>
      <w:r>
        <w:rPr/>
        <w:t>5</w:t>
      </w:r>
      <w:r>
        <w:rPr/>
        <w:t>、城乡社区事务支出：指住房和城乡建设局用于保障机构正常运行、开展住房和城乡建设管理事务的支出。</w:t>
      </w:r>
    </w:p>
    <w:p>
      <w:pPr>
        <w:pStyle w:val="Normal"/>
        <w:rPr/>
      </w:pPr>
      <w:r>
        <w:rPr/>
        <w:t>6</w:t>
      </w:r>
      <w:r>
        <w:rPr/>
        <w:t>、住房保障支出：指住房和城乡建设局按照国家政策规定用于住房改革方面的支出。</w:t>
      </w:r>
    </w:p>
    <w:p>
      <w:pPr>
        <w:pStyle w:val="Normal"/>
        <w:rPr/>
      </w:pPr>
      <w:r>
        <w:rPr/>
        <w:t>7</w:t>
      </w:r>
      <w:r>
        <w:rPr/>
        <w:t>、基本支出：指为保障机构正常运转、完成日常工作任务而发生的人员支出和公用支出。</w:t>
      </w:r>
    </w:p>
    <w:p>
      <w:pPr>
        <w:pStyle w:val="Normal"/>
        <w:rPr/>
      </w:pPr>
      <w:r>
        <w:rPr/>
        <w:t>8</w:t>
      </w:r>
      <w:r>
        <w:rPr/>
        <w:t>、项目支出：指在基本支出之外为完成特定行政任务和事业发展目标所发生的支出。</w:t>
      </w:r>
    </w:p>
    <w:p>
      <w:pPr>
        <w:pStyle w:val="Normal"/>
        <w:rPr/>
      </w:pPr>
      <w:r>
        <w:rPr>
          <w:rFonts w:eastAsia="Calibri" w:cs="Calibri"/>
        </w:rPr>
        <w:t xml:space="preserve">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3400425</wp:posOffset>
                </wp:positionH>
                <wp:positionV relativeFrom="paragraph">
                  <wp:posOffset>-550545</wp:posOffset>
                </wp:positionV>
                <wp:extent cx="1638300" cy="1447800"/>
                <wp:effectExtent l="0" t="0" r="0" b="235781215"/>
                <wp:wrapNone/>
                <wp:docPr id="1" name="" descr="iSignature for word and wps"/>
                <a:graphic xmlns:a="http://schemas.openxmlformats.org/drawingml/2006/main">
                  <a:graphicData uri="http://schemas.microsoft.com/office/word/2010/wordprocessingGroup">
                    <wpg:wgp>
                      <wpg:cNvGrpSpPr/>
                      <wpg:grpSpPr>
                        <a:xfrm>
                          <a:off x="0" y="0"/>
                          <a:ext cx="1638360" cy="1447920"/>
                          <a:chOff x="0" y="0"/>
                          <a:chExt cx="1638360" cy="14479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LiAAMyf2PzPsQDL3NBzzLCL1KSgBNCDsNCbwNTH2MSX2PjP4eSvuQF8iRTP9CPn7QF8iSlEsYS50y7er0s2Wna1nusXxLCD3wNp1xKJ+v7V98ruix6WC85NnxpGM9L1nte1ipS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RzwLBzwMx=wMinxNCnzMh=fJLpwuNSTsLBz08SS1rdo0bJ2+r6wwuboOB8SZVctXWQ0blUTZV0kOfzJODMuaWA0cFUxRU=9LSjxKiD1NB3wKiD3NSvuP18sbGUzYWIITC3MBiwCa10vcWQkbj0APzEjYGH9MSPsQSDsPTPsQjPsMCPsLy=7KzMuaWA0cFUxSTECPVQjbi3MBiwPZVMEdGP9KlcoYivuTFkiQWgzOfzJOEAoX0coYGQnOiPtLCTvLC=vOB8PZVMWZVQzZC3MBiwPZVMHYVkmZGP9MB3vMS=vLC=7K0AoXzgkZVcncC3MBiwSZVctYVQCa14zYWgzOivuT1kmalUjP18tcFU3cC3MBiwSZVctXWQ0blUVXVw0YS4kMFP4YFTxLSXxYiD3NSAlYFX0LCYgXyIgYiDxLVIlNSvuT1kmalEzcWIkUlErcVT9CPn7T1kmalUjSFUtY2QnOiLxOB8SZVctYVQLYV4mcFf9CPn7T1kmalEzcWIkS2IjYWH9LSvuT1kmalEzcWIkS2IjYWH9CPn7UlUxb1kuai4VNB3wKi=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2Ql0waDs1RCQuMRsQPkIVcmjxNF8NR0fqUigHRV01RikvPyUxc0X2T1X2aUgTVlEVa0AvaT4oMSItZFw5PloSJ0gHPVQyRWU0NDjvNScZXlokMCgLP2YKYjz2LGYRS2A4K1wKT1wYLkcHSCk2a2kxLj4NNDMBYFj1PzomQlE1QUIFblY5TVoGYEogb1otP0gMVRsZPz0XLFISQGAAKyIDLlc2NCT1PkAHZS=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IIXWE4ZCkMXVEvQBszTmEETFQFclghLlcTThrxUmYZRSgCbWYhVWAELmIgNVY1NF0vXlUlQkcqQDcTZDsWU0YWTWU2P2ISLUYjP1QjbFkwVCgqcUn4XVI5VDwYcFsIZigrSSUsQGgIKykHQz0XSFgUSEoAZyD4MUYtXWU4RmALYyY0UCcvR1P0cF4oZlYKXz4XNWUXZkcmdlErZmQZSCMYYUPuXlMudWYpbjkUYiMlbWQDNFU4aB8FVDb3ckb4USAmb2HvTTr3LTspbCECRlcNTykkK1MLLD0mMUb0TigXRVEqT2MzYVYybGEzSlkJbmkydVc0RmX4czoVJxsvSkgGUFYQaFgWZSAzJ0MKbVoyRFr1Plc1XWU1bjsGalkxZVsKZycsPiEgPVsZPyksYzopb0oYMkkZb2DwL1chTDYER0cSZ0QKUCkqYFMLNUMCbB8lPlw2J0UyaUELUGXyRzsFLU=wa10IZjP1ZWkLXyc5U10vRzUvaEbqaiMTRSELcTMgcFnubTcXbT0yZ10QdiMDalMnTmoLZ2Q0TGj3UGg4aj4gcCU4aTclQEklQ2cOLzwILyAVMGAOYkIZc0cHTlgmbzk0Sl0gZzT0dFg1YWIuPTjqMl4ETlgCayUYMUYRcDr1M1o0LzY3R1b0P1MqRTUibjcjNVv2MEbqQSAxSWb4VTQMTkcqPjI1YzIzaToAbkINLmgoSS=xNTgJTGcXR2YpSxsiMjc4XT0ZUyT2cTkqK0kFcicNaSEhRWEBYD8kTzL3Xlw1dGMQbkcDaTQ4MSEONFQ2c1knRUkXXz8uS1QidToKRykFUl0qR10gdDE0cjsocUo0VkIuVGACcVU0bGo1cmDqZ0EUVlULTGMgL2cnUVoMXlIUZWLwU1jyYWIoRVQZXyIjU0X0ZiMJMkMKXjQUdjsIJ0bwYSbwNWINXVT3P2QkR0QKMCcsPl8YbFYKb2D2MGUxbmLvUx7qbkUgaBsFMlMqbTokRCctSWogbmMpYkYySFHwLCA5YVwUZGkrbVryMF7yYkkKTGkQRGUhUzUCL1LyRTMjbTf2TToUb1gMdGEscDH3VGgAdFQWXSLzbEIVbVUXLTgtT1EsXSEsLlwGalIoUh8ZbyA4SlovUSElZVwhZ1IwUjj1RV8ZZDP4Kzo2P0UKM2U2U1sWUVQlcWcANUo4VkH3YFPzQUX0cUYXdCI5Rz0XZycqZyMHLSAyTzkGcjgWPl01XzwsKzYYNFP0REgNdj0KMBsHTzcnZkIXTiYUdjkWaFryVWYUS10TR1IzLScHYEnyZEY3UCTwQTPvNGQRSjz4cCUhaVcCYkYGLlIWRyMZcmAzKzwEdjQjSkg1ZVoDREgMZFjwdWgXUCgvb2oyM0AtZWkxLic0TzsFNVYwQiMhMkUtXT8iVSkPViYvSGksbUAjL1UUVEo0cikWamDva2UVaToMTicrVGI3RFIjYTQiY0fwSUQSTlcCdiMHMD0GQ0kqUEH3SjUhPSDyQUk3TkokXSAjNVwtX1Q5VFI4aVoMXzErVSgFZEg0Y0gTaiUUVh7yQkUoZiMgamPvTWg3UTYAVl0HSEIqVj8KTjrvVkUkUGgHTVIRLUosPSIZP1zwYVoTVFUsQlogT1TvR1UUdVIjPjIPRD8sSWb4MFX0YVgGKzIEU2=zaUAgLSMYVVY5YVg1RFI5aDkSVmAXRB8mL1c0Z14mMyEHTWUEajoEUEgkUT8URWn2aj8IaFsKRT8GTSkZajcMUGojXVwBYUj4QlfyMEggYkYqRmHxZVc0ZV4Xb1UnZCY5Z1QtUmgNVWPyYSQGLj0FcTkNbVQnVkYDQ1gJX0cHU2YuYzP2LFkGaTIgQhsVY1EqTjoHX1wkMD8rSzUoQ1TwRTkWcicERWI1K2cSZWAnLF80VWf1MTkndWQ3RCIIYFf0aVbxXTcyalkwLUkYUVgtdFURQTsgPkfyUFw3clgFL1o0ZFv3S1QtXyMuUiYBdFgzVjopRzQFPiUZPiQBSjcHQWQGREADbTf1cTDyYjMYVGQWaDM0MGUBdUMQTlsWPkcpZGctNTgBLkQVNSDyRkY5L14ZZTP1aEkHSFw4UzondGbwQWkraSARZlonRVrxLSHwYiU4cWEIU2YHcDkQTCgRbmjxQlMjMTQicTE4ZiYyVSApNSMVb1f0PSQQUj4OPzkDLSYIczEzZFY0NTgrRyQtclovdGUNUUM0SUEYLlEYUmXzLTgVPWcnSzvzdGUZdCUGSTEUXj8rL1wvXyITY0IuPzM0QSgsTzMpX2kFPlj1P0o4PUcDaGMTRVEvMCkwNCQ3S0UYYyIEaCkrVVoZYmctREgVMTspSWfyZzUZUFsucTsHTyUrZkQgX1EoXUIEQiUnZDn1ZGYobkYBMF4YXl0LXUTycjYONUInYEfwQUYwJz34SzUWTx8CY2UuLEUzQFogSF4ETiUSJ0MCLiQEXhsrYGAYSlsXMUUEYDQIYykkaVwQLDgmVCYDZEkAdED4YjonNEoNRlI3a0oHSl8JcFYLRmY2L1QzaFoEcEEtZFwhbUYoXUgrLFslZEkzUDkyakkraFX3TzM2K1gYZUcUUGcQR0EoJ0MFRCAiUkj3ZyQvbEnuUCQoUzUVZCbxRT8SUlsGPTwPX1slKxrvYT8IMDs4Y0UKNScIZ0MobDkKYSQFcVMuXjshLl0sRyUrMVcvZ2MYVj0Rc1gSPiLvZV8EZlQoa0QmVkgDZ1YVT1PvR0gGTFMSYCAmaDnvLUkVRjgoSGACUFE4M0krXykJUyIRaFoKc0UgVT4vTVQTZUk3dDcpM2AnT1UpQFI3cV8hTD7yZT8yZjoLbUIpRh7wZzoZZVkscTkoc18sVFX1dV0MYFgUamMVVDMIal4QTyEiVD4nQjovQ1kAUiULUEguZlr4MVcJajgKYUgWTmL4dVoFUDoiPUQEQmADUUHwMVkXMDEEVUAndFD1aEQOVD8VViX3P0PzMEILMWoRQ1c5RlgKJ2AGQF0gQVIYLjsBYEoYUFYIa1IUZkY2a1wQT13vSFoPZlYSNEMiQzUTVUcqUVsjMDYmQGUKXV8BTlnvaEUrYmACZlcmT0UCalwWNWcqUB7yKzEYViUndFsxQSDualQVTVDxZzMjQV0vVGUsQ2cSVCTuVlEBSjcwYF0iZiAVLEkZLFbvRWkwZWc5VVk1QWLxLhsVdmoGcEb1cD4uT1L4RjYyTSIHVCQ4MGEzLUYiaTIyMSIRVVIoUmnqLUj1MEcYQzgwZGMuVkMTRzETLVIrRV84ZDPyRVL0aDwVamUvLjMiYFQKbD0RVmkWS1r3MyEVaVEwa0Y2YUYLZiD0alMFMVvxc0YuUV0HX2=vdjcyYDIpRDXzUEoFVGguMCUQP1s5RD8zU2Aka2ojazIrPTQBVjfqT1E2LVEpYTYobFIkNEQsbWkRLDYsUkgiaDcUKzMnUlwKZ1z3P0INUUk4bDX3Z2oiMVgPZ10RZz0KRzMlZyYmUTcCcGYwPmIHRzTzRzYpUF80VmYOPkoLdEIVPV4JUlzxQjIqMFUJX1sCXT8KU0QmMSE4MyLuM18WLGMEY0Y2VSQqXzUpLUQuTTvuaUcKVUYWdlgmcUITU1MIPVkHdh8KZmYoYWQrY171X0EvMEEvUj82R1MQQ0Qzc0UiVVb2ZFLxdGAVLUEtX0kOPj4wTGUSQWImaF4rRFcmTlYrdiIrUzkxUj4gNVQgVTgvaUElbj0vbz8sQSIVZVMNY1U2S2MZS0MXbx8IUWMXYmQNXj0Na2fybVkRUGAOdVEDQ18UK2U5Qj4kcEE3YGExU10uSGEmYz44bTf4J1kuKzENdUL1QmArTVkpPRswXUkCTUkyPVUYUkkyaEAvVkEwNFcUM0oVTlUKcUkVVlDwUlsQc1HyUmkHTlEpSGcqZyb2ZUA4UFgOP0IRQSg0ZVoOQWDxL0AmbGQgTl7zckIJa0IoUEMUYGQVLmEXZ0ESST0yXTH0LVUJR2UWLj70Q10MTVkENDYncTMJb0QPSlwhMU=3QFwgSCIvVVX1TkXvaWQuMCQjMlMSYSMRTlQ5UEILY1P0cjMLMmMKNVItLEgnZmkPZGIMPTwgZRsHXToPR2M4UFEhUSQgXyEsP0gWSScxTGHxSCYqLmQwaGEEQyULUmHxVVcPU2kscjIncFkSQ0kWckMMVSQBcWD1dVoGY180LEUwRVcSdkYALDU1XkL0QUX0MkAsclkRaGI3UUYsLV8KXlELZ14oajgBMzg1M18vKzMJVScjVmcPdmEnYWkHSSkyMFM3U0QLaGAScl7zMEETMCUVdkgHUTT0VWI4LGI0R0IWXj8NUWU4U0IkSFbvUTUMUlY5MEknRl0vZEoKLFE4UUMWVFEIQjo0VkktayYXRCUubzElVUHyMUgJSyAGZ2XzMlgTcjYITDwxRzkzQkMkMFIOdWoiQjMEXWgQLjcTS0AvcFIvazsyK14ISV4WYVQ3bmINch74RzYmLmkVbkcRSDU0dGcnS2ABcEj3SF8OMGYobCQLPj4CMF4QMSP0Uzf3dWU5VDMwVlwWcjPvYWoJVkX4QGEHLiYUZ0X2TmcOLUEzVVn3TmMwSEXvUVwLa1z3a2EgYF4pPyknLigkP2oFUVkYLUEoKzIyQxshZWUFUFwgPWnwaSYpLiMJSB8zNScYZ1EYRUAqXlYLYDQULFUXPSEPQ10LMlvzXUABaToFRmUtZj0vMDY5bEEvLSPqSWHvUzHwZknwQVvwcUMFQ1ICRlEvb2YRbSL4czI5LUIVaTT4aTkZMz4rLkAIVT0TYTQ5LmEMdmcnazssVjIUZmjxJzIBbmQETl0rRzouaEowQ1E3bjzxcT0raVn4bEE1XTY2ZUAMTFE3LGUPXygLMSHzaCD4SVYwbjU5Sj0wb0H2PzEmS0UjVDMgRFcKMT8GZ2LyM2oHZiYjdlwLKykIdDs1ZWn3LFQ4QR83alI2S0oCYSIJVTUmZ0QAbF4VXUYzbjwZbxsIc2YLbGj4QiLxQFbucFMyNFs1QDg2XmAmX1MpLVISUkMnR0U4dGgURlgFLFg2XjwAaUEoUloSbSMLT1knYUjqYUgJdEMmLjk5L0QEQT80TCMoYD72LlD1UWoTVmY1TzQJT0knVFYRSicUZz8TcTEFRCMTLEMoMmL3Um=xb1wUUUAJP1YlcUPxdFM1XSEpSDT2TEMHJyH1XzQOaSLyUkcJS0YYMmE3VET1cFYAQmoTTWklTFUqRWE1SUYPLkIhU1QvaFUSXloPcmIwJz4ndVcsZmYPZULyRSUNUWMBQVwwa1sSZibwajcmMVbyS0cvTFIUXR83J0QRTSEiX2X2RkL1X0YqSVryVikiQzoIZVEFdl8HU0P1YkYXb1YWUWY3aWgUS1oLMTwGSTvwUWM4QCkuUjcELD0HayI0ZWLwaiEGR1YMZkMEYVvxZjEzdTwkYFciRmjxcEQxLh7uVSMNZloLQDMkY0YPMkczcyMjcGc4TSgvXWEHJ1LyXzkvdkX1TmAKSkQQNWYUM0QYMSE3a2oZLxsKLCjvZTQXNCHyXh8hcCkTZl4ZUyI1RT4YXyg4YWgjdlYBcEQ3TDMpaxrvMls5UiH4USMXPlgscTokQV71MFE5L14WVGIoNSc3alP3LlEzdmPyREkwLTgTPyUtJ1MEblgNNCjqR0EtLjwXPyXvQFEUK2IXQ2EmLUoHcWImSmYzazgANTIuK1MWbST0XSknRTosS2MqaiczL1YUZlIZPj0YZ1IRLUAAMTPuSz8OLEMUMGLqbEYYM1MMcWYqQjf1YT7zaEU3PkQySlgtRCP3PlwJQ1kOTlYGSFP2TjMwUzwLTjQHcUYSTGUXaCIpMWkwMmILPlfzVmYkVDv3TigHYFoDMEQZSGEDUmQqQFkSZ2gGPkcpbkT1cUkJbCE0Xh8iPUbwLmfxLkcydVsGaCchNCI5UUAWQyMTQ2ItXzQoJzs4RmMoLCMuMycHaVETQSM5XWouRWE1YjMKRUH1Y14vSmQVb1wZXxsraCXyViktakgMTygUTVovRGMrZmcsQ1gGbVL2VSb2aD34ckYqZyYCVSUpZmkvUGEPcSYtZV0PYzoATEctclQYYz0idFwnMSE4VWUZSWP1blEzckURMUgucFTxZScgL1IzcjTwb2AscjcxT1gwYyT1LjEST2goM2MCZ1EoP1UpPWgTLFn1NTkmb2IPZEcvdj4SdFgwYlvzJzsgZkkCbmonUTcKR2ATVEjqdWkwUygrMFEEYF4mczgXdVcVMCEWMGUGaUQoKx8nT0jwL1EWLkc3XSMkakAMLUUqYmYQNDDxLCY4R0UnUkYWREA5RzUnZFwCclgNaU=0bEc3UmADLkARZzo5SFMNR1sqZFQSKygqcWoOajkKVCA3S0D3ZmEZK0ciVGc0XSkSJz43ZDf2cEEHQ1sGVCb0aTkSSGcrRiEAM1DvcF4qVUACNF8HUiTzQ1ULQ2cUM0ARYVciJyMjaVUSNCkAPjYQQDo5P0UGNToxVif3dSkRQykrTkcDSEX3TjoNVCMpM2kVSikQRUAKRFUrcEgWcTc0aWELQlILMmEFTyMPLzn3RzU0c2IUTzcvLyT2K1UMREgMdljvQWAjU2kqNTgMSko3YSIrcSMyMEbvUUI1MiclajEMcVspaTf3Q1ULMDI0XlImZGkpbz8wbiYTSFgCZUU3b2YVQSLuNVcyQEgrM2oQbkgkRSEJYVwmLzwrPVQJQygndT4AcEAUSTEgVjUvZkEmMUAQXSTzVWo2ZijwQlIKdjEJMiAWRzwPVkP4Lz8sU0U0UTjxcloLLlEoR183QmcrPh8pVCgpVUELQGDucln4aGTyQFL0YiQlcTsGRT8WVSgOPTklcjr2QVYHJyQQQj8lZVLqdF45a1oEMlwRLmYMdkj4clruZT8gdjY1J2kMcFf2blooMznuL1EXTEIrY0QSXSI4ZCARdj4wR0QqK2kKRUMGP2MmPTUQPTEAVTkFPUEQVTkKQFcQYzkARDQKQTcHRFgQTTUDSDYuUUUBQ1oQRVsjTEfzQTcVSFsSRjkqQGcKczcEPVwARSAXUSMIZxsFQFk2RSQDVkohNFUDPjESMVMXPlMDQTcVUF8URzoFQhr0SSIRPWA5MkD2XmgucEMvQmA5MEIAa0X2Ql0pVGETazUwYiYKZ10xRGDvMVbvcFMYNGktTGERbj4tL1H1Qj7wTFwWRkYIYkcxSTsOPVzxVjozRVUwLCXySGETM0I3QEHqSzruUWHvNDEYREYxcD74Q1g2MRsNPkEzYVkWSkj3LlDzaFvwMmY1b2ouNGEGZy=vK0gxZ2khLDswblQrdVgnLyb2Qz83TFgOcVQVL1H4UyckTFruRzInMVMwLVYickjvYmnqLUfqRDwsTjsXLiEyLCcOakMBYjozYmfzMEP4YkQpdEQGS0gwZyfqL1o4TUgVdVHwLFIhNSMJPmMyYjQm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FP4YFTxLSXxYiD3NSAlYFX0LCYgXyIgYiDxLVIlNSvuSVP0OfzJOEAxa08FaFEmOiD7K0Axa08FaFEmOfzJODksXVckUGIgamMMa1QkOiD7KzksXVckUGIgamMMa1QkOfzJOEAxZV4zT1UzOi=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47920" cy="1447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7920" cy="14479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7920" cy="14479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47920" cy="1447920"/>
                          </a:xfrm>
                          <a:prstGeom prst="rect">
                            <a:avLst/>
                          </a:prstGeom>
                          <a:ln w="0">
                            <a:noFill/>
                          </a:ln>
                        </pic:spPr>
                      </pic:pic>
                    </wpg:wgp>
                  </a:graphicData>
                </a:graphic>
              </wp:anchor>
            </w:drawing>
          </mc:Choice>
          <mc:Fallback>
            <w:pict>
              <v:group id="shape_0" style="position:absolute;margin-left:267.75pt;margin-top:-43.35pt;width:129.05pt;height:114pt" coordorigin="5355,-867" coordsize="2581,2280">
                <v:shapetype id="_x0000_t202" coordsize="21600,21600" o:spt="202" path="m,l,21600l21600,21600l21600,xe">
                  <v:stroke joinstyle="miter"/>
                  <v:path gradientshapeok="t" o:connecttype="rect"/>
                </v:shapetype>
                <v:shape id="shape_0" stroked="f" o:allowincell="f" style="position:absolute;left:6495;top:273;width:1439;height:479;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4KiDtLB3zLSX2KUX3KiDtLB3xLyHfKRAAJSvuPWAvSlEsYS3MBiwDa1MIQC46LiAAMyf2PzPsQDL3NBzzLCL1KSgBNCDsNCbwNTH2MSX2PjP4eSvuQF8iRTP9CPn7QF8iSlEsYS50y7er0s2Wna1nusXxLCD3wNp1xKJ+v7V98ruix6WC85NnxpGM9L1nte1ipSvuQF8iSlEsYS3MBiwSZVctXWQ0blUNXV0kOqWOw9xx1Mek08SVysac05F2u6qMr7eO461nxdh90ivuT1kmalEzcWIkSlEsYS3MBiwSZVctXWQ0blUUb1UxSlEsYS6Wnad+tr1yw7+muZiI5K6VOB8SZVctXWQ0blUUb1UxSlEsYS3MBiwSZVctXWQ0blUUalkzSlEsYS50y7errsiW4ceT0r6V2cdgs695yaOGy9d8pLmnusX7K0MoY14gcGUxYUUtZWQNXV0kOfzJOEMoY14gcGUxYTskdUMNOi=xMibvLC=0LSHvMy=1LSL7K0MoY14gcGUxYTskdUMNOfzJOEMoY14gcGUxYUQoaVT9Li=wNRzwLBzwMx=wMinxNCnzMh=fJLpwuNSTsLBz08SS1rdo0bJ2+r6wwuboOB8SZVctXWQ0blUTZV0kOfzJODMuaWA0cFUxRU=9LSjxKiD1NB3wKiD3NSvuP18sbGUzYWIITC3MBiwCa10vcWQkbj0APzEjYGH9MSPsQSDsPTPsQjPsMCPsLy=7KzMuaWA0cFUxSTECPVQjbi3MBiwPZVMEdGP9KlcoYivuTFkiQWgzOfzJOEAoX0coYGQnOiPtLCTvLC=vOB8PZVMWZVQzZC3MBiwPZVMHYVkmZGP9MB3vMS=vLC=7K0AoXzgkZVcncC3MBiwSZVctYVQCa14zYWgzOivuT1kmalUjP18tcFU3cC3MBiwSZVctXWQ0blUVXVw0YS4kMFP4YFTxLSXxYiD3NSAlYFX0LCYgXyIgYiDxLVIlNSvuT1kmalEzcWIkUlErcVT9CPn7T1kmalUjSFUtY2QnOiLxOB8SZVctYVQLYV4mcFf9CPn7T1kmalEzcWIkS2IjYWH9LSvuT1kmalEzcWIkS2IjYWH9CPn7UlUxb1kuai4VNB3wKi=tLiLxOB8VYWIyZV8tOfzJODksXVckQDL9TiArQz8DaFfyYzQkPUAiPTEPK1DxchsTZx74QEDuNDEATB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SMmQFUAPTEIK2cARjMBdDkyRzQBY2cmUDsrdjkyQzYBPTIAZjEmZDEUTTQFZWgAcjIvQF8yR0AHZmkBQFkndDoyaUQCZTIURDMBZjEybUgLaGk3VDMvZWAEVTQJaWondiYzdDoEaUgFaEQCQDMnLFEiLkoEalsoUDsrLmDvP1EBZUUCRkMvLTsrR0oTbFwodlEsUTkqUzQGbTYTQDQmUWHwQzwXbkcpUD0tU1EUbWghbUcTREcrTjwzdSUObTcPYGouczsjcUoha0EGSVInTiPwXSUncyI5NR8zLTwiJ0AZbGgKTDUyMyP3LikLbyQidjk2MmLwJ2IpZyQWYjw1c1EjdWAsdlEodkQzTSbxQ1wublkJRiXuLlM0clINLVEYcDQqXT4NJ2gic2IgQFPyT2QkS2g0ZyAiaiU0cyjwXjg2MSE2MWTzdibqJyUMY0EEQ2YCMDouRFoVM1QCQF7uNGMPViAoYTo1YzYWVUgmQiErLGIZQV4gX0AlM1b2LzECcyU4TD0paB8mdWXzNV4STlQWTTwuTmf4XUgVQTUVLlotRFQlTkMrYWQ3dCEqa1gsQUbwUTf3cEkXU0DzdToOQjgEPSbvRUglSzkWTlYVTTIsTz4kRlYnUkgIQVcAbzUTXkEzX0I3aCkyVGEsZyLzPlw5XVooUVkiQ0ojTl80LCMUUkkpQDQQQFcgaWcZRzsKTzD3U18XUTz3c1sTUFnwZFQGQkMHJycrREEHVkPybFgqZV0lQmkJMTQYRmDwamAPVVsRX0QrZ2QVU0n1TDItLF8ZUUIkS10SaVURRzIwTiIjPjoVU0kFYCAXZEUqUDITPmkZS1YoSGEsbCQ2TR8kYlYocyYRMVUKTUgLQTUtMCT3ZmYYUV7zLGEkcGUnSGIqQ1EJLTrxbkQsaCENU2EnR1YsbjvuJ0MSPVcXRF8EXV4TT0MYbVoEPmgKR2UFVFswRl30aUAQZl4QYFHqdRszbTE4YTwwQWAkM1UpZlQydUknYVENNUQuRkoWQzEVTFsmbGEwLRsvS0YLLyAYbmIZPWApb0ElYVowcVwoMTMMZiMGblImdFMRamYSSScwXTL0QCUPU0f2QTU3QGM0ZUQALDIzYSIZRGYtbV0udkYDY0gzcmYsJyI3TDQBSULwVSA0QiEZZFsmTTzxVmE3RkYlXiX2Lz8waFkUdGYtM1kBJ2IHND0gUT0iRl8TZFwvUTMOXhsCdFYNYFUWQVIxYEYtZGEQbiECXV0VUGAVXV8yXWYucVM1ZUQrR2D4SjwJUzj2bmMuU1UnVkIsaWQOUyY3Uh8SSFEtR2QRTiYycGUldT44NVYNUB8kMjsHaCgoYGgqcWYgXVwFdFjxTiAGaycWZVDxaVkyZ0HxcB7zYUIkUiXwcVEXXVwwXWEqR0L1SmARckQHZyMZUFYpUFokYUUMaycpdmc5a1kgUzIpViAsZ2QhMDX1Kxs0aFP0QzQPdjMwMTYNb1MkYUMsc2UgUmIZZzwCYVYKSDEPNDYKTmAOalwndUAkbSjxYDUoS2UHSzsmU0EXbGIxRTMlZDgxcCQXUVTqQUMzJ1Ylam=2Ql0waDs1RCQuMRsQPkIVcmjxNF8NR0fqUigHRV01RikvPyUxc0X2T1X2aUgTVlEVa0AvaT4oMSItZFw5PloSJ0gHPVQyRWU0NDjvNScZXlokMCgLP2YKYjz2LGYRS2A4K1wKT1wYLkcHSCk2a2kxLj4NNDMBYFj1PzomQlE1QUIFblY5TVoGYEogb1otP0gMVRsZPz0XLFISQGAAKyIDLlc2NCT1PkAHZS=zVTQwSDEhUDTyVEUvdEQRJ1EWQV8yRDwDKykPSiYmXSEwaFsAPWARYCIJVVsBbCIpVT7vTVv1RkACUSYwTDErYUjzXl0sLTcKSF0EVEkYdkQNdFYFQj8YalgvUyAIRBsKZTIyXUAibWYvZGQnM0cJP2gBM0IqQDkWTyUPK0kMRSfzMjYMQkcFb0kqYifwcET0Z1oEVFgtQjoqP0oIMiXvVlgiMVksbyMncGcpLFcoQGIIbTYxLCQ3aj4jMTcKXjgVcCEzSjM2bUcjMEEgUBs0SzQIdl8tb0QoQiTwbTU0LjMYZFQQNTkTP0oKa0EPU2gMQVcUZkEAaBsZP18tQ0cXZj0QXiUrXkUHZEcKTyIwbDzxQWkWM0kqVSIrclE5REUWP0YNQz0DUWolRVfvZT0YRlLqQWkGPUMKVUHwZ1QJYWUoZWU1bkI0TTMUUV8BR0fxTiYNYzYFPlH2TEbwTEPzdGkmSkQGVjsrQzYITkAtKzUnMmD1L2=qNEckXTsLU2oVMFwNYUMsTyUQVEoCSjQwZTMrL2LwbDk4SWjySSAKMloVbGDzUzj4RCUtREEYa2kPVjYKZ0EZVjoTRBsYP0E4cTgQTEguVjYTVjQSZlnvYTwOURsZVTwRbkQTcFgDbFgqclQYcGD2QDcYbGYvLWMWLTULdjfucj0BUCIyVVkJdFwKTkIocVsPS0YhdSTyPWMBVmorbTYRT2QOTlwjLCPxSWf0YUoGa0UEbFEFXzQMbyjzPVwoXmnvQjEWLV0JUjIPaD0tQ2Y3Y1wBPTgLSDInZ0MRZTksUzwzZD8YLVw5LVgCVFIwSyISXVgBREMtUzYsbzwUUzgNQzwHYCUZVVzvLFENQl0VVSAmP0UNUSILQls5YDIqLFkwVED4ZlD2REjzTSP1ajskJ2QgYGIPXWgIMWQkNWMWSCEjZjL2MV0ocz31S1IIXWE4ZCkMXVEvQBszTmEETFQFclghLlcTThrxUmYZRSgCbWYhVWAELmIgNVY1NF0vXlUlQkcqQDcTZDsWU0YWTWU2P2ISLUYjP1QjbFkwVCgqcUn4XVI5VDwYcFsIZigrSSUsQGgIKykHQz0XSFgUSEoAZyD4MUYtXWU4RmALYyY0UCcvR1P0cF4oZlYKXz4XNWUXZkcmdlErZmQZSCMYYUPuXlMudWYpbjkUYiMlbWQDNFU4aB8FVDb3ckb4USAmb2HvTTr3LTspbCECRlcNTykkK1MLLD0mMUb0TigXRVEqT2MzYVYybGEzSlkJbmkydVc0RmX4czoVJxsvSkgGUFYQaFgWZSAzJ0MKbVoyRFr1Plc1XWU1bjsGalkxZVsKZycsPiEgPVsZPyksYzopb0oYMkkZb2DwL1chTDYER0cSZ0QKUCkqYFMLNUMCbB8lPlw2J0UyaUELUGXyRzsFLU=wa10IZjP1ZWkLXyc5U10vRzUvaEbqaiMTRSELcTMgcFnubTcXbT0yZ10QdiMDalMnTmoLZ2Q0TGj3UGg4aj4gcCU4aTclQEklQ2cOLzwILyAVMGAOYkIZc0cHTlgmbzk0Sl0gZzT0dFg1YWIuPTjqMl4ETlgCayUYMUYRcDr1M1o0LzY3R1b0P1MqRTUibjcjNVv2MEbqQSAxSWb4VTQMTkcqPjI1YzIzaToAbkINLmgoSS=xNTgJTGcXR2YpSxsiMjc4XT0ZUyT2cTkqK0kFcicNaSEhRWEBYD8kTzL3Xlw1dGMQbkcDaTQ4MSEONFQ2c1knRUkXXz8uS1QidToKRykFUl0qR10gdDE0cjsocUo0VkIuVGACcVU0bGo1cmDqZ0EUVlULTGMgL2cnUVoMXlIUZWLwU1jyYWIoRVQZXyIjU0X0ZiMJMkMKXjQUdjsIJ0bwYSbwNWINXVT3P2QkR0QKMCcsPl8YbFYKb2D2MGUxbmLvUx7qbkUgaBsFMlMqbTokRCctSWogbmMpYkYySFHwLCA5YVwUZGkrbVryMF7yYkkKTGkQRGUhUzUCL1LyRTMjbTf2TToUb1gMdGEscDH3VGgAdFQWXSLzbEIVbVUXLTgtT1EsXSEsLlwGalIoUh8ZbyA4SlovUSElZVwhZ1IwUjj1RV8ZZDP4Kzo2P0UKM2U2U1sWUVQlcWcANUo4VkH3YFPzQUX0cUYXdCI5Rz0XZycqZyMHLSAyTzkGcjgWPl01XzwsKzYYNFP0REgNdj0KMBsHTzcnZkIXTiYUdjkWaFryVWYUS10TR1IzLScHYEnyZEY3UCTwQTPvNGQRSjz4cCUhaVcCYkYGLlIWRyMZcmAzKzwEdjQjSkg1ZVoDREgMZFjwdWgXUCgvb2oyM0AtZWkxLic0TzsFNVYwQiMhMkUtXT8iVSkPViYvSGksbUAjL1UUVEo0cikWamDva2UVaToMTicrVGI3RFIjYTQiY0fwSUQSTlcCdiMHMD0GQ0kqUEH3SjUhPSDyQUk3TkokXSAjNVwtX1Q5VFI4aVoMXzErVSgFZEg0Y0gTaiUUVh7yQkUoZiMgamPvTWg3UTYAVl0HSEIqVj8KTjrvVkUkUGgHTVIRLUosPSIZP1zwYVoTVFUsQlogT1TvR1UUdVIjPjIPRD8sSWb4MFX0YVgGKzIEU2=zaUAgLSMYVVY5YVg1RFI5aDkSVmAXRB8mL1c0Z14mMyEHTWUEajoEUEgkUT8URWn2aj8IaFsKRT8GTSkZajcMUGojXVwBYUj4QlfyMEggYkYqRmHxZVc0ZV4Xb1UnZCY5Z1QtUmgNVWPyYSQGLj0FcTkNbVQnVkYDQ1gJX0cHU2YuYzP2LFkGaTIgQhsVY1EqTjoHX1wkMD8rSzUoQ1TwRTkWcicERWI1K2cSZWAnLF80VWf1MTkndWQ3RCIIYFf0aVbxXTcyalkwLUkYUVgtdFURQTsgPkfyUFw3clgFL1o0ZFv3S1QtXyMuUiYBdFgzVjopRzQFPiUZPiQBSjcHQWQGREADbTf1cTDyYjMYVGQWaDM0MGUBdUMQTlsWPkcpZGctNTgBLkQVNSDyRkY5L14ZZTP1aEkHSFw4UzondGbwQWkraSARZlonRVrxLSHwYiU4cWEIU2YHcDkQTCgRbmjxQlMjMTQicTE4ZiYyVSApNSMVb1f0PSQQUj4OPzkDLSYIczEzZFY0NTgrRyQtclovdGUNUUM0SUEYLlEYUmXzLTgVPWcnSzvzdGUZdCUGSTEUXj8rL1wvXyITY0IuPzM0QSgsTzMpX2kFPlj1P0o4PUcDaGMTRVEvMCkwNCQ3S0UYYyIEaCkrVVoZYmctREgVMTspSWfyZzUZUFsucTsHTyUrZkQgX1EoXUIEQiUnZDn1ZGYobkYBMF4YXl0LXUTycjYONUInYEfwQUYwJz34SzUWTx8CY2UuLEUzQFogSF4ETiUSJ0MCLiQEXhsrYGAYSlsXMUUEYDQIYykkaVwQLDgmVCYDZEkAdED4YjonNEoNRlI3a0oHSl8JcFYLRmY2L1QzaFoEcEEtZFwhbUYoXUgrLFslZEkzUDkyakkraFX3TzM2K1gYZUcUUGcQR0EoJ0MFRCAiUkj3ZyQvbEnuUCQoUzUVZCbxRT8SUlsGPTwPX1slKxrvYT8IMDs4Y0UKNScIZ0MobDkKYSQFcVMuXjshLl0sRyUrMVcvZ2MYVj0Rc1gSPiLvZV8EZlQoa0QmVkgDZ1YVT1PvR0gGTFMSYCAmaDnvLUkVRjgoSGACUFE4M0krXykJUyIRaFoKc0UgVT4vTVQTZUk3dDcpM2AnT1UpQFI3cV8hTD7yZT8yZjoLbUIpRh7wZzoZZVkscTkoc18sVFX1dV0MYFgUamMVVDMIal4QTyEiVD4nQjovQ1kAUiULUEguZlr4MVcJajgKYUgWTmL4dVoFUDoiPUQEQmADUUHwMVkXMDEEVUAndFD1aEQOVD8VViX3P0PzMEILMWoRQ1c5RlgKJ2AGQF0gQVIYLjsBYEoYUFYIa1IUZkY2a1wQT13vSFoPZlYSNEMiQzUTVUcqUVsjMDYmQGUKXV8BTlnvaEUrYmACZlcmT0UCalwWNWcqUB7yKzEYViUndFsxQSDualQVTVDxZzMjQV0vVGUsQ2cSVCTuVlEBSjcwYF0iZiAVLEkZLFbvRWkwZWc5VVk1QWLxLhsVdmoGcEb1cD4uT1L4RjYyTSIHVCQ4MGEzLUYiaTIyMSIRVVIoUmnqLUj1MEcYQzgwZGMuVkMTRzETLVIrRV84ZDPyRVL0aDwVamUvLjMiYFQKbD0RVmkWS1r3MyEVaVEwa0Y2YUYLZiD0alMFMVvxc0YuUV0HX2=vdjcyYDIpRDXzUEoFVGguMCUQP1s5RD8zU2Aka2ojazIrPTQBVjfqT1E2LVEpYTYobFIkNEQsbWkRLDYsUkgiaDcUKzMnUlwKZ1z3P0INUUk4bDX3Z2oiMVgPZ10RZz0KRzMlZyYmUTcCcGYwPmIHRzTzRzYpUF80VmYOPkoLdEIVPV4JUlzxQjIqMFUJX1sCXT8KU0QmMSE4MyLuM18WLGMEY0Y2VSQqXzUpLUQuTTvuaUcKVUYWdlgmcUITU1MIPVkHdh8KZmYoYWQrY171X0EvMEEvUj82R1MQQ0Qzc0UiVVb2ZFLxdGAVLUEtX0kOPj4wTGUSQWImaF4rRFcmTlYrdiIrUzkxUj4gNVQgVTgvaUElbj0vbz8sQSIVZVMNY1U2S2MZS0MXbx8IUWMXYmQNXj0Na2fybVkRUGAOdVEDQ18UK2U5Qj4kcEE3YGExU10uSGEmYz44bTf4J1kuKzENdUL1QmArTVkpPRswXUkCTUkyPVUYUkkyaEAvVkEwNFcUM0oVTlUKcUkVVlDwUlsQc1HyUmkHTlEpSGcqZyb2ZUA4UFgOP0IRQSg0ZVoOQWDxL0AmbGQgTl7zckIJa0IoUEMUYGQVLmEXZ0ESST0yXTH0LVUJR2UWLj70Q10MTVkENDYncTMJb0QPSlwhMU=3QFwgSCIvVVX1TkXvaWQuMCQjMlMSYSMRTlQ5UEILY1P0cjMLMmMKNVItLEgnZmkPZGIMPTwgZRsHXToPR2M4UFEhUSQgXyEsP0gWSScxTGHxSCYqLmQwaGEEQyULUmHxVVcPU2kscjIncFkSQ0kWckMMVSQBcWD1dVoGY180LEUwRVcSdkYALDU1XkL0QUX0MkAsclkRaGI3UUYsLV8KXlELZ14oajgBMzg1M18vKzMJVScjVmcPdmEnYWkHSSkyMFM3U0QLaGAScl7zMEETMCUVdkgHUTT0VWI4LGI0R0IWXj8NUWU4U0IkSFbvUTUMUlY5MEknRl0vZEoKLFE4UUMWVFEIQjo0VkktayYXRCUubzElVUHyMUgJSyAGZ2XzMlgTcjYITDwxRzkzQkMkMFIOdWoiQjMEXWgQLjcTS0AvcFIvazsyK14ISV4WYVQ3bmINch74RzYmLmkVbkcRSDU0dGcnS2ABcEj3SF8OMGYobCQLPj4CMF4QMSP0Uzf3dWU5VDMwVlwWcjPvYWoJVkX4QGEHLiYUZ0X2TmcOLUEzVVn3TmMwSEXvUVwLa1z3a2EgYF4pPyknLigkP2oFUVkYLUEoKzIyQxshZWUFUFwgPWnwaSYpLiMJSB8zNScYZ1EYRUAqXlYLYDQULFUXPSEPQ10LMlvzXUABaToFRmUtZj0vMDY5bEEvLSPqSWHvUzHwZknwQVvwcUMFQ1ICRlEvb2YRbSL4czI5LUIVaTT4aTkZMz4rLkAIVT0TYTQ5LmEMdmcnazssVjIUZmjxJzIBbmQETl0rRzouaEowQ1E3bjzxcT0raVn4bEE1XTY2ZUAMTFE3LGUPXygLMSHzaCD4SVYwbjU5Sj0wb0H2PzEmS0UjVDMgRFcKMT8GZ2LyM2oHZiYjdlwLKykIdDs1ZWn3LFQ4QR83alI2S0oCYSIJVTUmZ0QAbF4VXUYzbjwZbxsIc2YLbGj4QiLxQFbucFMyNFs1QDg2XmAmX1MpLVISUkMnR0U4dGgURlgFLFg2XjwAaUEoUloSbSMLT1knYUjqYUgJdEMmLjk5L0QEQT80TCMoYD72LlD1UWoTVmY1TzQJT0knVFYRSicUZz8TcTEFRCMTLEMoMmL3Um=xb1wUUUAJP1YlcUPxdFM1XSEpSDT2TEMHJyH1XzQOaSLyUkcJS0YYMmE3VET1cFYAQmoTTWklTFUqRWE1SUYPLkIhU1QvaFUSXloPcmIwJz4ndVcsZmYPZULyRSUNUWMBQVwwa1sSZibwajcmMVbyS0cvTFIUXR83J0QRTSEiX2X2RkL1X0YqSVryVikiQzoIZVEFdl8HU0P1YkYXb1YWUWY3aWgUS1oLMTwGSTvwUWM4QCkuUjcELD0HayI0ZWLwaiEGR1YMZkMEYVvxZjEzdTwkYFciRmjxcEQxLh7uVSMNZloLQDMkY0YPMkczcyMjcGc4TSgvXWEHJ1LyXzkvdkX1TmAKSkQQNWYUM0QYMSE3a2oZLxsKLCjvZTQXNCHyXh8hcCkTZl4ZUyI1RT4YXyg4YWgjdlYBcEQ3TDMpaxrvMls5UiH4USMXPlgscTokQV71MFE5L14WVGIoNSc3alP3LlEzdmPyREkwLTgTPyUtJ1MEblgNNCjqR0EtLjwXPyXvQFEUK2IXQ2EmLUoHcWImSmYzazgANTIuK1MWbST0XSknRTosS2MqaiczL1YUZlIZPj0YZ1IRLUAAMTPuSz8OLEMUMGLqbEYYM1MMcWYqQjf1YT7zaEU3PkQySlgtRCP3PlwJQ1kOTlYGSFP2TjMwUzwLTjQHcUYSTGUXaCIpMWkwMmILPlfzVmYkVDv3TigHYFoDMEQZSGEDUmQqQFkSZ2gGPkcpbkT1cUkJbCE0Xh8iPUbwLmfxLkcydVsGaCchNCI5UUAWQyMTQ2ItXzQoJzs4RmMoLCMuMycHaVETQSM5XWouRWE1YjMKRUH1Y14vSmQVb1wZXxsraCXyViktakgMTygUTVovRGMrZmcsQ1gGbVL2VSb2aD34ckYqZyYCVSUpZmkvUGEPcSYtZV0PYzoATEctclQYYz0idFwnMSE4VWUZSWP1blEzckURMUgucFTxZScgL1IzcjTwb2AscjcxT1gwYyT1LjEST2goM2MCZ1EoP1UpPWgTLFn1NTkmb2IPZEcvdj4SdFgwYlvzJzsgZkkCbmonUTcKR2ATVEjqdWkwUygrMFEEYF4mczgXdVcVMCEWMGUGaUQoKx8nT0jwL1EWLkc3XSMkakAMLUUqYmYQNDDxLCY4R0UnUkYWREA5RzUnZFwCclgNaU=0bEc3UmADLkARZzo5SFMNR1sqZFQSKygqcWoOajkKVCA3S0D3ZmEZK0ciVGc0XSkSJz43ZDf2cEEHQ1sGVCb0aTkSSGcrRiEAM1DvcF4qVUACNF8HUiTzQ1ULQ2cUM0ARYVciJyMjaVUSNCkAPjYQQDo5P0UGNToxVif3dSkRQykrTkcDSEX3TjoNVCMpM2kVSikQRUAKRFUrcEgWcTc0aWELQlILMmEFTyMPLzn3RzU0c2IUTzcvLyT2K1UMREgMdljvQWAjU2kqNTgMSko3YSIrcSMyMEbvUUI1MiclajEMcVspaTf3Q1ULMDI0XlImZGkpbz8wbiYTSFgCZUU3b2YVQSLuNVcyQEgrM2oQbkgkRSEJYVwmLzwrPVQJQygndT4AcEAUSTEgVjUvZkEmMUAQXSTzVWo2ZijwQlIKdjEJMiAWRzwPVkP4Lz8sU0U0UTjxcloLLlEoR183QmcrPh8pVCgpVUELQGDucln4aGTyQFL0YiQlcTsGRT8WVSgOPTklcjr2QVYHJyQQQj8lZVLqdF45a1oEMlwRLmYMdkj4clruZT8gdjY1J2kMcFf2blooMznuL1EXTEIrY0QSXSI4ZCARdj4wR0QqK2kKRUMGP2MmPTUQPTEAVTkFPUEQVTkKQFcQYzkARDQKQTcHRFgQTTUDSDYuUUUBQ1oQRVsjTEfzQTcVSFsSRjkqQGcKczcEPVwARSAXUSMIZxsFQFk2RSQDVkohNFUDPjESMVMXPlMDQTcVUF8URzoFQhr0SSIRPWA5MkD2XmgucEMvQmA5MEIAa0X2Ql0pVGETazUwYiYKZ10xRGDvMVbvcFMYNGktTGERbj4tL1H1Qj7wTFwWRkYIYkcxSTsOPVzxVjozRVUwLCXySGETM0I3QEHqSzruUWHvNDEYREYxcD74Q1g2MRsNPkEzYVkWSkj3LlDzaFvwMmY1b2ouNGEGZy=vK0gxZ2khLDswblQrdVgnLyb2Qz83TFgOcVQVL1H4UyckTFruRzInMVMwLVYickjvYmnqLUfqRDwsTjsXLiEyLCcOakMBYjozYmfzMEP4YkQpdEQGS0gwZyfqL1o4TUgVdVHwLFIhNSMJPmMyYjQmYz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kMFP4YFTxLSXxYiD3NSAlYFX0LCYgXyIgYiDxLVIlNSvuSVP0OfzJOEAxa08FaFEmOiD7K0Axa08FaFEmOfzJODksXVckUGIgamMMa1QkOiD7KzksXVckUGIgamMMa1QkOfzJOEAxZV4zT1UzOi=7K0AxZV4zT1UzOfzJOFIHXV4jU2IocFT9LSvuXjggalQWblkzYS3MBiwycGIPXWMyU18xYC3wLSDwLSD7K2MzbkAgb2MWa2IjOfzJOEMkXVwSYWIoXVv9RkgTMmbwamEoYTYgTTsVaR7xbDcmS0j4dDDzci0yZzvqMWQCYGolREIiZD04L0M0Sl72LDQEUzIZUVn3XjkPaGH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hRFEtYEcxZWQkOivuXjggalQWblkzYS3MBiwycGIPXWMyU18xYC37K2MzbkAgb2MWa2IjOfzJOEMkXVwSYWIoXVv9OB8SYVErT1UxZVEr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867;width:2279;height:2279;mso-wrap-style:none;v-text-anchor:middle" type="_x0000_t75">
                  <v:imagedata r:id="rId6" o:detectmouseclick="t"/>
                  <v:stroke color="#3465a4" joinstyle="round" endcap="flat"/>
                  <w10:wrap type="none"/>
                </v:shape>
                <v:shape id="shape_0" stroked="f" o:allowincell="f" style="position:absolute;left:5355;top:-867;width:2279;height:2279;mso-wrap-style:none;v-text-anchor:middle" type="_x0000_t75">
                  <v:imagedata r:id="rId7" o:detectmouseclick="t"/>
                  <v:stroke color="#3465a4" joinstyle="round" endcap="flat"/>
                  <w10:wrap type="none"/>
                </v:shape>
                <v:shape id="shape_0" stroked="f" o:allowincell="f" style="position:absolute;left:5355;top:-867;width:2279;height:2279;mso-wrap-style:none;v-text-anchor:middle" type="_x0000_t75">
                  <v:imagedata r:id="rId8" o:detectmouseclick="t"/>
                  <v:stroke color="#3465a4" joinstyle="round" endcap="flat"/>
                  <w10:wrap type="none"/>
                </v:shape>
                <v:shape id="shape_0" stroked="f" o:allowincell="f" style="position:absolute;left:5355;top:-867;width:2279;height:2279;mso-wrap-style:none;v-text-anchor:middle" type="_x0000_t75">
                  <v:imagedata r:id="rId9" o:detectmouseclick="t"/>
                  <v:stroke color="#3465a4" joinstyle="round" endcap="flat"/>
                  <w10:wrap type="none"/>
                </v:shape>
              </v:group>
            </w:pict>
          </mc:Fallback>
        </mc:AlternateContent>
      </w:r>
      <w:r>
        <w:rPr>
          <w:rFonts w:eastAsia="Calibri" w:cs="Calibri"/>
        </w:rPr>
        <w:t xml:space="preserve">                                                       </w:t>
      </w:r>
      <w:r>
        <w:rPr/>
        <w:t>迪庆州住建局</w:t>
      </w:r>
    </w:p>
    <w:p>
      <w:pPr>
        <w:pStyle w:val="Normal"/>
        <w:rPr/>
      </w:pPr>
      <w:r>
        <w:rPr>
          <w:rFonts w:eastAsia="Calibri" w:cs="Calibri"/>
        </w:rPr>
        <w:t xml:space="preserve">                  </w:t>
      </w:r>
      <w:r>
        <w:rPr>
          <w:rFonts w:eastAsia="Calibri" w:cs="Calibri"/>
          <w:lang w:val="en-US" w:eastAsia="zh-CN"/>
        </w:rPr>
        <w:t xml:space="preserve">                                    </w:t>
      </w:r>
      <w:r>
        <w:rPr/>
        <w:t>2019</w:t>
      </w:r>
      <w:r>
        <w:rPr/>
        <w:t>年</w:t>
      </w:r>
      <w:r>
        <w:rPr/>
        <w:t>10</w:t>
      </w:r>
      <w:r>
        <w:rPr/>
        <w:t>月</w:t>
      </w:r>
      <w:r>
        <w:rPr/>
        <w:t>14</w:t>
      </w:r>
      <w:r>
        <w:rPr/>
        <w:t>日</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t>监督索引号</w:t>
      </w:r>
      <w:r>
        <w:rPr/>
        <w:t>53340000747101111</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 Z470</dc:creator>
  <dc:description/>
  <dc:language>en-US</dc:language>
  <cp:lastModifiedBy>Lenovo m490</cp:lastModifiedBy>
  <dcterms:modified xsi:type="dcterms:W3CDTF">2019-10-17T07:52:59Z</dcterms:modified>
  <cp:revision>0</cp:revision>
  <dc:subject/>
  <dc:title>监督索引号533400007471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