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迪庆藏族自治州民族文化艺术研究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lang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部门预算编制信息公开目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关于迪庆藏族自治州民族文化艺术研究所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部门预算编制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迪庆藏族自治州民族文化艺术研究所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部门预算附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一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财政拨款收支预算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二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</w:t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三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基本支出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</w:t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四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项目支出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</w:t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五、政府性基金预算支出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六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迪庆州本级国有资本经营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七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支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八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入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九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支出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三公经费公共财政拨款支出情况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一、部门整体支出绩效目标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二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项目支出绩效目标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三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政府采购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政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购买服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行政事业单位国有资产占有使用情况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单位基本信息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567" w:bottom="1418"/>
      <w:pgNumType w:start="1"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basedOn w:val="Style10"/>
    <w:rPr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0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;仿宋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30"/>
      <w:szCs w:val="30"/>
    </w:rPr>
  </w:style>
  <w:style w:type="paragraph" w:styleId="Char6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李涛</dc:creator>
  <dc:description/>
  <dc:language>en-US</dc:language>
  <cp:lastModifiedBy>Administrator</cp:lastModifiedBy>
  <cp:lastPrinted>2018-01-16T16:18:00Z</cp:lastPrinted>
  <dcterms:modified xsi:type="dcterms:W3CDTF">2019-10-09T12:38:45Z</dcterms:modified>
  <cp:revision>3</cp:revision>
  <dc:subject/>
  <dc:title>州十三届人大五次                                              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