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迪庆州林业有害生物防治检疫局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预算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公开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目录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第一部分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迪庆州林业有害生物防治检疫局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预算编制说明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第二部分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迪庆州林业有害生物防治检疫局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预算表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财务收支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、部门财政拨款收支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五、部门一般公共预算本级财力安排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六、部门基本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七、部门政府性基金预算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八、财政拨款支出明细表（按经济科目分类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九、部门一般公共预算“三公”经费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、省本级项目支出绩效目标表（本次下达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一、省本级项目支出绩效目标表（另文下达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二、省对下转移支付绩效目标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三、部门政府采购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阿海</cp:lastModifiedBy>
  <cp:lastPrinted>2019-01-31T17:54:00Z</cp:lastPrinted>
  <dcterms:modified xsi:type="dcterms:W3CDTF">2019-10-07T04:38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