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drawing>
          <wp:inline distT="0" distB="0" distL="0" distR="0">
            <wp:extent cx="5271135" cy="137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</w:rPr>
      </w:pPr>
      <w:bookmarkStart w:id="0" w:name="doc_mark"/>
      <w:r>
        <w:rPr>
          <w:rFonts w:ascii="方正仿宋_GBK" w:hAnsi="方正仿宋_GBK" w:cs="方正仿宋_GBK" w:eastAsia="方正仿宋_GBK"/>
          <w:sz w:val="32"/>
        </w:rPr>
        <w:t>迪政任〔</w:t>
      </w:r>
      <w:r>
        <w:rPr>
          <w:rFonts w:eastAsia="方正仿宋_GBK" w:cs="方正仿宋_GBK" w:ascii="方正仿宋_GBK" w:hAnsi="方正仿宋_GBK"/>
          <w:sz w:val="32"/>
        </w:rPr>
        <w:t>2019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</w:rPr>
        <w:t>4</w:t>
      </w:r>
      <w:r>
        <w:rPr>
          <w:rFonts w:ascii="方正仿宋_GBK" w:hAnsi="方正仿宋_GBK" w:cs="方正仿宋_GBK" w:eastAsia="方正仿宋_GBK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方正仿宋_GBK"/>
          <w:sz w:val="32"/>
          <w:lang w:val="en-US" w:eastAsia="en-US"/>
        </w:rPr>
      </w:pPr>
      <w:r>
        <w:rPr>
          <w:rFonts w:eastAsia="仿宋_GB2312;仿宋" w:cs="方正仿宋_GBK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齐春涛同志试用期满正式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小标宋_GBK" w:hAnsi="方正小标宋_GBK" w:eastAsia="方正小标宋_GBK"/>
          <w:sz w:val="44"/>
        </w:rPr>
        <w:t xml:space="preserve">任职的通知 </w:t>
      </w:r>
    </w:p>
    <w:p>
      <w:pPr>
        <w:pStyle w:val="Normal"/>
        <w:spacing w:lineRule="exact" w:line="320"/>
        <w:ind w:left="2566" w:hanging="1936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574800</wp:posOffset>
                </wp:positionV>
                <wp:extent cx="1612900" cy="1616075"/>
                <wp:effectExtent l="0" t="15240" r="0" b="1576553870"/>
                <wp:wrapNone/>
                <wp:docPr id="3" name="组合 22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6040"/>
                          <a:chOff x="0" y="0"/>
                          <a:chExt cx="1612800" cy="161604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vLSfsUijtLB3vKiT0LBfyLr56JR=sHDDoOB8AbGANXV0kOfzJODQuXzkDOmrzNTYFNSgDLB0CLCIBKSP2NSDsNSjzNRz3LSMBLScEQikCMCY8OB8Da1MIQC3MBiwDa1MNXV0kOsSZHCX0MyXf0sB0wBAWTEONwKV0OB8Da1MNXV0kOfzJOEMoY14gcGUxYT4gaVT9sb+G6KKX09WW0MaN0s2Hx7Ow0e53qivuT1kmalEzcWIkSlEsYS3MBiwSZVctXWQ0blUUb1UxSlEsYS50y7er0s2U+qhtrNv7K0MoY14gcGUxYUUyYWINXV0kOfzJOEMoY14gcGUxYUUtZWQNXV0kOqWOw9xx1Mek08SVysacxLuC7cW9tJ5v6KlqxsH7K0MoY14gcGUxYUUtZWQNXV0kOfzJOEMoY14gcGUxYTskdUMNOi=xMCX0LyDvLSjvMy=1LSL7K0MoY14gcGUxYTskdUMNOfzJOEMoY14gcGUxYUQoaVT9Li=wNRzvMRzvNR=vNSnwMyn0NR=fHBiJrayj0KS=sMeTz8qGpcWBs+6N7ba2JSvuT1kmalEzcWIkUFksYS3MBiwCa10vcWQkbjkPOiHtLB3wKiD1OB8Ca10vcWQkbjkPOfzJODMuaWA0cFUxSTECPVQjbi3zPx0CPxz1PRz2NBzyQhzzMCvuP18sbGUzYWIMPTMAYFQxOfzJOEUyYTogclEMQCT9LCvuUWMkRlE1XT0DMS3MBiwSYVErPWQWZFkiZEAgY1T9na501iGRr5F+OB8SYVErPWQWZFkiZEAgY1T9OEAoXzU3cC3tY1klOB8PZVMEdGP9CPn7TFkiU1kjcFf9MB30LC=vLC=7K0AoX0coYGQnOfzJOEAoXzgkZVcncC3zKiTvLC=vLCvuTFkiRFUoY1gzOfzJOEMoY14kYDMuamQkdGP9OB8SZVctYVQCa14zYWgzOfzJOEMoY14gcGUxYUYgaGUkOi=2XlMlYCMlL1IhMVDvL1L4NFHyLijxYSfzMCTwL1IhOB8SZVctXWQ0blUVXVw0YS3MBiwSZVctYVQLYV4mcFf9LyH7K0MoY14kYDwkalczZC3MBiwSZVctXWQ0blUOblQkbi3wOB8SZVctXWQ0blUOblQkbi3MBiwVYWIyZV8tOkX4Ki=tLB30MS=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woTSMxMSIDcGUjXWckcTgiTiIAdCA4Lz0odF73YUAIQT8KLz8lTTgUTmbxXUINZ2kYcDoUcUcKMz8BZ2chSyMLTmYDbzcZLz8jcWAMJ1YQRT8KbDkncDcpXUcEbh8RUDotSiUicVEKU1QKax8nTzcpXUUERUYwNVEqdEj3Q2UAbzcSKzUxUzkDLmcDcV0jbSAuUCMDYGbzTEQ3Kz8wSzgyXWoFYWL1VkMtLUoTViMiblMKXlwpUzrvQ2goPWMldl0mT1IqcR7xT2kKQEYtTF4EU0TyK1E4djgZLig0QEAuPR8WP2o4LibqXWH0LFbySjYkTCP4aWb0ZGjuSjMwSkg0ckEuQygPLTLxTSk5M1Y2PmUoaj4xTzzvYGc3aCM1YEI3MSk5MSkzMUApTlooMl8Obl3wbj0TUj3vLSclPmMSalMsKykScBrybDL3c14zcGAyQyMoamj4QzUXUGgjMEAlPmPqK0H2MR7qNSLuYkkvaDsBSS=wUzgyaCEWL0ghS0YjTVQlMFQjZFwhdTUtREfwalP0U0oQXzERZEMNJzIkNF0EL18LVVokUVETY0QVQmAIM0MqaVoFRFonR0AQZEEnbDo4PjI1QFX0LGorQWMXUEYpZTHwPj43PjsBQ0YpUTcDQ1QkUj8hST8vZTYFLCEFLCQXamcodWMmZlQ1YlPwdGQvTF8YVV4UUhsgVUQRZzrxbDYvdTICbSIXLEQiVlIzTj8TdFwRNVQKVFEYbTktMVgDUV4gYVryQWEKSjH1UkorUF8vTiUGaEEXTEc4QzIiMTD2ZGkKViUyQGcVaUEgVSXqYTICTk=qRCMXRSAFM2UVakEXVGQjbCDubDcrZ1ovNF80Tz0NTUIhdEoNYVgzbTgXaWAqQ2ElJzkgaD8halYPZ14ELT8kSzIPUD8YVCUvUlgtTz8VZlf2MUozYDUAbCIpQjUYbUAWUEgwTVIBZETvLlE3UVEGRTYxRFQRbFg0LlsKRSErPSIUbF0tM1EnTloYZSb4S2ENJ14ZXjsVRDcDbCkkTT8UdkQRbyUSTVQmLkUxUTUYbkQsTFsOUGUYdEImQjfxLFwrJygWUWEjbDEHal00Pz8oQGArRyQ3c1YXSz8QM1QrVkL4RkHuQi=1Z2g0akYWaz8jPzMRT174J1s3XyAFTmUlTWMrTiMzLVwlPhsUMmD2MiAJVT4xdGU0QGoTLCEjdlUBVj0EbzP2bDsTcmAkPVUwcEIMQzEHYDQxUFQ4bkQPa0klS2jqJ10vZVD1SUULaWEjVF40QF7uVEANQyYYVikyLDIOc1IraVQvUiUJYFLyZEcJZ1sxSCcsQz0SVhs3SjwYLmP4bVHucFQZQWQnMCYpMjsqUkMSTT8UTh8gXTMrK2IXZjYNQTkmZyMkbDT4dUQTSjMlUyAwZzgmRzUUbmQQUFYSSjgVS2n1QjoEcGn2aTkpLmLvcEAuL1wYLDIhcFENYyg3LWEVa2QvbCkGQ2YrZmUyRTcrbzYXbUEWRx8GPkj1cGEWXVsVaFkOMFr1TF34R2cwUR8VQzDxVR8GLmf2UV3vNEADJz4ZVh8vbiAXXTnvLUk2bVwrYUMgMSYYMVcIXTXvLGAtTUISUFMgXmYWU1gxbWQiUEXvNG=3L0IjUWglSGg0ckUjXmEsMDc0PVfyalMrLmIERToDMFgqc1cUcDQTdDYicWMGUFwLLzcvZCELUTD1TzQOQW=zPVwFYCMZdUYxM0YrVjbqRV7vZykCRET0Y1M3QUMMR2EXUTb3cEPyTz0PPlwIa1sidhsxdGQOZDXvQCgxTDEkJx7uXTI0aiMENDgCdkLwVkgLTFEuQzMHTFkBZEHxViQUTlIILVQkdEIPYjcZMCcAdGYqXiEnVGchZ0IAQTwgYVIFQSMsTSP0ZjQhZmENZEcBQj4EaVrwaEQVcVgGQT44YFbwTUUQTSUtMmYmZlcOZzQnTFIwaGg0akEoZTbqTUXyMVUGTFo3Y10tLEkoZDT3ZVIBZUH0SEcZQGAIZz8xZjQBbGUMLToPTicBQkYpXjkNdSEgQWEqL0ogL2YOT0UvQ2o0QT8FQV0pT2ECM0gQTUgRXlI4R1E4RGMZS1g0bCQsQiQ4TWIILV00Ukk0PkEUaifqdkIpcGX2MTcYTUknRzv2X0MXdUIHVED1bUM3QmUZbiQ0RD8RY2b4XkEYcTwpdF0AZETwVSguSigzQycULTUJRTUTTEECaTwCQzr2VlY4T18qQ0EgY13valcxYVotM0YjZ0UmcigvNCInUFksPSg3NEgmUlglQDUZPVcFLGYWPVgrMTc4QSYxbF8nRDUpLCYFQR7ybFkwRkgGZGkNSl0vLD4BUkUUZiD4T1wDSj3wRTMKNTUCdUI0NV4GRl0KS1gGbGIRUCcqTzMLYEcLUmYQQUD4S2oqYUMUTV4EUSbwMiEycDz1VEj4bUM5ZScIQVIHQWkHND40Pjn0a1UzQVgKYD8HZWADaEEZZz0wajkIZ2ASc1YxXWEuUyIwVTswPiAESyIFT1cURlUSVGgjakonaGAIdSQOQ1sCUSMRPkbvLV0LPzIMLiATcmYMQSYmYUUobkoqUWgrVm=vUkf0Mzc4bSD4RkcOMET4NUQzTDoATk=yUjwPdDsSLkomMFkIdVsxSjIpP0EJUkMXXTYXL1MBQGkDTjotR2gGUUIkZCXvRkU0XjUnPR8rSD4LSkMuaCQTTTk4TVEoQEohK0oIXVoOYEMOSj0kLlsLUV8oZCcTaTUsLjwvbWXzXl4qTyICMUQrNTEobUcQQWQAL0Agc1YDbWUTcEkFZ0D0TFsJRlUVYzUOalsLdDkoLlk5M1QKUWQhX1E0U0cgYFwzT0EnMGoTSUcAMTMUdSYmaToRRlIEaVIHUmQQclgYTlEFLiAvP1sTUycAK10rUGP1T1r4YmgnaUEZQSDvVCcYUUUhRycWSTUGXSYyR2MgdlUZcjUqMjQja2IQT2cDaCUYcVk4ThsuY1UOVjIKVmcwSCAKdGYVQyYzc0I5S0MgXUEsbjQ3VGUHZmo5MjgkYCMoQEYPPzU0bUUTUjoVZzz4NUkoUiAXVkUOdkQATWEKR1wJU1vyVVsvTyAYLUDvTUIKPjYsUDL0MzgySFcZTlwwaGEAZUQ2cWUnYyAtUmH0YUMwRV0yRlgDLlYtQWUpUzgMMEIjQ17uM0XyalUJSWooR0QuMkM2RkckXTbwc2UuZyH2TzkmZUIqTF3zUSbwSjwyLCkTYDEsNTHwL2YTXz0YRWg2cD0YVFj1NTT1S2YvRlwHQ0gYb0MwVkgEbDwAdEoVREQjVlz0cDYDUykXaVM4dUo4Q0IOMlMIZzMtZ2QVaVE3Mx8SQyU3b0PqUEkvJ2QIL1UFSUQJaT0qdTcEaVkELEoIbUnxRDsXUB8rb144T1Ixb1fqMToVQyEIYELyMjEYVEDwJyY0Ric0dlw0SUMJSTEzY0YEMzIIRVouRWPva0EiQDgkVCMpRFj1Q0YgamQ3clfqT2kSQWL2aEYMK10kbVUqXyQIXVswNWEmPST1dTUvPVUnPUMGTlP0RUX1XWYwVTwjZWTvLEAIUVUrSzTwa14SdUMqc1YBaTj2TFwZPiUFRV8IZVcMaEIIZSjxZWowYlsqYiHvX1QUak=3MSELbVIXVjI2Yj0rdGkUR0QFZTgKLD0VLmgDYjMYcl0MaEQjb10iZlEMdjnqbVI2NEQUUFrySkIWTiAwUV3wbTswR10EMSP4RF8ZMFM1TV0qbFwQdkUUQTcyUUoSSEcnLWckbyMANEErajMhVD7zPjfvazz1XUjxdSQZSmgqb2cDU0TuZiQSYD4FTmUHbzMQLlMKS1cwaDIoQiU5byIWMDU2XSciJzMIU1Q1TlsWbGXvXkoMdDY5Ljj2QUDwVCY2YDk4UWU1RScWL0USckEga1szLUEPSlgtUWP1TGIkaTEPZ1nyaDUlVDoiVWUIUjcmLGoZYlYlXVUJZEXwZ1EwLF4uLF8JbDkNQWAYRUkXRjUGaCAULSYJRDw3Q1koaDkqSVItVUUUVlIPU10KVjcDLkoKa0M4ZUEqPjf0XVUZQ0cTc2ggUUQrbVEgSDU2dkkWdEohSB8mbxsWZzk1Q0AqRFUjSVwNcTIsazwJZzUXbx85STQVPmIDaV04SGgQXUosXkojdGgRVED1QFg5VVsBbEEyamcAaEItaTkBXxr3LFcxa0QqRkcCMUMvVD0iX0QCMEIRPjg2ZD8yRUTwQkYqMVTvcybqMEPvaT0SazMZVCLwTVgJbSAWQjojaUPzLSAxVijzQiEBP1QSZ0cmci=xckIQZ1k4YF0mYGkBSEMiLSggZ0MIQyEnJzIUUUDzcyEhYDkrP2ArUGE0MCM1YVQDa0QJdEUxTUgmKzTzPyENYyf3QUUDVj4BSmUZQDU0RUc0NTUUZyg3RDk2dCITLGgHTjYMLzgyViIrZzsIT1MMTxs5PSAEXUkoYxsZdEcESlgUNUYFQDYBdCIOTSM2bVcSSmQJRDc3Z0gPUCAmMGUjdF0RUUIlLz4pUkIJQTEAZTIVZSgTUDMAdCQ3KyYVTSf1Rjn0bTUhcmkRcz0LRjzzLTkPQSgkRTUSTloCVD0hSR8EUzERY2kuaj0qUjkEaWcvRzYLVDcHRCIVdCUuPT3yZzoDTCQZaGMOYDwFUTUxbyYMUyD4RmIKRzkhTFESQiYGQlItUz4OYVwiLiMjRW=2UDEPRFMUTlUsZFgsXjUSSlkUMhsuPjI0PVc4R1YESj4HTjMMZDUTR18FU0gOX2oYQzUSSD0MU0QHTUE2cEUuLScjZz8CVmMOPVgVSlMJY2UpYDQnMjorbUMNc1oZUWgjQEUiUikFQ2YmU0AQbkEZUWgEUjwSUkcEakUVQV0iUmQARWAOYDTvYyYiUV33UUUsXlL0YjYETWkuRUMJY1QnakMiUzXxUUL0aj02NV4ZZUkkQSYVaFbvaScJRSInUlgiTDYHTVMYViMwSmclVDUUTmAETz33QUgUYTX2ViYYZSclK2gFQFkZRWQsYzQiRSMNVEYpZEIXTjwVSUQZP2gsQUDqQkUCdmgPLR8SX0EjdEgJLjQoUDwISWcraEoickgha17wZTUNZj8qMiIQYyU3ST00Lz4FUVgQS1wqQWMraFYRRmAYTjISXSYOZT32PVoIRSYHRlwOLjn1bmoNQTsCYmoMTjomYEgESjcrQT8hLz0wa1gNQz0VXTcHZzzzYkMLVDMVS1gKZD4sJ0MEY1L0ZxsGVDgnZVwIaWkRXVsKZkQsa2ghPlQTUibyTkU4MV0OLj4BTmgDQ0kDMjUHaDD0TyTyPlw2XVwSSGInTjD1PjoxUGkLTWEWYiUVRjwgQmoKS2IIQVM2RET0U2AYQ0IvZTf4ZDv1QTkrPUknQSf1Lz8icEchYV8SZ0U4U1IoYUUsc2Q4UF8lUDYQQV4KTWcWVjIMLFY5biEmcEMqRVwJdEUjMmoETzPuXyQlZGMDT1EIT2UZY0oYQkk4NDQQZjsBZUkPTDMRMEAIZD41QUkwLEH0YF4FLjETT0kHYEkSSFcATSX3NEQ5cCkvXlMjZ1QWXTbub2MHdEcIVDY0RUIPZ0YWYDr0ZVcjYEoALCARVjsYTSbyNTInRTXzPTUnTSAQb0bwdlQnZFQMTmg5R0kFZEESZVUQVFosPznuP1wsVSQUUiL0ZEXuX1gnQTDqQjYYa0PqXmcRMSf3UTruNTIZcjURckEKTzk1ZDoPSSU3SF40TlsRb0UHcWcESz8AdlY4VjIAJyYrRx73T0YNMEUpbVMpQCAnQWQvb0I1VVwRQVgCajgFcUMhSiQTSkczdjX4QUjwQ1b1Q2ICPlQCP0kkdlgHRUUnTjsOJzIJLSAZcWkyZlwlSVoFRWPvLGgnLykUTUQmQ2QZbUgyMVYWSkoHM1cvdR7vTkUXS0cyTx72UUAhMFLxQ0YEVjQDVWQMbDYCY0MOamfqUmoAZUYSLCkMUyDxUVEAQT01XjEEaiQIRl3wSzoZXyMqVVH2QjgUMEkiaF8QTTwsQSckJ1cubUcKVVc1a2j0UzUrL2ISVTQ1a1wlcjjzL2AqVkUDU14wR0UoZTwNPTgwTVrxTjMTaEoRZkYhQVk0SUokUBsFSVQIQSQFSUD0cxsqbDEgSUU0M0k4ZUcqYDQma0kLLlgEc0kiTV0SQWcLUDcNREUMcFEEUlU5YWACdCcOZjspQzM2VDkjc1QUdT4HQkQRPzoEUGEESiE5YyENLzU3dCggZkkZVUn0M0UjYTggZDkXUjrzT1kMRWQIXV00Y2QEXWABbGkKaCQ4RWMDP0kXXj0uJ1EDR0cWX1kZMEkWVToESSAZP2EjRUYRZUgCYUouLGA1algVZVQ4aVQFZUYXdlMGVj8qTVD3Kyg4UDv4Z1H4RzYOQz8YQ2U5RkkVXmghYzU5TEo3PlENa2cLXmXxYl3wdVoyZyYxdEYwS2PqTlEwRjMlPS=1azEidjwUZFEFdEbxZV8NPz34YGgJQCQpSDICUkYBciIoS1cgUSDvPjrqaVsrcDYWVVoSZjc1YSIZYBsoZF0tZGMgTGkFb0oEQSUTMjUydiIGPTnvUD4PZTYxT0IRSFnvbjkTQUIEPSYiXlESQFMgTzcQSFsVPWMRQlU4RTQjRkIEMGH1SUMSVVMYZzkmTDwvYVISLlwvNWoGSW=1TDUkRzYPSkMEVmQgZ0MndTsKLSUtZyQnbVLqPjkrczMNdDIYZlgCUDUENGoDXUQBQjE1ZDYzQlgNdELwU0gUT0MKXWkJZkQRTyb4LmADP0cZTxsRTWHuMGILQ0cIZh8walIqRTX4YVwqdDz0QFIhPjU3dl8ycjXzRUgYQ1LxT0kCUUUUKygsZTQLa1cHdjk1XjcKdT82SzrqQjkXUCQMUGbwU1gzVlv0YGQEUFPuVUkEblMXPRsIU2YVYVgWYlgoYUQuXmYlZyfzRTcNZmUqJ2czSmT1LEMvQSIEdDYRQVIGRjUrQCYmTjoma1osaj0qTjwINWgoQSEoPjoqL1EYTFgkcS=qVGEYLzcsMGUKT0ATSzY5NUcqUDIyTjcDUlD1JyYsY0ArTmkiTDoMX0YNTSkUPWYOYzUjRGcIdVb2Vj4OaUEwYxsZYWMBa0nwQTsgPTcNUSUGY0UgNTbydiEudFkWR0g1dUMTcyQYMDwiUT8lcDYqYjsGRFQxa2AyTEoxcF4UNDsIUz4wVEohdjMsZWAAXy=ydFrvUScHQCUGVVQ1bzUWZl4rYD7vRDf4dEL3ZlgyLTv2QUcAPT8PMzMXPjoPZGApMTcnXj8HQj4xYGPqaEAFciQsJx7uK1wMJ2g5SDIZdjTuMWgJRGYqQVsBVFYiNVooTSkXSyQFLGAxUDcJU2P0Tzc4bTT2QkoyUikVQlQPT1gMZFwialzvc1wYdDTwZVInM0EMUiYtdUL2aWIuY2kBTyUWMj4sZ2MqXVQCaVo1akkGUjkLah7waiL0PmgFYGIvMkAESjUndW=2cDI3dT4sQl0XLjwYJ0QqSCAZQhr2LD0RUFgYajgndUcyZUIEYWgHaGgWUEX1dU=0ciQEcVQRQVQUZEI4L1sgP0I3QSYpdEMycjcGYCkQQjUibVsCTVoFVj8rYSj2a14QS2kIQGgvSUEAbG=0TyU3Tj0vXkYDQVYYMjQMTjUWYz0BSEIHc1EPczsrUGL3ZDrqPToWXhsBZzT1SUQ0UCMFUjgLTlU0TjvxczwHZyLzSFU0dDopPUYkTzINUFUYZGP2XSEGVFUsQ0MBSVTyMVkuPTPuaUUTXj7vSigiT0QHVWoGbGUrTEQIRSUHPlLuUDcBajT3aVbvTSUuPSIUXTf4dj8nTSUPVigHXWjvUDkQbETwaWTxQTcOMVIMUUo1UGIDRWUUUz3qP0cncDEVQUcnTkENcGgGRiAqUT4JRGMSSUcJSl83SkQmYEY1NEILdloBdDf3TkkCMWkhTxsnXiABPzQqXTLqRTwFXTbvMlw3VUcHbWQERjgYZlYGXWIEX2MURBsBaSg0UjoXaF8nPTMrSjsBbFwEZmj2J2n2SB8TNFsyYFogSFgnYDDxaGo3TSASQkktTz0tTEozUVUrTWAzZ2E3SUgQNUUxMDgxUFrzcCT3LDU4VSEQalYCP0QDM0D3SyEGTkYUVUcFb1jzZ2j2QCHuJzUJMmkMb2cYTj8VU0YFRiItZmQidTYpMTI1VCILdFb4QhrvayXvNEURT1gKQDkRRVQGRB74dkUSUTkxZFo4L2EwdUc1RGM2dFXwVDgGVVEwbWoORlgjQEAhTSUEYFMOQzsjSEgQQz4hYmgIUTcGczgDY2ApVT0iSzUoUTEmSSkERzkvb0A5SUQZLFoYNV0hL1oLSD0AQ0QRUDgCQED0QCMRblbxUzoCY1EGX18vRFX3ZF72Pz4KXSQmLjQYL0EjbzUZRUAqTjszX1zybGoYNTX4bDQkSVUhbCg5SSIAb1guZVoTbDTvLDY0Sl4MRWgAYDQWLkclSEIhZ10tLjwZZDgmTD43UWkJQSYqa0Q0VUEzSTgMLTcIXTz0aFsqREQQYFcxYkcZMlgNUWEOZEUIZUcqSkk5QkIscmc3Y1IHTl4rJzYRUDoGQUT1RWcmXjUWTyUiUEMoQkHqZ1oHcCkOYyAmbWEqLF0TbE=yY2Q3TEQhQDcTMl82bTovdUoZVTkqZ0UHQ14gRUArYhssSF44TlDqYyctVEj0L0ExLVI4P1EPTSAOQ1IjQEkpXmTzcGn1Z2HvVjYSMkIuUlQkT1IXTlg3MjQPSyABVUUOZWQlXiUpLGgRSlgOVDkrbV8LXlktYGUuZUQiYmksbTkpZjYUSTT3c1MpYlr2aFb1MWgTMFD1RVoMTFs0Ti=wPygTQVYSTloFNF42cGgNK0f0VjsXX2MFTDI4cUksbkk0MV0LUWUVMD0taSkJMUH2YyAYbyAxbCQqP2IFRjIEUFEVRjQjYV0TZTMEazchRWQ3VVzxTFgwc0c0MTv1Tz0tZF4YZCA3MicmcFEPYVsMU1YBMjv1TyHyRF8FaicMRlcVUF0QQmkvcjQNdGcDQWUVVj01NBszax81NEcWXz02SEgNY0IEbDYgZWUJJyYzL1IvVjb2JyP2VEUNRzv0RWY2T1UFPmjzSDsWSDjxajU3PTM5ZVwhK0oRTGomPkIrM0gNL0EiX2YzSyQ0b0j3Z0Y3cBsWZkEyZF8Acj4LVWcYLT8gTzsnRyIlRVc2U2EiVUMhTTnvTlEPbSIPclgqRlIIZFoEUCkMbV4hZDwSSF32XUAOaT8sbVQFSiErQBs4ThsqdVgBTUAKPSEqRVj2TDDxZUoJaVj2R2kRTmQHYyMnUTkxMFMUaWYRYVYDayYwQlsUXWQWYF4YTl4ncz8mNUIzTDwwa181MjITPSkVSWUYdDgtaV0UM2MpY14sUGEtb2MMbVMUXUMNRzL1a2=4TmMSSCIJaCkYbmYVQkkgYG=1P1T2LUIHUFzuUjwMYFjxcETzLBsnX0QRPjsAMTMJMWAUcR8JRCUmcyMRYSkncDINdkjqMCAxPygmLkItRygtXlETQDgXVGUmUDsmM2gvMSM0Z2MSa1ckQ14vdWcsThsQalELPVn1LTI0ZzHuND4SaDorcl0mYVw4STTqM2okdjYMbFT0UiIZPVkiYCAJQUcxMDU3SkH2bWExdl8gcDYTbikJRyYiTEAARDcORGHwNTIQL0cMMVgQMEP0bCAyPUY5SlIQajUFNTIjcDnxJ1QOU1oZbzcBUVjuSFgPRCgnNS=2MGAvP1UNazwzNSILRjYhSlcQVmM4QyQBbSHxL1MOVDQzcyIiPikiK1ozajQsXjQwYij2S10QL2IrNScXZDbuSko0aVs4ZDc4K0c1RVoTMWn1PzItQWTwS1k0L0QsakIBYEcFRF4QXSfxP0IRNF0TSl3wQybwMiQNQEcQLGQ3a0YkaUk4clEBRFY0aSEoXVgQL1YLR1oPREUFMicnVWYxZ1U1VEQZdlj2b2ERZFsTVD4KSk=xYlUtR2USMEP1SzQyL2TyVF0QVGQFLlwlYUIBRl3yMlw0YzQrQ10lbiMXME=uPVcoTUgmZj4XSSY4MVIDZ14hMkP0X10NRF0oX2oSZiYtQGomNSYUTkQhcmjxS1I0MV8iVCMAX0kGajQnSiQALl4sVmYGZ1ktQGogU1wlUiMYUzsGM1IASh8xZkoHYBr4QlIFLjwoZVEJRiQMUyHzcVU2TjswPzrqQR8tcEANRkgubUE2MSUwTToTbGEvP2MNbGEkdT8KMiQtajgmXWE4VmcBb2IsbD80Y18yNF0sQWEyR1IoPl8nSz0HbBsUTSkALxsCdTMhLEQJTT85Sl8KRigpR10xclQ4ViY4Pik4PjoSSiQTLDkka1H0XkM5XVoEQ1E5cWMuYkbxRWEybGIoXlkKZkf0P14KRELzLCHxMGctPm=uNGIwah8GYz8NbFXvPRrxXjQAM1w4QGEIXmUTbDgzRToqTjU4LzoLJ1I4NCIQYmIORjwGZzc4LFEtZycJbEQgXh8vRl8qdW=xYTcPLWAIMjkuVSUSJ2MWVmoCXl0IbFcrTGAXVVrzLmAURmgzNDv2Y2USTz4KQ105S1slUEAlT2AEX1kDLDQmUmEsckUKNFsmZF8tdVoVXlL4cSQvbmH2c0MSLlkuYGUxRmErYTcJSCIJbjsFLDEvQSQtMmfvaDsoalcATDgHU2gAL0M2aWkuPmowbCMHTl3vcT0KPiAMaVQJaF8uZWk3c2UiLWMza1oydmk1PRsmLCULZSY1LzYMbkPwTiUHT10nYFXyYD4KSFIiZ14VbSEuLSfqajM0ZSMZdUModTsrdCIVUjkISTYrXVgoJ185UmMtPjMMbiM0L1EoPVr2TUAiSikKdTgXNVkSbEb2QBsTYVcwXUg3UFEKbkEtQkU2MEEIL0L3Z2AuQCT3XmP1SzEgM2ogRxsUZmTqamY0ZCYhNVwuZEHybkoVMycsbyYmKyYRPjEwbFwmLjE4cWPqP1MvUzcwT0I3Ul01PUYmcjsEMlPyUkYKViYgUlr0VWI0ckUBPzb3djotPz8ucUAvYWkqNGY2YWYkLSASZWMHQl4KQ1MNaVcvZFkNZDsCdTYsSFIyRy=2SjkQZWM1YlEYbTwpRyQKLF7vUFEgLSEJSDEsbEAEbkMCbj74XjfySkYKXkMucWcNSFUUMWDzK0c4bTkSREI4aSY1P1gjK0gKVjQodC=4U0YlQEoUbSkldVshdTQJVjbuSToPYDsKdD8yX0UCTDwHXlg5aTgUdT0QUTgWayEhaUYNZWkiLjbuRiI1bSMuS0gSZmYPYlUpUTwiY1YgYmANUVD4UiQpY1gXYjwZZjcmSD4xRD33MEQQS0MYVmo1QUUZYSQwQEMoUSYta0cmUUUqVEnqa1bvamMgZDUmXz8XTzYnTzf0MCQpZmMGc1MxYFo1NDcEaj8Ecy=qXSAiLV3qZUDycToRazsNNEISRCIYTkMEUjcwVkMDblwIal44Tzghb2cCQGYoQ174bDwBT1UrQEgGYFETRiQMZ2MrQFslYkjvM0ELalQ2cGnyREPyNUIoVToEcGUybDgJQVwJPlwoZzI4ZzYMXykBP2fxR2gKdVEHTzcWSmkIX0AyXzMOSlkQbiYLZjkRcCErRT44LUQEUl4ISkQoYjgQb18jcD8IaEEvQVsLK1M4QWoHMlgsdWQIXUIMRjgsVCUWPiAEM2EiXV85c1kRYz0WQzoVSjnzbTMwUlkEYykjRzX3UWQKMWYtZz4iLWkSUiATMj0uL0EIUVkRclksTiMlZSAqTTr0XUcIbmL4LmglSEjublgSRDojX2=xMFQoRVkBc0QKY2bzMTcRUTMIPzkQSyk3a2kHNEUtdVUFRxsoT1cGRl85RlkxQCYFLDPuYiMUZ0=0SSUsMSgKLUQGXjMQaGPxSz4VQjQWajb1Pj0JRSMFdUoPQGovX0QNajwSSWgIZEUrTUMVMVz0KzLzaWgyTTcASiLvTiMYZDoqNTcQc2UIVFkKZ2MrQUImMh8JPyf0VSA5Qlc1Z0cXUls5XR8tP101MWbzVjfwS0bxXigEZlUgdDUTZ0A5VToENTM4NTP0Ml0HPWM5SzUiayg4LVzzaWcgVlr1RUYIS0E3SDkpYUIvQ1z1ZloEVlUMbToZYVTwVSkrSFETSl8HQiXySVLzUGcoc1gRdjcGdmcEPTYZSEkUUiIAZVUSX1gSX0kjZVksSSYkZiALSDHxRjg5MlEEZDczK0EjTzQYaEQybTMoUVoOc0MpY2IWUVE2bDsNcTY2Rlv2PTshZ1v3UDknTSf4Sx8AZycVSEYudSE5LycqM2ArZUUVT1csRj0TP2ApaFv4YR7zcD8NdmYUUjgWazbzQUUSQTIyQWgKK2AEZDDqP0MSaCcUPjcSK0gMaEcraloNKz4sSDjqYzoIbD8gUVEFVT70VV0TdDEIaV8pRSESUEcRZl0oJ1cvYTksPkICQ2EHZV3zT0U0a0EndlkzcTEyMVTuX0TqbGQFRFQ4ZDnxRTUsTSkIbyAsMBs5NGIPVTkJdjkgZ2QJVFUJQVkDQmUARkn3RTYvRkcNMUMVdSUMcBs2az4Vb1sxaT7zNCQRakXzMmoocTISc10oM1cuK1MHdUIxMTEhUjwKcSkQL1XuRkXxXTwGSEMJYVkqTzMkbiPzal8jPj0SVVU0QiLvQkAsU2H1VSMiMCApbCUETjcFLWoIXVIIMToMMGQ3XVr4NFwjLicrRVbzdTfzVmgATyMxLSYFcDgESzcgViUjQjgoYFEtaUMIYGEoYGn3b2ElYGAyTiEULmoYYhr4TUj1K1oJZWg5bWkHSUc4dlj2K2UrVlj0YWUVJzMoaTsuPyX1aGctZEPxdkMiZ1kgcUIQYx83MTUpRWcgdV0gTSXvNDwBVVMyTGkXU0HqdEbwSzrzbloUdlsUMjIUX0ktTlotajoUUkMELDoSLFj2MDMUajQgTV0qYCQvRGcBUWURQEHvaj8vcmoKajkUbCIuR0oMRj0wdlMqdGoALTgQaDD2aTkvP0QscGH0RkICX0EVSV31YFsQVSg4c2okc1ogUDUjM1T1cykPLCUWSzY0T1HxY0M5a2oQdjMIbRrqdELxT0oGaUcpT1QoXWj0QWgsSW=2XR8PTVsLSWMyUDo4QUcqYlEJZmoLbEUrcyMKT0H4VTIESTQRZFkYQUf4SUoJLWk2aWT3azvqT2gCdSUUVmoWMCbzT1stYkkIYlcmUDoqaUkKaCEWMEYKTUMRYD4MJyfyK1onMFwUYx8oazgMakIgRGI1P1DxQ2YqX0o5TEjxSDkxTUMITmUITWMnXz8qNFILYGYkYSgTS0MSSGX2dVIzQmEwX0QVdFsrRTUicikIcj83XlzwR2EubUchSCIUTVkRYjQxS1gLbT4YYDslVEUQdlkDVWQxXVYOVVc3LUk1XWAWUzkUZVw1bjElP0IMal0wXmH0REn2K2n3XznyVSULL10icl4FUjvvZWUvdGMMJ2gYURsVRTjxaTQzQyMjQzYtSj4JYzjwUiHxaSkLQzgtSlICQDr2S2fvYFkTXTQCXj0PSkItaloybmMMK2EJcGTzZzwYY1w5Z2o5akL1MFQBX0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2UwZWIzMTYZY10yZEgSYGU3RFc5SWcRMFQyaScPcyc4UzMOX1L3bFgLQlwXUicOX2MpdlwQYzQwcTsLRUktbjrvRUk2TWjvNUciSDMwQ2I3b2buNRsTZ2I1YVQJY2AETlIwPUI4K1wLTj0YYjwMcTEmMVU0QFg2VlcqSWQJZWMgK2H4SlYJdTQvMUkmbEMZbV0ZRCYIUUPyPUHwQlMCQlkGPmQKX14sYSkITx7zaFYuXjERMVTxXl81cGYtcyMQXVINc0oPJzgTRGoGRmAoQjIqdGEmUiUoQz83P0o3MD8SUkMDbFwYZlM5XTQgMyQKMikCPyTva1wUXUo1K1YuQTv3dGQoTzQMVlYZcmIgRTc4dmkrbCEIZ2I2QGIPJ2oxZDcEZSItazMuLWcDbGQQcF8sRl0zdWgtYRsAQzsCVVklQFc2U2c2ZVDzdTkxQzk0ZWkRZWLyY1oxLGIGMGgQaETqTjLzYkktY0L2ckURZFoPMl8OdGoySFUsT0AsQUIPcGD0bEgqdlvuZEQoM2c2QCcZMT8jPUIDQ1c3b1cUbVkwTDk2cVwhZlX3dWMvZmQGRjcLdTj1Y2cIZCPzTjsmLEMVYEEmZT4mRxsuQWEkc2cZb0EXR18ZYWo1T0DzaWoyVlYjVVElNEEDZWQMXV4ybTDudTcLdEUoT0gIbWf2RiAIMUoqT1siTV70R18YYjb1VjvzcWAqQSA4XTMsR2XucWcxUzD1dVnzUEcgVTEuUmQDcDo0VWH4T18xRjUIK1sMP1w5YUD4chsgaWEgVWAETVDuchsCUWEAb0gTUWcrdlECX1LxM1X3SUoKNSYJMEPzZlczdDsybikIL2gGMiUJY2byYlUYZGo2c1gKUDoHKzUAcDQkVVkHQ0oGYTMCPmP3VmUTdTICX1cMQxsyUD0yRSQ2K1MZKx7zMC=2T1kzM2QDMEIyZ0nyZ2csTCH1UiEuZ1I5MDEsUmMAaT0CNFoYSUosMkkgUlIYTlszT0jwaDEZSVksXT8VR1kjazgJZGIjZz8IcyYuM0czUDL0LmT2aTsmUB8QQzo4c1gBdjcsYlb3TzopY1kTRDs4TWUkPz4GQmbyUjcOXmAvaV4sMzEPREgEMlXuT2U1UTkxRToSUljwSDIkNGklbjwKMzrvdWg2MTIEaUYCS1oJQT0FbzUIQCkGZVwBQVcrMVcTREMwSSArTDoGcDcLMmcOZiEFSB8qbCgidRrzMlkCQGkGZycpRkkJNDfxVDwoUFo4aTYgbFsvaSYJRT4qbSk0VmDySEIMVij3TkoQRWYIK2cOMz8iczwgQWMkalooY2UZaCALZz4MUVs4MkQiQEcZVmElZGcTSGo4QFMPb0MpPjIuU2LvTjsUZEMvT18DYD4BRjczLDf0P1M5SjwUTz0MX14ZS2MHMCEyUD0iQT4uJ0Uxb18Uaj0BNGAVLUMzMkQMSyggQWgmXWI5YCIuaDM2djz2T0oONWgZQzsrUGjyaWI1bCbvSGQqX2IkSiA5RyQSQmP0LGomYmoKLCQDbGIBbF3zcjssNWYyaTQURznvTigKbUgxaCc0Y0IZQD0yNDURdik2NF0rclg1SSAUQyjvb0AiPjMRSkAKSicWXUQYZGETX1gDdFQ5TV31SjwJSycyTmX2bzj1YDQsKxsITGIuZGoXMUUTcCLzKyTyNTD2XiPyQR7ySDUyRUAgXzUrYDQnLTnqVmUBYmQFQVojMj04Qj8ZVkkvRVshTUTyclMyTz3uQWIBNTUtSlUVPzL4QGMOUkLvQGMZRykVQSbzUj0xL0IBVVItTyUMMlgoLCYhVGclQCcUdjIyVR8SSEQGZDsYZzwyXjoUczv0UDUJYFMzQjEpamMGbygkVEU5XVYNSFolQjEwSlINa0gEbVsEZ1cYakTzRWQUXSIBQVomZWL1MygiS0E0Xy=uP0TxRzUEZ0Y5USUiNFctYycILF0HUSAjbEnycEYNQD4PRSUDR0UBb2QFR2g4UGMsX1oDbCcEbmgVPyMMLlLzJx8TXScMLTwOLTwmVCcVQFYtRVzvNTYDK2bwTz40cEE5UlQKRTcrUFY0R0QyRTQYUTYYZ2MDUkA0MTUwaCcAZyIibEAnUDI0TTINSTYVUTUyR2LqYWYPJz72RDQFM10LSzMFUSHzUWgJSVEURVUvZUEzNDITMlExUmgSdkX0YUQUPlEUVFMKT0EXLmYSSSMXUjv3L0Itc0ITcDgsaWYySkABUkYMbzYTTyQ4TkUgakgPc10AM2orTUkPVCIwT0DySTPuLDkYNGIBUEkVVEcpTkMhcyMBMkEzTWQGY1UYMGIMMVITTUIELz4CYkbuSjnvTEMvRzo5bmACSWPySR73cEA5YUQCVVkITGT0aEcXa18NZEkXUGkBaUURLEgUMkgSdGcyZjMPREYSLCkua0AtbkQkbCIPUyIsSzrxLGcnSCIiYDnwTz8BLz4KJyAuQ2oLVVktL0UrXyEUZmgUZDoTa1zwY2QUVkINVUI4Uj8KXkgNMlU3UDbxSEQFYkQULEgFUicTc0MHcTwFRzouZVY1dEcJLUYKJzsTVSYlcEooaDEiMEoEb2g4akcFPiMrTSETQTclcV8uYEEYUj0tNGkOSygpRjYVLmYoUUQzXmAGQGALZmUnUCEnUkUsZDz2ZjovXkYmQTYVaCb1UVQOQUcQUSUSXTYjTjzzMDoubSUybUAjc2MHXzQhQUEuQSUCSjkhQkIwNDTySV8rUEYRcEcrPkouMmoKQFwHSmfyXlIqUzr1QTsqZ0MgTCAOMGINRWUHSUU0S2LySV4MTmEwaDkuRSEDSlr2cTstRzwiX2cFLl83QGoVbWQrdlwSSE=3Lkf0cCMkQlQwcEcQVEj1cFsqL1kXVlYYTGbucGgtUVDyRjMYdmoCcEcORyEXaT83blosYFwEbWEvRlsQP2UwVTkyTDzxcDwyLWUyLUf4PTYSa0IDQ0YENV0UdVkpRygmPzYTYEbqbyA3SWYqSj4ISTMAPSb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CchX1YjL1XyXlH0XS=yXyj3XiLxNSIkNCPzMSDyXlH7Kz0jMS3MBiwPbl8eQlwgYy3wOB8Pbl8eQlwgYy3MBiwIaVEmYUQxXV4ySV8jYS3wOB8IaVEmYUQxXV4ySV8jYS3MBiwSYVErT1UxZVErOj32MFUZUl8AVVYBLTXuUEA4cUcpMjPxNWgnXmcIbFcLRjMob1wOVFz0JyAHX2QjRyM1Q0IwalsQXUU5T2H8QTz3OB8SYVErT1UxZVErOfzJOEAxZV4zT1UzOi=7K0AxZV4zT1UzOfzJOFIHXV4jU2IocFT9LSvuXjggalQWblkzYS3MBiwycGIPXWMyU18xYC3xLiHxLiH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6" descr="tt_scal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Atomization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2E4E2888F72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9" descr="C0955CEE9C5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0" descr="tt_scal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" descr="Atomization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13pt;margin-top:124pt;width:127pt;height:127.25pt" coordorigin="4260,2480" coordsize="254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5;top:248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vLSfsUijtLB3vKiT0LBfyLr56JR=sHDDoOB8AbGANXV0kOfzJODQuXzkDOmrzNTYFNSgDLB0CLCIBKSP2NSDsNSjzNRz3LSMBLScEQikCMCY8OB8Da1MIQC3MBiwDa1MNXV0kOsSZHCX0MyXf0sB0wBAWTEONwKV0OB8Da1MNXV0kOfzJOEMoY14gcGUxYT4gaVT9sb+G6KKX09WW0MaN0s2Hx7Ow0e53qivuT1kmalEzcWIkSlEsYS3MBiwSZVctXWQ0blUUb1UxSlEsYS50y7er0s2U+qhtrNv7K0MoY14gcGUxYUUyYWINXV0kOfzJOEMoY14gcGUxYUUtZWQNXV0kOqWOw9xx1Mek08SVysacxLuC7cW9tJ5v6KlqxsH7K0MoY14gcGUxYUUtZWQNXV0kOfzJOEMoY14gcGUxYTskdUMNOi=xMCX0LyDvLSjvMy=1LSL7K0MoY14gcGUxYTskdUMNOfzJOEMoY14gcGUxYUQoaVT9Li=wNRzvMRzvNR=vNSnwMyn0NR=fHBiJrayj0KS=sMeTz8qGpcWBs+6N7ba2JSvuT1kmalEzcWIkUFksYS3MBiwCa10vcWQkbjkPOiHtLB3wKiD1OB8Ca10vcWQkbjkPOfzJODMuaWA0cFUxSTECPVQjbi3zPx0CPxz1PRz2NBzyQhzzMCvuP18sbGUzYWIMPTMAYFQxOfzJOEUyYTogclEMQCT9LCvuUWMkRlE1XT0DMS3MBiwSYVErPWQWZFkiZEAgY1T9na501iGRr5F+OB8SYVErPWQWZFkiZEAgY1T9OEAoXzU3cC3tY1klOB8PZVMEdGP9CPn7TFkiU1kjcFf9MB30LC=vLC=7K0AoX0coYGQnOfzJOEAoXzgkZVcncC3zKiTvLC=vLCvuTFkiRFUoY1gzOfzJOEMoY14kYDMuamQkdGP9OB8SZVctYVQCa14zYWgzOfzJOEMoY14gcGUxYUYgaGUkOi=2XlMlYCMlL1IhMVDvL1L4NFHyLijxYSfzMCTwL1IhOB8SZVctXWQ0blUVXVw0YS3MBiwSZVctYVQLYV4mcFf9LyH7K0MoY14kYDwkalczZC3MBiwSZVctXWQ0blUOblQkbi3wOB8SZVctXWQ0blUOblQkbi3MBiwVYWIyZV8tOkX4Ki=tLB30MS=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woTSMxMSIDcGUjXWckcTgiTiIAdCA4Lz0odF73YUAIQT8KLz8lTTgUTmbxXUINZ2kYcDoUcUcKMz8BZ2chSyMLTmYDbzcZLz8jcWAMJ1YQRT8KbDkncDcpXUcEbh8RUDotSiUicVEKU1QKax8nTzcpXUUERUYwNVEqdEj3Q2UAbzcSKzUxUzkDLmcDcV0jbSAuUCMDYGbzTEQ3Kz8wSzgyXWoFYWL1VkMtLUoTViMiblMKXlwpUzrvQ2goPWMldl0mT1IqcR7xT2kKQEYtTF4EU0TyK1E4djgZLig0QEAuPR8WP2o4LibqXWH0LFbySjYkTCP4aWb0ZGjuSjMwSkg0ckEuQygPLTLxTSk5M1Y2PmUoaj4xTzzvYGc3aCM1YEI3MSk5MSkzMUApTlooMl8Obl3wbj0TUj3vLSclPmMSalMsKykScBrybDL3c14zcGAyQyMoamj4QzUXUGgjMEAlPmPqK0H2MR7qNSLuYkkvaDsBSS=wUzgyaCEWL0ghS0YjTVQlMFQjZFwhdTUtREfwalP0U0oQXzERZEMNJzIkNF0EL18LVVokUVETY0QVQmAIM0MqaVoFRFonR0AQZEEnbDo4PjI1QFX0LGorQWMXUEYpZTHwPj43PjsBQ0YpUTcDQ1QkUj8hST8vZTYFLCEFLCQXamcodWMmZlQ1YlPwdGQvTF8YVV4UUhsgVUQRZzrxbDYvdTICbSIXLEQiVlIzTj8TdFwRNVQKVFEYbTktMVgDUV4gYVryQWEKSjH1UkorUF8vTiUGaEEXTEc4QzIiMTD2ZGkKViUyQGcVaUEgVSXqYTICTk=qRCMXRSAFM2UVakEXVGQjbCDubDcrZ1ovNF80Tz0NTUIhdEoNYVgzbTgXaWAqQ2ElJzkgaD8halYPZ14ELT8kSzIPUD8YVCUvUlgtTz8VZlf2MUozYDUAbCIpQjUYbUAWUEgwTVIBZETvLlE3UVEGRTYxRFQRbFg0LlsKRSErPSIUbF0tM1EnTloYZSb4S2ENJ14ZXjsVRDcDbCkkTT8UdkQRbyUSTVQmLkUxUTUYbkQsTFsOUGUYdEImQjfxLFwrJygWUWEjbDEHal00Pz8oQGArRyQ3c1YXSz8QM1QrVkL4RkHuQi=1Z2g0akYWaz8jPzMRT174J1s3XyAFTmUlTWMrTiMzLVwlPhsUMmD2MiAJVT4xdGU0QGoTLCEjdlUBVj0EbzP2bDsTcmAkPVUwcEIMQzEHYDQxUFQ4bkQPa0klS2jqJ10vZVD1SUULaWEjVF40QF7uVEANQyYYVikyLDIOc1IraVQvUiUJYFLyZEcJZ1sxSCcsQz0SVhs3SjwYLmP4bVHucFQZQWQnMCYpMjsqUkMSTT8UTh8gXTMrK2IXZjYNQTkmZyMkbDT4dUQTSjMlUyAwZzgmRzUUbmQQUFYSSjgVS2n1QjoEcGn2aTkpLmLvcEAuL1wYLDIhcFENYyg3LWEVa2QvbCkGQ2YrZmUyRTcrbzYXbUEWRx8GPkj1cGEWXVsVaFkOMFr1TF34R2cwUR8VQzDxVR8GLmf2UV3vNEADJz4ZVh8vbiAXXTnvLUk2bVwrYUMgMSYYMVcIXTXvLGAtTUISUFMgXmYWU1gxbWQiUEXvNG=3L0IjUWglSGg0ckUjXmEsMDc0PVfyalMrLmIERToDMFgqc1cUcDQTdDYicWMGUFwLLzcvZCELUTD1TzQOQW=zPVwFYCMZdUYxM0YrVjbqRV7vZykCRET0Y1M3QUMMR2EXUTb3cEPyTz0PPlwIa1sidhsxdGQOZDXvQCgxTDEkJx7uXTI0aiMENDgCdkLwVkgLTFEuQzMHTFkBZEHxViQUTlIILVQkdEIPYjcZMCcAdGYqXiEnVGchZ0IAQTwgYVIFQSMsTSP0ZjQhZmENZEcBQj4EaVrwaEQVcVgGQT44YFbwTUUQTSUtMmYmZlcOZzQnTFIwaGg0akEoZTbqTUXyMVUGTFo3Y10tLEkoZDT3ZVIBZUH0SEcZQGAIZz8xZjQBbGUMLToPTicBQkYpXjkNdSEgQWEqL0ogL2YOT0UvQ2o0QT8FQV0pT2ECM0gQTUgRXlI4R1E4RGMZS1g0bCQsQiQ4TWIILV00Ukk0PkEUaifqdkIpcGX2MTcYTUknRzv2X0MXdUIHVED1bUM3QmUZbiQ0RD8RY2b4XkEYcTwpdF0AZETwVSguSigzQycULTUJRTUTTEECaTwCQzr2VlY4T18qQ0EgY13valcxYVotM0YjZ0UmcigvNCInUFksPSg3NEgmUlglQDUZPVcFLGYWPVgrMTc4QSYxbF8nRDUpLCYFQR7ybFkwRkgGZGkNSl0vLD4BUkUUZiD4T1wDSj3wRTMKNTUCdUI0NV4GRl0KS1gGbGIRUCcqTzMLYEcLUmYQQUD4S2oqYUMUTV4EUSbwMiEycDz1VEj4bUM5ZScIQVIHQWkHND40Pjn0a1UzQVgKYD8HZWADaEEZZz0wajkIZ2ASc1YxXWEuUyIwVTswPiAESyIFT1cURlUSVGgjakonaGAIdSQOQ1sCUSMRPkbvLV0LPzIMLiATcmYMQSYmYUUobkoqUWgrVm=vUkf0Mzc4bSD4RkcOMET4NUQzTDoATk=yUjwPdDsSLkomMFkIdVsxSjIpP0EJUkMXXTYXL1MBQGkDTjotR2gGUUIkZCXvRkU0XjUnPR8rSD4LSkMuaCQTTTk4TVEoQEohK0oIXVoOYEMOSj0kLlsLUV8oZCcTaTUsLjwvbWXzXl4qTyICMUQrNTEobUcQQWQAL0Agc1YDbWUTcEkFZ0D0TFsJRlUVYzUOalsLdDkoLlk5M1QKUWQhX1E0U0cgYFwzT0EnMGoTSUcAMTMUdSYmaToRRlIEaVIHUmQQclgYTlEFLiAvP1sTUycAK10rUGP1T1r4YmgnaUEZQSDvVCcYUUUhRycWSTUGXSYyR2MgdlUZcjUqMjQja2IQT2cDaCUYcVk4ThsuY1UOVjIKVmcwSCAKdGYVQyYzc0I5S0MgXUEsbjQ3VGUHZmo5MjgkYCMoQEYPPzU0bUUTUjoVZzz4NUkoUiAXVkUOdkQATWEKR1wJU1vyVVsvTyAYLUDvTUIKPjYsUDL0MzgySFcZTlwwaGEAZUQ2cWUnYyAtUmH0YUMwRV0yRlgDLlYtQWUpUzgMMEIjQ17uM0XyalUJSWooR0QuMkM2RkckXTbwc2UuZyH2TzkmZUIqTF3zUSbwSjwyLCkTYDEsNTHwL2YTXz0YRWg2cD0YVFj1NTT1S2YvRlwHQ0gYb0MwVkgEbDwAdEoVREQjVlz0cDYDUykXaVM4dUo4Q0IOMlMIZzMtZ2QVaVE3Mx8SQyU3b0PqUEkvJ2QIL1UFSUQJaT0qdTcEaVkELEoIbUnxRDsXUB8rb144T1Ixb1fqMToVQyEIYELyMjEYVEDwJyY0Ric0dlw0SUMJSTEzY0YEMzIIRVouRWPva0EiQDgkVCMpRFj1Q0YgamQ3clfqT2kSQWL2aEYMK10kbVUqXyQIXVswNWEmPST1dTUvPVUnPUMGTlP0RUX1XWYwVTwjZWTvLEAIUVUrSzTwa14SdUMqc1YBaTj2TFwZPiUFRV8IZVcMaEIIZSjxZWowYlsqYiHvX1QUak=3MSELbVIXVjI2Yj0rdGkUR0QFZTgKLD0VLmgDYjMYcl0MaEQjb10iZlEMdjnqbVI2NEQUUFrySkIWTiAwUV3wbTswR10EMSP4RF8ZMFM1TV0qbFwQdkUUQTcyUUoSSEcnLWckbyMANEErajMhVD7zPjfvazz1XUjxdSQZSmgqb2cDU0TuZiQSYD4FTmUHbzMQLlMKS1cwaDIoQiU5byIWMDU2XSciJzMIU1Q1TlsWbGXvXkoMdDY5Ljj2QUDwVCY2YDk4UWU1RScWL0USckEga1szLUEPSlgtUWP1TGIkaTEPZ1nyaDUlVDoiVWUIUjcmLGoZYlYlXVUJZEXwZ1EwLF4uLF8JbDkNQWAYRUkXRjUGaCAULSYJRDw3Q1koaDkqSVItVUUUVlIPU10KVjcDLkoKa0M4ZUEqPjf0XVUZQ0cTc2ggUUQrbVEgSDU2dkkWdEohSB8mbxsWZzk1Q0AqRFUjSVwNcTIsazwJZzUXbx85STQVPmIDaV04SGgQXUosXkojdGgRVED1QFg5VVsBbEEyamcAaEItaTkBXxr3LFcxa0QqRkcCMUMvVD0iX0QCMEIRPjg2ZD8yRUTwQkYqMVTvcybqMEPvaT0SazMZVCLwTVgJbSAWQjojaUPzLSAxVijzQiEBP1QSZ0cmci=xckIQZ1k4YF0mYGkBSEMiLSggZ0MIQyEnJzIUUUDzcyEhYDkrP2ArUGE0MCM1YVQDa0QJdEUxTUgmKzTzPyENYyf3QUUDVj4BSmUZQDU0RUc0NTUUZyg3RDk2dCITLGgHTjYMLzgyViIrZzsIT1MMTxs5PSAEXUkoYxsZdEcESlgUNUYFQDYBdCIOTSM2bVcSSmQJRDc3Z0gPUCAmMGUjdF0RUUIlLz4pUkIJQTEAZTIVZSgTUDMAdCQ3KyYVTSf1Rjn0bTUhcmkRcz0LRjzzLTkPQSgkRTUSTloCVD0hSR8EUzERY2kuaj0qUjkEaWcvRzYLVDcHRCIVdCUuPT3yZzoDTCQZaGMOYDwFUTUxbyYMUyD4RmIKRzkhTFESQiYGQlItUz4OYVwiLiMjRW=2UDEPRFMUTlUsZFgsXjUSSlkUMhsuPjI0PVc4R1YESj4HTjMMZDUTR18FU0gOX2oYQzUSSD0MU0QHTUE2cEUuLScjZz8CVmMOPVgVSlMJY2UpYDQnMjorbUMNc1oZUWgjQEUiUikFQ2YmU0AQbkEZUWgEUjwSUkcEakUVQV0iUmQARWAOYDTvYyYiUV33UUUsXlL0YjYETWkuRUMJY1QnakMiUzXxUUL0aj02NV4ZZUkkQSYVaFbvaScJRSInUlgiTDYHTVMYViMwSmclVDUUTmAETz33QUgUYTX2ViYYZSclK2gFQFkZRWQsYzQiRSMNVEYpZEIXTjwVSUQZP2gsQUDqQkUCdmgPLR8SX0EjdEgJLjQoUDwISWcraEoickgha17wZTUNZj8qMiIQYyU3ST00Lz4FUVgQS1wqQWMraFYRRmAYTjISXSYOZT32PVoIRSYHRlwOLjn1bmoNQTsCYmoMTjomYEgESjcrQT8hLz0wa1gNQz0VXTcHZzzzYkMLVDMVS1gKZD4sJ0MEY1L0ZxsGVDgnZVwIaWkRXVsKZkQsa2ghPlQTUibyTkU4MV0OLj4BTmgDQ0kDMjUHaDD0TyTyPlw2XVwSSGInTjD1PjoxUGkLTWEWYiUVRjwgQmoKS2IIQVM2RET0U2AYQ0IvZTf4ZDv1QTkrPUknQSf1Lz8icEchYV8SZ0U4U1IoYUUsc2Q4UF8lUDYQQV4KTWcWVjIMLFY5biEmcEMqRVwJdEUjMmoETzPuXyQlZGMDT1EIT2UZY0oYQkk4NDQQZjsBZUkPTDMRMEAIZD41QUkwLEH0YF4FLjETT0kHYEkSSFcATSX3NEQ5cCkvXlMjZ1QWXTbub2MHdEcIVDY0RUIPZ0YWYDr0ZVcjYEoALCARVjsYTSbyNTInRTXzPTUnTSAQb0bwdlQnZFQMTmg5R0kFZEESZVUQVFosPznuP1wsVSQUUiL0ZEXuX1gnQTDqQjYYa0PqXmcRMSf3UTruNTIZcjURckEKTzk1ZDoPSSU3SF40TlsRb0UHcWcESz8AdlY4VjIAJyYrRx73T0YNMEUpbVMpQCAnQWQvb0I1VVwRQVgCajgFcUMhSiQTSkczdjX4QUjwQ1b1Q2ICPlQCP0kkdlgHRUUnTjsOJzIJLSAZcWkyZlwlSVoFRWPvLGgnLykUTUQmQ2QZbUgyMVYWSkoHM1cvdR7vTkUXS0cyTx72UUAhMFLxQ0YEVjQDVWQMbDYCY0MOamfqUmoAZUYSLCkMUyDxUVEAQT01XjEEaiQIRl3wSzoZXyMqVVH2QjgUMEkiaF8QTTwsQSckJ1cubUcKVVc1a2j0UzUrL2ISVTQ1a1wlcjjzL2AqVkUDU14wR0UoZTwNPTgwTVrxTjMTaEoRZkYhQVk0SUokUBsFSVQIQSQFSUD0cxsqbDEgSUU0M0k4ZUcqYDQma0kLLlgEc0kiTV0SQWcLUDcNREUMcFEEUlU5YWACdCcOZjspQzM2VDkjc1QUdT4HQkQRPzoEUGEESiE5YyENLzU3dCggZkkZVUn0M0UjYTggZDkXUjrzT1kMRWQIXV00Y2QEXWABbGkKaCQ4RWMDP0kXXj0uJ1EDR0cWX1kZMEkWVToESSAZP2EjRUYRZUgCYUouLGA1algVZVQ4aVQFZUYXdlMGVj8qTVD3Kyg4UDv4Z1H4RzYOQz8YQ2U5RkkVXmghYzU5TEo3PlENa2cLXmXxYl3wdVoyZyYxdEYwS2PqTlEwRjMlPS=1azEidjwUZFEFdEbxZV8NPz34YGgJQCQpSDICUkYBciIoS1cgUSDvPjrqaVsrcDYWVVoSZjc1YSIZYBsoZF0tZGMgTGkFb0oEQSUTMjUydiIGPTnvUD4PZTYxT0IRSFnvbjkTQUIEPSYiXlESQFMgTzcQSFsVPWMRQlU4RTQjRkIEMGH1SUMSVVMYZzkmTDwvYVISLlwvNWoGSW=1TDUkRzYPSkMEVmQgZ0MndTsKLSUtZyQnbVLqPjkrczMNdDIYZlgCUDUENGoDXUQBQjE1ZDYzQlgNdELwU0gUT0MKXWkJZkQRTyb4LmADP0cZTxsRTWHuMGILQ0cIZh8walIqRTX4YVwqdDz0QFIhPjU3dl8ycjXzRUgYQ1LxT0kCUUUUKygsZTQLa1cHdjk1XjcKdT82SzrqQjkXUCQMUGbwU1gzVlv0YGQEUFPuVUkEblMXPRsIU2YVYVgWYlgoYUQuXmYlZyfzRTcNZmUqJ2czSmT1LEMvQSIEdDYRQVIGRjUrQCYmTjoma1osaj0qTjwINWgoQSEoPjoqL1EYTFgkcS=qVGEYLzcsMGUKT0ATSzY5NUcqUDIyTjcDUlD1JyYsY0ArTmkiTDoMX0YNTSkUPWYOYzUjRGcIdVb2Vj4OaUEwYxsZYWMBa0nwQTsgPTcNUSUGY0UgNTbydiEudFkWR0g1dUMTcyQYMDwiUT8lcDYqYjsGRFQxa2AyTEoxcF4UNDsIUz4wVEohdjMsZWAAXy=ydFrvUScHQCUGVVQ1bzUWZl4rYD7vRDf4dEL3ZlgyLTv2QUcAPT8PMzMXPjoPZGApMTcnXj8HQj4xYGPqaEAFciQsJx7uK1wMJ2g5SDIZdjTuMWgJRGYqQVsBVFYiNVooTSkXSyQFLGAxUDcJU2P0Tzc4bTT2QkoyUikVQlQPT1gMZFwialzvc1wYdDTwZVInM0EMUiYtdUL2aWIuY2kBTyUWMj4sZ2MqXVQCaVo1akkGUjkLah7waiL0PmgFYGIvMkAESjUndW=2cDI3dT4sQl0XLjwYJ0QqSCAZQhr2LD0RUFgYajgndUcyZUIEYWgHaGgWUEX1dU=0ciQEcVQRQVQUZEI4L1sgP0I3QSYpdEMycjcGYCkQQjUibVsCTVoFVj8rYSj2a14QS2kIQGgvSUEAbG=0TyU3Tj0vXkYDQVYYMjQMTjUWYz0BSEIHc1EPczsrUGL3ZDrqPToWXhsBZzT1SUQ0UCMFUjgLTlU0TjvxczwHZyLzSFU0dDopPUYkTzINUFUYZGP2XSEGVFUsQ0MBSVTyMVkuPTPuaUUTXj7vSigiT0QHVWoGbGUrTEQIRSUHPlLuUDcBajT3aVbvTSUuPSIUXTf4dj8nTSUPVigHXWjvUDkQbETwaWTxQTcOMVIMUUo1UGIDRWUUUz3qP0cncDEVQUcnTkENcGgGRiAqUT4JRGMSSUcJSl83SkQmYEY1NEILdloBdDf3TkkCMWkhTxsnXiABPzQqXTLqRTwFXTbvMlw3VUcHbWQERjgYZlYGXWIEX2MURBsBaSg0UjoXaF8nPTMrSjsBbFwEZmj2J2n2SB8TNFsyYFogSFgnYDDxaGo3TSASQkktTz0tTEozUVUrTWAzZ2E3SUgQNUUxMDgxUFrzcCT3LDU4VSEQalYCP0QDM0D3SyEGTkYUVUcFb1jzZ2j2QCHuJzUJMmkMb2cYTj8VU0YFRiItZmQidTYpMTI1VCILdFb4QhrvayXvNEURT1gKQDkRRVQGRB74dkUSUTkxZFo4L2EwdUc1RGM2dFXwVDgGVVEwbWoORlgjQEAhTSUEYFMOQzsjSEgQQz4hYmgIUTcGczgDY2ApVT0iSzUoUTEmSSkERzkvb0A5SUQZLFoYNV0hL1oLSD0AQ0QRUDgCQED0QCMRblbxUzoCY1EGX18vRFX3ZF72Pz4KXSQmLjQYL0EjbzUZRUAqTjszX1zybGoYNTX4bDQkSVUhbCg5SSIAb1guZVoTbDTvLDY0Sl4MRWgAYDQWLkclSEIhZ10tLjwZZDgmTD43UWkJQSYqa0Q0VUEzSTgMLTcIXTz0aFsqREQQYFcxYkcZMlgNUWEOZEUIZUcqSkk5QkIscmc3Y1IHTl4rJzYRUDoGQUT1RWcmXjUWTyUiUEMoQkHqZ1oHcCkOYyAmbWEqLF0TbE=yY2Q3TEQhQDcTMl82bTovdUoZVTkqZ0UHQ14gRUArYhssSF44TlDqYyctVEj0L0ExLVI4P1EPTSAOQ1IjQEkpXmTzcGn1Z2HvVjYSMkIuUlQkT1IXTlg3MjQPSyABVUUOZWQlXiUpLGgRSlgOVDkrbV8LXlktYGUuZUQiYmksbTkpZjYUSTT3c1MpYlr2aFb1MWgTMFD1RVoMTFs0Ti=wPygTQVYSTloFNF42cGgNK0f0VjsXX2MFTDI4cUksbkk0MV0LUWUVMD0taSkJMUH2YyAYbyAxbCQqP2IFRjIEUFEVRjQjYV0TZTMEazchRWQ3VVzxTFgwc0c0MTv1Tz0tZF4YZCA3MicmcFEPYVsMU1YBMjv1TyHyRF8FaicMRlcVUF0QQmkvcjQNdGcDQWUVVj01NBszax81NEcWXz02SEgNY0IEbDYgZWUJJyYzL1IvVjb2JyP2VEUNRzv0RWY2T1UFPmjzSDsWSDjxajU3PTM5ZVwhK0oRTGomPkIrM0gNL0EiX2YzSyQ0b0j3Z0Y3cBsWZkEyZF8Acj4LVWcYLT8gTzsnRyIlRVc2U2EiVUMhTTnvTlEPbSIPclgqRlIIZFoEUCkMbV4hZDwSSF32XUAOaT8sbVQFSiErQBs4ThsqdVgBTUAKPSEqRVj2TDDxZUoJaVj2R2kRTmQHYyMnUTkxMFMUaWYRYVYDayYwQlsUXWQWYF4YTl4ncz8mNUIzTDwwa181MjITPSkVSWUYdDgtaV0UM2MpY14sUGEtb2MMbVMUXUMNRzL1a2=4TmMSSCIJaCkYbmYVQkkgYG=1P1T2LUIHUFzuUjwMYFjxcETzLBsnX0QRPjsAMTMJMWAUcR8JRCUmcyMRYSkncDINdkjqMCAxPygmLkItRygtXlETQDgXVGUmUDsmM2gvMSM0Z2MSa1ckQ14vdWcsThsQalELPVn1LTI0ZzHuND4SaDorcl0mYVw4STTqM2okdjYMbFT0UiIZPVkiYCAJQUcxMDU3SkH2bWExdl8gcDYTbikJRyYiTEAARDcORGHwNTIQL0cMMVgQMEP0bCAyPUY5SlIQajUFNTIjcDnxJ1QOU1oZbzcBUVjuSFgPRCgnNS=2MGAvP1UNazwzNSILRjYhSlcQVmM4QyQBbSHxL1MOVDQzcyIiPikiK1ozajQsXjQwYij2S10QL2IrNScXZDbuSko0aVs4ZDc4K0c1RVoTMWn1PzItQWTwS1k0L0QsakIBYEcFRF4QXSfxP0IRNF0TSl3wQybwMiQNQEcQLGQ3a0YkaUk4clEBRFY0aSEoXVgQL1YLR1oPREUFMicnVWYxZ1U1VEQZdlj2b2ERZFsTVD4KSk=xYlUtR2USMEP1SzQyL2TyVF0QVGQFLlwlYUIBRl3yMlw0YzQrQ10lbiMXME=uPVcoTUgmZj4XSSY4MVIDZ14hMkP0X10NRF0oX2oSZiYtQGomNSYUTkQhcmjxS1I0MV8iVCMAX0kGajQnSiQALl4sVmYGZ1ktQGogU1wlUiMYUzsGM1IASh8xZkoHYBr4QlIFLjwoZVEJRiQMUyHzcVU2TjswPzrqQR8tcEANRkgubUE2MSUwTToTbGEvP2MNbGEkdT8KMiQtajgmXWE4VmcBb2IsbD80Y18yNF0sQWEyR1IoPl8nSz0HbBsUTSkALxsCdTMhLEQJTT85Sl8KRigpR10xclQ4ViY4Pik4PjoSSiQTLDkka1H0XkM5XVoEQ1E5cWMuYkbxRWEybGIoXlkKZkf0P14KRELzLCHxMGctPm=uNGIwah8GYz8NbFXvPRrxXjQAM1w4QGEIXmUTbDgzRToqTjU4LzoLJ1I4NCIQYmIORjwGZzc4LFEtZycJbEQgXh8vRl8qdW=xYTcPLWAIMjkuVSUSJ2MWVmoCXl0IbFcrTGAXVVrzLmAURmgzNDv2Y2USTz4KQ105S1slUEAlT2AEX1kDLDQmUmEsckUKNFsmZF8tdVoVXlL4cSQvbmH2c0MSLlkuYGUxRmErYTcJSCIJbjsFLDEvQSQtMmfvaDsoalcATDgHU2gAL0M2aWkuPmowbCMHTl3vcT0KPiAMaVQJaF8uZWk3c2UiLWMza1oydmk1PRsmLCULZSY1LzYMbkPwTiUHT10nYFXyYD4KSFIiZ14VbSEuLSfqajM0ZSMZdUModTsrdCIVUjkISTYrXVgoJ185UmMtPjMMbiM0L1EoPVr2TUAiSikKdTgXNVkSbEb2QBsTYVcwXUg3UFEKbkEtQkU2MEEIL0L3Z2AuQCT3XmP1SzEgM2ogRxsUZmTqamY0ZCYhNVwuZEHybkoVMycsbyYmKyYRPjEwbFwmLjE4cWPqP1MvUzcwT0I3Ul01PUYmcjsEMlPyUkYKViYgUlr0VWI0ckUBPzb3djotPz8ucUAvYWkqNGY2YWYkLSASZWMHQl4KQ1MNaVcvZFkNZDsCdTYsSFIyRy=2SjkQZWM1YlEYbTwpRyQKLF7vUFEgLSEJSDEsbEAEbkMCbj74XjfySkYKXkMucWcNSFUUMWDzK0c4bTkSREI4aSY1P1gjK0gKVjQodC=4U0YlQEoUbSkldVshdTQJVjbuSToPYDsKdD8yX0UCTDwHXlg5aTgUdT0QUTgWayEhaUYNZWkiLjbuRiI1bSMuS0gSZmYPYlUpUTwiY1YgYmANUVD4UiQpY1gXYjwZZjcmSD4xRD33MEQQS0MYVmo1QUUZYSQwQEMoUSYta0cmUUUqVEnqa1bvamMgZDUmXz8XTzYnTzf0MCQpZmMGc1MxYFo1NDcEaj8Ecy=qXSAiLV3qZUDycToRazsNNEISRCIYTkMEUjcwVkMDblwIal44Tzghb2cCQGYoQ174bDwBT1UrQEgGYFETRiQMZ2MrQFslYkjvM0ELalQ2cGnyREPyNUIoVToEcGUybDgJQVwJPlwoZzI4ZzYMXykBP2fxR2gKdVEHTzcWSmkIX0AyXzMOSlkQbiYLZjkRcCErRT44LUQEUl4ISkQoYjgQb18jcD8IaEEvQVsLK1M4QWoHMlgsdWQIXUIMRjgsVCUWPiAEM2EiXV85c1kRYz0WQzoVSjnzbTMwUlkEYykjRzX3UWQKMWYtZz4iLWkSUiATMj0uL0EIUVkRclksTiMlZSAqTTr0XUcIbmL4LmglSEjublgSRDojX2=xMFQoRVkBc0QKY2bzMTcRUTMIPzkQSyk3a2kHNEUtdVUFRxsoT1cGRl85RlkxQCYFLDPuYiMUZ0=0SSUsMSgKLUQGXjMQaGPxSz4VQjQWajb1Pj0JRSMFdUoPQGovX0QNajwSSWgIZEUrTUMVMVz0KzLzaWgyTTcASiLvTiMYZDoqNTcQc2UIVFkKZ2MrQUImMh8JPyf0VSA5Qlc1Z0cXUls5XR8tP101MWbzVjfwS0bxXigEZlUgdDUTZ0A5VToENTM4NTP0Ml0HPWM5SzUiayg4LVzzaWcgVlr1RUYIS0E3SDkpYUIvQ1z1ZloEVlUMbToZYVTwVSkrSFETSl8HQiXySVLzUGcoc1gRdjcGdmcEPTYZSEkUUiIAZVUSX1gSX0kjZVksSSYkZiALSDHxRjg5MlEEZDczK0EjTzQYaEQybTMoUVoOc0MpY2IWUVE2bDsNcTY2Rlv2PTshZ1v3UDknTSf4Sx8AZycVSEYudSE5LycqM2ArZUUVT1csRj0TP2ApaFv4YR7zcD8NdmYUUjgWazbzQUUSQTIyQWgKK2AEZDDqP0MSaCcUPjcSK0gMaEcraloNKz4sSDjqYzoIbD8gUVEFVT70VV0TdDEIaV8pRSESUEcRZl0oJ1cvYTksPkICQ2EHZV3zT0U0a0EndlkzcTEyMVTuX0TqbGQFRFQ4ZDnxRTUsTSkIbyAsMBs5NGIPVTkJdjkgZ2QJVFUJQVkDQmUARkn3RTYvRkcNMUMVdSUMcBs2az4Vb1sxaT7zNCQRakXzMmoocTISc10oM1cuK1MHdUIxMTEhUjwKcSkQL1XuRkXxXTwGSEMJYVkqTzMkbiPzal8jPj0SVVU0QiLvQkAsU2H1VSMiMCApbCUETjcFLWoIXVIIMToMMGQ3XVr4NFwjLicrRVbzdTfzVmgATyMxLSYFcDgESzcgViUjQjgoYFEtaUMIYGEoYGn3b2ElYGAyTiEULmoYYhr4TUj1K1oJZWg5bWkHSUc4dlj2K2UrVlj0YWUVJzMoaTsuPyX1aGctZEPxdkMiZ1kgcUIQYx83MTUpRWcgdV0gTSXvNDwBVVMyTGkXU0HqdEbwSzrzbloUdlsUMjIUX0ktTlotajoUUkMELDoSLFj2MDMUajQgTV0qYCQvRGcBUWURQEHvaj8vcmoKajkUbCIuR0oMRj0wdlMqdGoALTgQaDD2aTkvP0QscGH0RkICX0EVSV31YFsQVSg4c2okc1ogUDUjM1T1cykPLCUWSzY0T1HxY0M5a2oQdjMIbRrqdELxT0oGaUcpT1QoXWj0QWgsSW=2XR8PTVsLSWMyUDo4QUcqYlEJZmoLbEUrcyMKT0H4VTIESTQRZFkYQUf4SUoJLWk2aWT3azvqT2gCdSUUVmoWMCbzT1stYkkIYlcmUDoqaUkKaCEWMEYKTUMRYD4MJyfyK1onMFwUYx8oazgMakIgRGI1P1DxQ2YqX0o5TEjxSDkxTUMITmUITWMnXz8qNFILYGYkYSgTS0MSSGX2dVIzQmEwX0QVdFsrRTUicikIcj83XlzwR2EubUchSCIUTVkRYjQxS1gLbT4YYDslVEUQdlkDVWQxXVYOVVc3LUk1XWAWUzkUZVw1bjElP0IMal0wXmH0REn2K2n3XznyVSULL10icl4FUjvvZWUvdGMMJ2gYURsVRTjxaTQzQyMjQzYtSj4JYzjwUiHxaSkLQzgtSlICQDr2S2fvYFkTXTQCXj0PSkItaloybmMMK2EJcGTzZzwYY1w5Z2o5akL1MFQBX0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a2UwZWIzMTYZY10yZEgSYGU3RFc5SWcRMFQyaScPcyc4UzMOX1L3bFgLQlwXUicOX2MpdlwQYzQwcTsLRUktbjrvRUk2TWjvNUciSDMwQ2I3b2buNRsTZ2I1YVQJY2AETlIwPUI4K1wLTj0YYjwMcTEmMVU0QFg2VlcqSWQJZWMgK2H4SlYJdTQvMUkmbEMZbV0ZRCYIUUPyPUHwQlMCQlkGPmQKX14sYSkITx7zaFYuXjERMVTxXl81cGYtcyMQXVINc0oPJzgTRGoGRmAoQjIqdGEmUiUoQz83P0o3MD8SUkMDbFwYZlM5XTQgMyQKMikCPyTva1wUXUo1K1YuQTv3dGQoTzQMVlYZcmIgRTc4dmkrbCEIZ2I2QGIPJ2oxZDcEZSItazMuLWcDbGQQcF8sRl0zdWgtYRsAQzsCVVklQFc2U2c2ZVDzdTkxQzk0ZWkRZWLyY1oxLGIGMGgQaETqTjLzYkktY0L2ckURZFoPMl8OdGoySFUsT0AsQUIPcGD0bEgqdlvuZEQoM2c2QCcZMT8jPUIDQ1c3b1cUbVkwTDk2cVwhZlX3dWMvZmQGRjcLdTj1Y2cIZCPzTjsmLEMVYEEmZT4mRxsuQWEkc2cZb0EXR18ZYWo1T0DzaWoyVlYjVVElNEEDZWQMXV4ybTDudTcLdEUoT0gIbWf2RiAIMUoqT1siTV70R18YYjb1VjvzcWAqQSA4XTMsR2XucWcxUzD1dVnzUEcgVTEuUmQDcDo0VWH4T18xRjUIK1sMP1w5YUD4chsgaWEgVWAETVDuchsCUWEAb0gTUWcrdlECX1LxM1X3SUoKNSYJMEPzZlczdDsybikIL2gGMiUJY2byYlUYZGo2c1gKUDoHKzUAcDQkVVkHQ0oGYTMCPmP3VmUTdTICX1cMQxsyUD0yRSQ2K1MZKx7zMC=2T1kzM2QDMEIyZ0nyZ2csTCH1UiEuZ1I5MDEsUmMAaT0CNFoYSUosMkkgUlIYTlszT0jwaDEZSVksXT8VR1kjazgJZGIjZz8IcyYuM0czUDL0LmT2aTsmUB8QQzo4c1gBdjcsYlb3TzopY1kTRDs4TWUkPz4GQmbyUjcOXmAvaV4sMzEPREgEMlXuT2U1UTkxRToSUljwSDIkNGklbjwKMzrvdWg2MTIEaUYCS1oJQT0FbzUIQCkGZVwBQVcrMVcTREMwSSArTDoGcDcLMmcOZiEFSB8qbCgidRrzMlkCQGkGZycpRkkJNDfxVDwoUFo4aTYgbFsvaSYJRT4qbSk0VmDySEIMVij3TkoQRWYIK2cOMz8iczwgQWMkalooY2UZaCALZz4MUVs4MkQiQEcZVmElZGcTSGo4QFMPb0MpPjIuU2LvTjsUZEMvT18DYD4BRjczLDf0P1M5SjwUTz0MX14ZS2MHMCEyUD0iQT4uJ0Uxb18Uaj0BNGAVLUMzMkQMSyggQWgmXWI5YCIuaDM2djz2T0oONWgZQzsrUGjyaWI1bCbvSGQqX2IkSiA5RyQSQmP0LGomYmoKLCQDbGIBbF3zcjssNWYyaTQURznvTigKbUgxaCc0Y0IZQD0yNDURdik2NF0rclg1SSAUQyjvb0AiPjMRSkAKSicWXUQYZGETX1gDdFQ5TV31SjwJSycyTmX2bzj1YDQsKxsITGIuZGoXMUUTcCLzKyTyNTD2XiPyQR7ySDUyRUAgXzUrYDQnLTnqVmUBYmQFQVojMj04Qj8ZVkkvRVshTUTyclMyTz3uQWIBNTUtSlUVPzL4QGMOUkLvQGMZRykVQSbzUj0xL0IBVVItTyUMMlgoLCYhVGclQCcUdjIyVR8SSEQGZDsYZzwyXjoUczv0UDUJYFMzQjEpamMGbygkVEU5XVYNSFolQjEwSlINa0gEbVsEZ1cYakTzRWQUXSIBQVomZWL1MygiS0E0Xy=uP0TxRzUEZ0Y5USUiNFctYycILF0HUSAjbEnycEYNQD4PRSUDR0UBb2QFR2g4UGMsX1oDbCcEbmgVPyMMLlLzJx8TXScMLTwOLTwmVCcVQFYtRVzvNTYDK2bwTz40cEE5UlQKRTcrUFY0R0QyRTQYUTYYZ2MDUkA0MTUwaCcAZyIibEAnUDI0TTINSTYVUTUyR2LqYWYPJz72RDQFM10LSzMFUSHzUWgJSVEURVUvZUEzNDITMlExUmgSdkX0YUQUPlEUVFMKT0EXLmYSSSMXUjv3L0Itc0ITcDgsaWYySkABUkYMbzYTTyQ4TkUgakgPc10AM2orTUkPVCIwT0DySTPuLDkYNGIBUEkVVEcpTkMhcyMBMkEzTWQGY1UYMGIMMVITTUIELz4CYkbuSjnvTEMvRzo5bmACSWPySR73cEA5YUQCVVkITGT0aEcXa18NZEkXUGkBaUURLEgUMkgSdGcyZjMPREYSLCkua0AtbkQkbCIPUyIsSzrxLGcnSCIiYDnwTz8BLz4KJyAuQ2oLVVktL0UrXyEUZmgUZDoTa1zwY2QUVkINVUI4Uj8KXkgNMlU3UDbxSEQFYkQULEgFUicTc0MHcTwFRzouZVY1dEcJLUYKJzsTVSYlcEooaDEiMEoEb2g4akcFPiMrTSETQTclcV8uYEEYUj0tNGkOSygpRjYVLmYoUUQzXmAGQGALZmUnUCEnUkUsZDz2ZjovXkYmQTYVaCb1UVQOQUcQUSUSXTYjTjzzMDoubSUybUAjc2MHXzQhQUEuQSUCSjkhQkIwNDTySV8rUEYRcEcrPkouMmoKQFwHSmfyXlIqUzr1QTsqZ0MgTCAOMGINRWUHSUU0S2LySV4MTmEwaDkuRSEDSlr2cTstRzwiX2cFLl83QGoVbWQrdlwSSE=3Lkf0cCMkQlQwcEcQVEj1cFsqL1kXVlYYTGbucGgtUVDyRjMYdmoCcEcORyEXaT83blosYFwEbWEvRlsQP2UwVTkyTDzxcDwyLWUyLUf4PTYSa0IDQ0YENV0UdVkpRygmPzYTYEbqbyA3SWYqSj4ISTMAPSb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CchX1YjL1XyXlH0XS=yXyj3XiLxNSIkNCPzMSDyXlH7Kz0jMS3MBiwPbl8eQlwgYy3wOB8Pbl8eQlwgYy3MBiwIaVEmYUQxXV4ySV8jYS3wOB8IaVEmYUQxXV4ySV8jYS3MBiwSYVErT1UxZVErOj32MFUZUl8AVVYBLTXuUEA4cUcpMjPxNWgnXmcIbFcLRjMob1wOVFz0JyAHX2QjRyM1Q0IwalsQXUU5T2H8QTz3OB8SYVErT1UxZVErOfzJOEAxZV4zT1UzOi=7K0AxZV4zT1UzOfzJOFIHXV4jU2IocFT9LSvuXjggalQWblkzYS3MBiwycGIPXWMyU18xYC3xLiHxLiH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4260;top:2485;width:2539;height:2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260;top:2485;width:2539;height:2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4260;top:2485;width:2539;height:2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4260;top:2485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4260;top:2485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4260;top:2485;width:2539;height:2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香格里拉经济开发区管委会</w:t>
      </w:r>
      <w:r>
        <w:rPr>
          <w:rFonts w:ascii="方正仿宋_GBK" w:hAnsi="方正仿宋_GBK" w:cs="方正仿宋_GBK" w:eastAsia="方正仿宋_GBK"/>
          <w:sz w:val="32"/>
        </w:rPr>
        <w:t>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州人民政府决定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齐春涛    任香格里拉经济开发区管委会副主任。</w:t>
      </w:r>
    </w:p>
    <w:p>
      <w:pPr>
        <w:pStyle w:val="Normal"/>
        <w:snapToGrid w:val="false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任职时间从试用期开始连续计算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2569" w:hanging="1939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</w:rPr>
        <w:t>迪庆藏族自治州人民政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</w:rPr>
        <w:t>2019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</w:rPr>
        <w:t>5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spacing w:lineRule="exact" w:line="440"/>
        <w:ind w:left="100" w:firstLine="40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Style15"/>
        <w:spacing w:lineRule="exact" w:line="440"/>
        <w:ind w:left="100" w:firstLine="40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Style15"/>
        <w:spacing w:lineRule="exact" w:line="440"/>
        <w:ind w:left="0" w:right="640" w:hanging="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848350" cy="889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pt" to="461.2pt,5.4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州委组织部。</w:t>
      </w:r>
    </w:p>
    <w:p>
      <w:pPr>
        <w:pStyle w:val="Normal"/>
        <w:spacing w:lineRule="exact" w:line="56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8293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58.95pt,27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迪庆州人民政府办公室 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15"/>
      <w:footerReference w:type="default" r:id="rId1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0">
    <w:name w:val="10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小标宋简体;Arial Unicode MS" w:hAnsi="方正小标宋简体;Arial Unicode MS" w:eastAsia="方正小标宋简体;Arial Unicode MS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7:00Z</dcterms:created>
  <dc:creator>马琼</dc:creator>
  <dc:description/>
  <cp:keywords/>
  <dc:language>en-US</dc:language>
  <cp:lastModifiedBy>唐盛强</cp:lastModifiedBy>
  <dcterms:modified xsi:type="dcterms:W3CDTF">2019-05-09T07:57:00Z</dcterms:modified>
  <cp:revision>2</cp:revision>
  <dc:subject/>
  <dc:title>迪庆州人民政府行政问责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018</vt:lpwstr>
  </property>
  <property fmtid="{D5CDD505-2E9C-101B-9397-08002B2CF9AE}" pid="4" name="SealCount">
    <vt:lpwstr>SealCount</vt:lpwstr>
  </property>
</Properties>
</file>