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drawing>
          <wp:inline distT="0" distB="0" distL="0" distR="0">
            <wp:extent cx="5407660" cy="136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407660" cy="1363345"/>
                    </a:xfrm>
                    <a:prstGeom prst="rect">
                      <a:avLst/>
                    </a:prstGeom>
                  </pic:spPr>
                </pic:pic>
              </a:graphicData>
            </a:graphic>
          </wp:inline>
        </w:drawing>
      </w:r>
    </w:p>
    <w:p>
      <w:pPr>
        <w:pStyle w:val="Normal"/>
        <w:spacing w:lineRule="exact" w:line="5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方正仿宋_GBK" w:hAnsi="方正仿宋_GBK" w:eastAsia="方正仿宋_GBK"/>
          <w:sz w:val="32"/>
        </w:rPr>
      </w:pPr>
      <w:bookmarkStart w:id="0" w:name="doc_mark"/>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73380</wp:posOffset>
                </wp:positionV>
                <wp:extent cx="5257800" cy="0"/>
                <wp:effectExtent l="635" t="19050" r="0" b="1905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pt,29.4pt" to="426.55pt,29.4pt" ID="直线 5" stroked="t" o:allowincell="f" style="position:absolute">
                <v:stroke color="red" weight="38160" joinstyle="miter" endcap="flat"/>
                <v:fill o:detectmouseclick="t" on="false"/>
                <w10:wrap type="none"/>
              </v:line>
            </w:pict>
          </mc:Fallback>
        </mc:AlternateContent>
      </w:r>
      <w:r>
        <w:rPr>
          <w:rFonts w:ascii="方正仿宋_GBK" w:hAnsi="方正仿宋_GBK" w:eastAsia="方正仿宋_GBK"/>
          <w:sz w:val="32"/>
          <w:lang w:val="en-US" w:eastAsia="en-US"/>
        </w:rPr>
        <w:t>迪政办发〔</w:t>
      </w:r>
      <w:r>
        <w:rPr>
          <w:rFonts w:eastAsia="方正仿宋_GBK" w:ascii="方正仿宋_GBK" w:hAnsi="方正仿宋_GBK"/>
          <w:sz w:val="32"/>
          <w:lang w:val="en-US" w:eastAsia="en-US"/>
        </w:rPr>
        <w:t>2019</w:t>
      </w:r>
      <w:r>
        <w:rPr>
          <w:rFonts w:ascii="方正仿宋_GBK" w:hAnsi="方正仿宋_GBK" w:eastAsia="方正仿宋_GBK"/>
          <w:sz w:val="32"/>
          <w:lang w:val="en-US" w:eastAsia="en-US"/>
        </w:rPr>
        <w:t>〕</w:t>
      </w:r>
      <w:r>
        <w:rPr>
          <w:rFonts w:eastAsia="方正仿宋_GBK" w:ascii="方正仿宋_GBK" w:hAnsi="方正仿宋_GBK"/>
          <w:sz w:val="32"/>
          <w:lang w:val="en-US" w:eastAsia="en-US"/>
        </w:rPr>
        <w:t>37</w:t>
      </w:r>
      <w:r>
        <w:rPr>
          <w:rFonts w:ascii="方正仿宋_GBK" w:hAnsi="方正仿宋_GBK" w:eastAsia="方正仿宋_GBK"/>
          <w:sz w:val="32"/>
          <w:lang w:val="en-US" w:eastAsia="en-US"/>
        </w:rPr>
        <w:t>号</w:t>
      </w:r>
      <w:bookmarkEnd w:id="0"/>
    </w:p>
    <w:p>
      <w:pPr>
        <w:pStyle w:val="Normal"/>
        <w:spacing w:lineRule="exact"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迪庆藏族自治州人民政府办公室关于支持市场主体财政资金网上公开办理</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实施意见</w:t>
      </w:r>
    </w:p>
    <w:p>
      <w:pPr>
        <w:pStyle w:val="Style17"/>
        <w:widowControl/>
        <w:spacing w:lineRule="exact" w:line="320"/>
        <w:jc w:val="left"/>
        <w:textAlignment w:val="baseline"/>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Style17"/>
        <w:widowControl/>
        <w:spacing w:lineRule="exact" w:line="560"/>
        <w:ind w:left="1280" w:hanging="1280"/>
        <w:jc w:val="left"/>
        <w:textAlignment w:val="baseline"/>
        <w:rPr>
          <w:rFonts w:ascii="方正仿宋_GBK" w:hAnsi="方正仿宋_GBK" w:eastAsia="方正仿宋_GBK" w:cs="方正仿宋_GBK"/>
          <w:kern w:val="0"/>
          <w:szCs w:val="32"/>
          <w:lang w:bidi="ar"/>
        </w:rPr>
      </w:pPr>
      <w:r>
        <w:rPr>
          <w:rFonts w:ascii="方正仿宋_GBK" w:hAnsi="方正仿宋_GBK" w:cs="方正仿宋_GBK" w:eastAsia="方正仿宋_GBK"/>
          <w:szCs w:val="32"/>
        </w:rPr>
        <w:t>各县（市）人民政府，州直各委、办、局，开发区管委会：</w:t>
      </w:r>
    </w:p>
    <w:p>
      <w:pPr>
        <w:pStyle w:val="Style15"/>
        <w:widowControl/>
        <w:spacing w:lineRule="exact" w:line="56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bidi="ar"/>
        </w:rPr>
        <w:t>根据《云南省人民政府办公厅关于支持市场主体财政资金网上公开办理的实施意见》（云政办发〔</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100</w:t>
      </w:r>
      <w:r>
        <w:rPr>
          <w:rFonts w:ascii="方正仿宋_GBK" w:hAnsi="方正仿宋_GBK" w:cs="方正仿宋_GBK" w:eastAsia="方正仿宋_GBK"/>
          <w:sz w:val="32"/>
          <w:szCs w:val="32"/>
          <w:lang w:bidi="ar"/>
        </w:rPr>
        <w:t>号，以下简称《实施意见）》精神，为切实落实省政府工作报告提出的“改革财政资金支持市场主体管理办法，实行网上申请、网上办理、网上永久公示”要求，</w:t>
      </w:r>
      <w:r>
        <w:rPr>
          <w:rFonts w:ascii="方正仿宋_GBK" w:hAnsi="方正仿宋_GBK" w:cs="方正仿宋_GBK" w:eastAsia="方正仿宋_GBK"/>
          <w:sz w:val="32"/>
          <w:szCs w:val="32"/>
        </w:rPr>
        <w:t>全面推进支持市场主体的财政资金网上公开办理工作，经州人民政府同意，</w:t>
      </w:r>
      <w:r>
        <w:rPr>
          <w:rFonts w:ascii="方正仿宋_GBK" w:hAnsi="方正仿宋_GBK" w:cs="方正仿宋_GBK" w:eastAsia="方正仿宋_GBK"/>
          <w:sz w:val="32"/>
          <w:szCs w:val="32"/>
          <w:lang w:bidi="ar"/>
        </w:rPr>
        <w:t>制定本方案。</w:t>
      </w:r>
      <w:r>
        <w:rPr>
          <w:rFonts w:eastAsia="方正仿宋_GBK" w:cs="方正仿宋_GBK" w:ascii="方正仿宋_GBK" w:hAnsi="方正仿宋_GBK"/>
          <w:sz w:val="32"/>
          <w:szCs w:val="32"/>
          <w:lang w:bidi="ar"/>
        </w:rPr>
        <w:br/>
        <w:t xml:space="preserve">    </w:t>
      </w:r>
      <w:r>
        <w:rPr>
          <w:rFonts w:eastAsia="方正黑体_GBK" w:cs="方正黑体_GBK" w:ascii="方正黑体_GBK" w:hAnsi="方正黑体_GBK"/>
          <w:sz w:val="32"/>
          <w:szCs w:val="32"/>
          <w:lang w:bidi="ar"/>
        </w:rPr>
        <w:t xml:space="preserve"> </w:t>
      </w:r>
      <w:r>
        <w:rPr>
          <w:rStyle w:val="StrongEmphasis"/>
          <w:rFonts w:ascii="方正黑体_GBK" w:hAnsi="方正黑体_GBK" w:cs="方正黑体_GBK" w:eastAsia="方正黑体_GBK"/>
          <w:b w:val="false"/>
          <w:color w:val="000000"/>
          <w:sz w:val="32"/>
          <w:szCs w:val="32"/>
        </w:rPr>
        <w:t>一、总体要求</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一）指导思想</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以习近平新时代中国特色社会主义思想为指导，全面贯彻落实党的十九大精神，深入推进“放管服”改革，进一步加大财政支出领域改革力度，实行支持市场主体的财政资金网上公开办理，建立健全规范透明、标准科学、对象精准、引导有效、约束有力的财政资金管理制度，确保财政资金分配公平、公开、公正，避免权力寻租，营造良好的营商环境，促进迪庆经济社会高质量跨越式发展。</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二）基本原则</w:t>
      </w:r>
    </w:p>
    <w:p>
      <w:pPr>
        <w:pStyle w:val="Style15"/>
        <w:widowControl/>
        <w:spacing w:lineRule="exact" w:line="560" w:before="0" w:after="0"/>
        <w:jc w:val="both"/>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全面公开。</w:t>
      </w:r>
      <w:r>
        <w:rPr>
          <w:rFonts w:ascii="方正仿宋_GBK" w:hAnsi="方正仿宋_GBK" w:cs="方正仿宋_GBK" w:eastAsia="方正仿宋_GBK"/>
          <w:color w:val="000000"/>
          <w:sz w:val="32"/>
          <w:szCs w:val="32"/>
        </w:rPr>
        <w:t>除涉及国家秘密、商业秘密及个人隐私等，财政支持市场主体所有资金均应在网上公开，接受社会监督。建立项目资金清单动态管理，按年度公开清单和支持政策，纳入清单管理的财政资金严格实行网上公开办理。</w:t>
      </w:r>
    </w:p>
    <w:p>
      <w:pPr>
        <w:pStyle w:val="Style15"/>
        <w:widowControl/>
        <w:spacing w:lineRule="exact" w:line="560" w:before="0" w:after="0"/>
        <w:jc w:val="both"/>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流程规范。</w:t>
      </w:r>
      <w:r>
        <w:rPr>
          <w:rFonts w:ascii="方正仿宋_GBK" w:hAnsi="方正仿宋_GBK" w:cs="方正仿宋_GBK" w:eastAsia="方正仿宋_GBK"/>
          <w:color w:val="000000"/>
          <w:sz w:val="32"/>
          <w:szCs w:val="32"/>
        </w:rPr>
        <w:t>规范公开方式，建立统一公开平台，按照信息发布、网上申报、网上审核、专家评审、网上公示、结果公开要求，实现网上办理全过程公开。按照“成熟一批、开展一批”的方式，在规定时限内逐步实现支持市场主体财政资金网上办理全覆盖。</w:t>
      </w:r>
    </w:p>
    <w:p>
      <w:pPr>
        <w:pStyle w:val="Style15"/>
        <w:widowControl/>
        <w:spacing w:lineRule="exact" w:line="560" w:before="0" w:after="0"/>
        <w:jc w:val="both"/>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职责明晰。</w:t>
      </w:r>
      <w:r>
        <w:rPr>
          <w:rFonts w:ascii="方正仿宋_GBK" w:hAnsi="方正仿宋_GBK" w:cs="方正仿宋_GBK" w:eastAsia="方正仿宋_GBK"/>
          <w:color w:val="000000"/>
          <w:sz w:val="32"/>
          <w:szCs w:val="32"/>
        </w:rPr>
        <w:t>科学界定财政部门、行业主管部门、监督部门及其他配合部门职责，实现源头可溯、过程可查、效果可评、责任可追。全面实施绩效管理，做到花钱必问效、无效必问责。</w:t>
      </w:r>
    </w:p>
    <w:p>
      <w:pPr>
        <w:pStyle w:val="Style15"/>
        <w:widowControl/>
        <w:spacing w:lineRule="exact" w:line="560" w:before="0" w:after="0"/>
        <w:jc w:val="both"/>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真实准确。</w:t>
      </w:r>
      <w:r>
        <w:rPr>
          <w:rFonts w:ascii="方正仿宋_GBK" w:hAnsi="方正仿宋_GBK" w:cs="方正仿宋_GBK" w:eastAsia="方正仿宋_GBK"/>
          <w:color w:val="000000"/>
          <w:sz w:val="32"/>
          <w:szCs w:val="32"/>
        </w:rPr>
        <w:t>信息发布部门应严格按照法律法规和有关政策要求梳理拟在网上公开的信息，履行必要的内部审核程序，并对发布的内容负责。市场主体应对申报项目信息的真实性、准确性、合法性、完整性、有效性负责。</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三）目标任务</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进一步完善“阳光云财一网通”（财政支持市场主体服务平台，</w:t>
      </w:r>
      <w:r>
        <w:rPr>
          <w:rFonts w:eastAsia="方正仿宋_GBK" w:cs="方正仿宋_GBK" w:ascii="方正仿宋_GBK" w:hAnsi="方正仿宋_GBK"/>
          <w:color w:val="000000"/>
          <w:sz w:val="32"/>
          <w:szCs w:val="32"/>
        </w:rPr>
        <w:t>http://222.172.224.40∶8080</w:t>
      </w:r>
      <w:r>
        <w:rPr>
          <w:rFonts w:ascii="方正仿宋_GBK" w:hAnsi="方正仿宋_GBK" w:cs="方正仿宋_GBK" w:eastAsia="方正仿宋_GBK"/>
          <w:color w:val="000000"/>
          <w:sz w:val="32"/>
          <w:szCs w:val="32"/>
        </w:rPr>
        <w:t>）平台建设，</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底前实现州、县（市）支持市场主体的财政资金网上公开办理。</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sz w:val="32"/>
          <w:szCs w:val="32"/>
          <w:lang w:bidi="ar"/>
        </w:rPr>
        <w:t>二、公开办理范围</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一）明确范围</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支持市场主体的财政资金是指省、州市、县三级财政通过公共财政预算、政府性基金预算等安排，投入竞争性领域，扶持企业等市场主体的资金。中央安排符合条件的资金，原则上一并纳入网上公开办理范围。</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通过政府投资引导基金方式由基金管理人二次投资到市场主体，鼓励金融机构对市场主体增加贷款额度的专项资金，以及涉密的专项资金不纳入公开范围。上级部门按因素法分配到下级部门的专项资金，上级部门公开有关政策信息和资金安排结果，由下级部门具体履行网上公开办理程序，并按要求报上级部门备案。</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二）清单管理</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建立支持市场主体财政资金清单动态管理机制。财政部门牵头，行业主管部门要全面梳理应纳入改革范围的支持市场主体财政资金和支持政策，每年编制预算时一并报财政部门审核，由财政部门梳理汇总，每年批复预算时在“阳光云财一网通”平台上公布省级纳入公开范围的资金管理清单。</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三、办理流程</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一）网上信息发布。</w:t>
      </w:r>
      <w:r>
        <w:rPr>
          <w:rFonts w:ascii="方正仿宋_GBK" w:hAnsi="方正仿宋_GBK" w:cs="方正仿宋_GBK" w:eastAsia="方正仿宋_GBK"/>
          <w:color w:val="000000"/>
          <w:sz w:val="32"/>
          <w:szCs w:val="32"/>
        </w:rPr>
        <w:t>财政部门和行业主管部门，原则上每年在年度预算批复时，在“阳光云财一网通”平台向社会公开发布资金管理清单、资金管理办法、年度申报指南或通知等，列明支持范围、申请条件、评审程序、不予支持的情况等内容，扩大政策知晓面。</w:t>
      </w:r>
      <w:r>
        <w:rPr>
          <w:rStyle w:val="StrongEmphasis"/>
          <w:rFonts w:ascii="方正仿宋_GBK" w:hAnsi="方正仿宋_GBK" w:cs="方正仿宋_GBK" w:eastAsia="方正仿宋_GBK"/>
          <w:color w:val="000000"/>
          <w:sz w:val="32"/>
          <w:szCs w:val="32"/>
        </w:rPr>
        <w:t>（财政局、行业主管部门负责）</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二）网上申报。</w:t>
      </w:r>
      <w:r>
        <w:rPr>
          <w:rFonts w:ascii="方正仿宋_GBK" w:hAnsi="方正仿宋_GBK" w:cs="方正仿宋_GBK" w:eastAsia="方正仿宋_GBK"/>
          <w:color w:val="000000"/>
          <w:sz w:val="32"/>
          <w:szCs w:val="32"/>
        </w:rPr>
        <w:t>申请财政资金支持的市场主体根据资金管理办法、年度申报指南或通知等，在“阳光云财一网通”平台上进行申报，实现一个平台受理、行业主管部门网上通办。</w:t>
      </w:r>
      <w:r>
        <w:rPr>
          <w:rStyle w:val="StrongEmphasis"/>
          <w:rFonts w:ascii="方正仿宋_GBK" w:hAnsi="方正仿宋_GBK" w:cs="方正仿宋_GBK" w:eastAsia="方正仿宋_GBK"/>
          <w:color w:val="000000"/>
          <w:sz w:val="32"/>
          <w:szCs w:val="32"/>
        </w:rPr>
        <w:t>（行业主管部门、财政局负责）</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三）网上审核。</w:t>
      </w:r>
      <w:r>
        <w:rPr>
          <w:rFonts w:ascii="方正仿宋_GBK" w:hAnsi="方正仿宋_GBK" w:cs="方正仿宋_GBK" w:eastAsia="方正仿宋_GBK"/>
          <w:color w:val="000000"/>
          <w:sz w:val="32"/>
          <w:szCs w:val="32"/>
        </w:rPr>
        <w:t>按照资金管理办法规定，各级行业主管部门逐级在网上进行项目审核，并上报上级行业主管部门。各级办理时限不超过市场主体网上申报期结束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工作日。项目审核过程中需要进行现场核查和资料查验的，在工作结束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工作日内完成网上审核。</w:t>
      </w:r>
      <w:r>
        <w:rPr>
          <w:rStyle w:val="StrongEmphasis"/>
          <w:rFonts w:ascii="方正仿宋_GBK" w:hAnsi="方正仿宋_GBK" w:cs="方正仿宋_GBK" w:eastAsia="方正仿宋_GBK"/>
          <w:color w:val="000000"/>
          <w:sz w:val="32"/>
          <w:szCs w:val="32"/>
        </w:rPr>
        <w:t>（行业主管部门负责）</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四）专家评审。</w:t>
      </w:r>
      <w:r>
        <w:rPr>
          <w:rFonts w:ascii="方正仿宋_GBK" w:hAnsi="方正仿宋_GBK" w:cs="方正仿宋_GBK" w:eastAsia="方正仿宋_GBK"/>
          <w:color w:val="000000"/>
          <w:sz w:val="32"/>
          <w:szCs w:val="32"/>
        </w:rPr>
        <w:t>按照资金管理办法，对于需要组织专家评审的资金，在完成网上审核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工作日内，由行业主管部门组织专家或委托第三方机构对申报项目进行评审，并公开专家评审情况。</w:t>
      </w:r>
      <w:r>
        <w:rPr>
          <w:rStyle w:val="StrongEmphasis"/>
          <w:rFonts w:ascii="方正仿宋_GBK" w:hAnsi="方正仿宋_GBK" w:cs="方正仿宋_GBK" w:eastAsia="方正仿宋_GBK"/>
          <w:color w:val="000000"/>
          <w:sz w:val="32"/>
          <w:szCs w:val="32"/>
        </w:rPr>
        <w:t>（行业主管部门负责）</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五）网上公示。</w:t>
      </w:r>
      <w:r>
        <w:rPr>
          <w:rFonts w:ascii="方正仿宋_GBK" w:hAnsi="方正仿宋_GBK" w:cs="方正仿宋_GBK" w:eastAsia="方正仿宋_GBK"/>
          <w:color w:val="000000"/>
          <w:sz w:val="32"/>
          <w:szCs w:val="32"/>
        </w:rPr>
        <w:t>经专家评审或集体决策后，行业主管部门会同财政部门研究提出资金扶持计划，在“阳光云财一网通”平台上进行不少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的拟扶持项目公示。对于公示有疑义的项目，行业主管部门应进一步核查，对确有问题的项目不予支持。</w:t>
      </w:r>
      <w:r>
        <w:rPr>
          <w:rStyle w:val="StrongEmphasis"/>
          <w:rFonts w:ascii="方正仿宋_GBK" w:hAnsi="方正仿宋_GBK" w:cs="方正仿宋_GBK" w:eastAsia="方正仿宋_GBK"/>
          <w:color w:val="000000"/>
          <w:sz w:val="32"/>
          <w:szCs w:val="32"/>
        </w:rPr>
        <w:t>（行业主管部门负责）</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六）网上结果公开。</w:t>
      </w:r>
      <w:r>
        <w:rPr>
          <w:rFonts w:ascii="方正仿宋_GBK" w:hAnsi="方正仿宋_GBK" w:cs="方正仿宋_GBK" w:eastAsia="方正仿宋_GBK"/>
          <w:color w:val="000000"/>
          <w:sz w:val="32"/>
          <w:szCs w:val="32"/>
        </w:rPr>
        <w:t>财政部门应在行业主管部门提交扶持计划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工作日内下达资金，需报政府审批的在政府批准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工作日内下达资金。在财政部门正式下达资金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工作日内，应在“阳光云财一网通”平台进行结果公开，公开内容包括补助单位、项目名称及建设简要内容、金额、绩效目标等信息。为保证资金安排的公开与透明度，避免权力寻租，资金项目公示信息和资金安排信息等有关内容应永久保留，便于社会各界随时查询和监督。鼓励定期公开绩效评价、项目验收等资金和项目后续管理信息。</w:t>
      </w:r>
      <w:r>
        <w:rPr>
          <w:rStyle w:val="StrongEmphasis"/>
          <w:rFonts w:ascii="方正仿宋_GBK" w:hAnsi="方正仿宋_GBK" w:cs="方正仿宋_GBK" w:eastAsia="方正仿宋_GBK"/>
          <w:color w:val="000000"/>
          <w:sz w:val="32"/>
          <w:szCs w:val="32"/>
        </w:rPr>
        <w:t>（财政局、行业主管部门负责）</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Style w:val="StrongEmphasis"/>
          <w:rFonts w:ascii="方正黑体_GBK" w:hAnsi="方正黑体_GBK" w:cs="方正黑体_GBK" w:eastAsia="方正黑体_GBK"/>
          <w:b w:val="false"/>
          <w:bCs/>
          <w:color w:val="000000"/>
          <w:sz w:val="32"/>
          <w:szCs w:val="32"/>
        </w:rPr>
        <w:t>四、部门职责</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财政局要统筹规划，整合现有网络资源，实现与有关部门、行业已有申报系统的互联互通，逐步实现“阳光云财一网通”平台统一办理。会同各行业主管部门制定各项支持市场主体财政资金管理办法及网上公开办理指南，做好财政资金清单管理、支持政策、资金下达等方面的信息公开工作，并切实加强专项资金监管和绩效评价指导工作。</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各行业主管部门应全面梳理须纳入改革范围的支持市场主体财政资金，结合实际制定各项资金网上公开办理指南，及时、全面、准确公开资金办理信息，具体履行网上办理职责，及时解疑释惑，负责处理群众监督举报意见。</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发展改革委、市场监管局和税务局等部门要按照职能职责做好配合工作，主动提供企业信用、纳税情况等有关信息，形成全州范围内综合联动、信息共享、协同推进的机制。</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审计局要履行好审计监督职能，对州直有关部门落实支持市场主体财政资金网上办理工作、资金安排使用等情况进行监督检查。</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各县（市）人民政府要科学谋划，参照州级工作要求，结合本地实际，制定支持市场主体财政资金网上公开办理实施方案，明确办理流程和责任部门，公开本地支持市场主体财政资金网上公开办理清单。履行好州级因素法下达部分和县级预算资金的网上公开办理职责，确保按时限、按要求实现支持市场主体财政资金网上公开办理。</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Style w:val="StrongEmphasis"/>
          <w:rFonts w:ascii="方正黑体_GBK" w:hAnsi="方正黑体_GBK" w:cs="方正黑体_GBK" w:eastAsia="方正黑体_GBK"/>
          <w:b w:val="false"/>
          <w:bCs/>
          <w:color w:val="000000"/>
          <w:sz w:val="32"/>
          <w:szCs w:val="32"/>
        </w:rPr>
        <w:t>五、保障措施</w:t>
      </w:r>
    </w:p>
    <w:p>
      <w:pPr>
        <w:pStyle w:val="Style15"/>
        <w:widowControl/>
        <w:spacing w:lineRule="exact" w:line="560" w:before="0" w:after="0"/>
        <w:jc w:val="both"/>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一）高度重视，强化担当。</w:t>
      </w:r>
      <w:r>
        <w:rPr>
          <w:rFonts w:ascii="方正仿宋_GBK" w:hAnsi="方正仿宋_GBK" w:cs="方正仿宋_GBK" w:eastAsia="方正仿宋_GBK"/>
          <w:color w:val="000000"/>
          <w:sz w:val="32"/>
          <w:szCs w:val="32"/>
        </w:rPr>
        <w:t>各部门要高度重视、压实责任、协同配合，按照职能职责分工抓实抓好支持市场主体财政资金网上公开办理工作。落实“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政务服务”工作要求，充分利用现有网络资源，系统规划、整体推进、稳步推开，通过网络办理实现各部门数据互通，提高申报项目审核效率和质量。</w:t>
      </w:r>
    </w:p>
    <w:p>
      <w:pPr>
        <w:pStyle w:val="Style15"/>
        <w:widowControl/>
        <w:spacing w:lineRule="exact" w:line="560" w:before="0" w:after="0"/>
        <w:jc w:val="both"/>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二）督促检查，优化绩效。</w:t>
      </w:r>
      <w:r>
        <w:rPr>
          <w:rFonts w:ascii="方正仿宋_GBK" w:hAnsi="方正仿宋_GBK" w:cs="方正仿宋_GBK" w:eastAsia="方正仿宋_GBK"/>
          <w:color w:val="000000"/>
          <w:sz w:val="32"/>
          <w:szCs w:val="32"/>
        </w:rPr>
        <w:t>各地各部门要以方便市场主体网上公开办理为导向，采取日常监督、重点抽查、定期检查等方式，定期对本地本部门推进支持市场主体的财政资金网上公开办理工作进行检查。要提高财政资金使用效益，强化项目绩效评价，以绩效评价结果为导向安排下年度资金。各行业主管部门和财政部门要及时将工作开展情况报财政局预算科，财政局要把实行网上公开办理工作落实情况作为今后安排资金的参考依据。</w:t>
      </w:r>
    </w:p>
    <w:p>
      <w:pPr>
        <w:pStyle w:val="Style15"/>
        <w:widowControl/>
        <w:spacing w:lineRule="exact" w:line="560" w:before="0" w:after="0"/>
        <w:jc w:val="both"/>
        <w:rPr/>
      </w:pPr>
      <w:r>
        <w:rPr>
          <w:rFonts w:ascii="方正仿宋_GBK" w:hAnsi="方正仿宋_GBK" w:cs="方正仿宋_GBK" w:eastAsia="方正仿宋_GBK"/>
          <w:color w:val="000000"/>
          <w:sz w:val="32"/>
          <w:szCs w:val="32"/>
        </w:rPr>
        <w:t>　　</w:t>
      </w:r>
      <w:r>
        <w:rPr>
          <w:rFonts w:ascii="方正楷体_GBK" w:hAnsi="方正楷体_GBK" w:cs="方正楷体_GBK" w:eastAsia="方正楷体_GBK"/>
          <w:color w:val="000000"/>
          <w:sz w:val="32"/>
          <w:szCs w:val="32"/>
        </w:rPr>
        <w:t>（三）严格管理，实施惩戒。</w:t>
      </w:r>
      <w:r>
        <w:rPr>
          <w:rFonts w:ascii="方正仿宋_GBK" w:hAnsi="方正仿宋_GBK" w:cs="方正仿宋_GBK" w:eastAsia="方正仿宋_GBK"/>
          <w:color w:val="000000"/>
          <w:sz w:val="32"/>
          <w:szCs w:val="32"/>
        </w:rPr>
        <w:t>市场主体应严格按照规定申报资金，避免同一项目重复申报多项财政扶持资金。对于项目实施与原定目标发生偏离的，应及时整改报备，行业主管部门会同财政部门视情况暂缓、停止、调整或收回拨付的资金。要坚决查处以虚假申报等不正当手段骗取资金支持，以及资金管理中的失信、失范行为，已拨付资金的要予以收回，情况严重的将取消其今后申报支持市场主体财政资金项目资格，并在“信用中国（云南）”和“国家企业信用信息公示系统（云南）”进行公示。</w:t>
      </w:r>
    </w:p>
    <w:p>
      <w:pPr>
        <w:pStyle w:val="Style15"/>
        <w:widowControl/>
        <w:spacing w:lineRule="exact" w:line="560" w:before="0" w:after="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p>
    <w:p>
      <w:pPr>
        <w:pStyle w:val="Style17"/>
        <w:widowControl/>
        <w:spacing w:lineRule="exact" w:line="560"/>
        <w:jc w:val="left"/>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mc:AlternateContent>
          <mc:Choice Requires="wpg">
            <w:drawing>
              <wp:anchor behindDoc="1" distT="0" distB="0" distL="114935" distR="114935" simplePos="0" locked="0" layoutInCell="0" allowOverlap="1" relativeHeight="3">
                <wp:simplePos x="0" y="0"/>
                <wp:positionH relativeFrom="column">
                  <wp:posOffset>2781300</wp:posOffset>
                </wp:positionH>
                <wp:positionV relativeFrom="paragraph">
                  <wp:posOffset>-415925</wp:posOffset>
                </wp:positionV>
                <wp:extent cx="1511300" cy="1511300"/>
                <wp:effectExtent l="0" t="9525" r="0" b="1115253675"/>
                <wp:wrapNone/>
                <wp:docPr id="3" name="组合 41" descr="Product_Flag = 1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888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rzPiP3MSfyQB0DPiMFKSQAQiHsPSLzLx0CLTT3PTL4MCECNDI8OB8Da1MIQC3MBiwDa1MNXV0kOsSZHCL1LSHf0sB0wBAWTEONwKV0OB8Da1MNXV0kOfzJOEMoY14gcGUxYT4gaVT9sb+G6KKX09WW0MaN0s2Hx7Ow0e53qqCrtZuJzivuT1kmalEzcWIkSlEsYS3MBiwSZVctXWQ0blUUb1UxSlEsYS50y7er0s2U+qhtrNv7K0MoY14gcGUxYUUyYWINXV0kOfzJOEMoY14gcGUxYUUtZWQNXV0kOqWOw9xx1Mek08SVysacxLuC7cW9tJ5v6KlqxsH7K0MoY14gcGUxYUUtZWQNXV0kOfzJOEMoY14gcGUxYTskdUMNOi=xMCX0LyDvLSjvMy=1LSL7K0MoY14gcGUxYTskdUMNOfzJOEMoY14gcGUxYUQoaVT9Li=wNRzvMRzvMx=wMyn0LSnvLx=fHBiJrayj0KS=sMeTz8qGpcWBs+6N7ba2JSvuT1kmalEzcWIkUFksYS3MBiwCa10vcWQkbjkPOiHtLB3wKiH1OB8Ca10vcWQkbjkPOfzJODMuaWA0cFUxSTECPVQjbi3zPx0CPxz1PRz2NBzyQhzzMCvuP18sbGUzYWIMPTMAYFQxOfzJOEUyYTogclEMQCT9LCvuUWMkRlE1XT0DMS3MBiwSYVErPWQWZFkiZEAgY1T9na501ieRr5F+OB8SYVErPWQWZFkiZEAgY1T9OEAoXzU3cC3tY1klOB8PZVMEdGP9CPn7TFkiU1kjcFf9MB3xLC=vLC=7K0AoX0coYGQnOfzJOEAoXzgkZVcncC3zKiHvLC=vLCvuTFkiRFUoY1gzOfzJOEMoY14kYDMuamQkdGP9OB8SZVctYVQCa14zYWgzOfzJOEMoY14gcGUxYUYgaGUkOiQkYiP2MVX1MiP1LSP0NCf1LVXvXVP1LCX0LSAhNCHzOB8SZVctXWQ0blUVXVw0YS3MBiwSZVctYVQLYV4mcFf9LyH7K0MoY14kYDwkalczZC3MBiwSZVctXWQ0blUOblQkbi3wOB8SZVctXWQ0blUOblQkbi3MBiwVYWIyZV8tOkX4Ki=tLB30MS=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YnTV45cCX2YGIRLikicUb2cCjzP2gKbDQkTl8iYUAIQT8KRDUqTyQiTiHzSCUrajMgcGAicUgMR0crUDMsTUj3aVIOREAwK0AmcEb3dVYMSE=0aD0ZdTsEdGcHVFMwVFMxLDkDLSL2UlcSPkMuSkb2VmXxaEMgTWcxTiMLaGX0ckn4ayUucDk5ZVsFMWUwVEM1TzsNPmL0NGj0XyYkcl4qRiYjY0ggSkUlLTojcR8mPWYSSx8iUEb4dGoNaj71LmckdDgyTmnxQzkKSEoyLGMGU1L4T2D1SjcvdCgjRiHvZ2j1Xx8ydSckVEQIZkbuQjYvMSYiakcDXzf4cjowcFQkUiXqY1IgdlHvclHqMifqJ2EoRF8qdTozRzIoVVMPXjgiSyYVZUfvMTsxZFXvLzskMjMwaB8SSEMpSikEZlcOTVXuKyM4bUgKaGcnYFzuUFY0LiMgQF4pJ1MJSWEiJz0oTG=4M2nwMVglMFTxQB73SVcFLj4zKzgxZzQUL2UYLUESS0ESL0IRdDj4b2DyaV4URFcJTkMlTmgUbTIkQjv2RkfvLyL2T0oCSlYoPUYrSzIINWAMaFrzaGH2Y1QRZVcBcRsFQkoNR2f0UV7vP2kEVkEpTV4tYGENPmoqUV45QEUmL0gxZkcjTT0ZYTcCTyApZDjvRWMHY0UgTT4OX18rQijqVCQEQTQsQWkgXUMXYi=3JyYkSjM2TFwuRVsQc0QgY0AYY0ErdCk0VT4Zal0qLDQsYTEjaEgoTiYjQjsESFrvRTn0Qlf3ZVMmVWcyQikVMTL4S0QJQTkEQSQUVVwpbTX0Pj4wZFUxbTQpUkQjUUYiZl7zQkn1ZDsrZEUYbVsETUUYblUmTTgRPkIjPkY0ZUUqdkk2azM1J1EqQFsjdFURZ1sVXT7wPzslTV8xUSXvPjUJTUUrXTIMLT4sTj3qdFbza0UGRlUmXlEyTlgBdSIRT18GLUbxVCb2K1Qra0MOQGfwU1P4bCP2UzUqTCEqPVkgUTk2MUY0LmAxTjrvQlIDbzcyZGUsNFgSQjsJSCTvPjovZ1grcF80YEUgPjrxbCEPUTQXMToURlo0Uz0ObFjvRjIQMVXwMCPzVkYIMzomUEgQQyYBLGj4Pxs0VTr0aCEiP1gsc2IBZ10KcD8MJyMTajYEQ0cvZWkWT2MkShswZFcoNF4WZ0QqZSE1UGEQb1v0J1zxbCIWSF8YbGUlS1gqa0k4LUYoTmgHPloOQSAwZmUNXSMhSmgjQmQsPyT3UV8NZ2IjRjT1bkQsdEkgUj44MDMzUSP0LDgSZjY4TUIQRkYWT2gFLGMqSUkXTjQmaUkgdl8JNWAGTjw4dCbuKzQGKx80VlwyZ2cOYGE5dlgMLkH2XkYBJ10SUFv3SUcDU0cQUGc1LmU0PkkOTmQucDoVNF0sXSQSRikXbSMobD4nXUUEXV7zYCIiY2kmZTH3MSUKYyYHVTUtZVc0YCIjXjMoSjovPjzzU1zySCENNEQzSyMSRGcJRkcRT0ASVFs5aFksYEkodGQKYzsrRGgGSycNamPzUmcgcUoTU1gVJ1YpP14LVV80R2UOQCAsX2j1dmIlaG=4byb1ZygqTD4RTSgWaEELU1QxUj8oNCQ1RlIEalcQXVU1YGb0XjMMREENZmkqRVD3dWcqSzkVTUoUaF3vRUIRK2T3LWXyKz0gb0XuRD8QMkYpZzU0UTXvQ1INX0HvU2MORUP1XTIKR10rZkMDVTMNZVsmPkcWZCApbFECVCYSQ1IGPWHxX2YGZGcjdTUKYiIYU2c4aDY4ZCARZWMmRh70LEMQYlb0XzUYY0UvbSkmRD8WbzksaT42YkoUcFQIUmogTDIHQVgnSF4IS0EvVTULMUExdlIPSSgqTTgSZUIoQ0QRRT8DPWgwbVcrXVcHSkQAZF4WcUf4M0nwZzsHSWjwUVkSZ2IyQj4ITz4WRV4nQGAxLyEsZzcERDcVSWgkbicyZjIXYlo2dG=xX0kML1EVQlU0SFDzMUMTalUmTFgoNWASaFoMQzsXQjUgUVsUZToLPzXuTykEU14kQ1QOQyIKTUEjLzIJZ0IQSVkhX2MUYxsUMUcUb0YRbVIKLlvwdDUGLUMSMD4ETlMpY0EMcGcnUDUkUjMZZz8gUzz3XR8MTWQ5JyINUyYoMGkRLVv4LDkEcEEZNSgyZVc1aVQncDc0dWksMF4YNUISZlYMMFgBUjUoYED0MUEWb1kRQVsqQD0qRWklXycKSFINRkUhUGoEUWEmch8NLEcVQFzuclc4LEYqZGgRcmEUUVXwPTsqK10TU1staTUBQSEpSjYNP0EyVjYtUSAvazsEVmk5MDkUdT8XYz0MMycjZlruVCcFQUAFZyUJSTg4VSf0XlgsZWogVEUnJyIEa1MrZVwxVkjwXT0tSyMOaUcGRlERXUUQZFn2YFUrU2EXcWDyTjgVQUMZUEMrckEgTlsVYz0SLUMDYjsMdVIoMGU0J0ESdTcRMkMHSGQsYjEsKzQFSTQpdGENPSIKbUMxZDMmL1c2cEIAVmQJdEjzZDsYTGjxXUDqRGUYMkMCUjUrYlkEMFMlPTT1Qj82bEYuRWAJSlwXZl4ELif4ZEQ4JzoOayEsK18mX0jxTDw5bjIwUikBSWIoJ1YiMF4EM1soLGU2Tz0vMDMoaCYLckoINSAUZSknbjU0UUclT1E2UlIAb2UFTjEoaF84L0UwYFjyRDcpK0YSTVHwXmcMTj0AdFn0QEcUUmA0QkcBSGYsQyACblsEU2g2ZiQwaWkmVSIpZl7qdR8xRmD2LWIhLCgtaFQVSUksJzoNQWAWUz0TMiM0cTMVazoWUTsvViPvZjb1ZGQ0XkL0QSI0ZUMBVlIQLSIzQ2omb0ADZEgRSWQPUFsqVVYWbyYoVEYsZGbwRCEqRUEiZVz3amErRCTqSj8YJzUwZlYyViPycDgicDUFcCEUZSADRCARX1USc1sjJ0=vVT8QVVoDP0gWMikoTik5Ux8OVmckRmgCdmUtbSINRTcqL0YsVForaUotdFkYXjb4VjUFY2AGShs4bEQoNDMuQmM1M2gUVWcgYDIBcjEhTVcQXmAWVFT4UEMYT2cBQl0qb2T4ajjvdlw1Jyc0cSYJMVoqUSggS0=xYl03YDIjaFIoJ1w3SDgTNTsMPyTuTicvQDEkX18OQ0fuLFsDbFkBdl0JaxsnSzILRUEVQ0MMZkcqJz8nRjcWSFIgbGgnb1oxdmEPaGQqVlryZUIlZDEidhshT0cSdkYsQDU0LCIRRFkpZyEUaVsES0oZVjQEZEAzSzb3J1woREAqa0YTNGb2Q1QGQGoTNTwuVSEDcTYJTlQ5LTcxTTsgPloZZUIsUV83bRr1SFU0dFf2Z0TydTrwR1L0byYVdDcVb2TzZTonbTsILTzxbmEjPlkxUUkUMVgFUzczRFg5YyHvbV8NQFsnU2UBTjcGcUEiU2f1cVEgTTIHPVjwR1MuP1oyMWEQMzz3VUgGRmUBYzogRkYkaUnvTVYQSyHxTVIPazD3dVwmPlYzYDEgRDL0bFrwUWP1dWkhLkotTzkLMlo3TmoHUDkTXUc0ajkKXVwIMjvybVgSUhsDSkIhQCc3cDcwST4XMmcoXzo5cFwVS0czTUIKXlXuZ2QDQmAyaykgMhs4J1oBLzoPPzP0MikocWEGTUUwY1goaifySFwNaTYHZ1DxUUX1VmkTb0UVYVElLkTybloIblUEcj0CajY0QyP4TDIvUmkSZCjxdkLxcTUpbkQARWosP1MCZ2PydVbycUQlMkUZSUoZT2TwQmALc140cVnubmovUF33SVslLCfwcTgmKzMsdmX0bDgXZWEMMx7wUVjyVjUpcDoSTSUMazwhNUMuPyAHR2MjRGcpPkICUGMtb1kHamEiPlQUVjcXRDMOR1M0LCgQVj4CaDYATEHuMj8JVGb3Xjb3Mlo3VSIGMhsXZlYSQjk1TykwZ2D0LVIITFn4dSYmVVIGY2gFRicORVX2PmUESkUrYWQIK2P1PlUoRF8OLBswJz8SVlIvaicNczwPRWQ5LCQMNUgsPkTxQyEKbkQKUmQYTD04Lz0zaykMbDgGPiTwSB73Q1UVQ0MFPjf1MGIkakAuRzcjJ2ACYkg3SmDyMFgnQh8LYlwqTyEGNTsjTWILQzzuXWDyTjcHY2gENSD0Ljk3SmgARz4sX2U3T1sFQWkqZEE5blEYZTMYMUIFcjorM18MUmnuLTgRTzjvaC=0LyAWcTUWMWArUkH0QVP3TSMLTFgVJ2AFdUYQSUL4Q0EuPVHxQxsYQkc0UknyYjQJMEA2Z1j3TzsHdDouamkPLFwjSmMXQCUBLmImRUIVZDURUEojdhsnYCMlPmcRRUgYUVTuaF42Z2goLCERLVs5RkDyZEEETFkjdD0hRSMwPygYSjY3ZmYVX10SRj0oK10nZVgiRzIYU18RSFUvPjk2VWb0XlsTZWIET0E4QUMTTmMSUiEEZDUlNUQAcTYBYFwzL2MISUXuYTHvYlQMUlYZLTkkVlPvVmQBZWoSQTQQTSEpXT4BdEL3YDoIMijqRUcKYDkXbFwiT1YLSjX0LzEYMWEAUmohSUkyTDYTMUIJMB8CVWQEPj0rUWUEMTkhQV03YzY4L2gBbhr3X0oZKzUSJ0gIclYiRV3wREUkcjMYUkowUUMiPzUhUFsjYDEmUjIyMjz3ZyUVPzoTRjwIMD31UUYQVWQBY0gMbzUncCAMaFH4QjfvaVb3dkIjNT8pRhsBQUklKyAvZVQzXzMHQTIqS2T3dD4nNF8lUULyQ1sETjY4aDMGcEEDZUgAPjT0blkYREQ4YWgXTjQtUTMFU2bzTz4jVDwgRTQGdDESQUMGaEUnRjIPTh8FY1kFTlH0SyQGZDgSZVj2TjTydUMQaVoYSTcWRTgNR0MEcF4EQVgZbDrqK0UIQT3yZmITMDTuP10KL2oIRiU5TjXxU2gGUkYRVVDzZj8sMloWQlwYQUA2QlUsSFoOSWoUQ2I5dFPvdlwhRlcHQh7wLjcJSEIlYkYUYzzuaUUSZCUFQyYRTVshPjrvQEoXMDsSRUTxUFTxTSMETWHxTF32Uk=vLTMWdGEFTlgOT0jwcmgMNWAsUEj3Lzs0c0gFQVMBQWopLTTqQDEZZUE3Tj7xc1Q4RGkLaCcHYiUvdFw0ZTIPbibwRjoEVFM4J0oXajEYQjXuQTcQdkQrYkUFYikmazzuJ2b4dUEib1kCbUMBJyPwQVLwa1oCaSA5XzcIaDoBR0ImTkkucWMJUF8MQ0INQl8ZVVc4PjMEZ0U0aDYrRVgJUjMhPUMxUjkudkgrdjwRNEIRcGUUPjUFRT4PbGgDQi=0QDsnayXxS0kIZTcVLF0AZD8AaFrzTDkWLzwmbD4tTkknZzkRYUYMVkfqPV4iYiQRXlkELmQxLWkUP2A4aScRZDs4PUYYSif0cT0iT2cOQV8wbWETVlH0PkUPY2gINVsTRFH3TjMpaEcvXWUHZVDqTkc5Y0QOLFsXaEQvaE=0NEI2ayg3TyP4PmoEc1gDRCP0VFs3TjUQa1f1dTMWQ0=xUDIpT0krYVguSTsKaUQQdFkNdEUSM0oAP2H0a0ItMjkIUEovZlQQdUIZbFggPjL3ZVwPJzQqciYVZzk2UkcHTV3yZmcuT2UyVFkKZTkMXj3vcWYGRV3uQFYOTjYYUlQDRTckUl8RcWk3Y1EQMDYzRVoEdTbqYGQrRkcUPSUNSigMZyMQbTUgUUEmMl8LVUUEXjoTM0YVdF70Rjc2cz8rNRsQc1MoYEc4T0IsSkAkUmYjX171a1wtLlgmT0Qia132NVMWS2ESY0ogbCYsVEE1VmgsZjYoZ1kPdDcsYCkFZCcrYUkoNEYkRjIoTF3xaTD3SUn0LmEJclcHZVr3SVcxVikESyYtQ0orUFsSRV4OZEQWUWkjYD8RYCMIaGY0QkkqTjsBUDoFUx8STUQjLFkLTzIGZh73YUUtT0khRUksaWLvZyT2PkYBLlcJcWMsZUkYR1v2ZWkjaWADQVsGK18TbUIRX0UMRVIQRFMuUCMWSDL1QVs4REotRTEFQUfuUkH2MUYjYWYsUlMMUigvQjUraVIENCX0QV0rUFkAcjsqZiIVTUorLlsjY0kNQx7wVFgGUznwbCQ4PjUqS2gUY0jzSCcmQFglTSAOQmgDRkQjbD0ANUgrTDsvX0cqXVQ5L14vSkkDbV31QzstLlspTD8IUGohbV4ra0QmYUMVRUEhdWIMP1EJSkMoXjPzdl8DLFEITyEEYTUMTlbuUUEGVCcVZ0QsRz0uXWEoMmbvR1r0L1b1LEQEdjfzbzovQlQXcGEuLjoJXSQqTzYqQEgMP0MxamUiQET2MEcRX1UoQ1wlZDcUZDohZDEESjYALEI3QScvR2MvQzcPZlMhbmgvUV31Qz0zaVj1ZkQxTlQWUz72T18CUlsPQkQCTl3xLVgCbF8qSVgKY1kPRF3yM2ghLUYxYUUuZzUZaEILQVoLXjczQjYIYkMmQDEEZVD3ZVwQTDoWb1oTXVXzT0HuMl4sLCkuajIRdmAVSDovb2Y3RGX3aFMETVozJ0=1QVrzVFDxRSQjKxsmJ14HNEHwakYMakUGcUoCYVUCMEkEdFItZ1wqSz0qb1wyZF0CMEYGSFcQLEIYUVUsPUMFRhsUKyYKZjQXdTklMD8raEoWRiEza2EwYTYZR1ggXVn0RkLqSVr2UWEnaSQRQWAMUUkXNSgAdDYDSUUETCEoRUQ3bVcWY2f3ZmgVbSgEVScDMVkBSSPvZTQILTj4LEQ2Lz4oQSQ4bmQgYEcocSYwLET0LyIga0DyLkcEQzkQTigoYV0WVGg3PVs0UFs1TWEWZ0MnSCX3aVsrMUIURknyaj4nP1MJYV4WK2U5TjzwSEAsdVgQbiIGQFTzdiMBSSECQkYYMT8WZzE3UVsBRzkoL2oGLScMP0MZPVUxM10sR1cMSVkRPlQINVkNRWcJX0L1RD7zZFUJMlUvZTv0MzsVLCUKLCkKYy=2bUYyQUMWUTslbWDwaDsLLTYsRCQOYF8pKy=wcSQCLTcKQmkgVTYgUmMFSUMGZ1ESLVgLaVUIY2QyS2M5PWDyRyEscVrvVGMqK0AJRSc1aELqRWAETiXwUmgSa2ckZWMQXmAVQkMraWQDc2EkXTMrb1kHTj8zTSUMZzIiaWgiK2AzUkM4J0b3a0T4VDM1J18WMiYQTR8GQGcmQj0mdmAobWQNUV8nXzQoMjsMUDYkZzwGQ2EMUTUjRUIRb0gBQGk3MDYJRlIDcDUtRVkYMl4sQVs2M0LwVUEIX0cXU2L1LFsPZ1MEMi=0PxsOakgGaWYvTmouY0cDcz3vYVQrKz0ZT2kZdF8SSGAFdDgsc0ELPjU3PicgZUoLU2gjVkUgXigqTmcYZ2EKSDUVcGMnQl45SlMnMWMQb1EZSln0X1MqYTcJQzIFMmYDdFcYLVg5dF4WLVcxQlwsNT8rVCIsLD8ndTsublkkSF03RTQRSzvudCYFa1o2bzrxQUkNVWAtVFENR0ICTlInRDosSEQCSUUXZSg5UyACazsCZF0FYSILSGjxS2oXQ0gKTVIsa2k3QzECbFg0PSY5UTYLcV0ILjkkcUYVajrwbGkMZTwZVSYXajcZZj7qR2IPZ1g1RUADRl4mPjUSMSEIMjsTdEMBUWgudT0KRiEqdmouUGY4XSglXTUqQ2guX0onXzUETlwzZUf2bmcLSEQNUTwLX0EKMET0LWIuQSAZcyEIdjYJNDUlVTQKTVMkUzQkcUIyYDIrYUUnZGYpbUjvaSj3ST8DLkAsSTgLQkU4QmX0VUEjMzIzJ1MYQWTvUz4XMVIOQiMuVkcOdVcxdDMsYFIqZCY2RjkycSE4K1n1T0MhQFHzTVoZYTwnUEHuQjgPX0cgLmA5Q2gwUUj4XjwELjYLLSYjT1UET0QFcSH3QTL0RGIiaSQWRkYnYGXuK0oFVWkyUUciNVHwZ0kvNWEqVkE0T1DvdkU5clM2UCEVX0IkYyAqMTwKVkEhcEoUZ0ITNRrzZDgPSVMJUVD2L0YFLGAJXV4vQ0I5TmUwUUP0PyALRVr4TSY2UkcwNVMRcz4sP2IDX2AOT2QRNSILUkAFbFMUTWfyaTzxP0=uSmAgSSYAYyQzQz0kZWT3TVfxQ17wLTwFUkkGTlgoRzryc0EqZDsIX0otLmECTzM3b1kwSUoFXT0yVVYqVmEscyYMUiYGTzktYDcgRDIhYUEuX0IuUDMkY0YiaEQNQGooVVgrKzoIVVQVbDkqNSMtP18GSVMVZFIFQ2MjX0HyZ1QjPkAWQyUuZjPyayHxUT4mLVPqLVL0dFILLSgNVSETLz0OUEj3bjYIbGUrQlDqZUopZlkqLzY1bFsrZVINdWQrQSAxR0H4YFfyMDUzdDUiUUf2YSEBdh8VQkAoRCI3dV0HZR8OLmkiPlMyYD4MaGYSdVzvcxsIZzDvT0kBXVEvVTwEaDUjZ2bzPkQOY1sELSgjcjImRD0QakQVdV74cj0OSTgjM2EGYFPvQWcXMmcUSjIvc2UqaVwQZSIPXjMEcUMAQmn3QSHwQ1IIUlsGZkIGSicrVUMqT1EXLzEMNSQUcFkpaFYuSlLyVFISRiIIUUQTXkP1bGglbjQ4ZWE4QWMYMiY5Tls4MlcLTELwMVYVMRszbCIXVmIvUDU4SETySz8gRF73Pkc1XUkXaUECdUT3VEUUVTgObjwBdjchcmooRmgndiYqYDgQdVIWczIyVSQqSyIvNWoPUmA2Yzj4R0EPbmDwMDwHaVYWMCIMPzctPyk2UTsudV0JbTsrRzghY14pMVkHVkAwKyATYl8DSV0iRjwxTD05a0IVdUn1bVwUYicIZSYZbCUwT1IhVVMGcW=yRT0sbiUvLiMgSzTxcRstUVURYhsuSGgmcz4wcmUBcSA5bmcEamE2UFsNaWEUYV8RQSH2ahs3dT71dFXzSmA1VC=qaRsQQDo4LWkTbmgCSzMtb2QzdUL1cmcMLygsJ2cXSyj2ZWgpMyUzaScrMlExVEkgVmQPSyMOT1UXMz8yQGMuaVM1QlnycDYHX0olMGTxJ2gnRiksU0H1QFozajTwMFgCa2=yQ0AxYiY5ZFgNdmIYZSUXVkIkPicVcj8jcicqTT0Oa1w2c0UVcjIgUjDwMlEhY1EMRV3qLzg1azUJXiAVbCkBVUcqYTsYc0IFLhsBVWgsQzojcmUQblYPTSIUbUIqX0b4bicXPmYUdEAJT1Qnaz8hSVsxJ2UtbmYDckYGNFMsbyEvVGgZLT01VScyUz8kLkcGLUgiRDYqVjIvKyc2byTuXWU1bGPuUUIiS0kYYUMvVFECUyEZXjEwPiYldD0BPUEAMyvuRV0gY1UDPy3MBiwFa2IsXWQkWzYrXVb9OB8Fa2IsXWQkWzYrXVb9CPn7T1kmSlEzcWIkUGkvYS3wOB8SZVcNXWQ0blUTdWAkOfzJOEMoY14TdWAkOiD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YVXzMyUlMiXzMiDzMSf3MiElLFEjMi=1MSDvXifxMCvuSVP0OfzJOEAxa08FaFEmOiD7K0Axa08FaFEmOfzJODksXVckUGIgamMMa1QkOiD7KzksXVckUGIgamMMa1QkOfzJOEMkXVwSYWIoXVv9aUUBNEA4TVsmLmQMcz83cVYyMkQWbTYJUicCZVv8RDTuNULwXiARVjcLRRsNZCQ1YTE5Zkkia1QDR2H0bFEXaiL7K0MkXVwSYWIoXVv9CPn7TGIoamQSYWP9LCvuTGIoamQSYWP9CPn7XjggalQWblkzYS3wOB8hRFEtYEcxZWQkOfzJOGMzbkAgb2MWa2IjOiHxLiHxL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35" descr="tt_scale"/>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图片 36" descr="AtomizationImage"/>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图片 37" descr="29EB2A027211"/>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3" name="图片 38" descr="915F73FF52B7"/>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图片 39" descr="tt_scale"/>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5" name="图片 40" descr="AtomizationImage"/>
                          <pic:cNvPicPr/>
                        </pic:nvPicPr>
                        <pic:blipFill>
                          <a:blip r:embed="rId8"/>
                          <a:stretch/>
                        </pic:blipFill>
                        <pic:spPr>
                          <a:xfrm>
                            <a:off x="0" y="0"/>
                            <a:ext cx="1511280" cy="1511280"/>
                          </a:xfrm>
                          <a:prstGeom prst="rect">
                            <a:avLst/>
                          </a:prstGeom>
                          <a:ln w="0">
                            <a:noFill/>
                          </a:ln>
                        </pic:spPr>
                      </pic:pic>
                    </wpg:wgp>
                  </a:graphicData>
                </a:graphic>
              </wp:anchor>
            </w:drawing>
          </mc:Choice>
          <mc:Fallback>
            <w:pict>
              <v:group id="shape_0" alt="组合 41" style="position:absolute;margin-left:219pt;margin-top:-32.75pt;width:119pt;height:119pt" coordorigin="4380,-655" coordsize="2380,2380">
                <v:shapetype id="_x0000_t202" coordsize="21600,21600" o:spt="202" path="m,l,21600l21600,21600l21600,xe">
                  <v:stroke joinstyle="miter"/>
                  <v:path gradientshapeok="t" o:connecttype="rect"/>
                </v:shapetype>
                <v:shape id="shape_0" stroked="f" o:allowincell="f" style="position:absolute;left:5575;top:-650;width:19;height:19;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rzPiP3MSfyQB0DPiMFKSQAQiHsPSLzLx0CLTT3PTL4MCECNDI8OB8Da1MIQC3MBiwDa1MNXV0kOsSZHCL1LSHf0sB0wBAWTEONwKV0OB8Da1MNXV0kOfzJOEMoY14gcGUxYT4gaVT9sb+G6KKX09WW0MaN0s2Hx7Ow0e53qqCrtZuJzivuT1kmalEzcWIkSlEsYS3MBiwSZVctXWQ0blUUb1UxSlEsYS50y7er0s2U+qhtrNv7K0MoY14gcGUxYUUyYWINXV0kOfzJOEMoY14gcGUxYUUtZWQNXV0kOqWOw9xx1Mek08SVysacxLuC7cW9tJ5v6KlqxsH7K0MoY14gcGUxYUUtZWQNXV0kOfzJOEMoY14gcGUxYTskdUMNOi=xMCX0LyDvLSjvMy=1LSL7K0MoY14gcGUxYTskdUMNOfzJOEMoY14gcGUxYUQoaVT9Li=wNRzvMRzvMx=wMyn0LSnvLx=fHBiJrayj0KS=sMeTz8qGpcWBs+6N7ba2JSvuT1kmalEzcWIkUFksYS3MBiwCa10vcWQkbjkPOiHtLB3wKiH1OB8Ca10vcWQkbjkPOfzJODMuaWA0cFUxSTECPVQjbi3zPx0CPxz1PRz2NBzyQhzzMCvuP18sbGUzYWIMPTMAYFQxOfzJOEUyYTogclEMQCT9LCvuUWMkRlE1XT0DMS3MBiwSYVErPWQWZFkiZEAgY1T9na501ieRr5F+OB8SYVErPWQWZFkiZEAgY1T9OEAoXzU3cC3tY1klOB8PZVMEdGP9CPn7TFkiU1kjcFf9MB3xLC=vLC=7K0AoX0coYGQnOfzJOEAoXzgkZVcncC3zKiHvLC=vLCvuTFkiRFUoY1gzOfzJOEMoY14kYDMuamQkdGP9OB8SZVctYVQCa14zYWgzOfzJOEMoY14gcGUxYUYgaGUkOiQkYiP2MVX1MiP1LSP0NCf1LVXvXVP1LCX0LSAhNCHzOB8SZVctXWQ0blUVXVw0YS3MBiwSZVctYVQLYV4mcFf9LyH7K0MoY14kYDwkalczZC3MBiwSZVctXWQ0blUOblQkbi3wOB8SZVctXWQ0blUOblQkbi3MBiwVYWIyZV8tOkX4Ki=tLB30MS=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YnTV45cCX2YGIRLikicUb2cCjzP2gKbDQkTl8iYUAIQT8KRDUqTyQiTiHzSCUrajMgcGAicUgMR0crUDMsTUj3aVIOREAwK0AmcEb3dVYMSE=0aD0ZdTsEdGcHVFMwVFMxLDkDLSL2UlcSPkMuSkb2VmXxaEMgTWcxTiMLaGX0ckn4ayUucDk5ZVsFMWUwVEM1TzsNPmL0NGj0XyYkcl4qRiYjY0ggSkUlLTojcR8mPWYSSx8iUEb4dGoNaj71LmckdDgyTmnxQzkKSEoyLGMGU1L4T2D1SjcvdCgjRiHvZ2j1Xx8ydSckVEQIZkbuQjYvMSYiakcDXzf4cjowcFQkUiXqY1IgdlHvclHqMifqJ2EoRF8qdTozRzIoVVMPXjgiSyYVZUfvMTsxZFXvLzskMjMwaB8SSEMpSikEZlcOTVXuKyM4bUgKaGcnYFzuUFY0LiMgQF4pJ1MJSWEiJz0oTG=4M2nwMVglMFTxQB73SVcFLj4zKzgxZzQUL2UYLUESS0ESL0IRdDj4b2DyaV4URFcJTkMlTmgUbTIkQjv2RkfvLyL2T0oCSlYoPUYrSzIINWAMaFrzaGH2Y1QRZVcBcRsFQkoNR2f0UV7vP2kEVkEpTV4tYGENPmoqUV45QEUmL0gxZkcjTT0ZYTcCTyApZDjvRWMHY0UgTT4OX18rQijqVCQEQTQsQWkgXUMXYi=3JyYkSjM2TFwuRVsQc0QgY0AYY0ErdCk0VT4Zal0qLDQsYTEjaEgoTiYjQjsESFrvRTn0Qlf3ZVMmVWcyQikVMTL4S0QJQTkEQSQUVVwpbTX0Pj4wZFUxbTQpUkQjUUYiZl7zQkn1ZDsrZEUYbVsETUUYblUmTTgRPkIjPkY0ZUUqdkk2azM1J1EqQFsjdFURZ1sVXT7wPzslTV8xUSXvPjUJTUUrXTIMLT4sTj3qdFbza0UGRlUmXlEyTlgBdSIRT18GLUbxVCb2K1Qra0MOQGfwU1P4bCP2UzUqTCEqPVkgUTk2MUY0LmAxTjrvQlIDbzcyZGUsNFgSQjsJSCTvPjovZ1grcF80YEUgPjrxbCEPUTQXMToURlo0Uz0ObFjvRjIQMVXwMCPzVkYIMzomUEgQQyYBLGj4Pxs0VTr0aCEiP1gsc2IBZ10KcD8MJyMTajYEQ0cvZWkWT2MkShswZFcoNF4WZ0QqZSE1UGEQb1v0J1zxbCIWSF8YbGUlS1gqa0k4LUYoTmgHPloOQSAwZmUNXSMhSmgjQmQsPyT3UV8NZ2IjRjT1bkQsdEkgUj44MDMzUSP0LDgSZjY4TUIQRkYWT2gFLGMqSUkXTjQmaUkgdl8JNWAGTjw4dCbuKzQGKx80VlwyZ2cOYGE5dlgMLkH2XkYBJ10SUFv3SUcDU0cQUGc1LmU0PkkOTmQucDoVNF0sXSQSRikXbSMobD4nXUUEXV7zYCIiY2kmZTH3MSUKYyYHVTUtZVc0YCIjXjMoSjovPjzzU1zySCENNEQzSyMSRGcJRkcRT0ASVFs5aFksYEkodGQKYzsrRGgGSycNamPzUmcgcUoTU1gVJ1YpP14LVV80R2UOQCAsX2j1dmIlaG=4byb1ZygqTD4RTSgWaEELU1QxUj8oNCQ1RlIEalcQXVU1YGb0XjMMREENZmkqRVD3dWcqSzkVTUoUaF3vRUIRK2T3LWXyKz0gb0XuRD8QMkYpZzU0UTXvQ1INX0HvU2MORUP1XTIKR10rZkMDVTMNZVsmPkcWZCApbFECVCYSQ1IGPWHxX2YGZGcjdTUKYiIYU2c4aDY4ZCARZWMmRh70LEMQYlb0XzUYY0UvbSkmRD8WbzksaT42YkoUcFQIUmogTDIHQVgnSF4IS0EvVTULMUExdlIPSSgqTTgSZUIoQ0QRRT8DPWgwbVcrXVcHSkQAZF4WcUf4M0nwZzsHSWjwUVkSZ2IyQj4ITz4WRV4nQGAxLyEsZzcERDcVSWgkbicyZjIXYlo2dG=xX0kML1EVQlU0SFDzMUMTalUmTFgoNWASaFoMQzsXQjUgUVsUZToLPzXuTykEU14kQ1QOQyIKTUEjLzIJZ0IQSVkhX2MUYxsUMUcUb0YRbVIKLlvwdDUGLUMSMD4ETlMpY0EMcGcnUDUkUjMZZz8gUzz3XR8MTWQ5JyINUyYoMGkRLVv4LDkEcEEZNSgyZVc1aVQncDc0dWksMF4YNUISZlYMMFgBUjUoYED0MUEWb1kRQVsqQD0qRWklXycKSFINRkUhUGoEUWEmch8NLEcVQFzuclc4LEYqZGgRcmEUUVXwPTsqK10TU1staTUBQSEpSjYNP0EyVjYtUSAvazsEVmk5MDkUdT8XYz0MMycjZlruVCcFQUAFZyUJSTg4VSf0XlgsZWogVEUnJyIEa1MrZVwxVkjwXT0tSyMOaUcGRlERXUUQZFn2YFUrU2EXcWDyTjgVQUMZUEMrckEgTlsVYz0SLUMDYjsMdVIoMGU0J0ESdTcRMkMHSGQsYjEsKzQFSTQpdGENPSIKbUMxZDMmL1c2cEIAVmQJdEjzZDsYTGjxXUDqRGUYMkMCUjUrYlkEMFMlPTT1Qj82bEYuRWAJSlwXZl4ELif4ZEQ4JzoOayEsK18mX0jxTDw5bjIwUikBSWIoJ1YiMF4EM1soLGU2Tz0vMDMoaCYLckoINSAUZSknbjU0UUclT1E2UlIAb2UFTjEoaF84L0UwYFjyRDcpK0YSTVHwXmcMTj0AdFn0QEcUUmA0QkcBSGYsQyACblsEU2g2ZiQwaWkmVSIpZl7qdR8xRmD2LWIhLCgtaFQVSUksJzoNQWAWUz0TMiM0cTMVazoWUTsvViPvZjb1ZGQ0XkL0QSI0ZUMBVlIQLSIzQ2omb0ADZEgRSWQPUFsqVVYWbyYoVEYsZGbwRCEqRUEiZVz3amErRCTqSj8YJzUwZlYyViPycDgicDUFcCEUZSADRCARX1USc1sjJ0=vVT8QVVoDP0gWMikoTik5Ux8OVmckRmgCdmUtbSINRTcqL0YsVForaUotdFkYXjb4VjUFY2AGShs4bEQoNDMuQmM1M2gUVWcgYDIBcjEhTVcQXmAWVFT4UEMYT2cBQl0qb2T4ajjvdlw1Jyc0cSYJMVoqUSggS0=xYl03YDIjaFIoJ1w3SDgTNTsMPyTuTicvQDEkX18OQ0fuLFsDbFkBdl0JaxsnSzILRUEVQ0MMZkcqJz8nRjcWSFIgbGgnb1oxdmEPaGQqVlryZUIlZDEidhshT0cSdkYsQDU0LCIRRFkpZyEUaVsES0oZVjQEZEAzSzb3J1woREAqa0YTNGb2Q1QGQGoTNTwuVSEDcTYJTlQ5LTcxTTsgPloZZUIsUV83bRr1SFU0dFf2Z0TydTrwR1L0byYVdDcVb2TzZTonbTsILTzxbmEjPlkxUUkUMVgFUzczRFg5YyHvbV8NQFsnU2UBTjcGcUEiU2f1cVEgTTIHPVjwR1MuP1oyMWEQMzz3VUgGRmUBYzogRkYkaUnvTVYQSyHxTVIPazD3dVwmPlYzYDEgRDL0bFrwUWP1dWkhLkotTzkLMlo3TmoHUDkTXUc0ajkKXVwIMjvybVgSUhsDSkIhQCc3cDcwST4XMmcoXzo5cFwVS0czTUIKXlXuZ2QDQmAyaykgMhs4J1oBLzoPPzP0MikocWEGTUUwY1goaifySFwNaTYHZ1DxUUX1VmkTb0UVYVElLkTybloIblUEcj0CajY0QyP4TDIvUmkSZCjxdkLxcTUpbkQARWosP1MCZ2PydVbycUQlMkUZSUoZT2TwQmALc140cVnubmovUF33SVslLCfwcTgmKzMsdmX0bDgXZWEMMx7wUVjyVjUpcDoSTSUMazwhNUMuPyAHR2MjRGcpPkICUGMtb1kHamEiPlQUVjcXRDMOR1M0LCgQVj4CaDYATEHuMj8JVGb3Xjb3Mlo3VSIGMhsXZlYSQjk1TykwZ2D0LVIITFn4dSYmVVIGY2gFRicORVX2PmUESkUrYWQIK2P1PlUoRF8OLBswJz8SVlIvaicNczwPRWQ5LCQMNUgsPkTxQyEKbkQKUmQYTD04Lz0zaykMbDgGPiTwSB73Q1UVQ0MFPjf1MGIkakAuRzcjJ2ACYkg3SmDyMFgnQh8LYlwqTyEGNTsjTWILQzzuXWDyTjcHY2gENSD0Ljk3SmgARz4sX2U3T1sFQWkqZEE5blEYZTMYMUIFcjorM18MUmnuLTgRTzjvaC=0LyAWcTUWMWArUkH0QVP3TSMLTFgVJ2AFdUYQSUL4Q0EuPVHxQxsYQkc0UknyYjQJMEA2Z1j3TzsHdDouamkPLFwjSmMXQCUBLmImRUIVZDURUEojdhsnYCMlPmcRRUgYUVTuaF42Z2goLCERLVs5RkDyZEEETFkjdD0hRSMwPygYSjY3ZmYVX10SRj0oK10nZVgiRzIYU18RSFUvPjk2VWb0XlsTZWIET0E4QUMTTmMSUiEEZDUlNUQAcTYBYFwzL2MISUXuYTHvYlQMUlYZLTkkVlPvVmQBZWoSQTQQTSEpXT4BdEL3YDoIMijqRUcKYDkXbFwiT1YLSjX0LzEYMWEAUmohSUkyTDYTMUIJMB8CVWQEPj0rUWUEMTkhQV03YzY4L2gBbhr3X0oZKzUSJ0gIclYiRV3wREUkcjMYUkowUUMiPzUhUFsjYDEmUjIyMjz3ZyUVPzoTRjwIMD31UUYQVWQBY0gMbzUncCAMaFH4QjfvaVb3dkIjNT8pRhsBQUklKyAvZVQzXzMHQTIqS2T3dD4nNF8lUULyQ1sETjY4aDMGcEEDZUgAPjT0blkYREQ4YWgXTjQtUTMFU2bzTz4jVDwgRTQGdDESQUMGaEUnRjIPTh8FY1kFTlH0SyQGZDgSZVj2TjTydUMQaVoYSTcWRTgNR0MEcF4EQVgZbDrqK0UIQT3yZmITMDTuP10KL2oIRiU5TjXxU2gGUkYRVVDzZj8sMloWQlwYQUA2QlUsSFoOSWoUQ2I5dFPvdlwhRlcHQh7wLjcJSEIlYkYUYzzuaUUSZCUFQyYRTVshPjrvQEoXMDsSRUTxUFTxTSMETWHxTF32Uk=vLTMWdGEFTlgOT0jwcmgMNWAsUEj3Lzs0c0gFQVMBQWopLTTqQDEZZUE3Tj7xc1Q4RGkLaCcHYiUvdFw0ZTIPbibwRjoEVFM4J0oXajEYQjXuQTcQdkQrYkUFYikmazzuJ2b4dUEib1kCbUMBJyPwQVLwa1oCaSA5XzcIaDoBR0ImTkkucWMJUF8MQ0INQl8ZVVc4PjMEZ0U0aDYrRVgJUjMhPUMxUjkudkgrdjwRNEIRcGUUPjUFRT4PbGgDQi=0QDsnayXxS0kIZTcVLF0AZD8AaFrzTDkWLzwmbD4tTkknZzkRYUYMVkfqPV4iYiQRXlkELmQxLWkUP2A4aScRZDs4PUYYSif0cT0iT2cOQV8wbWETVlH0PkUPY2gINVsTRFH3TjMpaEcvXWUHZVDqTkc5Y0QOLFsXaEQvaE=0NEI2ayg3TyP4PmoEc1gDRCP0VFs3TjUQa1f1dTMWQ0=xUDIpT0krYVguSTsKaUQQdFkNdEUSM0oAP2H0a0ItMjkIUEovZlQQdUIZbFggPjL3ZVwPJzQqciYVZzk2UkcHTV3yZmcuT2UyVFkKZTkMXj3vcWYGRV3uQFYOTjYYUlQDRTckUl8RcWk3Y1EQMDYzRVoEdTbqYGQrRkcUPSUNSigMZyMQbTUgUUEmMl8LVUUEXjoTM0YVdF70Rjc2cz8rNRsQc1MoYEc4T0IsSkAkUmYjX171a1wtLlgmT0Qia132NVMWS2ESY0ogbCYsVEE1VmgsZjYoZ1kPdDcsYCkFZCcrYUkoNEYkRjIoTF3xaTD3SUn0LmEJclcHZVr3SVcxVikESyYtQ0orUFsSRV4OZEQWUWkjYD8RYCMIaGY0QkkqTjsBUDoFUx8STUQjLFkLTzIGZh73YUUtT0khRUksaWLvZyT2PkYBLlcJcWMsZUkYR1v2ZWkjaWADQVsGK18TbUIRX0UMRVIQRFMuUCMWSDL1QVs4REotRTEFQUfuUkH2MUYjYWYsUlMMUigvQjUraVIENCX0QV0rUFkAcjsqZiIVTUorLlsjY0kNQx7wVFgGUznwbCQ4PjUqS2gUY0jzSCcmQFglTSAOQmgDRkQjbD0ANUgrTDsvX0cqXVQ5L14vSkkDbV31QzstLlspTD8IUGohbV4ra0QmYUMVRUEhdWIMP1EJSkMoXjPzdl8DLFEITyEEYTUMTlbuUUEGVCcVZ0QsRz0uXWEoMmbvR1r0L1b1LEQEdjfzbzovQlQXcGEuLjoJXSQqTzYqQEgMP0MxamUiQET2MEcRX1UoQ1wlZDcUZDohZDEESjYALEI3QScvR2MvQzcPZlMhbmgvUV31Qz0zaVj1ZkQxTlQWUz72T18CUlsPQkQCTl3xLVgCbF8qSVgKY1kPRF3yM2ghLUYxYUUuZzUZaEILQVoLXjczQjYIYkMmQDEEZVD3ZVwQTDoWb1oTXVXzT0HuMl4sLCkuajIRdmAVSDovb2Y3RGX3aFMETVozJ0=1QVrzVFDxRSQjKxsmJ14HNEHwakYMakUGcUoCYVUCMEkEdFItZ1wqSz0qb1wyZF0CMEYGSFcQLEIYUVUsPUMFRhsUKyYKZjQXdTklMD8raEoWRiEza2EwYTYZR1ggXVn0RkLqSVr2UWEnaSQRQWAMUUkXNSgAdDYDSUUETCEoRUQ3bVcWY2f3ZmgVbSgEVScDMVkBSSPvZTQILTj4LEQ2Lz4oQSQ4bmQgYEcocSYwLET0LyIga0DyLkcEQzkQTigoYV0WVGg3PVs0UFs1TWEWZ0MnSCX3aVsrMUIURknyaj4nP1MJYV4WK2U5TjzwSEAsdVgQbiIGQFTzdiMBSSECQkYYMT8WZzE3UVsBRzkoL2oGLScMP0MZPVUxM10sR1cMSVkRPlQINVkNRWcJX0L1RD7zZFUJMlUvZTv0MzsVLCUKLCkKYy=2bUYyQUMWUTslbWDwaDsLLTYsRCQOYF8pKy=wcSQCLTcKQmkgVTYgUmMFSUMGZ1ESLVgLaVUIY2QyS2M5PWDyRyEscVrvVGMqK0AJRSc1aELqRWAETiXwUmgSa2ckZWMQXmAVQkMraWQDc2EkXTMrb1kHTj8zTSUMZzIiaWgiK2AzUkM4J0b3a0T4VDM1J18WMiYQTR8GQGcmQj0mdmAobWQNUV8nXzQoMjsMUDYkZzwGQ2EMUTUjRUIRb0gBQGk3MDYJRlIDcDUtRVkYMl4sQVs2M0LwVUEIX0cXU2L1LFsPZ1MEMi=0PxsOakgGaWYvTmouY0cDcz3vYVQrKz0ZT2kZdF8SSGAFdDgsc0ELPjU3PicgZUoLU2gjVkUgXigqTmcYZ2EKSDUVcGMnQl45SlMnMWMQb1EZSln0X1MqYTcJQzIFMmYDdFcYLVg5dF4WLVcxQlwsNT8rVCIsLD8ndTsublkkSF03RTQRSzvudCYFa1o2bzrxQUkNVWAtVFENR0ICTlInRDosSEQCSUUXZSg5UyACazsCZF0FYSILSGjxS2oXQ0gKTVIsa2k3QzECbFg0PSY5UTYLcV0ILjkkcUYVajrwbGkMZTwZVSYXajcZZj7qR2IPZ1g1RUADRl4mPjUSMSEIMjsTdEMBUWgudT0KRiEqdmouUGY4XSglXTUqQ2guX0onXzUETlwzZUf2bmcLSEQNUTwLX0EKMET0LWIuQSAZcyEIdjYJNDUlVTQKTVMkUzQkcUIyYDIrYUUnZGYpbUjvaSj3ST8DLkAsSTgLQkU4QmX0VUEjMzIzJ1MYQWTvUz4XMVIOQiMuVkcOdVcxdDMsYFIqZCY2RjkycSE4K1n1T0MhQFHzTVoZYTwnUEHuQjgPX0cgLmA5Q2gwUUj4XjwELjYLLSYjT1UET0QFcSH3QTL0RGIiaSQWRkYnYGXuK0oFVWkyUUciNVHwZ0kvNWEqVkE0T1DvdkU5clM2UCEVX0IkYyAqMTwKVkEhcEoUZ0ITNRrzZDgPSVMJUVD2L0YFLGAJXV4vQ0I5TmUwUUP0PyALRVr4TSY2UkcwNVMRcz4sP2IDX2AOT2QRNSILUkAFbFMUTWfyaTzxP0=uSmAgSSYAYyQzQz0kZWT3TVfxQ17wLTwFUkkGTlgoRzryc0EqZDsIX0otLmECTzM3b1kwSUoFXT0yVVYqVmEscyYMUiYGTzktYDcgRDIhYUEuX0IuUDMkY0YiaEQNQGooVVgrKzoIVVQVbDkqNSMtP18GSVMVZFIFQ2MjX0HyZ1QjPkAWQyUuZjPyayHxUT4mLVPqLVL0dFILLSgNVSETLz0OUEj3bjYIbGUrQlDqZUopZlkqLzY1bFsrZVINdWQrQSAxR0H4YFfyMDUzdDUiUUf2YSEBdh8VQkAoRCI3dV0HZR8OLmkiPlMyYD4MaGYSdVzvcxsIZzDvT0kBXVEvVTwEaDUjZ2bzPkQOY1sELSgjcjImRD0QakQVdV74cj0OSTgjM2EGYFPvQWcXMmcUSjIvc2UqaVwQZSIPXjMEcUMAQmn3QSHwQ1IIUlsGZkIGSicrVUMqT1EXLzEMNSQUcFkpaFYuSlLyVFISRiIIUUQTXkP1bGglbjQ4ZWE4QWMYMiY5Tls4MlcLTELwMVYVMRszbCIXVmIvUDU4SETySz8gRF73Pkc1XUkXaUECdUT3VEUUVTgObjwBdjchcmooRmgndiYqYDgQdVIWczIyVSQqSyIvNWoPUmA2Yzj4R0EPbmDwMDwHaVYWMCIMPzctPyk2UTsudV0JbTsrRzghY14pMVkHVkAwKyATYl8DSV0iRjwxTD05a0IVdUn1bVwUYicIZSYZbCUwT1IhVVMGcW=yRT0sbiUvLiMgSzTxcRstUVURYhsuSGgmcz4wcmUBcSA5bmcEamE2UFsNaWEUYV8RQSH2ahs3dT71dFXzSmA1VC=qaRsQQDo4LWkTbmgCSzMtb2QzdUL1cmcMLygsJ2cXSyj2ZWgpMyUzaScrMlExVEkgVmQPSyMOT1UXMz8yQGMuaVM1QlnycDYHX0olMGTxJ2gnRiksU0H1QFozajTwMFgCa2=yQ0AxYiY5ZFgNdmIYZSUXVkIkPicVcj8jcicqTT0Oa1w2c0UVcjIgUjDwMlEhY1EMRV3qLzg1azUJXiAVbCkBVUcqYTsYc0IFLhsBVWgsQzojcmUQblYPTSIUbUIqX0b4bicXPmYUdEAJT1Qnaz8hSVsxJ2UtbmYDckYGNFMsbyEvVGgZLT01VScyUz8kLkcGLUgiRDYqVjIvKyc2byTuXWU1bGPuUUIiS0kYYUMvVFECUyEZXjEwPiYldD0BPUEAMyvuRV0gY1UDPy3MBiwFa2IsXWQkWzYrXVb9OB8Fa2IsXWQkWzYrXVb9CPn7T1kmSlEzcWIkUGkvYS3wOB8SZVcNXWQ0blUTdWAkOfzJOEMoY14TdWAkOiD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YVXzMyUlMiXzMiDzMSf3MiElLFEjMi=1MSDvXifxMCvuSVP0OfzJOEAxa08FaFEmOiD7K0Axa08FaFEmOfzJODksXVckUGIgamMMa1QkOiD7KzksXVckUGIgamMMa1QkOfzJOEMkXVwSYWIoXVv9aUUBNEA4TVsmLmQMcz83cVYyMkQWbTYJUicCZVv8RDTuNULwXiARVjcLRRsNZCQ1YTE5Zkkia1QDR2H0bFEXaiL7K0MkXVwSYWIoXVv9CPn7TGIoamQSYWP9LCvuTGIoamQSYWP9CPn7XjggalQWblkzYS3wOB8hRFEtYEcxZWQkOfzJOGMzbkAgb2MWa2IjOiHxLiHxL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4380;top:-655;width:2379;height:2379;mso-wrap-style:none;v-text-anchor:middle" type="_x0000_t75">
                  <v:imagedata r:id="rId9" o:detectmouseclick="t"/>
                  <v:stroke color="#3465a4" joinstyle="round" endcap="flat"/>
                  <w10:wrap type="none"/>
                </v:shape>
                <v:shape id="shape_0" ID="图片 36" stroked="f" o:allowincell="f" style="position:absolute;left:4380;top:-655;width:2379;height:2379;mso-wrap-style:none;v-text-anchor:middle" type="_x0000_t75">
                  <v:imagedata r:id="rId10" o:detectmouseclick="t"/>
                  <v:stroke color="#3465a4" joinstyle="round" endcap="flat"/>
                  <w10:wrap type="none"/>
                </v:shape>
                <v:shape id="shape_0" ID="图片 37" stroked="f" o:allowincell="f" style="position:absolute;left:4380;top:-655;width:2379;height:2379;mso-wrap-style:none;v-text-anchor:middle" type="_x0000_t75">
                  <v:imagedata r:id="rId11" o:detectmouseclick="t"/>
                  <v:stroke color="#3465a4" joinstyle="round" endcap="flat"/>
                  <w10:wrap type="none"/>
                </v:shape>
                <v:shape id="shape_0" ID="图片 38" stroked="f" o:allowincell="f" style="position:absolute;left:4380;top:-655;width:239;height:239;mso-wrap-style:none;v-text-anchor:middle" type="_x0000_t75">
                  <v:imagedata r:id="rId12" o:detectmouseclick="t"/>
                  <v:stroke color="#3465a4" joinstyle="round" endcap="flat"/>
                  <w10:wrap type="none"/>
                </v:shape>
                <v:shape id="shape_0" ID="图片 39" stroked="f" o:allowincell="f" style="position:absolute;left:4380;top:-655;width:2379;height:2379;mso-wrap-style:none;v-text-anchor:middle" type="_x0000_t75">
                  <v:imagedata r:id="rId13" o:detectmouseclick="t"/>
                  <v:stroke color="#3465a4" joinstyle="round" endcap="flat"/>
                  <w10:wrap type="none"/>
                </v:shape>
                <v:shape id="shape_0" ID="图片 40" stroked="f" o:allowincell="f" style="position:absolute;left:4380;top:-655;width:2379;height:2379;mso-wrap-style:none;v-text-anchor:middle" type="_x0000_t75">
                  <v:imagedata r:id="rId14" o:detectmouseclick="t"/>
                  <v:stroke color="#3465a4" joinstyle="round" endcap="flat"/>
                  <w10:wrap type="none"/>
                </v:shape>
              </v:group>
            </w:pict>
          </mc:Fallback>
        </mc:AlternateContent>
      </w:r>
    </w:p>
    <w:p>
      <w:pPr>
        <w:pStyle w:val="Normal"/>
        <w:spacing w:lineRule="exact" w:line="56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迪庆藏族自治州人民政府办公室</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Tableoffigures"/>
        <w:ind w:left="840" w:hanging="42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right="-1052" w:hanging="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389255</wp:posOffset>
                </wp:positionV>
                <wp:extent cx="5867400" cy="635"/>
                <wp:effectExtent l="635" t="5080" r="635" b="5080"/>
                <wp:wrapNone/>
                <wp:docPr id="4" name="直线 6"/>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0.65pt" to="450.6pt,30.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3335</wp:posOffset>
                </wp:positionV>
                <wp:extent cx="5867400" cy="635"/>
                <wp:effectExtent l="635" t="5080" r="635" b="5080"/>
                <wp:wrapNone/>
                <wp:docPr id="5" name="直线 8"/>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5pt" to="451pt,1.05pt" ID="直线 8"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迪庆州人民政府办公室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印发</w:t>
      </w:r>
    </w:p>
    <w:p>
      <w:pPr>
        <w:pStyle w:val="Norma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sectPr>
      <w:footerReference w:type="even" r:id="rId15"/>
      <w:footerReference w:type="default" r:id="rId1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rFonts w:ascii="Times New Roman" w:hAnsi="Times New Roman" w:eastAsia="宋体;SimSun" w:cs="Times New Roman"/>
      <w:b/>
      <w:szCs w:val="24"/>
    </w:rPr>
  </w:style>
  <w:style w:type="character" w:styleId="Char1">
    <w:name w:val="页脚 Char"/>
    <w:qFormat/>
    <w:rPr>
      <w:sz w:val="18"/>
      <w:szCs w:val="18"/>
    </w:rPr>
  </w:style>
  <w:style w:type="character" w:styleId="PageNumber">
    <w:name w:val="Page Number"/>
    <w:rPr>
      <w:rFonts w:ascii="Times New Roman" w:hAnsi="Times New Roman" w:eastAsia="宋体;SimSun" w:cs="Times New Roman"/>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cs="Times New Roman"/>
      <w:sz w:val="32"/>
      <w:szCs w:val="20"/>
      <w:lang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CharCharCharCharCharChar">
    <w:name w:val="Char Char Char Char Char Char Char"/>
    <w:basedOn w:val="Normal"/>
    <w:qFormat/>
    <w:pPr/>
    <w:rPr>
      <w:rFonts w:ascii="Times New Roman" w:hAnsi="Times New Roman" w:eastAsia="宋体;SimSun" w:cs="Times New Roman"/>
      <w:szCs w:val="24"/>
      <w:lang w:bidi="en-US"/>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8:00Z</dcterms:created>
  <dc:creator>nobody</dc:creator>
  <dc:description/>
  <cp:keywords/>
  <dc:language>en-US</dc:language>
  <cp:lastModifiedBy>唐盛强</cp:lastModifiedBy>
  <dcterms:modified xsi:type="dcterms:W3CDTF">2019-05-0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018</vt:lpwstr>
  </property>
  <property fmtid="{D5CDD505-2E9C-101B-9397-08002B2CF9AE}" pid="4" name="SealCount">
    <vt:lpwstr>SealCount</vt:lpwstr>
  </property>
</Properties>
</file>