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133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5269865" cy="1336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887095</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36"/>
                                <w:szCs w:val="36"/>
                              </w:rPr>
                            </w:pPr>
                            <w:r>
                              <w:rPr>
                                <w:sz w:val="36"/>
                                <w:szCs w:val="36"/>
                              </w:rPr>
                              <w:t>批复</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9.85pt;mso-position-vertical-relative:text;margin-left:341.65pt;mso-position-horizontal-relative:text">
                <v:textbox>
                  <w:txbxContent>
                    <w:p>
                      <w:pPr>
                        <w:pStyle w:val="Normal"/>
                        <w:rPr>
                          <w:sz w:val="36"/>
                          <w:szCs w:val="36"/>
                        </w:rPr>
                      </w:pPr>
                      <w:r>
                        <w:rPr>
                          <w:sz w:val="36"/>
                          <w:szCs w:val="36"/>
                        </w:rPr>
                        <w:t>批复</w:t>
                      </w:r>
                    </w:p>
                  </w:txbxContent>
                </v:textbox>
                <w10:wrap type="none"/>
              </v:rect>
            </w:pict>
          </mc:Fallback>
        </mc:AlternateConten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jc w:val="center"/>
        <w:rPr>
          <w:rFonts w:ascii="方正仿宋_GBK" w:hAnsi="方正仿宋_GBK" w:eastAsia="方正仿宋_GBK"/>
          <w:sz w:val="32"/>
          <w:szCs w:val="32"/>
        </w:rPr>
      </w:pPr>
      <w:bookmarkStart w:id="0" w:name="doc_mark"/>
      <w:r>
        <w:rPr>
          <w:rFonts w:ascii="方正仿宋_GBK" w:hAnsi="方正仿宋_GBK" w:eastAsia="方正仿宋_GBK"/>
          <w:sz w:val="32"/>
          <w:szCs w:val="32"/>
        </w:rPr>
        <w:t>迪政办复〔</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bookmarkEnd w:id="0"/>
    </w:p>
    <w:p>
      <w:pPr>
        <w:pStyle w:val="Normal"/>
        <w:spacing w:lineRule="exact" w:line="8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4605" r="0" b="14605"/>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pPr>
      <w:r>
        <w:rPr>
          <w:rFonts w:ascii="方正小标宋_GBK" w:hAnsi="方正小标宋_GBK" w:cs="仿宋_GB2312;仿宋" w:eastAsia="方正小标宋_GBK"/>
          <w:bCs/>
          <w:sz w:val="44"/>
          <w:szCs w:val="44"/>
        </w:rPr>
        <w:t>迪庆藏族自治州人民政府办公室</w:t>
      </w:r>
      <w:r>
        <w:rPr>
          <w:rFonts w:ascii="方正小标宋_GBK" w:hAnsi="方正小标宋_GBK" w:cs="宋体;SimSun" w:eastAsia="方正小标宋_GBK"/>
          <w:sz w:val="44"/>
          <w:szCs w:val="44"/>
        </w:rPr>
        <w:t>关于同意</w:t>
      </w:r>
    </w:p>
    <w:p>
      <w:pPr>
        <w:pStyle w:val="Normal"/>
        <w:spacing w:lineRule="exact" w:line="660"/>
        <w:jc w:val="center"/>
        <w:rPr/>
      </w:pPr>
      <w:r>
        <w:rPr>
          <w:rFonts w:ascii="方正小标宋_GBK" w:hAnsi="方正小标宋_GBK" w:cs="宋体;SimSun" w:eastAsia="方正小标宋_GBK"/>
          <w:sz w:val="44"/>
          <w:szCs w:val="44"/>
        </w:rPr>
        <w:t>迪庆州消防支队将</w:t>
      </w:r>
      <w:r>
        <w:rPr>
          <w:rFonts w:ascii="方正小标宋_GBK" w:hAnsi="方正小标宋_GBK" w:cs="宋体;SimSun" w:eastAsia="方正小标宋_GBK"/>
          <w:bCs/>
          <w:sz w:val="44"/>
          <w:szCs w:val="44"/>
        </w:rPr>
        <w:t>李志贤经营的维西</w:t>
      </w:r>
    </w:p>
    <w:p>
      <w:pPr>
        <w:pStyle w:val="Normal"/>
        <w:spacing w:lineRule="exact" w:line="660"/>
        <w:jc w:val="center"/>
        <w:rPr/>
      </w:pPr>
      <w:r>
        <w:rPr>
          <w:rFonts w:ascii="方正小标宋_GBK" w:hAnsi="方正小标宋_GBK" w:cs="宋体;SimSun" w:eastAsia="方正小标宋_GBK"/>
          <w:bCs/>
          <w:sz w:val="44"/>
          <w:szCs w:val="44"/>
        </w:rPr>
        <w:t>欢畅量贩列</w:t>
      </w:r>
      <w:r>
        <w:rPr>
          <w:rFonts w:ascii="方正小标宋_GBK" w:hAnsi="方正小标宋_GBK" w:cs="宋体;SimSun" w:eastAsia="方正小标宋_GBK"/>
          <w:sz w:val="44"/>
          <w:szCs w:val="44"/>
        </w:rPr>
        <w:t>为州人民政府挂牌督办</w:t>
      </w:r>
    </w:p>
    <w:p>
      <w:pPr>
        <w:pStyle w:val="Normal"/>
        <w:spacing w:lineRule="exact" w:line="6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重大火灾隐患单位的批复</w:t>
      </w:r>
    </w:p>
    <w:p>
      <w:pPr>
        <w:pStyle w:val="Normal"/>
        <w:spacing w:lineRule="exact" w:line="320"/>
        <w:rPr>
          <w:rFonts w:ascii="方正小标宋_GBK" w:hAnsi="方正小标宋_GBK" w:eastAsia="方正小标宋_GBK" w:cs="仿宋_GB2312;仿宋"/>
          <w:bCs/>
          <w:color w:val="000000"/>
          <w:sz w:val="32"/>
          <w:szCs w:val="32"/>
        </w:rPr>
      </w:pPr>
      <w:r>
        <w:rPr>
          <w:rFonts w:eastAsia="方正小标宋_GBK" w:cs="仿宋_GB2312;仿宋" w:ascii="方正小标宋_GBK" w:hAnsi="方正小标宋_GBK"/>
          <w:bCs/>
          <w:color w:val="000000"/>
          <w:sz w:val="32"/>
          <w:szCs w:val="32"/>
        </w:rPr>
      </w:r>
    </w:p>
    <w:p>
      <w:pPr>
        <w:pStyle w:val="Normal"/>
        <w:spacing w:lineRule="exact" w:line="560"/>
        <w:ind w:left="-105" w:right="-28"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州消防支队：</w:t>
      </w:r>
    </w:p>
    <w:p>
      <w:pPr>
        <w:pStyle w:val="Normal"/>
        <w:spacing w:lineRule="exact" w:line="560"/>
        <w:ind w:left="-105" w:right="-28" w:firstLine="648"/>
        <w:rPr>
          <w:rFonts w:ascii="方正仿宋_GBK" w:hAnsi="方正仿宋_GBK" w:eastAsia="方正仿宋_GBK" w:cs="方正仿宋_GBK"/>
          <w:spacing w:val="2"/>
          <w:kern w:val="2"/>
          <w:sz w:val="32"/>
          <w:szCs w:val="32"/>
        </w:rPr>
      </w:pPr>
      <w:r>
        <w:rPr>
          <w:rFonts w:ascii="方正仿宋_GBK" w:hAnsi="方正仿宋_GBK" w:cs="方正仿宋_GBK" w:eastAsia="方正仿宋_GBK"/>
          <w:spacing w:val="2"/>
          <w:kern w:val="2"/>
          <w:sz w:val="32"/>
          <w:szCs w:val="32"/>
        </w:rPr>
        <w:t>你支队上报的《迪庆州消防支队关于将李志贤经营的维西欢畅量贩列为州人民政府挂牌督办重大火灾隐患单位的请示》一文已收悉，现批复如下：</w:t>
      </w:r>
    </w:p>
    <w:p>
      <w:pPr>
        <w:pStyle w:val="Normal"/>
        <w:spacing w:lineRule="exact" w:line="560"/>
        <w:ind w:left="-105" w:right="-28" w:firstLine="648"/>
        <w:rPr>
          <w:rFonts w:ascii="方正仿宋_GBK" w:hAnsi="方正仿宋_GBK" w:eastAsia="方正仿宋_GBK" w:cs="方正仿宋_GBK"/>
          <w:spacing w:val="2"/>
          <w:kern w:val="2"/>
          <w:sz w:val="32"/>
          <w:szCs w:val="32"/>
        </w:rPr>
      </w:pPr>
      <w:r>
        <w:rPr>
          <w:rFonts w:ascii="方正仿宋_GBK" w:hAnsi="方正仿宋_GBK" w:cs="方正仿宋_GBK" w:eastAsia="方正仿宋_GBK"/>
          <w:spacing w:val="2"/>
          <w:kern w:val="2"/>
          <w:sz w:val="32"/>
          <w:szCs w:val="32"/>
        </w:rPr>
        <w:t>州消防支队在日常消防监督检查中发现，位于维西县保和镇永春村本村组滨河路李志贤经营的维西欢畅量贩存在重大隐患，经州人民政府分管领导研究同意将李志贤经营的维西欢畅量贩列为州人民政府挂牌督办重大火灾隐患单位，请你支队加强日常监督检查，积极督促该单位及时整改隐患，防止发生火灾事故。</w:t>
      </w:r>
    </w:p>
    <w:p>
      <w:pPr>
        <w:pStyle w:val="Normal"/>
        <w:spacing w:lineRule="exact" w:line="560"/>
        <w:ind w:left="-105" w:right="-28" w:firstLine="648"/>
        <w:rPr>
          <w:rFonts w:ascii="方正仿宋_GBK" w:hAnsi="方正仿宋_GBK" w:eastAsia="方正仿宋_GBK" w:cs="方正仿宋_GBK"/>
          <w:spacing w:val="2"/>
          <w:kern w:val="2"/>
          <w:sz w:val="32"/>
          <w:szCs w:val="32"/>
        </w:rPr>
      </w:pPr>
      <w:r>
        <w:rPr>
          <w:rFonts w:eastAsia="方正仿宋_GBK" w:cs="方正仿宋_GBK" w:ascii="方正仿宋_GBK" w:hAnsi="方正仿宋_GBK"/>
          <w:spacing w:val="2"/>
          <w:kern w:val="2"/>
          <w:sz w:val="32"/>
          <w:szCs w:val="32"/>
        </w:rPr>
      </w:r>
    </w:p>
    <w:p>
      <w:pPr>
        <w:pStyle w:val="Normal"/>
        <w:spacing w:lineRule="exact" w:line="560"/>
        <w:ind w:left="-105" w:right="-28" w:hanging="0"/>
        <w:rPr>
          <w:rFonts w:ascii="方正仿宋_GBK" w:hAnsi="方正仿宋_GBK" w:eastAsia="方正仿宋_GBK" w:cs="方正仿宋_GBK"/>
          <w:spacing w:val="2"/>
          <w:kern w:val="2"/>
          <w:sz w:val="32"/>
          <w:szCs w:val="32"/>
        </w:rPr>
      </w:pPr>
      <w:r>
        <w:rPr>
          <w:rFonts w:eastAsia="方正仿宋_GBK" w:cs="方正仿宋_GBK" w:ascii="方正仿宋_GBK" w:hAnsi="方正仿宋_GBK"/>
          <w:spacing w:val="2"/>
          <w:kern w:val="2"/>
          <w:sz w:val="32"/>
          <w:szCs w:val="32"/>
        </w:rPr>
      </w:r>
    </w:p>
    <w:p>
      <w:pPr>
        <w:pStyle w:val="Normal"/>
        <w:spacing w:lineRule="exact" w:line="560"/>
        <w:ind w:left="-105" w:right="-2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迪庆藏族自治州人民政府办公室</w:t>
      </w:r>
    </w:p>
    <w:p>
      <w:pPr>
        <w:pStyle w:val="Normal"/>
        <w:spacing w:lineRule="exact" w:line="560"/>
        <w:ind w:left="-105" w:right="-2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right="-315" w:firstLine="960"/>
        <w:rPr>
          <w:sz w:val="32"/>
          <w:szCs w:val="32"/>
        </w:rPr>
      </w:pPr>
      <w:r>
        <w:rPr>
          <w:sz w:val="32"/>
          <w:szCs w:val="32"/>
        </w:rPr>
        <mc:AlternateContent>
          <mc:Choice Requires="wpg">
            <w:drawing>
              <wp:inline distT="0" distB="0" distL="0" distR="0">
                <wp:extent cx="913765" cy="913765"/>
                <wp:effectExtent l="0" t="0" r="0" b="0"/>
                <wp:docPr id="4" name="画布 6"/>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inline>
            </w:drawing>
          </mc:Choice>
          <mc:Fallback>
            <w:pict>
              <v:group id="shape_0" alt="画布 6"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mc:AlternateContent>
          <mc:Choice Requires="wpg">
            <w:drawing>
              <wp:anchor behindDoc="1" distT="0" distB="0" distL="114935" distR="114935" simplePos="0" locked="0" layoutInCell="0" allowOverlap="1" relativeHeight="7">
                <wp:simplePos x="0" y="0"/>
                <wp:positionH relativeFrom="column">
                  <wp:posOffset>2724150</wp:posOffset>
                </wp:positionH>
                <wp:positionV relativeFrom="paragraph">
                  <wp:posOffset>-4654550</wp:posOffset>
                </wp:positionV>
                <wp:extent cx="1511300" cy="1511300"/>
                <wp:effectExtent l="0" t="12065" r="0" b="1051173920"/>
                <wp:wrapNone/>
                <wp:docPr id="5" name="组合 19"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zPSYFLiAFPRz4LSgBKSQAQDHsPTL3MhzxNC=xLCEAPiH0NCQ8OB8Da1MIQC3MBiwDa1MNXV0kOsSZHCL0LCff0sB0wBAWTEONwKV0OB8Da1MNXV0kOfzJOEMoY14gcGUxYT4gaVT9sb+G6KKX09WW0MaN0s2Hx7Ow0e53qqCrtZuJzivuT1kmalEzcWIkSlEsYS3MBiwSZVctXWQ0blUUb1UxSlEsYS50y7er0s2U+qhtrNv7K0MoY14gcGUxYUUyYWINXV0kOfzJOEMoY14gcGUxYUUtZWQNXV0kOqWOw9xx1Mek08SVysacxLuC7cW9tJ5v6KlqxsH7K0MoY14gcGUxYUUtZWQNXV0kOfzJOEMoY14gcGUxYTskdUMNOi=xMCX0LyDvLSjvMy=1LSL7K0MoY14gcGUxYTskdUMNOfzJOEMoY14gcGUxYUQoaVT9Li=wNRzvLxzxNB=wLinxLCnzLh=fHBiJrayj0KS=sMeTz8qGpcWBs+6N7ba2JSvuT1kmalEzcWIkUFksYS3MBiwCa10vcWQkbjkPOiHtLB3wKiD0OB8Ca10vcWQkbjkPOfzJODMuaWA0cFUxSTECPVQjbi3zPx0CPxz1PRz2NBzyQhzzMC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lPyXlEgMiH1MiTvYSX0MiYkXSYjMFHzNCX1LlEiXiD1OB8SZVctXWQ0blUVXVw0YS3MBiwSZVctYVQLYV4mcFf9LyH7K0MoY14kYDwkalczZC3MBiwSZVctXWQ0blUOblQkbi3wOB8SZVctXWQ0blUOblQkbi3MBiwVYWIyZV8tOkX4Ki=tLB30MS=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YnTV45cCX2YGIRLikicUb2cCjzP2gKbDQkTl8iYUAIQT8KRDUqTyQiTiHzSCUrajMgcGAicUgMR0crUDMsTUj3aVIOREAwK0AmcEb3dVYMSE=0aD0ZdTsEdGcHVFMwVFMxLDkDLSL2UlcSPkMuSkb2VmXxaEMgTWcxTiMLaGX0ckn4ayUucDk5ZVsFMWUwVEM1TzsNPmL0NGj0XyYkcl4qRiYjY0ggSkUlLTojcR8mPWYSSx8iUEb4dGoNaj71LmckdDgyTmnxQzkKSEoyLGMGU1L4T2D1SjcvdCgjRiHvZ2j1Xx8ydSckVEQIZkbuQjYvMSYiakcDXzf4cjowcFQkUiXqY1IgdlHvclHqMifqJ2EoRF8qdTozRzIoVVMPXjgiSyYVZUfvMTsxZFXvLzskMjMwaB8SSEMpSikEZlcOTVXuKyM4bUgKaGcnYFzuUFY0LiMgQF4pJ1MJSWEiJz0oTG=4M2nwMVglMFTxQB73SVcFLj4zKzgxZzQUL2UYLUESS0ESL0IRdDj4b2DyaV4URFcJTkMlTmgUbTIkQjv2RkfvLyL2T0oCSlYoPUYrSzIINWAMaFrzaGH2Y1QRZVcBcRsFQkoNR2f0UV7vP2kEVkEpTV4tYGENPmoqUV45QEUmL0gxZkcjTT0ZYTcCTyApZDjvRWMHY0UgTT4OX18rQijqVCQEQTQsQWkgXUMXYi=3JyYkSjM2TFwuRVsQc0QgY0AYY0ErdCk0VT4Zal0qLDQsYTEjaEgoTiYjQjsESFrvRTn0Qlf3ZVMmVWcyQikVMTL4S0QJQTkEQSQUVVwpbTX0Pj4wZFUxbTQpUkQjUUYiZl7zQkn1ZDsrZEUYbVsETUUYblUmTTgRPkIjPkY0ZUUqdkk2azM1J1EqQFsjdFURZ1sVXT7wPzslTV8xUSXvPjUJTUUrXTIMLT4sTj3qdFbza0UGRlUmXlEyTlgBdSIRT18GLUbxVCb2K1Qra0MOQGfwU1P4bCP2UzUqTCEqPVkgUTk2MUY0LmAxTjrvQlIDbzcyZGUsNFgSQjsJSCTvPjovZ1grcF80YEUgPjrxbCEPUTQXMToURlo0Uz0ObFjvRjIQMVXwMCPzVkYIMzomUEgQQyYBLGj4Pxs0VTr0aCEiP1gsc2IBZ10KcD8MJyMTajYEQ0cvZWkWT2MkShswZFcoNF4WZ0QqZSE1UGEQb1v0J1zxbCIWSF8YbGUlS1gqa0k4LUYoTmgHPloOQSAwZmUNXSMhSmgjQmQsPyT3UV8NZ2IjRjT1bkQsdEkgUj44MDMzUSP0LDgSZjY4TUIQRkYWT2gFLGMqSUkXTjQmaUkgdl8JNWAGTjw4dCbuKzQGKx80VlwyZ2cOYGE5dlgMLkH2XkYBJ10SUFv3SUcDU0cQUGc1LmU0PkkOTmQucDoVNF0sXSQSRikXbSMobD4nXUUEXV7zYCIiY2kmZTH3MSUKYyYHVTUtZVc0YCIjXjMoSjovPjzzU1zySCENNEQzSyMSRGcJRkcRT0ASVFs5aFksYEkodGQKYzsrRGgGSycNamPzUmcgcUoTU1gVJ1YpP14LVV80R2UOQCAsX2j1dmIlaG=4byb1ZygqTD4RTSgWaEELU1QxUj8oNCQ1RlIEalcQXVU1YGb0XjMMREENZmkqRVD3dWcqSzkVTUoUaF3vRUIRK2T3LWXyKz0gb0XuRD8QMkYpZzU0UTXvQ1INX0HvU2MORUP1XTIKR10rZkMDVTMNZVsmPkcWZCApbFECVCYSQ1IGPWHxX2YGZGcjdTUKYiIYU2c4aDY4ZCARZWMmRh70LEMQYlb0XzUYY0UvbSkmRD8WbzksaT42YkoUcFQIUmogTDIHQVgnSF4IS0EvVTULMUExdlIPSSgqTTgSZUIoQ0QRRT8DPWgwbVcrXVcHSkQAZF4WcUf4M0nwZzsHSWjwUVkSZ2IyQj4ITz4WRV4nQGAxLyEsZzcERDcVSWgkbicyZjIXYlo2dG=xX0kML1EVQlU0SFDzMUMTalUmTFgoNWASaFoMQzsXQjUgUVsUZToLPzXuTykEU14kQ1QOQyIKTUEjLzIJZ0IQSVkhX2MUYxsUMUcUb0YRbVIKLlvwdDUGLUMSMD4ETlMpY0EMcGcnUDUkUjMZZz8gUzz3XR8MTWQ5JyINUyYoMGkRLVv4LDkEcEEZNSgyZVc1aVQncDc0dWksMF4YNUISZlYMMFgBUjUoYED0MUEWb1kRQVsqQD0qRWklXycKSFINRkUhUGoEUWEmch8NLEcVQFzuclc4LEYqZGgRcmEUUVXwPTsqK10TU1staTUBQSEpSjYNP0EyVjYtUSAvazsEVmk5MDkUdT8XYz0MMycjZlruVCcFQUAFZyUJSTg4VSf0XlgsZWogVEUnJyIEa1MrZVwxVkjwXT0tSyMOaUcGRlERXUUQZFn2YFUrU2EXcWDyTjgVQUMZUEMrckEgTlsVYz0SLUMDYjsMdVIoMGU0J0ESdTcRMkMHSGQsYjEsKzQFSTQpdGENPSIKbUMxZDMmL1c2cEIAVmQJdEjzZDsYTGjxXUDqRGUYMkMCUjUrYlkEMFMlPTT1Qj82bEYuRWAJSlwXZl4ELif4ZEQ4JzoOayEsK18mX0jxTDw5bjIwUikBSWIoJ1YiMF4EM1soLGU2Tz0vMDMoaCYLckoINSAUZSknbjU0UUclT1E2UlIAb2UFTjEoaF84L0UwYFjyRDcpK0YSTVHwXmcMTj0AdFn0QEcUUmA0QkcBSGYsQyACblsEU2g2ZiQwaWkmVSIpZl7qdR8xRmD2LWIhLCgtaFQVSUksJzoNQWAWUz0TMiM0cTMVazoWUTsvViPvZjb1ZGQ0XkL0QSI0ZUMBVlIQLSIzQ2omb0ADZEgRSWQPUFsqVVYWbyYoVEYsZGbwRCEqRUEiZVz3amErRCTqSj8YJzUwZlYyViPycDgicDUFcCEUZSADRCARX1USc1sjJ0=vVT8QVVoDP0gWMikoTik5Ux8OVmckRmgCdmUtbSINRTcqL0YsVForaUotdFkYXjb4VjUFY2AGShs4bEQoNDMuQmM1M2gUVWcgYDIBcjEhTVcQXmAWVFT4UEMYT2cBQl0qb2T4ajjvdlw1Jyc0cSYJMVoqUSggS0=xYl03YDIjaFIoJ1w3SDgTNTsMPyTuTicvQDEkX18OQ0fuLFsDbFkBdl0JaxsnSzILRUEVQ0MMZkcqJz8nRjcWSFIgbGgnb1oxdmEPaGQqVlryZUIlZDEidhshT0cSdkYsQDU0LCIRRFkpZyEUaVsES0oZVjQEZEAzSzb3J1woREAqa0YTNGb2Q1QGQGoTNTwuVSEDcTYJTlQ5LTcxTTsgPloZZUIsUV83bRr1SFU0dFf2Z0TydTrwR1L0byYVdDcVb2TzZTonbTsILTzxbmEjPlkxUUkUMVgFUzczRFg5YyHvbV8NQFsnU2UBTjcGcUEiU2f1cVEgTTIHPVjwR1MuP1oyMWEQMzz3VUgGRmUBYzogRkYkaUnvTVYQSyHxTVIPazD3dVwmPlYzYDEgRDL0bFrwUWP1dWkhLkotTzkLMlo3TmoHUDkTXUc0ajkKXVwIMjvybVgSUhsDSkIhQCc3cDcwST4XMmcoXzo5cFwVS0czTUIKXlXuZ2QDQmAyaykgMhs4J1oBLzoPPzP0MikocWEGTUUwY1goaifySFwNaTYHZ1DxUUX1VmkTb0UVYVElLkTybloIblUEcj0CajY0QyP4TDIvUmkSZCjxdkLxcTUpbkQARWosP1MCZ2PydVbycUQlMkUZSUoZT2TwQmALc140cVnubmovUF33SVslLCfwcTgmKzMsdmX0bDgXZWEMMx7wUVjyVjUpcDoSTSUMazwhNUMuPyAHR2MjRGcpPkICUGMtb1kHamEiPlQUVjcXRDMOR1M0LCgQVj4CaDYATEHuMj8JVGb3Xjb3Mlo3VSIGMhsXZlYSQjk1TykwZ2D0LVIITFn4dSYmVVIGY2gFRicORVX2PmUESkUrYWQIK2P1PlUoRF8OLBswJz8SVlIvaicNczwPRWQ5LCQMNUgsPkTxQyEKbkQKUmQYTD04Lz0zaykMbDgGPiTwSB73Q1UVQ0MFPjf1MGIkakAuRzcjJ2ACYkg3SmDyMFgnQh8LYlwqTyEGNTsjTWILQzzuXWDyTjcHY2gENSD0Ljk3SmgARz4sX2U3T1sFQWkqZEE5blEYZTMYMUIFcjorM18MUmnuLTgRTzjvaC=0LyAWcTUWMWArUkH0QVP3TSMLTFgVJ2AFdUYQSUL4Q0EuPVHxQxsYQkc0UknyYjQJMEA2Z1j3TzsHdDouamkPLFwjSmMXQCUBLmImRUIVZDURUEojdhsnYCMlPmcRRUgYUVTuaF42Z2goLCERLVs5RkDyZEEETFkjdD0hRSMwPygYSjY3ZmYVX10SRj0oK10nZVgiRzIYU18RSFUvPjk2VWb0XlsTZWIET0E4QUMTTmMSUiEEZDUlNUQAcTYBYFwzL2MISUXuYTHvYlQMUlYZLTkkVlPvVmQBZWoSQTQQTSEpXT4BdEL3YDoIMijqRUcKYDkXbFwiT1YLSjX0LzEYMWEAUmohSUkyTDYTMUIJMB8CVWQEPj0rUWUEMTkhQV03YzY4L2gBbhr3X0oZKzUSJ0gIclYiRV3wREUkcjMYUkowUUMiPzUhUFsjYDEmUjIyMjz3ZyUVPzoTRjwIMD31UUYQVWQBY0gMbzUncCAMaFH4QjfvaVb3dkIjNT8pRhsBQUklKyAvZVQzXzMHQTIqS2T3dD4nNF8lUULyQ1sETjY4aDMGcEEDZUgAPjT0blkYREQ4YWgXTjQtUTMFU2bzTz4jVDwgRTQGdDESQUMGaEUnRjIPTh8FY1kFTlH0SyQGZDgSZVj2TjTydUMQaVoYSTcWRTgNR0MEcF4EQVgZbDrqK0UIQT3yZmITMDTuP10KL2oIRiU5TjXxU2gGUkYRVVDzZj8sMloWQlwYQUA2QlUsSFoOSWoUQ2I5dFPvdlwhRlcHQh7wLjcJSEIlYkYUYzzuaUUSZCUFQyYRTVshPjrvQEoXMDsSRUTxUFTxTSMETWHxTF32Uk=vLTMWdGEFTlgOT0jwcmgMNWAsUEj3Lzs0c0gFQVMBQWopLTTqQDEZZUE3Tj7xc1Q4RGkLaCcHYiUvdFw0ZTIPbibwRjoEVFM4J0oXajEYQjXuQTcQdkQrYkUFYikmazzuJ2b4dUEib1kCbUMBJyPwQVLwa1oCaSA5XzcIaDoBR0ImTkkucWMJUF8MQ0INQl8ZVVc4PjMEZ0U0aDYrRVgJUjMhPUMxUjkudkgrdjwRNEIRcGUUPjUFRT4PbGgDQi=0QDsnayXxS0kIZTcVLF0AZD8AaFrzTDkWLzwmbD4tTkknZzkRYUYMVkfqPV4iYiQRXlkELmQxLWkUP2A4aScRZDs4PUYYSif0cT0iT2cOQV8wbWETVlH0PkUPY2gINVsTRFH3TjMpaEcvXWUHZVDqTkc5Y0QOLFsXaEQvaE=0NEI2ayg3TyP4PmoEc1gDRCP0VFs3TjUQa1f1dTMWQ0=xUDIpT0krYVguSTsKaUQQdFkNdEUSM0oAP2H0a0ItMjkIUEovZlQQdUIZbFggPjL3ZVwPJzQqciYVZzk2UkcHTV3yZmcuT2UyVFkKZTkMXj3vcWYGRV3uQFYOTjYYUlQDRTckUl8RcWk3Y1EQMDYzRVoEdTbqYGQrRkcUPSUNSigMZyMQbTUgUUEmMl8LVUUEXjoTM0YVdF70Rjc2cz8rNRsQc1MoYEc4T0IsSkAkUmYjX171a1wtLlgmT0Qia132NVMWS2ESY0ogbCYsVEE1VmgsZjYoZ1kPdDcsYCkFZCcrYUkoNEYkRjIoTF3xaTD3SUn0LmEJclcHZVr3SVcxVikESyYtQ0orUFsSRV4OZEQWUWkjYD8RYCMIaGY0QkkqTjsBUDoFUx8STUQjLFkLTzIGZh73YUUtT0khRUksaWLvZyT2PkYBLlcJcWMsZUkYR1v2ZWkjaWADQVsGK18TbUIRX0UMRVIQRFMuUCMWSDL1QVs4REotRTEFQUfuUkH2MUYjYWYsUlMMUigvQjUraVIENCX0QV0rUFkAcjsqZiIVTUorLlsjY0kNQx7wVFgGUznwbCQ4PjUqS2gUY0jzSCcmQFglTSAOQmgDRkQjbD0ANUgrTDsvX0cqXVQ5L14vSkkDbV31QzstLlspTD8IUGohbV4ra0QmYUMVRUEhdWIMP1EJSkMoXjPzdl8DLFEITyEEYTUMTlbuUUEGVCcVZ0QsRz0uXWEoMmbvR1r0L1b1LEQEdjfzbzovQlQXcGEuLjoJXSQqTzYqQEgMP0MxamUiQET2MEcRX1UoQ1wlZDcUZDohZDEESjYALEI3QScvR2MvQzcPZlMhbmgvUV31Qz0zaVj1ZkQxTlQWUz72T18CUlsPQkQCTl3xLVgCbF8qSVgKY1kPRF3yM2ghLUYxYUUuZzUZaEILQVoLXjczQjYIYkMmQDEEZVD3ZVwQTDoWb1oTXVXzT0HuMl4sLCkuajIRdmAVSDovb2Y3RGX3aFMETVozJ0=1QVrzVFDxRSQjKxsmJ14HNEHwakYMakUGcUoCYVUCMEkEdFItZ1wqSz0qb1wyZF0CMEYGSFcQLEIYUVUsPUMFRhsUKyYKZjQXdTklMD8raEoWRiEza2EwYTYZR1ggXVn0RkLqSVr2UWEnaSQRQWAMUUkXNSgAdDYDSUUETCEoRUQ3bVcWY2f3ZmgVbSgEVScDMVkBSSPvZTQILTj4LEQ2Lz4oQSQ4bmQgYEcocSYwLET0LyIga0DyLkcEQzkQTigoYV0WVGg3PVs0UFs1TWEWZ0MnSCX3aVsrMUIURknyaj4nP1MJYV4WK2U5TjzwSEAsdVgQbiIGQFTzdiMBSSECQkYYMT8WZzE3UVsBRzkoL2oGLScMP0MZPVUxM10sR1cMSVkRPlQINVkNRWcJX0L1RD7zZFUJMlUvZTv0MzsVLCUKLCkKYy=2bUYyQUMWUTslbWDwaDsLLTYsRCQOYF8pKy=wcSQCLTcKQmkgVTYgUmMFSUMGZ1ESLVgLaVUIY2QyS2M5PWDyRyEscVrvVGMqK0AJRSc1aELqRWAETiXwUmgSa2ckZWMQXmAVQkMraWQDc2EkXTMrb1kHTj8zTSUMZzIiaWgiK2AzUkM4J0b3a0T4VDM1J18WMiYQTR8GQGcmQj0mdmAobWQNUV8nXzQoMjsMUDYkZzwGQ2EMUTUjRUIRb0gBQGk3MDYJRlIDcDUtRVkYMl4sQVs2M0LwVUEIX0cXU2L1LFsPZ1MEMi=0PxsOakgGaWYvTmouY0cDcz3vYVQrKz0ZT2kZdF8SSGAFdDgsc0ELPjU3PicgZUoLU2gjVkUgXigqTmcYZ2EKSDUVcGMnQl45SlMnMWMQb1EZSln0X1MqYTcJQzIFMmYDdFcYLVg5dF4WLVcxQlwsNT8rVCIsLD8ndTsublkkSF03RTQRSzvudCYFa1o2bzrxQUkNVWAtVFENR0ICTlInRDosSEQCSUUXZSg5UyACazsCZF0FYSILSGjxS2oXQ0gKTVIsa2k3QzECbFg0PSY5UTYLcV0ILjkkcUYVajrwbGkMZTwZVSYXajcZZj7qR2IPZ1g1RUADRl4mPjUSMSEIMjsTdEMBUWgudT0KRiEqdmouUGY4XSglXTUqQ2guX0onXzUETlwzZUf2bmcLSEQNUTwLX0EKMET0LWIuQSAZcyEIdjYJNDUlVTQKTVMkUzQkcUIyYDIrYUUnZGYpbUjvaSj3ST8DLkAsSTgLQkU4QmX0VUEjMzIzJ1MYQWTvUz4XMVIOQiMuVkcOdVcxdDMsYFIqZCY2RjkycSE4K1n1T0MhQFHzTVoZYTwnUEHuQjgPX0cgLmA5Q2gwUUj4XjwELjYLLSYjT1UET0QFcSH3QTL0RGIiaSQWRkYnYGXuK0oFVWkyUUciNVHwZ0kvNWEqVkE0T1DvdkU5clM2UCEVX0IkYyAqMTwKVkEhcEoUZ0ITNRrzZDgPSVMJUVD2L0YFLGAJXV4vQ0I5TmUwUUP0PyALRVr4TSY2UkcwNVMRcz4sP2IDX2AOT2QRNSILUkAFbFMUTWfyaTzxP0=uSmAgSSYAYyQzQz0kZWT3TVfxQ17wLTwFUkkGTlgoRzryc0EqZDsIX0otLmECTzM3b1kwSUoFXT0yVVYqVmEscyYMUiYGTzktYDcgRDIhYUEuX0IuUDMkY0YiaEQNQGooVVgrKzoIVVQVbDkqNSMtP18GSVMVZFIFQ2MjX0HyZ1QjPkAWQyUuZjPyayHxUT4mLVPqLVL0dFILLSgNVSETLz0OUEj3bjYIbGUrQlDqZUopZlkqLzY1bFsrZVINdWQrQSAxR0H4YFfyMDUzdDUiUUf2YSEBdh8VQkAoRCI3dV0HZR8OLmkiPlMyYD4MaGYSdVzvcxsIZzDvT0kBXVEvVTwEaDUjZ2bzPkQOY1sELSgjcjImRD0QakQVdV74cj0OSTgjM2EGYFPvQWcXMmcUSjIvc2UqaVwQZSIPXjMEcUMAQmn3QSHwQ1IIUlsGZkIGSicrVUMqT1EXLzEMNSQUcFkpaFYuSlLyVFISRiIIUUQTXkP1bGglbjQ4ZWE4QWMYMiY5Tls4MlcLTELwMVYVMRszbCIXVmIvUDU4SETySz8gRF73Pkc1XUkXaUECdUT3VEUUVTgObjwBdjchcmooRmgndiYqYDgQdVIWczIyVSQqSyIvNWoPUmA2Yzj4R0EPbmDwMDwHaVYWMCIMPzctPyk2UTsudV0JbTsrRzghY14pMVkHVkAwKyATYl8DSV0iRjwxTD05a0IVdUn1bVwUYicIZSYZbCUwT1IhVVMGcW=yRT0sbiUvLiMgSzTxcRstUVURYhsuSGgmcz4wcmUBcSA5bmcEamE2UFsNaWEUYV8RQSH2ahs3dT71dFXzSmA1VC=qaRsQQDo4LWkTbmgCSzMtb2QzdUL1cmcMLygsJ2cXSyj2ZWgpMyUzaScrMlExVEkgVmQPSyMOT1UXMz8yQGMuaVM1QlnycDYHX0olMGTxJ2gnRiksU0H1QFozajTwMFgCa2=yQ0AxYiY5ZFgNdmIYZSUXVkIkPicVcj8jcicqTT0Oa1w2c0UVcjIgUjDwMlEhY1EMRV3qLzg1azUJXiAVbCkBVUcqYTsYc0IFLhsBVWgsQzojcmUQblYPTSIUbUIqX0b4bicXPmYUdEAJT1Qnaz8hSVsxJ2UtbmYDckYGNFMsbyEvVGgZLT01VScyUz8kLkcGLUgiRDYqVjIvKyc2byTuXWU1bGPuUUIiS0kYYUMvVFECUyEZXjEwPiYldD0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L1IgXSXxMiX0LFT1MSX1YVD1YCQhMCf1MiIgX1HwMivuSVP0OfzJOEAxa08FaFEmOiD7K0Axa08FaFEmOfzJODksXVckUGIgamMMa1QkOiD7KzksXVckUGIgamMMa1QkOfzJOEMkXVwSYWIoXVv9aUUBNEA4TVsmLmQMcz83cVYyMkQWbTYJUicCZVv8RDTuNULwXiARVjcLRRsNZCQ1YTE5Zkkia1QDR2H0bFEXaiL7K0MkXVwSYWIoXVv9CPn7TGIoamQSYWP9LCvuTGIoamQSYWP9CPn7XjggalQWblkzYS3wOB8hRFEtYEcxZWQkOfzJOGMzbkAgb2MWa2IjOiHxLiHxL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1" name="图片 13" descr="tt_scal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4" descr="AtomizationImage"/>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15" descr="D5F8FADDD811"/>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4" name="图片 16" descr="4FE0A0DC6027"/>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5" name="图片 17" descr="tt_scal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6" name="图片 18" descr="AtomizationImage"/>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alt="组合 19" style="position:absolute;margin-left:214.5pt;margin-top:-366.5pt;width:119pt;height:119pt" coordorigin="4290,-7330" coordsize="2380,2380">
                <v:shapetype id="_x0000_t202" coordsize="21600,21600" o:spt="202" path="m,l,21600l21600,21600l21600,xe">
                  <v:stroke joinstyle="miter"/>
                  <v:path gradientshapeok="t" o:connecttype="rect"/>
                </v:shapetype>
                <v:shape id="shape_0" stroked="f" o:allowincell="f" style="position:absolute;left:5485;top:-7325;width:19;height:19;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zPSYFLiAFPRz4LSgBKSQAQDHsPTL3MhzxNC=xLCEAPiH0NCQ8OB8Da1MIQC3MBiwDa1MNXV0kOsSZHCL0LCff0sB0wBAWTEONwKV0OB8Da1MNXV0kOfzJOEMoY14gcGUxYT4gaVT9sb+G6KKX09WW0MaN0s2Hx7Ow0e53qqCrtZuJzivuT1kmalEzcWIkSlEsYS3MBiwSZVctXWQ0blUUb1UxSlEsYS50y7er0s2U+qhtrNv7K0MoY14gcGUxYUUyYWINXV0kOfzJOEMoY14gcGUxYUUtZWQNXV0kOqWOw9xx1Mek08SVysacxLuC7cW9tJ5v6KlqxsH7K0MoY14gcGUxYUUtZWQNXV0kOfzJOEMoY14gcGUxYTskdUMNOi=xMCX0LyDvLSjvMy=1LSL7K0MoY14gcGUxYTskdUMNOfzJOEMoY14gcGUxYUQoaVT9Li=wNRzvLxzxNB=wLinxLCnzLh=fHBiJrayj0KS=sMeTz8qGpcWBs+6N7ba2JSvuT1kmalEzcWIkUFksYS3MBiwCa10vcWQkbjkPOiHtLB3wKiD0OB8Ca10vcWQkbjkPOfzJODMuaWA0cFUxSTECPVQjbi3zPx0CPxz1PRz2NBzyQhzzMC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lPyXlEgMiH1MiTvYSX0MiYkXSYjMFHzNCX1LlEiXiD1OB8SZVctXWQ0blUVXVw0YS3MBiwSZVctYVQLYV4mcFf9LyH7K0MoY14kYDwkalczZC3MBiwSZVctXWQ0blUOblQkbi3wOB8SZVctXWQ0blUOblQkbi3MBiwVYWIyZV8tOkX4Ki=tLB30MS=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YnTV45cCX2YGIRLikicUb2cCjzP2gKbDQkTl8iYUAIQT8KRDUqTyQiTiHzSCUrajMgcGAicUgMR0crUDMsTUj3aVIOREAwK0AmcEb3dVYMSE=0aD0ZdTsEdGcHVFMwVFMxLDkDLSL2UlcSPkMuSkb2VmXxaEMgTWcxTiMLaGX0ckn4ayUucDk5ZVsFMWUwVEM1TzsNPmL0NGj0XyYkcl4qRiYjY0ggSkUlLTojcR8mPWYSSx8iUEb4dGoNaj71LmckdDgyTmnxQzkKSEoyLGMGU1L4T2D1SjcvdCgjRiHvZ2j1Xx8ydSckVEQIZkbuQjYvMSYiakcDXzf4cjowcFQkUiXqY1IgdlHvclHqMifqJ2EoRF8qdTozRzIoVVMPXjgiSyYVZUfvMTsxZFXvLzskMjMwaB8SSEMpSikEZlcOTVXuKyM4bUgKaGcnYFzuUFY0LiMgQF4pJ1MJSWEiJz0oTG=4M2nwMVglMFTxQB73SVcFLj4zKzgxZzQUL2UYLUESS0ESL0IRdDj4b2DyaV4URFcJTkMlTmgUbTIkQjv2RkfvLyL2T0oCSlYoPUYrSzIINWAMaFrzaGH2Y1QRZVcBcRsFQkoNR2f0UV7vP2kEVkEpTV4tYGENPmoqUV45QEUmL0gxZkcjTT0ZYTcCTyApZDjvRWMHY0UgTT4OX18rQijqVCQEQTQsQWkgXUMXYi=3JyYkSjM2TFwuRVsQc0QgY0AYY0ErdCk0VT4Zal0qLDQsYTEjaEgoTiYjQjsESFrvRTn0Qlf3ZVMmVWcyQikVMTL4S0QJQTkEQSQUVVwpbTX0Pj4wZFUxbTQpUkQjUUYiZl7zQkn1ZDsrZEUYbVsETUUYblUmTTgRPkIjPkY0ZUUqdkk2azM1J1EqQFsjdFURZ1sVXT7wPzslTV8xUSXvPjUJTUUrXTIMLT4sTj3qdFbza0UGRlUmXlEyTlgBdSIRT18GLUbxVCb2K1Qra0MOQGfwU1P4bCP2UzUqTCEqPVkgUTk2MUY0LmAxTjrvQlIDbzcyZGUsNFgSQjsJSCTvPjovZ1grcF80YEUgPjrxbCEPUTQXMToURlo0Uz0ObFjvRjIQMVXwMCPzVkYIMzomUEgQQyYBLGj4Pxs0VTr0aCEiP1gsc2IBZ10KcD8MJyMTajYEQ0cvZWkWT2MkShswZFcoNF4WZ0QqZSE1UGEQb1v0J1zxbCIWSF8YbGUlS1gqa0k4LUYoTmgHPloOQSAwZmUNXSMhSmgjQmQsPyT3UV8NZ2IjRjT1bkQsdEkgUj44MDMzUSP0LDgSZjY4TUIQRkYWT2gFLGMqSUkXTjQmaUkgdl8JNWAGTjw4dCbuKzQGKx80VlwyZ2cOYGE5dlgMLkH2XkYBJ10SUFv3SUcDU0cQUGc1LmU0PkkOTmQucDoVNF0sXSQSRikXbSMobD4nXUUEXV7zYCIiY2kmZTH3MSUKYyYHVTUtZVc0YCIjXjMoSjovPjzzU1zySCENNEQzSyMSRGcJRkcRT0ASVFs5aFksYEkodGQKYzsrRGgGSycNamPzUmcgcUoTU1gVJ1YpP14LVV80R2UOQCAsX2j1dmIlaG=4byb1ZygqTD4RTSgWaEELU1QxUj8oNCQ1RlIEalcQXVU1YGb0XjMMREENZmkqRVD3dWcqSzkVTUoUaF3vRUIRK2T3LWXyKz0gb0XuRD8QMkYpZzU0UTXvQ1INX0HvU2MORUP1XTIKR10rZkMDVTMNZVsmPkcWZCApbFECVCYSQ1IGPWHxX2YGZGcjdTUKYiIYU2c4aDY4ZCARZWMmRh70LEMQYlb0XzUYY0UvbSkmRD8WbzksaT42YkoUcFQIUmogTDIHQVgnSF4IS0EvVTULMUExdlIPSSgqTTgSZUIoQ0QRRT8DPWgwbVcrXVcHSkQAZF4WcUf4M0nwZzsHSWjwUVkSZ2IyQj4ITz4WRV4nQGAxLyEsZzcERDcVSWgkbicyZjIXYlo2dG=xX0kML1EVQlU0SFDzMUMTalUmTFgoNWASaFoMQzsXQjUgUVsUZToLPzXuTykEU14kQ1QOQyIKTUEjLzIJZ0IQSVkhX2MUYxsUMUcUb0YRbVIKLlvwdDUGLUMSMD4ETlMpY0EMcGcnUDUkUjMZZz8gUzz3XR8MTWQ5JyINUyYoMGkRLVv4LDkEcEEZNSgyZVc1aVQncDc0dWksMF4YNUISZlYMMFgBUjUoYED0MUEWb1kRQVsqQD0qRWklXycKSFINRkUhUGoEUWEmch8NLEcVQFzuclc4LEYqZGgRcmEUUVXwPTsqK10TU1staTUBQSEpSjYNP0EyVjYtUSAvazsEVmk5MDkUdT8XYz0MMycjZlruVCcFQUAFZyUJSTg4VSf0XlgsZWogVEUnJyIEa1MrZVwxVkjwXT0tSyMOaUcGRlERXUUQZFn2YFUrU2EXcWDyTjgVQUMZUEMrckEgTlsVYz0SLUMDYjsMdVIoMGU0J0ESdTcRMkMHSGQsYjEsKzQFSTQpdGENPSIKbUMxZDMmL1c2cEIAVmQJdEjzZDsYTGjxXUDqRGUYMkMCUjUrYlkEMFMlPTT1Qj82bEYuRWAJSlwXZl4ELif4ZEQ4JzoOayEsK18mX0jxTDw5bjIwUikBSWIoJ1YiMF4EM1soLGU2Tz0vMDMoaCYLckoINSAUZSknbjU0UUclT1E2UlIAb2UFTjEoaF84L0UwYFjyRDcpK0YSTVHwXmcMTj0AdFn0QEcUUmA0QkcBSGYsQyACblsEU2g2ZiQwaWkmVSIpZl7qdR8xRmD2LWIhLCgtaFQVSUksJzoNQWAWUz0TMiM0cTMVazoWUTsvViPvZjb1ZGQ0XkL0QSI0ZUMBVlIQLSIzQ2omb0ADZEgRSWQPUFsqVVYWbyYoVEYsZGbwRCEqRUEiZVz3amErRCTqSj8YJzUwZlYyViPycDgicDUFcCEUZSADRCARX1USc1sjJ0=vVT8QVVoDP0gWMikoTik5Ux8OVmckRmgCdmUtbSINRTcqL0YsVForaUotdFkYXjb4VjUFY2AGShs4bEQoNDMuQmM1M2gUVWcgYDIBcjEhTVcQXmAWVFT4UEMYT2cBQl0qb2T4ajjvdlw1Jyc0cSYJMVoqUSggS0=xYl03YDIjaFIoJ1w3SDgTNTsMPyTuTicvQDEkX18OQ0fuLFsDbFkBdl0JaxsnSzILRUEVQ0MMZkcqJz8nRjcWSFIgbGgnb1oxdmEPaGQqVlryZUIlZDEidhshT0cSdkYsQDU0LCIRRFkpZyEUaVsES0oZVjQEZEAzSzb3J1woREAqa0YTNGb2Q1QGQGoTNTwuVSEDcTYJTlQ5LTcxTTsgPloZZUIsUV83bRr1SFU0dFf2Z0TydTrwR1L0byYVdDcVb2TzZTonbTsILTzxbmEjPlkxUUkUMVgFUzczRFg5YyHvbV8NQFsnU2UBTjcGcUEiU2f1cVEgTTIHPVjwR1MuP1oyMWEQMzz3VUgGRmUBYzogRkYkaUnvTVYQSyHxTVIPazD3dVwmPlYzYDEgRDL0bFrwUWP1dWkhLkotTzkLMlo3TmoHUDkTXUc0ajkKXVwIMjvybVgSUhsDSkIhQCc3cDcwST4XMmcoXzo5cFwVS0czTUIKXlXuZ2QDQmAyaykgMhs4J1oBLzoPPzP0MikocWEGTUUwY1goaifySFwNaTYHZ1DxUUX1VmkTb0UVYVElLkTybloIblUEcj0CajY0QyP4TDIvUmkSZCjxdkLxcTUpbkQARWosP1MCZ2PydVbycUQlMkUZSUoZT2TwQmALc140cVnubmovUF33SVslLCfwcTgmKzMsdmX0bDgXZWEMMx7wUVjyVjUpcDoSTSUMazwhNUMuPyAHR2MjRGcpPkICUGMtb1kHamEiPlQUVjcXRDMOR1M0LCgQVj4CaDYATEHuMj8JVGb3Xjb3Mlo3VSIGMhsXZlYSQjk1TykwZ2D0LVIITFn4dSYmVVIGY2gFRicORVX2PmUESkUrYWQIK2P1PlUoRF8OLBswJz8SVlIvaicNczwPRWQ5LCQMNUgsPkTxQyEKbkQKUmQYTD04Lz0zaykMbDgGPiTwSB73Q1UVQ0MFPjf1MGIkakAuRzcjJ2ACYkg3SmDyMFgnQh8LYlwqTyEGNTsjTWILQzzuXWDyTjcHY2gENSD0Ljk3SmgARz4sX2U3T1sFQWkqZEE5blEYZTMYMUIFcjorM18MUmnuLTgRTzjvaC=0LyAWcTUWMWArUkH0QVP3TSMLTFgVJ2AFdUYQSUL4Q0EuPVHxQxsYQkc0UknyYjQJMEA2Z1j3TzsHdDouamkPLFwjSmMXQCUBLmImRUIVZDURUEojdhsnYCMlPmcRRUgYUVTuaF42Z2goLCERLVs5RkDyZEEETFkjdD0hRSMwPygYSjY3ZmYVX10SRj0oK10nZVgiRzIYU18RSFUvPjk2VWb0XlsTZWIET0E4QUMTTmMSUiEEZDUlNUQAcTYBYFwzL2MISUXuYTHvYlQMUlYZLTkkVlPvVmQBZWoSQTQQTSEpXT4BdEL3YDoIMijqRUcKYDkXbFwiT1YLSjX0LzEYMWEAUmohSUkyTDYTMUIJMB8CVWQEPj0rUWUEMTkhQV03YzY4L2gBbhr3X0oZKzUSJ0gIclYiRV3wREUkcjMYUkowUUMiPzUhUFsjYDEmUjIyMjz3ZyUVPzoTRjwIMD31UUYQVWQBY0gMbzUncCAMaFH4QjfvaVb3dkIjNT8pRhsBQUklKyAvZVQzXzMHQTIqS2T3dD4nNF8lUULyQ1sETjY4aDMGcEEDZUgAPjT0blkYREQ4YWgXTjQtUTMFU2bzTz4jVDwgRTQGdDESQUMGaEUnRjIPTh8FY1kFTlH0SyQGZDgSZVj2TjTydUMQaVoYSTcWRTgNR0MEcF4EQVgZbDrqK0UIQT3yZmITMDTuP10KL2oIRiU5TjXxU2gGUkYRVVDzZj8sMloWQlwYQUA2QlUsSFoOSWoUQ2I5dFPvdlwhRlcHQh7wLjcJSEIlYkYUYzzuaUUSZCUFQyYRTVshPjrvQEoXMDsSRUTxUFTxTSMETWHxTF32Uk=vLTMWdGEFTlgOT0jwcmgMNWAsUEj3Lzs0c0gFQVMBQWopLTTqQDEZZUE3Tj7xc1Q4RGkLaCcHYiUvdFw0ZTIPbibwRjoEVFM4J0oXajEYQjXuQTcQdkQrYkUFYikmazzuJ2b4dUEib1kCbUMBJyPwQVLwa1oCaSA5XzcIaDoBR0ImTkkucWMJUF8MQ0INQl8ZVVc4PjMEZ0U0aDYrRVgJUjMhPUMxUjkudkgrdjwRNEIRcGUUPjUFRT4PbGgDQi=0QDsnayXxS0kIZTcVLF0AZD8AaFrzTDkWLzwmbD4tTkknZzkRYUYMVkfqPV4iYiQRXlkELmQxLWkUP2A4aScRZDs4PUYYSif0cT0iT2cOQV8wbWETVlH0PkUPY2gINVsTRFH3TjMpaEcvXWUHZVDqTkc5Y0QOLFsXaEQvaE=0NEI2ayg3TyP4PmoEc1gDRCP0VFs3TjUQa1f1dTMWQ0=xUDIpT0krYVguSTsKaUQQdFkNdEUSM0oAP2H0a0ItMjkIUEovZlQQdUIZbFggPjL3ZVwPJzQqciYVZzk2UkcHTV3yZmcuT2UyVFkKZTkMXj3vcWYGRV3uQFYOTjYYUlQDRTckUl8RcWk3Y1EQMDYzRVoEdTbqYGQrRkcUPSUNSigMZyMQbTUgUUEmMl8LVUUEXjoTM0YVdF70Rjc2cz8rNRsQc1MoYEc4T0IsSkAkUmYjX171a1wtLlgmT0Qia132NVMWS2ESY0ogbCYsVEE1VmgsZjYoZ1kPdDcsYCkFZCcrYUkoNEYkRjIoTF3xaTD3SUn0LmEJclcHZVr3SVcxVikESyYtQ0orUFsSRV4OZEQWUWkjYD8RYCMIaGY0QkkqTjsBUDoFUx8STUQjLFkLTzIGZh73YUUtT0khRUksaWLvZyT2PkYBLlcJcWMsZUkYR1v2ZWkjaWADQVsGK18TbUIRX0UMRVIQRFMuUCMWSDL1QVs4REotRTEFQUfuUkH2MUYjYWYsUlMMUigvQjUraVIENCX0QV0rUFkAcjsqZiIVTUorLlsjY0kNQx7wVFgGUznwbCQ4PjUqS2gUY0jzSCcmQFglTSAOQmgDRkQjbD0ANUgrTDsvX0cqXVQ5L14vSkkDbV31QzstLlspTD8IUGohbV4ra0QmYUMVRUEhdWIMP1EJSkMoXjPzdl8DLFEITyEEYTUMTlbuUUEGVCcVZ0QsRz0uXWEoMmbvR1r0L1b1LEQEdjfzbzovQlQXcGEuLjoJXSQqTzYqQEgMP0MxamUiQET2MEcRX1UoQ1wlZDcUZDohZDEESjYALEI3QScvR2MvQzcPZlMhbmgvUV31Qz0zaVj1ZkQxTlQWUz72T18CUlsPQkQCTl3xLVgCbF8qSVgKY1kPRF3yM2ghLUYxYUUuZzUZaEILQVoLXjczQjYIYkMmQDEEZVD3ZVwQTDoWb1oTXVXzT0HuMl4sLCkuajIRdmAVSDovb2Y3RGX3aFMETVozJ0=1QVrzVFDxRSQjKxsmJ14HNEHwakYMakUGcUoCYVUCMEkEdFItZ1wqSz0qb1wyZF0CMEYGSFcQLEIYUVUsPUMFRhsUKyYKZjQXdTklMD8raEoWRiEza2EwYTYZR1ggXVn0RkLqSVr2UWEnaSQRQWAMUUkXNSgAdDYDSUUETCEoRUQ3bVcWY2f3ZmgVbSgEVScDMVkBSSPvZTQILTj4LEQ2Lz4oQSQ4bmQgYEcocSYwLET0LyIga0DyLkcEQzkQTigoYV0WVGg3PVs0UFs1TWEWZ0MnSCX3aVsrMUIURknyaj4nP1MJYV4WK2U5TjzwSEAsdVgQbiIGQFTzdiMBSSECQkYYMT8WZzE3UVsBRzkoL2oGLScMP0MZPVUxM10sR1cMSVkRPlQINVkNRWcJX0L1RD7zZFUJMlUvZTv0MzsVLCUKLCkKYy=2bUYyQUMWUTslbWDwaDsLLTYsRCQOYF8pKy=wcSQCLTcKQmkgVTYgUmMFSUMGZ1ESLVgLaVUIY2QyS2M5PWDyRyEscVrvVGMqK0AJRSc1aELqRWAETiXwUmgSa2ckZWMQXmAVQkMraWQDc2EkXTMrb1kHTj8zTSUMZzIiaWgiK2AzUkM4J0b3a0T4VDM1J18WMiYQTR8GQGcmQj0mdmAobWQNUV8nXzQoMjsMUDYkZzwGQ2EMUTUjRUIRb0gBQGk3MDYJRlIDcDUtRVkYMl4sQVs2M0LwVUEIX0cXU2L1LFsPZ1MEMi=0PxsOakgGaWYvTmouY0cDcz3vYVQrKz0ZT2kZdF8SSGAFdDgsc0ELPjU3PicgZUoLU2gjVkUgXigqTmcYZ2EKSDUVcGMnQl45SlMnMWMQb1EZSln0X1MqYTcJQzIFMmYDdFcYLVg5dF4WLVcxQlwsNT8rVCIsLD8ndTsublkkSF03RTQRSzvudCYFa1o2bzrxQUkNVWAtVFENR0ICTlInRDosSEQCSUUXZSg5UyACazsCZF0FYSILSGjxS2oXQ0gKTVIsa2k3QzECbFg0PSY5UTYLcV0ILjkkcUYVajrwbGkMZTwZVSYXajcZZj7qR2IPZ1g1RUADRl4mPjUSMSEIMjsTdEMBUWgudT0KRiEqdmouUGY4XSglXTUqQ2guX0onXzUETlwzZUf2bmcLSEQNUTwLX0EKMET0LWIuQSAZcyEIdjYJNDUlVTQKTVMkUzQkcUIyYDIrYUUnZGYpbUjvaSj3ST8DLkAsSTgLQkU4QmX0VUEjMzIzJ1MYQWTvUz4XMVIOQiMuVkcOdVcxdDMsYFIqZCY2RjkycSE4K1n1T0MhQFHzTVoZYTwnUEHuQjgPX0cgLmA5Q2gwUUj4XjwELjYLLSYjT1UET0QFcSH3QTL0RGIiaSQWRkYnYGXuK0oFVWkyUUciNVHwZ0kvNWEqVkE0T1DvdkU5clM2UCEVX0IkYyAqMTwKVkEhcEoUZ0ITNRrzZDgPSVMJUVD2L0YFLGAJXV4vQ0I5TmUwUUP0PyALRVr4TSY2UkcwNVMRcz4sP2IDX2AOT2QRNSILUkAFbFMUTWfyaTzxP0=uSmAgSSYAYyQzQz0kZWT3TVfxQ17wLTwFUkkGTlgoRzryc0EqZDsIX0otLmECTzM3b1kwSUoFXT0yVVYqVmEscyYMUiYGTzktYDcgRDIhYUEuX0IuUDMkY0YiaEQNQGooVVgrKzoIVVQVbDkqNSMtP18GSVMVZFIFQ2MjX0HyZ1QjPkAWQyUuZjPyayHxUT4mLVPqLVL0dFILLSgNVSETLz0OUEj3bjYIbGUrQlDqZUopZlkqLzY1bFsrZVINdWQrQSAxR0H4YFfyMDUzdDUiUUf2YSEBdh8VQkAoRCI3dV0HZR8OLmkiPlMyYD4MaGYSdVzvcxsIZzDvT0kBXVEvVTwEaDUjZ2bzPkQOY1sELSgjcjImRD0QakQVdV74cj0OSTgjM2EGYFPvQWcXMmcUSjIvc2UqaVwQZSIPXjMEcUMAQmn3QSHwQ1IIUlsGZkIGSicrVUMqT1EXLzEMNSQUcFkpaFYuSlLyVFISRiIIUUQTXkP1bGglbjQ4ZWE4QWMYMiY5Tls4MlcLTELwMVYVMRszbCIXVmIvUDU4SETySz8gRF73Pkc1XUkXaUECdUT3VEUUVTgObjwBdjchcmooRmgndiYqYDgQdVIWczIyVSQqSyIvNWoPUmA2Yzj4R0EPbmDwMDwHaVYWMCIMPzctPyk2UTsudV0JbTsrRzghY14pMVkHVkAwKyATYl8DSV0iRjwxTD05a0IVdUn1bVwUYicIZSYZbCUwT1IhVVMGcW=yRT0sbiUvLiMgSzTxcRstUVURYhsuSGgmcz4wcmUBcSA5bmcEamE2UFsNaWEUYV8RQSH2ahs3dT71dFXzSmA1VC=qaRsQQDo4LWkTbmgCSzMtb2QzdUL1cmcMLygsJ2cXSyj2ZWgpMyUzaScrMlExVEkgVmQPSyMOT1UXMz8yQGMuaVM1QlnycDYHX0olMGTxJ2gnRiksU0H1QFozajTwMFgCa2=yQ0AxYiY5ZFgNdmIYZSUXVkIkPicVcj8jcicqTT0Oa1w2c0UVcjIgUjDwMlEhY1EMRV3qLzg1azUJXiAVbCkBVUcqYTsYc0IFLhsBVWgsQzojcmUQblYPTSIUbUIqX0b4bicXPmYUdEAJT1Qnaz8hSVsxJ2UtbmYDckYGNFMsbyEvVGgZLT01VScyUz8kLkcGLUgiRDYqVjIvKyc2byTuXWU1bGPuUUIiS0kYYUMvVFECUyEZXjEwPiYldD0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L1IgXSXxMiX0LFT1MSX1YVD1YCQhMCf1MiIgX1HwMivuSVP0OfzJOEAxa08FaFEmOiD7K0Axa08FaFEmOfzJODksXVckUGIgamMMa1QkOiD7KzksXVckUGIgamMMa1QkOfzJOEMkXVwSYWIoXVv9aUUBNEA4TVsmLmQMcz83cVYyMkQWbTYJUicCZVv8RDTuNULwXiARVjcLRRsNZCQ1YTE5Zkkia1QDR2H0bFEXaiL7K0MkXVwSYWIoXVv9CPn7TGIoamQSYWP9LCvuTGIoamQSYWP9CPn7XjggalQWblkzYS3wOB8hRFEtYEcxZWQkOfzJOGMzbkAgb2MWa2IjOiHxLiHxL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4290;top:-7330;width:2379;height:2379;mso-wrap-style:none;v-text-anchor:middle" type="_x0000_t75">
                  <v:imagedata r:id="rId9" o:detectmouseclick="t"/>
                  <v:stroke color="#3465a4" joinstyle="round" endcap="flat"/>
                  <w10:wrap type="none"/>
                </v:shape>
                <v:shape id="shape_0" ID="图片 14" stroked="f" o:allowincell="f" style="position:absolute;left:4290;top:-7330;width:2379;height:2379;mso-wrap-style:none;v-text-anchor:middle" type="_x0000_t75">
                  <v:imagedata r:id="rId10" o:detectmouseclick="t"/>
                  <v:stroke color="#3465a4" joinstyle="round" endcap="flat"/>
                  <w10:wrap type="none"/>
                </v:shape>
                <v:shape id="shape_0" ID="图片 15" stroked="f" o:allowincell="f" style="position:absolute;left:4290;top:-7330;width:2379;height:2379;mso-wrap-style:none;v-text-anchor:middle" type="_x0000_t75">
                  <v:imagedata r:id="rId11" o:detectmouseclick="t"/>
                  <v:stroke color="#3465a4" joinstyle="round" endcap="flat"/>
                  <w10:wrap type="none"/>
                </v:shape>
                <v:shape id="shape_0" ID="图片 16" stroked="f" o:allowincell="f" style="position:absolute;left:4290;top:-7330;width:239;height:239;mso-wrap-style:none;v-text-anchor:middle" type="_x0000_t75">
                  <v:imagedata r:id="rId12" o:detectmouseclick="t"/>
                  <v:stroke color="#3465a4" joinstyle="round" endcap="flat"/>
                  <w10:wrap type="none"/>
                </v:shape>
                <v:shape id="shape_0" ID="图片 17" stroked="f" o:allowincell="f" style="position:absolute;left:4290;top:-7330;width:2379;height:2379;mso-wrap-style:none;v-text-anchor:middle" type="_x0000_t75">
                  <v:imagedata r:id="rId13" o:detectmouseclick="t"/>
                  <v:stroke color="#3465a4" joinstyle="round" endcap="flat"/>
                  <w10:wrap type="none"/>
                </v:shape>
                <v:shape id="shape_0" ID="图片 18" stroked="f" o:allowincell="f" style="position:absolute;left:4290;top:-7330;width:2379;height:2379;mso-wrap-style:none;v-text-anchor:middle" type="_x0000_t75">
                  <v:imagedata r:id="rId14" o:detectmouseclick="t"/>
                  <v:stroke color="#3465a4" joinstyle="round" endcap="flat"/>
                  <w10:wrap type="none"/>
                </v:shape>
              </v:group>
            </w:pict>
          </mc:Fallback>
        </mc:AlternateContent>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315" w:firstLine="960"/>
        <w:rPr>
          <w:sz w:val="32"/>
          <w:szCs w:val="32"/>
        </w:rPr>
      </w:pPr>
      <w:r>
        <w:rPr>
          <w:sz w:val="32"/>
          <w:szCs w:val="32"/>
        </w:rPr>
      </w:r>
    </w:p>
    <w:p>
      <w:pPr>
        <w:pStyle w:val="Normal"/>
        <w:spacing w:lineRule="exact" w:line="500"/>
        <w:ind w:right="-1052"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070</wp:posOffset>
                </wp:positionV>
                <wp:extent cx="5943600" cy="0"/>
                <wp:effectExtent l="0" t="5080" r="0" b="5080"/>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9.95pt,4.1pt" ID="直线 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迪庆州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8420</wp:posOffset>
                </wp:positionV>
                <wp:extent cx="5943600" cy="0"/>
                <wp:effectExtent l="0" t="5080" r="0" b="5080"/>
                <wp:wrapNone/>
                <wp:docPr id="7"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49.95pt,4.6pt" ID="直线 9" stroked="t" o:allowincell="f" style="position:absolute">
                <v:stroke color="black" weight="9360" joinstyle="miter" endcap="flat"/>
                <v:fill o:detectmouseclick="t" on="false"/>
                <w10:wrap type="none"/>
              </v:line>
            </w:pict>
          </mc:Fallback>
        </mc:AlternateContent>
      </w:r>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8:00Z</dcterms:created>
  <dc:creator>nobody</dc:creator>
  <dc:description/>
  <cp:keywords/>
  <dc:language>en-US</dc:language>
  <cp:lastModifiedBy>唐盛强</cp:lastModifiedBy>
  <dcterms:modified xsi:type="dcterms:W3CDTF">2019-05-05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