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drawing>
          <wp:inline distT="0" distB="0" distL="0" distR="0">
            <wp:extent cx="5407660" cy="1363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5407660" cy="1363345"/>
                    </a:xfrm>
                    <a:prstGeom prst="rect">
                      <a:avLst/>
                    </a:prstGeom>
                  </pic:spPr>
                </pic:pic>
              </a:graphicData>
            </a:graphic>
          </wp:inline>
        </w:drawing>
      </w:r>
    </w:p>
    <w:p>
      <w:pPr>
        <w:pStyle w:val="Normal"/>
        <w:spacing w:lineRule="exact" w:line="5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方正仿宋_GBK" w:hAnsi="方正仿宋_GBK" w:eastAsia="方正仿宋_GBK"/>
          <w:sz w:val="32"/>
        </w:rPr>
      </w:pPr>
      <w:bookmarkStart w:id="0" w:name="doc_mark"/>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73380</wp:posOffset>
                </wp:positionV>
                <wp:extent cx="5257800" cy="0"/>
                <wp:effectExtent l="635" t="19050" r="0" b="1905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6pt,29.4pt" to="426.55pt,29.4pt" ID="直线 5" stroked="t" o:allowincell="f" style="position:absolute">
                <v:stroke color="red" weight="38160" joinstyle="miter" endcap="flat"/>
                <v:fill o:detectmouseclick="t" on="false"/>
                <w10:wrap type="none"/>
              </v:line>
            </w:pict>
          </mc:Fallback>
        </mc:AlternateContent>
      </w:r>
      <w:r>
        <w:rPr>
          <w:rFonts w:ascii="方正仿宋_GBK" w:hAnsi="方正仿宋_GBK" w:eastAsia="方正仿宋_GBK"/>
          <w:sz w:val="32"/>
          <w:lang w:val="en-US" w:eastAsia="en-US"/>
        </w:rPr>
        <w:t>迪政办发〔</w:t>
      </w:r>
      <w:r>
        <w:rPr>
          <w:rFonts w:eastAsia="方正仿宋_GBK" w:ascii="方正仿宋_GBK" w:hAnsi="方正仿宋_GBK"/>
          <w:sz w:val="32"/>
          <w:lang w:val="en-US" w:eastAsia="en-US"/>
        </w:rPr>
        <w:t>2019</w:t>
      </w:r>
      <w:r>
        <w:rPr>
          <w:rFonts w:ascii="方正仿宋_GBK" w:hAnsi="方正仿宋_GBK" w:eastAsia="方正仿宋_GBK"/>
          <w:sz w:val="32"/>
          <w:lang w:val="en-US" w:eastAsia="en-US"/>
        </w:rPr>
        <w:t>〕</w:t>
      </w:r>
      <w:r>
        <w:rPr>
          <w:rFonts w:eastAsia="方正仿宋_GBK" w:ascii="方正仿宋_GBK" w:hAnsi="方正仿宋_GBK"/>
          <w:sz w:val="32"/>
          <w:lang w:val="en-US" w:eastAsia="en-US"/>
        </w:rPr>
        <w:t>30</w:t>
      </w:r>
      <w:r>
        <w:rPr>
          <w:rFonts w:ascii="方正仿宋_GBK" w:hAnsi="方正仿宋_GBK" w:eastAsia="方正仿宋_GBK"/>
          <w:sz w:val="32"/>
          <w:lang w:val="en-US" w:eastAsia="en-US"/>
        </w:rPr>
        <w:t>号</w:t>
      </w:r>
      <w:bookmarkEnd w:id="0"/>
    </w:p>
    <w:p>
      <w:pPr>
        <w:pStyle w:val="Normal"/>
        <w:spacing w:lineRule="exact" w:line="7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60"/>
        <w:jc w:val="center"/>
        <w:rPr/>
      </w:pPr>
      <w:r>
        <w:rPr>
          <w:rFonts w:eastAsia="方正小标宋_GBK" w:cs="方正小标宋_GBK" w:ascii="方正小标宋_GBK" w:hAnsi="方正小标宋_GBK"/>
          <w:bCs/>
          <w:sz w:val="44"/>
          <w:szCs w:val="44"/>
        </w:rPr>
        <w:t xml:space="preserve"> </w:t>
      </w:r>
      <w:r>
        <w:rPr>
          <w:rFonts w:ascii="方正小标宋_GBK" w:hAnsi="方正小标宋_GBK" w:cs="宋体;SimSun" w:eastAsia="方正小标宋_GBK"/>
          <w:bCs/>
          <w:sz w:val="44"/>
          <w:szCs w:val="44"/>
        </w:rPr>
        <w:t>迪庆藏族自治州人民政府办公室关于印发</w:t>
      </w:r>
      <w:r>
        <w:rPr>
          <w:rFonts w:ascii="方正小标宋_GBK" w:hAnsi="方正小标宋_GBK" w:cs="方正小标宋_GBK" w:eastAsia="方正小标宋_GBK"/>
          <w:sz w:val="44"/>
          <w:szCs w:val="44"/>
        </w:rPr>
        <w:t>迪庆州</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旅游厕所建设</w:t>
      </w:r>
    </w:p>
    <w:p>
      <w:pPr>
        <w:pStyle w:val="Normal"/>
        <w:spacing w:lineRule="exact" w:line="660"/>
        <w:jc w:val="center"/>
        <w:rPr>
          <w:rFonts w:ascii="方正小标宋_GBK" w:hAnsi="方正小标宋_GBK" w:eastAsia="方正小标宋_GBK"/>
          <w:sz w:val="44"/>
          <w:szCs w:val="44"/>
        </w:rPr>
      </w:pPr>
      <w:r>
        <mc:AlternateContent>
          <mc:Choice Requires="wpg">
            <w:drawing>
              <wp:anchor behindDoc="1" distT="0" distB="0" distL="114935" distR="114935" simplePos="0" locked="0" layoutInCell="0" allowOverlap="1" relativeHeight="3">
                <wp:simplePos x="0" y="0"/>
                <wp:positionH relativeFrom="column">
                  <wp:posOffset>2895600</wp:posOffset>
                </wp:positionH>
                <wp:positionV relativeFrom="paragraph">
                  <wp:posOffset>1879600</wp:posOffset>
                </wp:positionV>
                <wp:extent cx="1511300" cy="1511300"/>
                <wp:effectExtent l="0" t="9525" r="0" b="1114940620"/>
                <wp:wrapNone/>
                <wp:docPr id="3" name="组合 41" descr="Product_Flag = 1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888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XvLSfsUijtLB3vKiT0LBfyLr56JR=sHDDoOB8AbGANXV0kOfzJODQuXzkDOmr3LDL2LyYCMxz2QST4KSQDMSbsNTD2PRzzPiQFPSf0QCICLyI8OB8Da1MIQC3MBiwDa1MNXV0kOsSZHCf4MhCVzKWDHEcPT76DsaT7KzQuXz4gaVT9CPn7T1kmalEzcWIkSlEsYS50y7errsiW4ceT0r6V2biKv+GU+qhtrNx4p7qROB8SZVctXWQ0blUNXV0kOfzJOEMoY14gcGUxYUUyYWINXV0kOqWOw9yV2cW9tJ5v6CvuT1kmalEzcWIkUWMkbj4gaVT9CPn7T1kmalEzcWIkUV4ocD4gaVT9sb+G6KKX09WW0MaN0s2Hx7Ow0e53qqCrtZuJzivuT1kmalEzcWIkUV4ocD4gaVT9CPn7T1kmalEzcWIkR1U4Tz39LCHzMiTyLS=wNS=2LCXwLyvuT1kmalEzcWIkR1U4Tz39CPn7T1kmalEzcWIkUFksYS3xLCD4KS=zKSDxHCD0NiLvNiT3HB=fJLpwuNSTsLBz08SS1rdo0bJ2+r6wwuboOB8SZVctXWQ0blUTZV0kOfzJODMuaWA0cFUxRU=9Lh3vKiDtMyD7KzMuaWA0cFUxRU=9CPn7P18sbGUzYWIMPTMAYFQxOiQCKTMCKSYAKSb3KSMFKSPz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CTzXiD4XSLzM1P0NCX1LyMhNCTvMVEjLyLxYiD3NFT7K0MoY14gcGUxYUYgaGUkOfzJOEMoY14kYDwkalczZC3yLivuT1kmalUjSFUtY2QnOfzJOEMoY14gcGUxYT8xYFUxOiD7K0MoY14gcGUxYT8xYFUxOfzJOEYkbmMoa139UijtLB3vKiT0L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QlgQamozMicjbkHxNVM0UyczNSQCdDsvQFURa1MkTDkESzsHQVsSMFMRLiQLMVwtP1EzbFM0VD0KU1wTP10QVSgsXj8HTGDuTFczUyg4Yj0LTCUrSUo4RzU3czgXX2EXX2HvRTPwLycVY0MBT18NUycZciIrT1EQc2IRLzwrciU1VikuMV8zRWooZzX0cWEXT2YSRz4BbyT3dSUiMlU1alsJMlQmVFENUVXwRlQ0K1cAckMOK1MTUyk3dj4tSyXxc1U3RGMRdiIGRTsLVmLvbzcWXykSbSYNQ2A3NFQJLiAqdSYiK2M4M1UXUDkpUx8FQm=0MlMtUzQiRCk1RmEzYFUVMhsmXlE5XiA1Xhr1NBrqbVkHa1s4RmQKPlkYX0AhRFMOMkYoVC=0R2InYi=yR1T1P2ErK0MLT1oNNTUpYz8QYh7uL2kwVDsrc1gjaR8TYmTxL1EDalnqXzoMbVLqSVkPbCj2diD0ZFXzYSIDKygMYzXxSmPuRGIqQETycUjwTUMOTULyTkI3RSkybSMsakUHYzoRT1YRdEUwPlUFSCcJVC=yLycSVjMNYlkAUlwOPjj4bD0rZyQrbicmYEIoYzI0JzYFVj4KdCUUayACdTUZTVoQal4jbT4BdlsUamoDUVbyVGIpU1QQSUokQzMSLFonRSAIbzgmUVEQSj8ia1wFNRsXMDUEQF0EdVEgT0glLCfqMlUNP2cPaF8IZ0E2UFEmTEkmTVw3NWUYSkotaVrvQF0kPVQrVFkRMlQFRzULZyAIRiUFZCgoX1cYc2MFNUX0PykOUDoERTUEMEUYaFowQiUBSmEnYWIwQFoVUFQUUlMpayQFViYnR1wnUUkwZzUQUUkxYVcQREIBTlQBUmUoUVs5VWcuP2XqXVsDZ1Q3YUIqZ0YgSyECR1YQa2IUMiABQToQUVwgPjzwSl0RShs3YyQuUTcJYVchXWMRZDI4LkISazbwUyIXMybuYFwuTz8DdCEWYCkvMCcWQVsPLVsAZVEURWb0UmTxbGIRRyAFXjQyQ2MncVz3ZEMFRzoLMSABRmAqZFwza2UjUVEBRyIvLUAUQEf0RkUJZmUWST8vZSAJPkD0YiDzMCQZUjj2RlcTVEEGMjHvdSkCJ2UYRyUrLVMCZF02bjIqaTszSzzqL0QtQjUGU2AodUcSb1UNJ2EnY1j3akcqUFsoLWYTbUEyaCTqaSIvLkcLa0kvcVYOZFsuVWjwUlkRdDgBZj8ELGEpcT4gL1INdFQFcF0CMSgUaz4qblQJQSYxUF03VVEVSmjzP2QUMCTvREMpQmkQTkEJUkcSdDXvb1sMVUgRQFcsVVE5azn4bDcRSGk3Mx7uQDbuK2UZaGMqcz8jbWo5ZDzxTichUjHqaUMTaCgMUzQWU0ETc2XxcWUBVT8RcF8zRkX3aV0gMEMJNUgwL1kvSlggUTUgayQjLlMmdVcoPif0MTsmMjgYQV4oY2UjLlQhP1kNRmABSSQWaSMLLT33UGQOL0MHczoJU0ISTEMXZ2orZV0jVVk3cDsmR1wHdDcOMz4tcCQVc1E0VkQWZEXqYloCajwYa2UKcT8DLF0idSY5blYrbCkyMyYqNFsPSkIQNEcrTTwWYGIVS1j3MGYJXjUtY0EgYWYjcyUhPz0HTT4pdVsIXSg4c1sORUYQVkUraiAITkHucSfwciLuSVEyUh8HS0D1UloqQWUUQiAGXj4iTiAWbz8IUCYgPjsKaVwpTzQYPz4oZ1cBU0cnLFovXTMXMkMGXjcAbiIicjcnc1Q4QTslLkkWc2krQmknLEIob1cJKyTvT0ElYyUiQUkmUWAwNVcHS0cyRV0sSmclVkUzYDkVdlEPPjgEZFgLajkOTWAYQTv0TWI5XkAMNFsQREMoTlkGUEIISzQAdGEwY1wgYzgNUDEnakc0VCj2ViEqRzgMdSEUZUMqbmMFSjkSSkcIalgDbGHyLV0qQzUHQ0YMdFUxM2MpPkglZmc3bCIiVTzyXUYFYWULXSP0T0QtYVcPZFj4bEMrZj0GR0gFQVEUZ0UoRjwCQh8SNTUWalUGYD8GLjsQTVPyPjoqTkEMZVIib0UmJ0T0U0UyUkIwXjrxaCE3QTbwT0LzSjURX1omTT0zc1gTQVUVP0oqS1EWSSggKz0QcGnqLj4WMljzdUHwaCjvRTUzTUn4NGMoY2YsYFgzQ2U4dVzzakj4TkMpYjzzZDIVQVkjTST0TUcyZUIEZ1sDSVsIdVYiMzsLXj4JUVITdjUUbVc1Kz3vU0YDaR81Y2jvUlsndEI1bUUUYiEAR1ruaUQWZ14sQTIELVoNQj4CTWMZQl4ULGAuRzUZdWnzRUU4S0gmSTz2M1QpZx8XMzYETDYqMToMRGkYNCUhZF0odlEXUVfqLjUuX1woaGIZVSEgSV4OLz8sUzcJXUIgUUEnZicjYVwWbUg0bSMRREYET0oTT1w1TVERZ0YmSULwTzQlRz04XljzcWTqTUM4Q0H1TzgLcF0lPVzuQDYMQFo3bT4ALjswT2InP1byY2czTjEZcDo3VSQnR0kPdSIgTRsHcUj1TzMVQVwlZTTzX1YAQSYFS2cvUl8IbDoNaEgpajTxNCknUGjqRj8uLVzua1ciVSIPSGoxPmEVNTIMbljqYlLzajT2Z1jvcWcSSW=zP1krMjw1Vjj4LEUoNVgxQWUUU1YSXWcVXjEycTYRPVkra2jyUWEjZSMHQ1nuUkMQXiEhcz0RSTE3ZiUDU0UVbGUFUzILcl0GLDMxZzUWdGcpMGEsdVcYLlopaxs4K2IJbSbwblHvNF4rYEYMVVzqRj4EbEcWSUP1L2U0P0YuRkcUR2AZMCApQyYncGUhTyUELmUoTzIZXkDwLmQGdlcyTDQnVEIMcEATZ1sYYkcyMlkXUl0ncyEHLVsITVMoaSgtbVwHMRsNS0jqQWEpYmMZMCMzRFMzQTYzLUUoLDQHLEIiYUM2Z1PqTCAYS0EYZjQCVEb1NVkRNWoWKz8Zc1UJdDM5cV4wLj4IQ1ryUl0XZlwsVl43ZUkhQykZQTYmbDcNJ2kvUFj3P18Fb2X2dEUYc1EjPjI1PVIQY0EhbEcXYSkTT0kSczIFaVsycSktRSA5aGXqM2U0Mjn0ZlsUNFEOTCIlaWgjPlQrXljqaGgLREP4Rz0CMR8RM2ADPVUiaz8GVB7vZzQvZTI5aTouJ1gOPjwITUYGTz0pU1rqS1gJQ0cLXlEvdFgyZmI5bUArcFsZZyMoTlYnPVM5J1ISU0M5Ul0DQWTvLkIHZVoqLUUsZzUOVkoZQDUnTGQOQyfqaFkHTFsuUkP3cycGYDcDdkP4SF8YLTQ0QjoRYGnwQ2IQR1EBZkooTl0Ua2gwJyYLYWU3ZCcqUSM4RyEKXyUyMkY3Q0YycSQoRlgwRzjwSSIxbVQBZWIUVUT0ZDYWQ2QHZGomLiAwaz4DZ1gWcTIRQzc0TVMWdCY0XVEQPjgAZSEKX18CZmL0bUD2SSgYVDcJcTImRlEJUlUsViAQYkEOLiIQXkAuPSg4aFcBYmQjPVEHPyUvZyEUcCY4dVHxVl4SRTv1ZmgRdjgTRUQgU2UtRTsgaDj1SCMwZEMVJzQNTlIDM2gzQ2EMSkf1c1kiRmozaEYOU2QQTjshYh8qcDQFbGMuNVD1J2jqZjHyRkACQCT1NVk0bTcQUWEmZFktNCMLaD4sQjgqXSIUUiYZdUQyUUYkXVXxUSMxZjkxYTU1STMtQmUGMCkPPmAVdUMnNSI5TyI0QVoxUDEIdl0CXzMqcCM4YyM0UFX1UUoMVkoScSEFbDw2amU0Zh8xdmATaigMZ1XvNCE0RFbuP105ciUvREgobTz2KyEUZSMZQVozRkMQMT0uSFH4T18CLDgKb1QHc1oBTjMTb14yZTgtbVMBYEUZQ0gHPz8KX2TvNEEZSjMrQjEPTh71SzoXcyghQyf1ZmgYLjb1J0gpYkMFRWYSNWEqbSTwXjkPZik4MlcYXjcmdDYJMz8IYicBcTUNUVwkcDjucCYBYVkHaz7vJ2DqS0MZXmAtMz42SEAIcGnvMDz4VF0BUSIGLTsxUDsVcEkPSWjySWQuNT0vRDcBMSELKygGYUYGTzYBRCXzblUtTF8KQ1PqbDMlVGgNbSLzZFgFKzwlaFsSLTb4R1QQbjwGSR8gbSMRQzgmdDT4LSTxRWgNdDEKSl0icWgSZzYEdVsnTWoxXUkoP0j0TjY1Rlv2az0Vdh7wREISRSArLCTyLEc0QUb0bFwVTiUEYCgQLzwPZEXqbDY4UkEMTykGTV8AXiIGJ0kFU2UVViMlQDnzTGcqZSgSRzg3Rl8tdU=vaFQNb0gDMTHxblcITkYnQUITVlQ5J1gjL1YBc0IIVEkUYR8ramcqdFjvLUHwZ2oJTSMnTTUPZVQ3SVIIL2ECNEkNQmgpckYiaUMJSVjuaVgoZFMKPkkWa0ILYWABRWcYcyUhZ0QobjUSTWkET0QRb0MVLTUnQVX4UDE0QjIjaGPybzkMUh8kPiAlYD0VYknwRVUZYCAZcDIodkMEQEEQLVogSjI3TygjRjj1NRsIUzsjRUgvaFMSYjwNQiTyPUj0bTEVdlIMVWMPQkP0TjnzKzMYcDUBSVwUcTT0RVIEaWgmQmjydDIxJygiVknuQULqVDk1YlMIaiEHUVU1P0kVVmEUT1MCQVITZ1QjPVcVPmL1SSgqMUYCRkQJSDjzSiYUUkEYcDImVD0yQVgzLD0rXikFRCAsYyg5TlP4S1oJJzIEVVXuLGAoYGQiPzgEPlsOcSg3Slf3a1YUTyMGZzURQmkrPzczTTQoVDEBQSUxZUkHUGkkdEgRQF4UPzYWcyQSSlQXSFEIQDc3PUMETzcrUVgJPkARKzYmZTYRXiUOMDcnREMoZScRQSM4T0EsZkkMQ0cIRD4KTzUzajUEZEovRxruUTkESiMpbkPzQR8CaTrydjkJMWoRQiIWdDcVUkIYXSQpS1z1ZkcFaEkETGcFYV0LZj8MdkUGbmo3YCA5aFIJYzgFKyDxQzoLTlYlUkUmSR8sUUMnMTYGMkIQZ1IBRyADVkfzR0MIUSITYSIQLzUQbiIPaicVTC=wP0c3bTYRZD8SVSE1dDz4bF0TVSfyR2U2VDYEXzIEdlnwQRsDPUooTWgRSyI2YGkHdTwrMzglMWA3aGUoPkAxMyEJRjUXX2jqVkgtPUkFQh8EQ0E5UFwlUTYlNVcuSR7qcyk4TVMyZTMwTzHqMCEEXyEuZjMsLGoiQzkrRjIKTlcRVV80bzoTaz0GTj4Fa0oYY2kBPzUqUWUrQlwIZDoVP1IAT2IVRV85VFw5SEH3TkIzcUUBQTYISkAvdDQFLCUDR1guMiIOVTkoQ0XvaTEnSzErZyQPRUbySFcvSl4RVVgqRUIkUj0ZVBsAalMlMEIhZTTxcGHwdUUCbGksM0InR2kAUkkNNCU0SVMScz8Ea2EwbUQZXiUBUUAmdDj4Z0QHXigRP1orU2AgcTgoXRsRU2omUD7vZ0grUGArTCT3TmcuNGgSMCkBdjU2ZDQHMCUXZ2gRQUEuZCY4P0cGTCITPloSVVwkZF8MRzssUEE3ZT43UUL2VjECbiUuTl31RTkTVmApYEE4TkovZFEBPygoaE=qQFs1MkYqRWcVUzgQaiMpc18ScWMXZTsoRT0hSiA0cjcIah8DYj8RQkkVYDQIQ1UVa0I0dWgmXUDzQmQIZjU4QxsjcFwJU0UAMT4NND0qL0EwQVEUTVb1azwYUTUhRkP2UkY3ayUJQ2c2S1v4J0E2X1kjU2kSTl0NTFUVclQiayYuaF3xZFcSUFMuaib4X0cObUMmVlEvMl0XTWYZdF0pQlkqZUA3Q10jNTYnM1wkVVj3UlUJPlkPaiIsPSgMViTxbTo1YzgoZygMY2IZNTUOMl4GVlwTZ0MIaj8nUEcUdVQjS0IjLzkrcmUFVVsRRzITRjYWK0MQUFPvZTwSPjcpKygkUV4SVVIIVV0sbyAqMScBUjHxYzo0b10oVUkKaCcodVQsbDQEZzbua0QwTkIiUT0IXkEHX18TL0cLPyYEZ2kHVl4IPTYEVB8VTib0UlQkcl0VXz0VNGAFQVwsXjT3MiUEaVwTZTE1R1spLkYQVlvxZ1QmVT4GKyEXZDcWRiEvMGkBQVsOdEUmVSQLM1cDZFYQLD8FdDQJUFQvSTD4VFwPR2AiU1sgYGnyamANVTQwaiYGR13xZ1oPSzkTdlIwalwuUFckT0YITVI4bj0CXToNT1khQCQ5azPvXTkSLTUkQT0RYx8UTTcXM0YqUF0KSV8gbVj1cyAKZyTyYyXvUDU5RCQyRmAFYEgzbV7xRjogMFsSQlsDVD0CT2ItcVMDUSbzU0IiYVkGaFYnQ0UnRlInPTUNQjDvTmgEM2AKb2AGQ0ApX1IxdGAUaiYGSWQsZSYpUGIRYEcWSycSazMVZ0AFUDMRaiHwZDMva1sMZDsmZUAHaiL2dFHwUmIkUV8qQUorTjwEZjwhQ2QFQjklT1cDPTUoXSgoaEEPRkcyZkQgYiQSTh71alzvNV8tPkI5bEYLRmAycmgHcigrXzUQZmPqTCYEZyQXXSIIMFPuJ1bqajf3TiEtUj0tUTc0VjMkYTLzVTU3Xl4qaFsOSVsyaGMnaTLzUjcLY0DvTkkUYV0ATzYJJ0TuMjspQEg4RVXzS1wrVkcJLWQubWEkQkoKZFEgZiUJTxsMZycUbVgsMEIEbD0UVUf4NDE3QjQMUTUPLVkIUGgwY0cmdCgpdEYwNDUYMzP0ZTIMMCAoQDjwRSjvUGbySlkEMGkxcFEjU1k0MmDvUSTyLlEuTSLxUzUGRUERNFkkaUcXdGgAZ2UTZ2YQbUcqT1gLMigsZ1v0TkUJViMtSlgCXzokakbucWoRSSELTF04ZEExLjcDYSQ5LzIMLTMFUkj0S0cqPWgUZzIKRVjydjbwMz0CT0oAYWH2aV0KYz0MZUIBYDj4ZT4IczoiTyYHSyQnYTn1YWAoSCT2R0XvMTrvNTsmLCcwUmMET0cUR1YwbSErRzvwQl0HMD8ja1nuLCE0MDLwQzsFdVEYQlEVbzYMTzcqXULwZDwsYTkmcGMOb2oAbSMKLV00ZyAXb1ruTDoIM2YrTxsIbDURMiEVdEMuc1Uob0EhbEYFT1wscDQ2bVUgP1wyZTgRS2QQMT0qPlMsdFLubGQVT2jqUyguUSkXP2Xqa0b1MkEQKzcDc1cFSVc5bFkwcD4Ua1giQFj1Rz0TQlUqSDcGbT0UQVQITkIyVDIDdWfzQjoJXjQzQV4IZUj1al0EZ2b2TyEYTTkiU0gWbyXvZ0AqXzT1LCUCJz8tVDcscmARdl8mUzQ2SiAkYFvuSUoSdUo3a0MLbDY3RF02TTwBQWgBM1EoVjwWdFQZUVEhNFsRc0kqbTsLQUYzb1gFamoNX1f0b0EyXUoNZiUiX1skQzoGPjX1cjQ3Y0jwZGo3akbwY2IFaFz4S1wXLlzvS1g4R18xZVULaWgIQEIOSB83MjYuZmcyRyIEVT4YbF4XXT4KTjMRXlgHRl0LUDMMUUgoNGoWLDMuRzMnaTYkLjwLdSIOdkgGVDsQXl0udWgGPTMvZGUAMmoUQjw0aTjxRVU0UkYtRyEvdT0oSEoYMkgtQ0opSxsKbkAqZGYITDQJalcBQUL0LTj1R0Q3TzIUdF84STsJLVs5dl8TcmkgNFYgQVsGdF8iVlgiQTURaGQoVCcxczwLUD4USDwiTTrzUSTwbl8ELEo2LTk5Qjn3QVYYQDsQX1UWQFU0TmMjPlwkUVgnclowVSAsNSgMSzPxTF0MRDwFUWkFciUYTVP2PmPqX0kEcSAWSkf0Xj8FL18ZUz84Y2I3P10jXlsnMmcJRWM0LWjuZiYST1IDXiQQZkokSFgTTh8FREAiU1DxbGoGdGEUVSkhSDTxQjvwMlQSYTUSUDY0LigEPyUHblMsMEcJUlgjch7uVjYYdWMUU1L4XiEqVW=4bVsZTWUSXSA5UWo1X2cTLUYiTlUmLFr0SDsZTVIzVkUqTkP4JyQnREAMXzoUXSbyUjXvbDogamAGTmoRcWEUUCUCLDwIZykQMmcVU2D4X0I2Sl0CbjQibD8ScEH4LjwVTDYvX0UQdCMsSSICTB8NbFEMMjEmMGQGSVUocSgQZCIGayDwSDYVVTcRZFkKRyM2TVsnRzkiVl3xbTMSP2gyZWEMVjYgSWMYYlsZbV02Mj0VMjcSRV4jQ1EHPlIkTV8iTl8TP1UmUlMrUD4DdlkYZFvuRjkYYEYvRVr4L14CazcMX0YnXjYGb1QiTiMqYFQBTEcGMV8pQCMuLiIUSlbwYBrwXyU3XjvwND4YLUPyST8TVSgxQjkvcVwFXRsoVlopZVryQmYvZ1woXj44cFwELGIKTikjZCLzQWQ3QVMUVCckLTI5K0YFTFkHLmg4aTgoKz7xdVMBX2MjSj0rckM4aSA2JzkqPSASVTIgXWAYSDUrQVQqcyQBUD8mZzTwNFQ1PlcHSUEtUEY4ayk1ST8MRFP2bTcjYCAEc0f1c0UNPmA2cVssaEEoLkAhPzU0TzEFdigELiEGXjkVZzcpTjcNM1wYT1sSXUfyPTz4MEUzZVorYl8NXyMXXkMJLjkUUEQhUCYvdFYxQGkobWkEb0j1MmoRZ2j1YzwPTyD0YkX0J2QvLkgZbmATQWkLUSMOS1EHaygBU2YgVUgsTTM4USgXUUUYRD8xSDI5Q1I1dlkJdFg5MlsjREE4Xkc2PmMYMFsOLm=4dkAVbGcmRSkKTUAxbSDzSDgsYkbzLj0CQ14CNWcUR184aTowR1wKRFImaln0ZTgZTGDuLEQlazQMaVMJSGIPSWouTkY4ViYwaEUlMzkoMkovMWESXlIYXzc0bCMISV0xMW=xL1EOQSI0J14UYUIlJ18LdFc2SmE1cTI0LGoxczUtbWcTZz4sbUUka0IELictJ2g4SyY3YiQNbGYXLBssJ0EDRmjwdUQxdDMOP14ycGQ4TyY1czzyNFzqc0gONScodFn2MWQsM1v1XWIXVVEZcEAOLz8SYUf2S2MDb18sX2YFZiMzQjgiVlXzcSHqdFgJNV0WTiYDZmQtQSDzZDMubCMGTGIlMmonZD45bkkoMUgZTlUBM0Y1S1Q1M1sQST8uaGc2UUY1PlEVPSD1XVImXT0IahryRGYuQTohLEYvNTIYU1skR0k2TjXxJzIYdF0GRlQ1cUExYkAQLkUwTlsiUykxM0gBckU3TDoSYFguS1IMZ2HqcV4xcjQ1Ujb3X10yLWAXdEnwSWYYM2MWS1TxUzbwVFMHQlsZPm=uM2cyMR8gcWYvcB8UTlMOVUkkT2AXXTMWLUohPWEBMlY3STIATTD2OB8IaVEmYTQCOfzJODYubl0gcFUeQlwgYy37KzYubl0gcFUeQlwgYy3MBiwSZVcNXWQ0blUTdWAkOiD7K0MoYz4gcGUxYUQ4bFT9CPn7T1kmakQ4bFT9LS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0MFHwNVDyMCcjMSf1MiLyXif0LCUgYCLyLlXwNCgkOB8MYCT9CPn7TGIuWzYrXVb9LSvuTGIuWzYrXVb9CPn7RV0gY1UTblEtbz0uYFT9LSvuRV0gY1UTblEtbz0uYFT9CPn7T1UgaEMkblkgaC4sUTH3TGkQZ1bxcD02S2g0YmL1UEcwQjoVMzMoaC0HQR74TyEhLEIZQzwIJz4nMGYkPWopVVMuYDQKbiUvXUgtLyvuT1UgaEMkblkgaC3MBiwPblktcEMkcC3vOB8PblktcEMkcC3MBiwhRFEtYEcxZWQkOiD7K1IHXV4jU2IocFT9CPn7b2QxTFEyb0cublP9LiHxLiHx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33120" bIns="-33120" anchor="t">
                          <a:noAutofit/>
                        </wps:bodyPr>
                      </wps:wsp>
                      <pic:pic xmlns:pic="http://schemas.openxmlformats.org/drawingml/2006/picture">
                        <pic:nvPicPr>
                          <pic:cNvPr id="0" name="图片 35" descr="tt_scale"/>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图片 36" descr="AtomizationImage"/>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图片 37" descr="2813F92E3171"/>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3" name="图片 38" descr="048DAC562BAE"/>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图片 39" descr="tt_scale"/>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5" name="图片 40" descr="AtomizationImage"/>
                          <pic:cNvPicPr/>
                        </pic:nvPicPr>
                        <pic:blipFill>
                          <a:blip r:embed="rId8"/>
                          <a:stretch/>
                        </pic:blipFill>
                        <pic:spPr>
                          <a:xfrm>
                            <a:off x="0" y="0"/>
                            <a:ext cx="1511280" cy="1511280"/>
                          </a:xfrm>
                          <a:prstGeom prst="rect">
                            <a:avLst/>
                          </a:prstGeom>
                          <a:ln w="0">
                            <a:noFill/>
                          </a:ln>
                        </pic:spPr>
                      </pic:pic>
                    </wpg:wgp>
                  </a:graphicData>
                </a:graphic>
              </wp:anchor>
            </w:drawing>
          </mc:Choice>
          <mc:Fallback>
            <w:pict>
              <v:group id="shape_0" alt="组合 41" style="position:absolute;margin-left:228pt;margin-top:148pt;width:119pt;height:119pt" coordorigin="4560,2960" coordsize="2380,2380">
                <v:shapetype id="_x0000_t202" coordsize="21600,21600" o:spt="202" path="m,l,21600l21600,21600l21600,xe">
                  <v:stroke joinstyle="miter"/>
                  <v:path gradientshapeok="t" o:connecttype="rect"/>
                </v:shapetype>
                <v:shape id="shape_0" stroked="f" o:allowincell="f" style="position:absolute;left:5755;top:2965;width:19;height:19;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XvLSfsUijtLB3vKiT0LBfyLr56JR=sHDDoOB8AbGANXV0kOfzJODQuXzkDOmr3LDL2LyYCMxz2QST4KSQDMSbsNTD2PRzzPiQFPSf0QCICLyI8OB8Da1MIQC3MBiwDa1MNXV0kOsSZHCf4MhCVzKWDHEcPT76DsaT7KzQuXz4gaVT9CPn7T1kmalEzcWIkSlEsYS50y7errsiW4ceT0r6V2biKv+GU+qhtrNx4p7qROB8SZVctXWQ0blUNXV0kOfzJOEMoY14gcGUxYUUyYWINXV0kOqWOw9yV2cW9tJ5v6CvuT1kmalEzcWIkUWMkbj4gaVT9CPn7T1kmalEzcWIkUV4ocD4gaVT9sb+G6KKX09WW0MaN0s2Hx7Ow0e53qqCrtZuJzivuT1kmalEzcWIkUV4ocD4gaVT9CPn7T1kmalEzcWIkR1U4Tz39LCHzMiTyLS=wNS=2LCXwLyvuT1kmalEzcWIkR1U4Tz39CPn7T1kmalEzcWIkUFksYS3xLCD4KS=zKSDxHCD0NiLvNiT3HB=fJLpwuNSTsLBz08SS1rdo0bJ2+r6wwuboOB8SZVctXWQ0blUTZV0kOfzJODMuaWA0cFUxRU=9Lh3vKiDtMyD7KzMuaWA0cFUxRU=9CPn7P18sbGUzYWIMPTMAYFQxOiQCKTMCKSYAKSb3KSMFKSPz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CTzXiD4XSLzM1P0NCX1LyMhNCTvMVEjLyLxYiD3NFT7K0MoY14gcGUxYUYgaGUkOfzJOEMoY14kYDwkalczZC3yLivuT1kmalUjSFUtY2QnOfzJOEMoY14gcGUxYT8xYFUxOiD7K0MoY14gcGUxYT8xYFUxOfzJOEYkbmMoa139UijtLB3vKiT0L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QlgQamozMicjbkHxNVM0UyczNSQCdDsvQFURa1MkTDkESzsHQVsSMFMRLiQLMVwtP1EzbFM0VD0KU1wTP10QVSgsXj8HTGDuTFczUyg4Yj0LTCUrSUo4RzU3czgXX2EXX2HvRTPwLycVY0MBT18NUycZciIrT1EQc2IRLzwrciU1VikuMV8zRWooZzX0cWEXT2YSRz4BbyT3dSUiMlU1alsJMlQmVFENUVXwRlQ0K1cAckMOK1MTUyk3dj4tSyXxc1U3RGMRdiIGRTsLVmLvbzcWXykSbSYNQ2A3NFQJLiAqdSYiK2M4M1UXUDkpUx8FQm=0MlMtUzQiRCk1RmEzYFUVMhsmXlE5XiA1Xhr1NBrqbVkHa1s4RmQKPlkYX0AhRFMOMkYoVC=0R2InYi=yR1T1P2ErK0MLT1oNNTUpYz8QYh7uL2kwVDsrc1gjaR8TYmTxL1EDalnqXzoMbVLqSVkPbCj2diD0ZFXzYSIDKygMYzXxSmPuRGIqQETycUjwTUMOTULyTkI3RSkybSMsakUHYzoRT1YRdEUwPlUFSCcJVC=yLycSVjMNYlkAUlwOPjj4bD0rZyQrbicmYEIoYzI0JzYFVj4KdCUUayACdTUZTVoQal4jbT4BdlsUamoDUVbyVGIpU1QQSUokQzMSLFonRSAIbzgmUVEQSj8ia1wFNRsXMDUEQF0EdVEgT0glLCfqMlUNP2cPaF8IZ0E2UFEmTEkmTVw3NWUYSkotaVrvQF0kPVQrVFkRMlQFRzULZyAIRiUFZCgoX1cYc2MFNUX0PykOUDoERTUEMEUYaFowQiUBSmEnYWIwQFoVUFQUUlMpayQFViYnR1wnUUkwZzUQUUkxYVcQREIBTlQBUmUoUVs5VWcuP2XqXVsDZ1Q3YUIqZ0YgSyECR1YQa2IUMiABQToQUVwgPjzwSl0RShs3YyQuUTcJYVchXWMRZDI4LkISazbwUyIXMybuYFwuTz8DdCEWYCkvMCcWQVsPLVsAZVEURWb0UmTxbGIRRyAFXjQyQ2MncVz3ZEMFRzoLMSABRmAqZFwza2UjUVEBRyIvLUAUQEf0RkUJZmUWST8vZSAJPkD0YiDzMCQZUjj2RlcTVEEGMjHvdSkCJ2UYRyUrLVMCZF02bjIqaTszSzzqL0QtQjUGU2AodUcSb1UNJ2EnY1j3akcqUFsoLWYTbUEyaCTqaSIvLkcLa0kvcVYOZFsuVWjwUlkRdDgBZj8ELGEpcT4gL1INdFQFcF0CMSgUaz4qblQJQSYxUF03VVEVSmjzP2QUMCTvREMpQmkQTkEJUkcSdDXvb1sMVUgRQFcsVVE5azn4bDcRSGk3Mx7uQDbuK2UZaGMqcz8jbWo5ZDzxTichUjHqaUMTaCgMUzQWU0ETc2XxcWUBVT8RcF8zRkX3aV0gMEMJNUgwL1kvSlggUTUgayQjLlMmdVcoPif0MTsmMjgYQV4oY2UjLlQhP1kNRmABSSQWaSMLLT33UGQOL0MHczoJU0ISTEMXZ2orZV0jVVk3cDsmR1wHdDcOMz4tcCQVc1E0VkQWZEXqYloCajwYa2UKcT8DLF0idSY5blYrbCkyMyYqNFsPSkIQNEcrTTwWYGIVS1j3MGYJXjUtY0EgYWYjcyUhPz0HTT4pdVsIXSg4c1sORUYQVkUraiAITkHucSfwciLuSVEyUh8HS0D1UloqQWUUQiAGXj4iTiAWbz8IUCYgPjsKaVwpTzQYPz4oZ1cBU0cnLFovXTMXMkMGXjcAbiIicjcnc1Q4QTslLkkWc2krQmknLEIob1cJKyTvT0ElYyUiQUkmUWAwNVcHS0cyRV0sSmclVkUzYDkVdlEPPjgEZFgLajkOTWAYQTv0TWI5XkAMNFsQREMoTlkGUEIISzQAdGEwY1wgYzgNUDEnakc0VCj2ViEqRzgMdSEUZUMqbmMFSjkSSkcIalgDbGHyLV0qQzUHQ0YMdFUxM2MpPkglZmc3bCIiVTzyXUYFYWULXSP0T0QtYVcPZFj4bEMrZj0GR0gFQVEUZ0UoRjwCQh8SNTUWalUGYD8GLjsQTVPyPjoqTkEMZVIib0UmJ0T0U0UyUkIwXjrxaCE3QTbwT0LzSjURX1omTT0zc1gTQVUVP0oqS1EWSSggKz0QcGnqLj4WMljzdUHwaCjvRTUzTUn4NGMoY2YsYFgzQ2U4dVzzakj4TkMpYjzzZDIVQVkjTST0TUcyZUIEZ1sDSVsIdVYiMzsLXj4JUVITdjUUbVc1Kz3vU0YDaR81Y2jvUlsndEI1bUUUYiEAR1ruaUQWZ14sQTIELVoNQj4CTWMZQl4ULGAuRzUZdWnzRUU4S0gmSTz2M1QpZx8XMzYETDYqMToMRGkYNCUhZF0odlEXUVfqLjUuX1woaGIZVSEgSV4OLz8sUzcJXUIgUUEnZicjYVwWbUg0bSMRREYET0oTT1w1TVERZ0YmSULwTzQlRz04XljzcWTqTUM4Q0H1TzgLcF0lPVzuQDYMQFo3bT4ALjswT2InP1byY2czTjEZcDo3VSQnR0kPdSIgTRsHcUj1TzMVQVwlZTTzX1YAQSYFS2cvUl8IbDoNaEgpajTxNCknUGjqRj8uLVzua1ciVSIPSGoxPmEVNTIMbljqYlLzajT2Z1jvcWcSSW=zP1krMjw1Vjj4LEUoNVgxQWUUU1YSXWcVXjEycTYRPVkra2jyUWEjZSMHQ1nuUkMQXiEhcz0RSTE3ZiUDU0UVbGUFUzILcl0GLDMxZzUWdGcpMGEsdVcYLlopaxs4K2IJbSbwblHvNF4rYEYMVVzqRj4EbEcWSUP1L2U0P0YuRkcUR2AZMCApQyYncGUhTyUELmUoTzIZXkDwLmQGdlcyTDQnVEIMcEATZ1sYYkcyMlkXUl0ncyEHLVsITVMoaSgtbVwHMRsNS0jqQWEpYmMZMCMzRFMzQTYzLUUoLDQHLEIiYUM2Z1PqTCAYS0EYZjQCVEb1NVkRNWoWKz8Zc1UJdDM5cV4wLj4IQ1ryUl0XZlwsVl43ZUkhQykZQTYmbDcNJ2kvUFj3P18Fb2X2dEUYc1EjPjI1PVIQY0EhbEcXYSkTT0kSczIFaVsycSktRSA5aGXqM2U0Mjn0ZlsUNFEOTCIlaWgjPlQrXljqaGgLREP4Rz0CMR8RM2ADPVUiaz8GVB7vZzQvZTI5aTouJ1gOPjwITUYGTz0pU1rqS1gJQ0cLXlEvdFgyZmI5bUArcFsZZyMoTlYnPVM5J1ISU0M5Ul0DQWTvLkIHZVoqLUUsZzUOVkoZQDUnTGQOQyfqaFkHTFsuUkP3cycGYDcDdkP4SF8YLTQ0QjoRYGnwQ2IQR1EBZkooTl0Ua2gwJyYLYWU3ZCcqUSM4RyEKXyUyMkY3Q0YycSQoRlgwRzjwSSIxbVQBZWIUVUT0ZDYWQ2QHZGomLiAwaz4DZ1gWcTIRQzc0TVMWdCY0XVEQPjgAZSEKX18CZmL0bUD2SSgYVDcJcTImRlEJUlUsViAQYkEOLiIQXkAuPSg4aFcBYmQjPVEHPyUvZyEUcCY4dVHxVl4SRTv1ZmgRdjgTRUQgU2UtRTsgaDj1SCMwZEMVJzQNTlIDM2gzQ2EMSkf1c1kiRmozaEYOU2QQTjshYh8qcDQFbGMuNVD1J2jqZjHyRkACQCT1NVk0bTcQUWEmZFktNCMLaD4sQjgqXSIUUiYZdUQyUUYkXVXxUSMxZjkxYTU1STMtQmUGMCkPPmAVdUMnNSI5TyI0QVoxUDEIdl0CXzMqcCM4YyM0UFX1UUoMVkoScSEFbDw2amU0Zh8xdmATaigMZ1XvNCE0RFbuP105ciUvREgobTz2KyEUZSMZQVozRkMQMT0uSFH4T18CLDgKb1QHc1oBTjMTb14yZTgtbVMBYEUZQ0gHPz8KX2TvNEEZSjMrQjEPTh71SzoXcyghQyf1ZmgYLjb1J0gpYkMFRWYSNWEqbSTwXjkPZik4MlcYXjcmdDYJMz8IYicBcTUNUVwkcDjucCYBYVkHaz7vJ2DqS0MZXmAtMz42SEAIcGnvMDz4VF0BUSIGLTsxUDsVcEkPSWjySWQuNT0vRDcBMSELKygGYUYGTzYBRCXzblUtTF8KQ1PqbDMlVGgNbSLzZFgFKzwlaFsSLTb4R1QQbjwGSR8gbSMRQzgmdDT4LSTxRWgNdDEKSl0icWgSZzYEdVsnTWoxXUkoP0j0TjY1Rlv2az0Vdh7wREISRSArLCTyLEc0QUb0bFwVTiUEYCgQLzwPZEXqbDY4UkEMTykGTV8AXiIGJ0kFU2UVViMlQDnzTGcqZSgSRzg3Rl8tdU=vaFQNb0gDMTHxblcITkYnQUITVlQ5J1gjL1YBc0IIVEkUYR8ramcqdFjvLUHwZ2oJTSMnTTUPZVQ3SVIIL2ECNEkNQmgpckYiaUMJSVjuaVgoZFMKPkkWa0ILYWABRWcYcyUhZ0QobjUSTWkET0QRb0MVLTUnQVX4UDE0QjIjaGPybzkMUh8kPiAlYD0VYknwRVUZYCAZcDIodkMEQEEQLVogSjI3TygjRjj1NRsIUzsjRUgvaFMSYjwNQiTyPUj0bTEVdlIMVWMPQkP0TjnzKzMYcDUBSVwUcTT0RVIEaWgmQmjydDIxJygiVknuQULqVDk1YlMIaiEHUVU1P0kVVmEUT1MCQVITZ1QjPVcVPmL1SSgqMUYCRkQJSDjzSiYUUkEYcDImVD0yQVgzLD0rXikFRCAsYyg5TlP4S1oJJzIEVVXuLGAoYGQiPzgEPlsOcSg3Slf3a1YUTyMGZzURQmkrPzczTTQoVDEBQSUxZUkHUGkkdEgRQF4UPzYWcyQSSlQXSFEIQDc3PUMETzcrUVgJPkARKzYmZTYRXiUOMDcnREMoZScRQSM4T0EsZkkMQ0cIRD4KTzUzajUEZEovRxruUTkESiMpbkPzQR8CaTrydjkJMWoRQiIWdDcVUkIYXSQpS1z1ZkcFaEkETGcFYV0LZj8MdkUGbmo3YCA5aFIJYzgFKyDxQzoLTlYlUkUmSR8sUUMnMTYGMkIQZ1IBRyADVkfzR0MIUSITYSIQLzUQbiIPaicVTC=wP0c3bTYRZD8SVSE1dDz4bF0TVSfyR2U2VDYEXzIEdlnwQRsDPUooTWgRSyI2YGkHdTwrMzglMWA3aGUoPkAxMyEJRjUXX2jqVkgtPUkFQh8EQ0E5UFwlUTYlNVcuSR7qcyk4TVMyZTMwTzHqMCEEXyEuZjMsLGoiQzkrRjIKTlcRVV80bzoTaz0GTj4Fa0oYY2kBPzUqUWUrQlwIZDoVP1IAT2IVRV85VFw5SEH3TkIzcUUBQTYISkAvdDQFLCUDR1guMiIOVTkoQ0XvaTEnSzErZyQPRUbySFcvSl4RVVgqRUIkUj0ZVBsAalMlMEIhZTTxcGHwdUUCbGksM0InR2kAUkkNNCU0SVMScz8Ea2EwbUQZXiUBUUAmdDj4Z0QHXigRP1orU2AgcTgoXRsRU2omUD7vZ0grUGArTCT3TmcuNGgSMCkBdjU2ZDQHMCUXZ2gRQUEuZCY4P0cGTCITPloSVVwkZF8MRzssUEE3ZT43UUL2VjECbiUuTl31RTkTVmApYEE4TkovZFEBPygoaE=qQFs1MkYqRWcVUzgQaiMpc18ScWMXZTsoRT0hSiA0cjcIah8DYj8RQkkVYDQIQ1UVa0I0dWgmXUDzQmQIZjU4QxsjcFwJU0UAMT4NND0qL0EwQVEUTVb1azwYUTUhRkP2UkY3ayUJQ2c2S1v4J0E2X1kjU2kSTl0NTFUVclQiayYuaF3xZFcSUFMuaib4X0cObUMmVlEvMl0XTWYZdF0pQlkqZUA3Q10jNTYnM1wkVVj3UlUJPlkPaiIsPSgMViTxbTo1YzgoZygMY2IZNTUOMl4GVlwTZ0MIaj8nUEcUdVQjS0IjLzkrcmUFVVsRRzITRjYWK0MQUFPvZTwSPjcpKygkUV4SVVIIVV0sbyAqMScBUjHxYzo0b10oVUkKaCcodVQsbDQEZzbua0QwTkIiUT0IXkEHX18TL0cLPyYEZ2kHVl4IPTYEVB8VTib0UlQkcl0VXz0VNGAFQVwsXjT3MiUEaVwTZTE1R1spLkYQVlvxZ1QmVT4GKyEXZDcWRiEvMGkBQVsOdEUmVSQLM1cDZFYQLD8FdDQJUFQvSTD4VFwPR2AiU1sgYGnyamANVTQwaiYGR13xZ1oPSzkTdlIwalwuUFckT0YITVI4bj0CXToNT1khQCQ5azPvXTkSLTUkQT0RYx8UTTcXM0YqUF0KSV8gbVj1cyAKZyTyYyXvUDU5RCQyRmAFYEgzbV7xRjogMFsSQlsDVD0CT2ItcVMDUSbzU0IiYVkGaFYnQ0UnRlInPTUNQjDvTmgEM2AKb2AGQ0ApX1IxdGAUaiYGSWQsZSYpUGIRYEcWSycSazMVZ0AFUDMRaiHwZDMva1sMZDsmZUAHaiL2dFHwUmIkUV8qQUorTjwEZjwhQ2QFQjklT1cDPTUoXSgoaEEPRkcyZkQgYiQSTh71alzvNV8tPkI5bEYLRmAycmgHcigrXzUQZmPqTCYEZyQXXSIIMFPuJ1bqajf3TiEtUj0tUTc0VjMkYTLzVTU3Xl4qaFsOSVsyaGMnaTLzUjcLY0DvTkkUYV0ATzYJJ0TuMjspQEg4RVXzS1wrVkcJLWQubWEkQkoKZFEgZiUJTxsMZycUbVgsMEIEbD0UVUf4NDE3QjQMUTUPLVkIUGgwY0cmdCgpdEYwNDUYMzP0ZTIMMCAoQDjwRSjvUGbySlkEMGkxcFEjU1k0MmDvUSTyLlEuTSLxUzUGRUERNFkkaUcXdGgAZ2UTZ2YQbUcqT1gLMigsZ1v0TkUJViMtSlgCXzokakbucWoRSSELTF04ZEExLjcDYSQ5LzIMLTMFUkj0S0cqPWgUZzIKRVjydjbwMz0CT0oAYWH2aV0KYz0MZUIBYDj4ZT4IczoiTyYHSyQnYTn1YWAoSCT2R0XvMTrvNTsmLCcwUmMET0cUR1YwbSErRzvwQl0HMD8ja1nuLCE0MDLwQzsFdVEYQlEVbzYMTzcqXULwZDwsYTkmcGMOb2oAbSMKLV00ZyAXb1ruTDoIM2YrTxsIbDURMiEVdEMuc1Uob0EhbEYFT1wscDQ2bVUgP1wyZTgRS2QQMT0qPlMsdFLubGQVT2jqUyguUSkXP2Xqa0b1MkEQKzcDc1cFSVc5bFkwcD4Ua1giQFj1Rz0TQlUqSDcGbT0UQVQITkIyVDIDdWfzQjoJXjQzQV4IZUj1al0EZ2b2TyEYTTkiU0gWbyXvZ0AqXzT1LCUCJz8tVDcscmARdl8mUzQ2SiAkYFvuSUoSdUo3a0MLbDY3RF02TTwBQWgBM1EoVjwWdFQZUVEhNFsRc0kqbTsLQUYzb1gFamoNX1f0b0EyXUoNZiUiX1skQzoGPjX1cjQ3Y0jwZGo3akbwY2IFaFz4S1wXLlzvS1g4R18xZVULaWgIQEIOSB83MjYuZmcyRyIEVT4YbF4XXT4KTjMRXlgHRl0LUDMMUUgoNGoWLDMuRzMnaTYkLjwLdSIOdkgGVDsQXl0udWgGPTMvZGUAMmoUQjw0aTjxRVU0UkYtRyEvdT0oSEoYMkgtQ0opSxsKbkAqZGYITDQJalcBQUL0LTj1R0Q3TzIUdF84STsJLVs5dl8TcmkgNFYgQVsGdF8iVlgiQTURaGQoVCcxczwLUD4USDwiTTrzUSTwbl8ELEo2LTk5Qjn3QVYYQDsQX1UWQFU0TmMjPlwkUVgnclowVSAsNSgMSzPxTF0MRDwFUWkFciUYTVP2PmPqX0kEcSAWSkf0Xj8FL18ZUz84Y2I3P10jXlsnMmcJRWM0LWjuZiYST1IDXiQQZkokSFgTTh8FREAiU1DxbGoGdGEUVSkhSDTxQjvwMlQSYTUSUDY0LigEPyUHblMsMEcJUlgjch7uVjYYdWMUU1L4XiEqVW=4bVsZTWUSXSA5UWo1X2cTLUYiTlUmLFr0SDsZTVIzVkUqTkP4JyQnREAMXzoUXSbyUjXvbDogamAGTmoRcWEUUCUCLDwIZykQMmcVU2D4X0I2Sl0CbjQibD8ScEH4LjwVTDYvX0UQdCMsSSICTB8NbFEMMjEmMGQGSVUocSgQZCIGayDwSDYVVTcRZFkKRyM2TVsnRzkiVl3xbTMSP2gyZWEMVjYgSWMYYlsZbV02Mj0VMjcSRV4jQ1EHPlIkTV8iTl8TP1UmUlMrUD4DdlkYZFvuRjkYYEYvRVr4L14CazcMX0YnXjYGb1QiTiMqYFQBTEcGMV8pQCMuLiIUSlbwYBrwXyU3XjvwND4YLUPyST8TVSgxQjkvcVwFXRsoVlopZVryQmYvZ1woXj44cFwELGIKTikjZCLzQWQ3QVMUVCckLTI5K0YFTFkHLmg4aTgoKz7xdVMBX2MjSj0rckM4aSA2JzkqPSASVTIgXWAYSDUrQVQqcyQBUD8mZzTwNFQ1PlcHSUEtUEY4ayk1ST8MRFP2bTcjYCAEc0f1c0UNPmA2cVssaEEoLkAhPzU0TzEFdigELiEGXjkVZzcpTjcNM1wYT1sSXUfyPTz4MEUzZVorYl8NXyMXXkMJLjkUUEQhUCYvdFYxQGkobWkEb0j1MmoRZ2j1YzwPTyD0YkX0J2QvLkgZbmATQWkLUSMOS1EHaygBU2YgVUgsTTM4USgXUUUYRD8xSDI5Q1I1dlkJdFg5MlsjREE4Xkc2PmMYMFsOLm=4dkAVbGcmRSkKTUAxbSDzSDgsYkbzLj0CQ14CNWcUR184aTowR1wKRFImaln0ZTgZTGDuLEQlazQMaVMJSGIPSWouTkY4ViYwaEUlMzkoMkovMWESXlIYXzc0bCMISV0xMW=xL1EOQSI0J14UYUIlJ18LdFc2SmE1cTI0LGoxczUtbWcTZz4sbUUka0IELictJ2g4SyY3YiQNbGYXLBssJ0EDRmjwdUQxdDMOP14ycGQ4TyY1czzyNFzqc0gONScodFn2MWQsM1v1XWIXVVEZcEAOLz8SYUf2S2MDb18sX2YFZiMzQjgiVlXzcSHqdFgJNV0WTiYDZmQtQSDzZDMubCMGTGIlMmonZD45bkkoMUgZTlUBM0Y1S1Q1M1sQST8uaGc2UUY1PlEVPSD1XVImXT0IahryRGYuQTohLEYvNTIYU1skR0k2TjXxJzIYdF0GRlQ1cUExYkAQLkUwTlsiUykxM0gBckU3TDoSYFguS1IMZ2HqcV4xcjQ1Ujb3X10yLWAXdEnwSWYYM2MWS1TxUzbwVFMHQlsZPm=uM2cyMR8gcWYvcB8UTlMOVUkkT2AXXTMWLUohPWEBMlY3STIATTD2OB8IaVEmYTQCOfzJODYubl0gcFUeQlwgYy37KzYubl0gcFUeQlwgYy3MBiwSZVcNXWQ0blUTdWAkOiD7K0MoYz4gcGUxYUQ4bFT9CPn7T1kmakQ4bFT9LS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0MFHwNVDyMCcjMSf1MiLyXif0LCUgYCLyLlXwNCgkOB8MYCT9CPn7TGIuWzYrXVb9LSvuTGIuWzYrXVb9CPn7RV0gY1UTblEtbz0uYFT9LSvuRV0gY1UTblEtbz0uYFT9CPn7T1UgaEMkblkgaC4sUTH3TGkQZ1bxcD02S2g0YmL1UEcwQjoVMzMoaC0HQR74TyEhLEIZQzwIJz4nMGYkPWopVVMuYDQKbiUvXUgtLyvuT1UgaEMkblkgaC3MBiwPblktcEMkcC3vOB8PblktcEMkcC3MBiwhRFEtYEcxZWQkOiD7K1IHXV4jU2IocFT9CPn7b2QxTFEyb0cublP9LiHxLiHx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4560;top:2960;width:2379;height:2379;mso-wrap-style:none;v-text-anchor:middle" type="_x0000_t75">
                  <v:imagedata r:id="rId9" o:detectmouseclick="t"/>
                  <v:stroke color="#3465a4" joinstyle="round" endcap="flat"/>
                  <w10:wrap type="none"/>
                </v:shape>
                <v:shape id="shape_0" ID="图片 36" stroked="f" o:allowincell="f" style="position:absolute;left:4560;top:2960;width:2379;height:2379;mso-wrap-style:none;v-text-anchor:middle" type="_x0000_t75">
                  <v:imagedata r:id="rId10" o:detectmouseclick="t"/>
                  <v:stroke color="#3465a4" joinstyle="round" endcap="flat"/>
                  <w10:wrap type="none"/>
                </v:shape>
                <v:shape id="shape_0" ID="图片 37" stroked="f" o:allowincell="f" style="position:absolute;left:4560;top:2960;width:2379;height:2379;mso-wrap-style:none;v-text-anchor:middle" type="_x0000_t75">
                  <v:imagedata r:id="rId11" o:detectmouseclick="t"/>
                  <v:stroke color="#3465a4" joinstyle="round" endcap="flat"/>
                  <w10:wrap type="none"/>
                </v:shape>
                <v:shape id="shape_0" ID="图片 38" stroked="f" o:allowincell="f" style="position:absolute;left:4560;top:2960;width:239;height:239;mso-wrap-style:none;v-text-anchor:middle" type="_x0000_t75">
                  <v:imagedata r:id="rId12" o:detectmouseclick="t"/>
                  <v:stroke color="#3465a4" joinstyle="round" endcap="flat"/>
                  <w10:wrap type="none"/>
                </v:shape>
                <v:shape id="shape_0" ID="图片 39" stroked="f" o:allowincell="f" style="position:absolute;left:4560;top:2960;width:2379;height:2379;mso-wrap-style:none;v-text-anchor:middle" type="_x0000_t75">
                  <v:imagedata r:id="rId13" o:detectmouseclick="t"/>
                  <v:stroke color="#3465a4" joinstyle="round" endcap="flat"/>
                  <w10:wrap type="none"/>
                </v:shape>
                <v:shape id="shape_0" ID="图片 40" stroked="f" o:allowincell="f" style="position:absolute;left:4560;top:2960;width:2379;height:2379;mso-wrap-style:none;v-text-anchor:middle" type="_x0000_t75">
                  <v:imagedata r:id="rId14" o:detectmouseclick="t"/>
                  <v:stroke color="#3465a4" joinstyle="round" endcap="flat"/>
                  <w10:wrap type="none"/>
                </v:shape>
              </v:group>
            </w:pict>
          </mc:Fallback>
        </mc:AlternateContent>
      </w:r>
      <w:r>
        <w:rPr>
          <w:rFonts w:ascii="方正小标宋_GBK" w:hAnsi="方正小标宋_GBK" w:cs="方正小标宋_GBK" w:eastAsia="方正小标宋_GBK"/>
          <w:sz w:val="44"/>
          <w:szCs w:val="44"/>
        </w:rPr>
        <w:t>实施方案</w:t>
      </w:r>
      <w:r>
        <w:rPr>
          <w:rFonts w:ascii="方正小标宋_GBK" w:hAnsi="方正小标宋_GBK" w:cs="宋体;SimSun" w:eastAsia="方正小标宋_GBK"/>
          <w:bCs/>
          <w:sz w:val="44"/>
          <w:szCs w:val="44"/>
        </w:rPr>
        <w:t>的通知</w:t>
      </w:r>
    </w:p>
    <w:p>
      <w:pPr>
        <w:pStyle w:val="Normal"/>
        <w:spacing w:lineRule="exact" w:line="3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ascii="方正仿宋_GBK" w:hAnsi="方正仿宋_GBK" w:eastAsia="方正仿宋_GBK"/>
          <w:sz w:val="32"/>
          <w:szCs w:val="32"/>
        </w:rPr>
        <w:t>各县、市人民政府，州直各有关部门，开发区管委会：</w:t>
      </w:r>
    </w:p>
    <w:p>
      <w:pPr>
        <w:pStyle w:val="Normal"/>
        <w:spacing w:lineRule="exact" w: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迪庆州</w:t>
      </w:r>
      <w:r>
        <w:rPr>
          <w:rFonts w:eastAsia="方正仿宋_GBK" w:ascii="方正仿宋_GBK" w:hAnsi="方正仿宋_GBK"/>
          <w:sz w:val="32"/>
          <w:szCs w:val="32"/>
        </w:rPr>
        <w:t>2019</w:t>
      </w:r>
      <w:r>
        <w:rPr>
          <w:rFonts w:ascii="方正仿宋_GBK" w:hAnsi="方正仿宋_GBK" w:eastAsia="方正仿宋_GBK"/>
          <w:sz w:val="32"/>
          <w:szCs w:val="32"/>
        </w:rPr>
        <w:t>年旅游厕所建设实施方案》已经州十三届人民政府第</w:t>
      </w:r>
      <w:r>
        <w:rPr>
          <w:rFonts w:eastAsia="方正仿宋_GBK" w:ascii="方正仿宋_GBK" w:hAnsi="方正仿宋_GBK"/>
          <w:sz w:val="32"/>
          <w:szCs w:val="32"/>
        </w:rPr>
        <w:t>32</w:t>
      </w:r>
      <w:r>
        <w:rPr>
          <w:rFonts w:ascii="方正仿宋_GBK" w:hAnsi="方正仿宋_GBK" w:eastAsia="方正仿宋_GBK"/>
          <w:sz w:val="32"/>
          <w:szCs w:val="32"/>
        </w:rPr>
        <w:t>次常务会议研究同意，现印发给你们，请认真贯彻执行。</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3680"/>
        <w:rPr>
          <w:rFonts w:ascii="方正仿宋_GBK" w:hAnsi="方正仿宋_GBK" w:eastAsia="方正仿宋_GBK" w:cs="宋体;SimSun"/>
          <w:sz w:val="32"/>
          <w:szCs w:val="32"/>
        </w:rPr>
      </w:pPr>
      <w:r>
        <w:rPr>
          <w:rFonts w:ascii="方正仿宋_GBK" w:hAnsi="方正仿宋_GBK" w:cs="宋体;SimSun" w:eastAsia="方正仿宋_GBK"/>
          <w:sz w:val="32"/>
          <w:szCs w:val="32"/>
        </w:rPr>
        <w:t>迪庆藏族自治州人民政府办公室</w:t>
      </w:r>
    </w:p>
    <w:p>
      <w:pPr>
        <w:pStyle w:val="Normal"/>
        <w:spacing w:lineRule="exact" w:line="600"/>
        <w:ind w:firstLine="4320"/>
        <w:rPr>
          <w:rFonts w:ascii="方正仿宋_GBK" w:hAnsi="方正仿宋_GBK" w:eastAsia="方正仿宋_GBK"/>
          <w:sz w:val="32"/>
          <w:szCs w:val="32"/>
        </w:rPr>
      </w:pP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日</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ind w:right="-315" w:firstLine="84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500"/>
        <w:ind w:right="-1052"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2070</wp:posOffset>
                </wp:positionV>
                <wp:extent cx="5943600" cy="0"/>
                <wp:effectExtent l="0" t="5080" r="0" b="5080"/>
                <wp:wrapNone/>
                <wp:docPr id="4" name="直线 3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9.95pt,4.1pt" ID="直线 30"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迪庆州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8420</wp:posOffset>
                </wp:positionV>
                <wp:extent cx="5943600" cy="0"/>
                <wp:effectExtent l="0" t="5080" r="0" b="5080"/>
                <wp:wrapNone/>
                <wp:docPr id="5" name="直线 3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449.95pt,4.6pt" ID="直线 31" stroked="t" o:allowincell="f" style="position:absolute">
                <v:stroke color="black" weight="9360" joinstyle="miter" endcap="flat"/>
                <v:fill o:detectmouseclick="t" on="false"/>
                <w10:wrap type="none"/>
              </v:line>
            </w:pict>
          </mc:Fallback>
        </mc:AlternateContent>
      </w:r>
    </w:p>
    <w:p>
      <w:pPr>
        <w:pStyle w:val="Normal"/>
        <w:ind w:firstLine="44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迪庆州</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旅游厕所建设实施方案</w:t>
      </w:r>
    </w:p>
    <w:p>
      <w:pPr>
        <w:pStyle w:val="Normal"/>
        <w:rPr/>
      </w:pPr>
      <w:r>
        <w:rPr/>
      </w:r>
    </w:p>
    <w:p>
      <w:pPr>
        <w:pStyle w:val="Normal"/>
        <w:ind w:firstLine="640"/>
        <w:rPr/>
      </w:pPr>
      <w:r>
        <w:rPr>
          <w:rFonts w:eastAsia="方正仿宋_GBK"/>
          <w:sz w:val="32"/>
          <w:szCs w:val="32"/>
        </w:rPr>
        <w:t>为深入贯彻落实习近平总书记坚持不懈推进“厕所革命”，努力补齐影响群众生活品质“短板”的指示精神，根据《云南省“厕所革命”三年行动计划（</w:t>
      </w:r>
      <w:r>
        <w:rPr>
          <w:rFonts w:eastAsia="方正仿宋_GBK"/>
          <w:sz w:val="32"/>
          <w:szCs w:val="32"/>
        </w:rPr>
        <w:t>2018-2020</w:t>
      </w:r>
      <w:r>
        <w:rPr>
          <w:rFonts w:eastAsia="方正仿宋_GBK"/>
          <w:sz w:val="32"/>
          <w:szCs w:val="32"/>
        </w:rPr>
        <w:t>）》（云政发〔</w:t>
      </w:r>
      <w:r>
        <w:rPr>
          <w:rFonts w:eastAsia="方正仿宋_GBK"/>
          <w:sz w:val="32"/>
          <w:szCs w:val="32"/>
        </w:rPr>
        <w:t>2018</w:t>
      </w:r>
      <w:r>
        <w:rPr>
          <w:rFonts w:eastAsia="方正仿宋_GBK"/>
          <w:sz w:val="32"/>
          <w:szCs w:val="32"/>
        </w:rPr>
        <w:t>〕</w:t>
      </w:r>
      <w:r>
        <w:rPr>
          <w:rFonts w:eastAsia="方正仿宋_GBK"/>
          <w:sz w:val="32"/>
          <w:szCs w:val="32"/>
        </w:rPr>
        <w:t>33</w:t>
      </w:r>
      <w:r>
        <w:rPr>
          <w:rFonts w:eastAsia="方正仿宋_GBK"/>
          <w:sz w:val="32"/>
          <w:szCs w:val="32"/>
        </w:rPr>
        <w:t>号）实施进程，圆满完成省第十三届人大二次会议《政府工作报告》确定的“狠抓‘厕所革命’，让生活更文明更美好”系列目标任务，结合我州实际，</w:t>
      </w:r>
      <w:r>
        <w:rPr>
          <w:rFonts w:eastAsia="方正仿宋_GBK"/>
          <w:sz w:val="32"/>
          <w:szCs w:val="32"/>
        </w:rPr>
        <w:t>特制定本实施方案。</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ind w:firstLine="640"/>
        <w:rPr/>
      </w:pPr>
      <w:r>
        <w:rPr>
          <w:rFonts w:eastAsia="方正仿宋_GBK"/>
          <w:sz w:val="32"/>
          <w:szCs w:val="32"/>
        </w:rPr>
        <w:t>以习近平新时代生态文明思想为指导，牢固树立新发展理念，切实增强责任感、使命感和紧迫感，按照“政府主导、规划先行，示范引领、有序推进，分类施策、整体提升”的基</w:t>
      </w:r>
      <w:r>
        <w:rPr>
          <w:rFonts w:eastAsia="方正仿宋_GBK"/>
          <w:sz w:val="32"/>
          <w:szCs w:val="32"/>
        </w:rPr>
        <w:t>本</w:t>
      </w:r>
      <w:r>
        <w:rPr>
          <w:rFonts w:eastAsia="方正仿宋_GBK"/>
          <w:sz w:val="32"/>
          <w:szCs w:val="32"/>
        </w:rPr>
        <w:t>思路，建立完善市场化、多元化建设运营模式，全面消除旅游景区旱厕，提升厕所建设品质和管理服务质量，为人民群众提供干净、卫生、整洁的入厕环境，助推</w:t>
      </w:r>
      <w:r>
        <w:rPr>
          <w:rFonts w:eastAsia="方正仿宋_GBK"/>
          <w:sz w:val="32"/>
          <w:szCs w:val="32"/>
        </w:rPr>
        <w:t>迪庆</w:t>
      </w:r>
      <w:r>
        <w:rPr>
          <w:rFonts w:eastAsia="方正仿宋_GBK"/>
          <w:sz w:val="32"/>
          <w:szCs w:val="32"/>
        </w:rPr>
        <w:t>全域旅游发展。</w:t>
      </w:r>
    </w:p>
    <w:p>
      <w:pPr>
        <w:pStyle w:val="Normal"/>
        <w:ind w:firstLine="640"/>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工作</w:t>
      </w:r>
      <w:r>
        <w:rPr>
          <w:rFonts w:ascii="方正黑体_GBK" w:hAnsi="方正黑体_GBK" w:cs="方正黑体_GBK" w:eastAsia="方正黑体_GBK"/>
          <w:sz w:val="32"/>
          <w:szCs w:val="32"/>
        </w:rPr>
        <w:t>任务</w:t>
      </w:r>
    </w:p>
    <w:p>
      <w:pPr>
        <w:pStyle w:val="Normal"/>
        <w:rPr>
          <w:rFonts w:eastAsia="方正仿宋_GBK"/>
          <w:sz w:val="32"/>
          <w:szCs w:val="32"/>
        </w:rPr>
      </w:pPr>
      <w:r>
        <w:rPr>
          <w:rFonts w:eastAsia="仿宋_GB2312;仿宋" w:cs="仿宋_GB2312;仿宋" w:ascii="仿宋_GB2312;仿宋" w:hAnsi="仿宋_GB2312;仿宋"/>
          <w:sz w:val="32"/>
          <w:szCs w:val="32"/>
        </w:rPr>
        <w:t xml:space="preserve">    </w:t>
      </w:r>
      <w:r>
        <w:rPr>
          <w:rFonts w:eastAsia="方正仿宋_GBK"/>
          <w:sz w:val="32"/>
          <w:szCs w:val="32"/>
        </w:rPr>
        <w:t>（一）</w:t>
      </w: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前，消除全州</w:t>
      </w:r>
      <w:r>
        <w:rPr>
          <w:rFonts w:eastAsia="方正仿宋_GBK"/>
          <w:sz w:val="32"/>
          <w:szCs w:val="32"/>
        </w:rPr>
        <w:t>A</w:t>
      </w:r>
      <w:r>
        <w:rPr>
          <w:rFonts w:eastAsia="方正仿宋_GBK"/>
          <w:sz w:val="32"/>
          <w:szCs w:val="32"/>
        </w:rPr>
        <w:t>级、非</w:t>
      </w:r>
      <w:r>
        <w:rPr>
          <w:rFonts w:eastAsia="方正仿宋_GBK"/>
          <w:sz w:val="32"/>
          <w:szCs w:val="32"/>
        </w:rPr>
        <w:t>A</w:t>
      </w:r>
      <w:r>
        <w:rPr>
          <w:rFonts w:eastAsia="方正仿宋_GBK"/>
          <w:sz w:val="32"/>
          <w:szCs w:val="32"/>
        </w:rPr>
        <w:t>级旅游景区内的旱厕，实现旅游景区内无旱厕的目标。</w:t>
      </w:r>
    </w:p>
    <w:p>
      <w:pPr>
        <w:pStyle w:val="Normal"/>
        <w:ind w:firstLine="640"/>
        <w:rPr>
          <w:rFonts w:eastAsia="方正仿宋_GBK"/>
          <w:sz w:val="32"/>
          <w:szCs w:val="32"/>
        </w:rPr>
      </w:pPr>
      <w:r>
        <w:rPr>
          <w:rFonts w:eastAsia="方正仿宋_GBK"/>
          <w:sz w:val="32"/>
          <w:szCs w:val="32"/>
        </w:rPr>
        <w:t>（二）</w:t>
      </w:r>
      <w:r>
        <w:rPr>
          <w:rFonts w:eastAsia="方正仿宋_GBK"/>
          <w:sz w:val="32"/>
          <w:szCs w:val="32"/>
        </w:rPr>
        <w:t>2019</w:t>
      </w:r>
      <w:r>
        <w:rPr>
          <w:rFonts w:eastAsia="方正仿宋_GBK"/>
          <w:sz w:val="32"/>
          <w:szCs w:val="32"/>
        </w:rPr>
        <w:t>年年内，全州非</w:t>
      </w:r>
      <w:r>
        <w:rPr>
          <w:rFonts w:eastAsia="方正仿宋_GBK"/>
          <w:sz w:val="32"/>
          <w:szCs w:val="32"/>
        </w:rPr>
        <w:t>A</w:t>
      </w:r>
      <w:r>
        <w:rPr>
          <w:rFonts w:eastAsia="方正仿宋_GBK"/>
          <w:sz w:val="32"/>
          <w:szCs w:val="32"/>
        </w:rPr>
        <w:t>级旅游厕所，全部达到国家</w:t>
      </w:r>
      <w:r>
        <w:rPr>
          <w:rFonts w:eastAsia="方正仿宋_GBK"/>
          <w:sz w:val="32"/>
          <w:szCs w:val="32"/>
        </w:rPr>
        <w:t>A</w:t>
      </w:r>
      <w:r>
        <w:rPr>
          <w:rFonts w:eastAsia="方正仿宋_GBK"/>
          <w:sz w:val="32"/>
          <w:szCs w:val="32"/>
        </w:rPr>
        <w:t>级以上旅游厕所标准。</w:t>
      </w:r>
    </w:p>
    <w:p>
      <w:pPr>
        <w:pStyle w:val="Normal"/>
        <w:ind w:firstLine="640"/>
        <w:rPr>
          <w:rFonts w:eastAsia="方正仿宋_GBK"/>
          <w:sz w:val="32"/>
          <w:szCs w:val="32"/>
        </w:rPr>
      </w:pPr>
      <w:r>
        <w:rPr>
          <w:rFonts w:eastAsia="方正仿宋_GBK"/>
          <w:sz w:val="32"/>
          <w:szCs w:val="32"/>
        </w:rPr>
        <w:t>（三）</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5</w:t>
      </w:r>
      <w:r>
        <w:rPr>
          <w:rFonts w:eastAsia="方正仿宋_GBK"/>
          <w:sz w:val="32"/>
          <w:szCs w:val="32"/>
        </w:rPr>
        <w:t>日前，完成《云南省“厕所革命”三年行动计划（</w:t>
      </w:r>
      <w:r>
        <w:rPr>
          <w:rFonts w:eastAsia="方正仿宋_GBK"/>
          <w:sz w:val="32"/>
          <w:szCs w:val="32"/>
        </w:rPr>
        <w:t>2018-2020</w:t>
      </w:r>
      <w:r>
        <w:rPr>
          <w:rFonts w:eastAsia="方正仿宋_GBK"/>
          <w:sz w:val="32"/>
          <w:szCs w:val="32"/>
        </w:rPr>
        <w:t>）》（云政发〔</w:t>
      </w:r>
      <w:r>
        <w:rPr>
          <w:rFonts w:eastAsia="方正仿宋_GBK"/>
          <w:sz w:val="32"/>
          <w:szCs w:val="32"/>
        </w:rPr>
        <w:t>2018</w:t>
      </w:r>
      <w:r>
        <w:rPr>
          <w:rFonts w:eastAsia="方正仿宋_GBK"/>
          <w:sz w:val="32"/>
          <w:szCs w:val="32"/>
        </w:rPr>
        <w:t>〕</w:t>
      </w:r>
      <w:r>
        <w:rPr>
          <w:rFonts w:eastAsia="方正仿宋_GBK"/>
          <w:sz w:val="32"/>
          <w:szCs w:val="32"/>
        </w:rPr>
        <w:t>33</w:t>
      </w:r>
      <w:r>
        <w:rPr>
          <w:rFonts w:eastAsia="方正仿宋_GBK"/>
          <w:sz w:val="32"/>
          <w:szCs w:val="32"/>
        </w:rPr>
        <w:t>号）。完成我州上报国家文化和旅游部备案的</w:t>
      </w:r>
      <w:r>
        <w:rPr>
          <w:rFonts w:eastAsia="方正仿宋_GBK"/>
          <w:sz w:val="32"/>
          <w:szCs w:val="32"/>
        </w:rPr>
        <w:t>2019</w:t>
      </w:r>
      <w:r>
        <w:rPr>
          <w:rFonts w:eastAsia="方正仿宋_GBK"/>
          <w:sz w:val="32"/>
          <w:szCs w:val="32"/>
        </w:rPr>
        <w:t>年新建、改建</w:t>
      </w:r>
      <w:r>
        <w:rPr>
          <w:rFonts w:eastAsia="方正仿宋_GBK"/>
          <w:sz w:val="32"/>
          <w:szCs w:val="32"/>
        </w:rPr>
        <w:t>27</w:t>
      </w:r>
      <w:r>
        <w:rPr>
          <w:rFonts w:eastAsia="方正仿宋_GBK"/>
          <w:sz w:val="32"/>
          <w:szCs w:val="32"/>
        </w:rPr>
        <w:t>座旅游厕所的建设任务，并投入使用。其中，文化和旅游部门</w:t>
      </w:r>
      <w:r>
        <w:rPr>
          <w:rFonts w:eastAsia="方正仿宋_GBK"/>
          <w:sz w:val="32"/>
          <w:szCs w:val="32"/>
        </w:rPr>
        <w:t>13</w:t>
      </w:r>
      <w:r>
        <w:rPr>
          <w:rFonts w:eastAsia="方正仿宋_GBK"/>
          <w:sz w:val="32"/>
          <w:szCs w:val="32"/>
        </w:rPr>
        <w:t>座（香格里拉市文化和旅游局</w:t>
      </w:r>
      <w:r>
        <w:rPr>
          <w:rFonts w:eastAsia="方正仿宋_GBK"/>
          <w:sz w:val="32"/>
          <w:szCs w:val="32"/>
        </w:rPr>
        <w:t>5</w:t>
      </w:r>
      <w:r>
        <w:rPr>
          <w:rFonts w:eastAsia="方正仿宋_GBK"/>
          <w:sz w:val="32"/>
          <w:szCs w:val="32"/>
        </w:rPr>
        <w:t>座，德钦县文化和旅游局</w:t>
      </w:r>
      <w:r>
        <w:rPr>
          <w:rFonts w:eastAsia="方正仿宋_GBK"/>
          <w:sz w:val="32"/>
          <w:szCs w:val="32"/>
        </w:rPr>
        <w:t>5</w:t>
      </w:r>
      <w:r>
        <w:rPr>
          <w:rFonts w:eastAsia="方正仿宋_GBK"/>
          <w:sz w:val="32"/>
          <w:szCs w:val="32"/>
        </w:rPr>
        <w:t>座，维西县文化和旅游局</w:t>
      </w:r>
      <w:r>
        <w:rPr>
          <w:rFonts w:eastAsia="方正仿宋_GBK"/>
          <w:sz w:val="32"/>
          <w:szCs w:val="32"/>
        </w:rPr>
        <w:t>3</w:t>
      </w:r>
      <w:r>
        <w:rPr>
          <w:rFonts w:eastAsia="方正仿宋_GBK"/>
          <w:sz w:val="32"/>
          <w:szCs w:val="32"/>
        </w:rPr>
        <w:t>座），交通部门</w:t>
      </w:r>
      <w:r>
        <w:rPr>
          <w:rFonts w:eastAsia="方正仿宋_GBK"/>
          <w:sz w:val="32"/>
          <w:szCs w:val="32"/>
        </w:rPr>
        <w:t>2</w:t>
      </w:r>
      <w:r>
        <w:rPr>
          <w:rFonts w:eastAsia="方正仿宋_GBK"/>
          <w:sz w:val="32"/>
          <w:szCs w:val="32"/>
        </w:rPr>
        <w:t>座，商务部门</w:t>
      </w:r>
      <w:r>
        <w:rPr>
          <w:rFonts w:eastAsia="方正仿宋_GBK"/>
          <w:sz w:val="32"/>
          <w:szCs w:val="32"/>
        </w:rPr>
        <w:t>4</w:t>
      </w:r>
      <w:r>
        <w:rPr>
          <w:rFonts w:eastAsia="方正仿宋_GBK"/>
          <w:sz w:val="32"/>
          <w:szCs w:val="32"/>
        </w:rPr>
        <w:t>座（香格里拉</w:t>
      </w:r>
      <w:r>
        <w:rPr>
          <w:rFonts w:eastAsia="方正仿宋_GBK"/>
          <w:sz w:val="32"/>
          <w:szCs w:val="32"/>
        </w:rPr>
        <w:t>3</w:t>
      </w:r>
      <w:r>
        <w:rPr>
          <w:rFonts w:eastAsia="方正仿宋_GBK"/>
          <w:sz w:val="32"/>
          <w:szCs w:val="32"/>
        </w:rPr>
        <w:t>座，维西</w:t>
      </w:r>
      <w:r>
        <w:rPr>
          <w:rFonts w:eastAsia="方正仿宋_GBK"/>
          <w:sz w:val="32"/>
          <w:szCs w:val="32"/>
        </w:rPr>
        <w:t>1</w:t>
      </w:r>
      <w:r>
        <w:rPr>
          <w:rFonts w:eastAsia="方正仿宋_GBK"/>
          <w:sz w:val="32"/>
          <w:szCs w:val="32"/>
        </w:rPr>
        <w:t>座），住建部门</w:t>
      </w:r>
      <w:r>
        <w:rPr>
          <w:rFonts w:eastAsia="方正仿宋_GBK"/>
          <w:sz w:val="32"/>
          <w:szCs w:val="32"/>
        </w:rPr>
        <w:t>8</w:t>
      </w:r>
      <w:r>
        <w:rPr>
          <w:rFonts w:eastAsia="方正仿宋_GBK"/>
          <w:sz w:val="32"/>
          <w:szCs w:val="32"/>
        </w:rPr>
        <w:t>座（香格里拉市新建</w:t>
      </w:r>
      <w:r>
        <w:rPr>
          <w:rFonts w:eastAsia="方正仿宋_GBK"/>
          <w:sz w:val="32"/>
          <w:szCs w:val="32"/>
        </w:rPr>
        <w:t>5</w:t>
      </w:r>
      <w:r>
        <w:rPr>
          <w:rFonts w:eastAsia="方正仿宋_GBK"/>
          <w:sz w:val="32"/>
          <w:szCs w:val="32"/>
        </w:rPr>
        <w:t>座旅游厕所，改建</w:t>
      </w:r>
      <w:r>
        <w:rPr>
          <w:rFonts w:eastAsia="方正仿宋_GBK"/>
          <w:sz w:val="32"/>
          <w:szCs w:val="32"/>
        </w:rPr>
        <w:t>3</w:t>
      </w:r>
      <w:r>
        <w:rPr>
          <w:rFonts w:eastAsia="方正仿宋_GBK"/>
          <w:sz w:val="32"/>
          <w:szCs w:val="32"/>
        </w:rPr>
        <w:t>座旅游厕所）。</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5</w:t>
      </w:r>
      <w:r>
        <w:rPr>
          <w:rFonts w:eastAsia="方正仿宋_GBK"/>
          <w:sz w:val="32"/>
          <w:szCs w:val="32"/>
        </w:rPr>
        <w:t>日前，各县（市）补建完成</w:t>
      </w:r>
      <w:r>
        <w:rPr>
          <w:rFonts w:eastAsia="方正仿宋_GBK"/>
          <w:sz w:val="32"/>
          <w:szCs w:val="32"/>
        </w:rPr>
        <w:t>2018</w:t>
      </w:r>
      <w:r>
        <w:rPr>
          <w:rFonts w:eastAsia="方正仿宋_GBK"/>
          <w:sz w:val="32"/>
          <w:szCs w:val="32"/>
        </w:rPr>
        <w:t>年未完成的旅游厕所建设任务</w:t>
      </w:r>
      <w:r>
        <w:rPr>
          <w:rFonts w:eastAsia="方正仿宋_GBK"/>
          <w:sz w:val="32"/>
          <w:szCs w:val="32"/>
        </w:rPr>
        <w:t>30</w:t>
      </w:r>
      <w:r>
        <w:rPr>
          <w:rFonts w:eastAsia="方正仿宋_GBK"/>
          <w:sz w:val="32"/>
          <w:szCs w:val="32"/>
        </w:rPr>
        <w:t>座，并投入使用（不得列入</w:t>
      </w:r>
      <w:r>
        <w:rPr>
          <w:rFonts w:eastAsia="方正仿宋_GBK"/>
          <w:sz w:val="32"/>
          <w:szCs w:val="32"/>
        </w:rPr>
        <w:t>2019</w:t>
      </w:r>
      <w:r>
        <w:rPr>
          <w:rFonts w:eastAsia="方正仿宋_GBK"/>
          <w:sz w:val="32"/>
          <w:szCs w:val="32"/>
        </w:rPr>
        <w:t>年建设任务）。</w:t>
      </w:r>
    </w:p>
    <w:p>
      <w:pPr>
        <w:pStyle w:val="Normal"/>
        <w:ind w:firstLine="640"/>
        <w:rPr>
          <w:rFonts w:eastAsia="方正仿宋_GBK"/>
          <w:sz w:val="32"/>
          <w:szCs w:val="32"/>
        </w:rPr>
      </w:pPr>
      <w:r>
        <w:rPr>
          <w:rFonts w:eastAsia="方正仿宋_GBK"/>
          <w:sz w:val="32"/>
          <w:szCs w:val="32"/>
        </w:rPr>
        <w:t>（五）</w:t>
      </w:r>
      <w:r>
        <w:rPr>
          <w:rFonts w:eastAsia="方正仿宋_GBK"/>
          <w:sz w:val="32"/>
          <w:szCs w:val="32"/>
        </w:rPr>
        <w:t>2019</w:t>
      </w:r>
      <w:r>
        <w:rPr>
          <w:rFonts w:eastAsia="方正仿宋_GBK"/>
          <w:sz w:val="32"/>
          <w:szCs w:val="32"/>
        </w:rPr>
        <w:t>年完成全州所有城区公厕智慧厕所建设任务，截止目前我州共完成智慧厕所</w:t>
      </w:r>
      <w:r>
        <w:rPr>
          <w:rFonts w:eastAsia="方正仿宋_GBK"/>
          <w:sz w:val="32"/>
          <w:szCs w:val="32"/>
        </w:rPr>
        <w:t>41</w:t>
      </w:r>
      <w:r>
        <w:rPr>
          <w:rFonts w:eastAsia="方正仿宋_GBK"/>
          <w:sz w:val="32"/>
          <w:szCs w:val="32"/>
        </w:rPr>
        <w:t>座，智慧厕所没有全覆盖。由于我州地处高海拔，入厕安全隐患大，海拔</w:t>
      </w:r>
      <w:r>
        <w:rPr>
          <w:rFonts w:eastAsia="方正仿宋_GBK"/>
          <w:sz w:val="32"/>
          <w:szCs w:val="32"/>
        </w:rPr>
        <w:t>2000</w:t>
      </w:r>
      <w:r>
        <w:rPr>
          <w:rFonts w:eastAsia="方正仿宋_GBK"/>
          <w:sz w:val="32"/>
          <w:szCs w:val="32"/>
        </w:rPr>
        <w:t>米以上的厕所必须装置入厕</w:t>
      </w:r>
      <w:r>
        <w:rPr>
          <w:rFonts w:eastAsia="方正仿宋_GBK"/>
          <w:sz w:val="32"/>
          <w:szCs w:val="32"/>
        </w:rPr>
        <w:t>20</w:t>
      </w:r>
      <w:r>
        <w:rPr>
          <w:rFonts w:eastAsia="方正仿宋_GBK"/>
          <w:sz w:val="32"/>
          <w:szCs w:val="32"/>
        </w:rPr>
        <w:t>分钟厕报警系统。</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时间节点</w:t>
      </w:r>
    </w:p>
    <w:p>
      <w:pPr>
        <w:pStyle w:val="Normal"/>
        <w:ind w:firstLine="640"/>
        <w:rPr>
          <w:rFonts w:eastAsia="方正仿宋_GBK"/>
          <w:sz w:val="32"/>
          <w:szCs w:val="32"/>
        </w:rPr>
      </w:pPr>
      <w:r>
        <w:rPr>
          <w:rFonts w:eastAsia="方正仿宋_GBK"/>
          <w:sz w:val="32"/>
          <w:szCs w:val="32"/>
        </w:rPr>
        <w:t>（一）</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前，各县（市）、住建部门、交通部门、商务部门将</w:t>
      </w:r>
      <w:r>
        <w:rPr>
          <w:rFonts w:eastAsia="方正仿宋_GBK"/>
          <w:sz w:val="32"/>
          <w:szCs w:val="32"/>
        </w:rPr>
        <w:t>2019</w:t>
      </w:r>
      <w:r>
        <w:rPr>
          <w:rFonts w:eastAsia="方正仿宋_GBK"/>
          <w:sz w:val="32"/>
          <w:szCs w:val="32"/>
        </w:rPr>
        <w:t>年旅游厕所建设项目全部录入国家旅游厕所管理系统库，后期不再做调整。</w:t>
      </w:r>
    </w:p>
    <w:p>
      <w:pPr>
        <w:pStyle w:val="Normal"/>
        <w:ind w:firstLine="640"/>
        <w:rPr>
          <w:rFonts w:eastAsia="方正仿宋_GBK"/>
          <w:sz w:val="32"/>
          <w:szCs w:val="32"/>
        </w:rPr>
      </w:pPr>
      <w:r>
        <w:rPr>
          <w:rFonts w:eastAsia="方正仿宋_GBK"/>
          <w:sz w:val="32"/>
          <w:szCs w:val="32"/>
        </w:rPr>
        <w:t>（二）</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前，各县（市）全面消除</w:t>
      </w:r>
      <w:r>
        <w:rPr>
          <w:rFonts w:eastAsia="方正仿宋_GBK"/>
          <w:sz w:val="32"/>
          <w:szCs w:val="32"/>
        </w:rPr>
        <w:t>A</w:t>
      </w:r>
      <w:r>
        <w:rPr>
          <w:rFonts w:eastAsia="方正仿宋_GBK"/>
          <w:sz w:val="32"/>
          <w:szCs w:val="32"/>
        </w:rPr>
        <w:t>级、非</w:t>
      </w:r>
      <w:r>
        <w:rPr>
          <w:rFonts w:eastAsia="方正仿宋_GBK"/>
          <w:sz w:val="32"/>
          <w:szCs w:val="32"/>
        </w:rPr>
        <w:t>A</w:t>
      </w:r>
      <w:r>
        <w:rPr>
          <w:rFonts w:eastAsia="方正仿宋_GBK"/>
          <w:sz w:val="32"/>
          <w:szCs w:val="32"/>
        </w:rPr>
        <w:t>级旅游景区内的旱厕（含水箱式厕所），实现旅游景区内无旱厕的目标。</w:t>
      </w:r>
    </w:p>
    <w:p>
      <w:pPr>
        <w:pStyle w:val="Normal"/>
        <w:ind w:firstLine="640"/>
        <w:rPr>
          <w:rFonts w:eastAsia="方正仿宋_GBK"/>
          <w:sz w:val="32"/>
          <w:szCs w:val="32"/>
        </w:rPr>
      </w:pPr>
      <w:r>
        <w:rPr>
          <w:rFonts w:eastAsia="方正仿宋_GBK"/>
          <w:sz w:val="32"/>
          <w:szCs w:val="32"/>
        </w:rPr>
        <w:t>（三）</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5</w:t>
      </w:r>
      <w:r>
        <w:rPr>
          <w:rFonts w:eastAsia="方正仿宋_GBK"/>
          <w:sz w:val="32"/>
          <w:szCs w:val="32"/>
        </w:rPr>
        <w:t>日前，各县（市）</w:t>
      </w:r>
      <w:r>
        <w:rPr>
          <w:rFonts w:eastAsia="方正仿宋_GBK"/>
          <w:sz w:val="32"/>
          <w:szCs w:val="32"/>
        </w:rPr>
        <w:t>2019</w:t>
      </w:r>
      <w:r>
        <w:rPr>
          <w:rFonts w:eastAsia="方正仿宋_GBK"/>
          <w:sz w:val="32"/>
          <w:szCs w:val="32"/>
        </w:rPr>
        <w:t>年旅游厕所建设项目开工率达到</w:t>
      </w:r>
      <w:r>
        <w:rPr>
          <w:rFonts w:eastAsia="方正仿宋_GBK"/>
          <w:sz w:val="32"/>
          <w:szCs w:val="32"/>
        </w:rPr>
        <w:t>50%</w:t>
      </w:r>
      <w:r>
        <w:rPr>
          <w:rFonts w:eastAsia="方正仿宋_GBK"/>
          <w:sz w:val="32"/>
          <w:szCs w:val="32"/>
        </w:rPr>
        <w:t>以上。各县（市）同时将</w:t>
      </w:r>
      <w:r>
        <w:rPr>
          <w:rFonts w:eastAsia="方正仿宋_GBK"/>
          <w:sz w:val="32"/>
          <w:szCs w:val="32"/>
        </w:rPr>
        <w:t>2018</w:t>
      </w:r>
      <w:r>
        <w:rPr>
          <w:rFonts w:eastAsia="方正仿宋_GBK"/>
          <w:sz w:val="32"/>
          <w:szCs w:val="32"/>
        </w:rPr>
        <w:t>年未完成的旅游厕所建设任务全部补建完成，并投入使用。</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前，各县（市）</w:t>
      </w:r>
      <w:r>
        <w:rPr>
          <w:rFonts w:eastAsia="方正仿宋_GBK"/>
          <w:sz w:val="32"/>
          <w:szCs w:val="32"/>
        </w:rPr>
        <w:t>2019</w:t>
      </w:r>
      <w:r>
        <w:rPr>
          <w:rFonts w:eastAsia="方正仿宋_GBK"/>
          <w:sz w:val="32"/>
          <w:szCs w:val="32"/>
        </w:rPr>
        <w:t>年旅游厕所建设项目开工率达到</w:t>
      </w:r>
      <w:r>
        <w:rPr>
          <w:rFonts w:eastAsia="方正仿宋_GBK"/>
          <w:sz w:val="32"/>
          <w:szCs w:val="32"/>
        </w:rPr>
        <w:t>100%</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五）</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5</w:t>
      </w:r>
      <w:r>
        <w:rPr>
          <w:rFonts w:eastAsia="方正仿宋_GBK"/>
          <w:sz w:val="32"/>
          <w:szCs w:val="32"/>
        </w:rPr>
        <w:t>日前，各县（市）</w:t>
      </w:r>
      <w:r>
        <w:rPr>
          <w:rFonts w:eastAsia="方正仿宋_GBK"/>
          <w:sz w:val="32"/>
          <w:szCs w:val="32"/>
        </w:rPr>
        <w:t>2019</w:t>
      </w:r>
      <w:r>
        <w:rPr>
          <w:rFonts w:eastAsia="方正仿宋_GBK"/>
          <w:sz w:val="32"/>
          <w:szCs w:val="32"/>
        </w:rPr>
        <w:t>年旅游厕所建设任务全部完成，完工率达到</w:t>
      </w:r>
      <w:r>
        <w:rPr>
          <w:rFonts w:eastAsia="方正仿宋_GBK"/>
          <w:sz w:val="32"/>
          <w:szCs w:val="32"/>
        </w:rPr>
        <w:t>100%</w:t>
      </w:r>
      <w:r>
        <w:rPr>
          <w:rFonts w:eastAsia="方正仿宋_GBK"/>
          <w:sz w:val="32"/>
          <w:szCs w:val="32"/>
        </w:rPr>
        <w:t>。全州非</w:t>
      </w:r>
      <w:r>
        <w:rPr>
          <w:rFonts w:eastAsia="方正仿宋_GBK"/>
          <w:sz w:val="32"/>
          <w:szCs w:val="32"/>
        </w:rPr>
        <w:t>A</w:t>
      </w:r>
      <w:r>
        <w:rPr>
          <w:rFonts w:eastAsia="方正仿宋_GBK"/>
          <w:sz w:val="32"/>
          <w:szCs w:val="32"/>
        </w:rPr>
        <w:t>级旅游厕所，全部达到国家</w:t>
      </w:r>
      <w:r>
        <w:rPr>
          <w:rFonts w:eastAsia="方正仿宋_GBK"/>
          <w:sz w:val="32"/>
          <w:szCs w:val="32"/>
        </w:rPr>
        <w:t>A</w:t>
      </w:r>
      <w:r>
        <w:rPr>
          <w:rFonts w:eastAsia="方正仿宋_GBK"/>
          <w:sz w:val="32"/>
          <w:szCs w:val="32"/>
        </w:rPr>
        <w:t>级以上旅游厕所标准。</w:t>
      </w:r>
    </w:p>
    <w:p>
      <w:pPr>
        <w:pStyle w:val="Normal"/>
        <w:ind w:firstLine="640"/>
        <w:rPr>
          <w:rFonts w:eastAsia="方正仿宋_GBK"/>
          <w:sz w:val="32"/>
          <w:szCs w:val="32"/>
        </w:rPr>
      </w:pPr>
      <w:r>
        <w:rPr>
          <w:rFonts w:eastAsia="方正仿宋_GBK"/>
          <w:sz w:val="32"/>
          <w:szCs w:val="32"/>
        </w:rPr>
        <w:t>（六）</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前，全州所有旅游厕所完成智慧厕所建设，海拔</w:t>
      </w:r>
      <w:r>
        <w:rPr>
          <w:rFonts w:eastAsia="方正仿宋_GBK"/>
          <w:sz w:val="32"/>
          <w:szCs w:val="32"/>
        </w:rPr>
        <w:t>2000</w:t>
      </w:r>
      <w:r>
        <w:rPr>
          <w:rFonts w:eastAsia="方正仿宋_GBK"/>
          <w:sz w:val="32"/>
          <w:szCs w:val="32"/>
        </w:rPr>
        <w:t>米以上的厕所全面实现入厕</w:t>
      </w:r>
      <w:r>
        <w:rPr>
          <w:rFonts w:eastAsia="方正仿宋_GBK"/>
          <w:sz w:val="32"/>
          <w:szCs w:val="32"/>
        </w:rPr>
        <w:t>20</w:t>
      </w:r>
      <w:r>
        <w:rPr>
          <w:rFonts w:eastAsia="方正仿宋_GBK"/>
          <w:sz w:val="32"/>
          <w:szCs w:val="32"/>
        </w:rPr>
        <w:t>分钟报警系统。</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重点工作</w:t>
      </w:r>
    </w:p>
    <w:p>
      <w:pPr>
        <w:pStyle w:val="Normal"/>
        <w:ind w:firstLine="640"/>
        <w:rPr/>
      </w:pPr>
      <w:r>
        <w:rPr>
          <w:rFonts w:ascii="方正楷体_GBK" w:hAnsi="方正楷体_GBK" w:cs="方正楷体_GBK" w:eastAsia="方正楷体_GBK"/>
          <w:sz w:val="32"/>
          <w:szCs w:val="32"/>
        </w:rPr>
        <w:t>（一）完善项目信息。</w:t>
      </w:r>
      <w:r>
        <w:rPr>
          <w:rFonts w:eastAsia="方正仿宋_GBK"/>
          <w:sz w:val="32"/>
          <w:szCs w:val="32"/>
        </w:rPr>
        <w:t>根据建设任务分解，各主管部门要明确具体厕所项目并完善相关信息，确保所报旅游厕所项目能在</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前全面建设完工并投入使用。并于</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前，</w:t>
      </w:r>
      <w:bookmarkStart w:id="1" w:name="_GoBack"/>
      <w:bookmarkEnd w:id="1"/>
      <w:r>
        <w:rPr>
          <w:rFonts w:eastAsia="方正仿宋_GBK"/>
          <w:sz w:val="32"/>
          <w:szCs w:val="32"/>
        </w:rPr>
        <w:t>各主管部门厕所系统填报员将本部门厕所信息录入</w:t>
      </w:r>
      <w:r>
        <w:rPr>
          <w:rFonts w:eastAsia="方正仿宋_GBK"/>
          <w:sz w:val="32"/>
          <w:szCs w:val="32"/>
        </w:rPr>
        <w:t>国家旅游厕所管理系统</w:t>
      </w:r>
      <w:r>
        <w:rPr>
          <w:rFonts w:eastAsia="方正仿宋_GBK"/>
          <w:sz w:val="32"/>
          <w:szCs w:val="32"/>
        </w:rPr>
        <w:t>，</w:t>
      </w:r>
      <w:r>
        <w:rPr>
          <w:rFonts w:eastAsia="方正仿宋_GBK"/>
          <w:sz w:val="32"/>
          <w:szCs w:val="32"/>
        </w:rPr>
        <w:t>4</w:t>
      </w:r>
      <w:r>
        <w:rPr>
          <w:rFonts w:eastAsia="方正仿宋_GBK"/>
          <w:sz w:val="32"/>
          <w:szCs w:val="32"/>
        </w:rPr>
        <w:t>月</w:t>
      </w:r>
      <w:r>
        <w:rPr>
          <w:rFonts w:eastAsia="方正仿宋_GBK"/>
          <w:sz w:val="32"/>
          <w:szCs w:val="32"/>
        </w:rPr>
        <w:t>17</w:t>
      </w:r>
      <w:r>
        <w:rPr>
          <w:rFonts w:eastAsia="方正仿宋_GBK"/>
          <w:sz w:val="32"/>
          <w:szCs w:val="32"/>
        </w:rPr>
        <w:t>日前由</w:t>
      </w:r>
      <w:r>
        <w:rPr>
          <w:rFonts w:eastAsia="方正仿宋_GBK"/>
          <w:sz w:val="32"/>
          <w:szCs w:val="32"/>
        </w:rPr>
        <w:t>州文化和旅游局汇总</w:t>
      </w:r>
      <w:r>
        <w:rPr>
          <w:rFonts w:eastAsia="方正仿宋_GBK"/>
          <w:sz w:val="32"/>
          <w:szCs w:val="32"/>
        </w:rPr>
        <w:t>统一审核后申报</w:t>
      </w:r>
      <w:r>
        <w:rPr>
          <w:rFonts w:eastAsia="方正仿宋_GBK"/>
          <w:sz w:val="32"/>
          <w:szCs w:val="32"/>
        </w:rPr>
        <w:t>录入国家旅游厕所管理系统库。（州文化和旅游局</w:t>
      </w:r>
      <w:r>
        <w:rPr>
          <w:rFonts w:eastAsia="方正仿宋_GBK"/>
          <w:sz w:val="32"/>
          <w:szCs w:val="32"/>
        </w:rPr>
        <w:t>、</w:t>
      </w:r>
      <w:r>
        <w:rPr>
          <w:rFonts w:eastAsia="方正仿宋_GBK"/>
          <w:sz w:val="32"/>
          <w:szCs w:val="32"/>
        </w:rPr>
        <w:t>州住房城乡建设局、州交通运输局、州商务局</w:t>
      </w:r>
      <w:r>
        <w:rPr>
          <w:rFonts w:eastAsia="方正仿宋_GBK"/>
          <w:sz w:val="32"/>
          <w:szCs w:val="32"/>
        </w:rPr>
        <w:t>按职责分工负责，各县市人民政府配合</w:t>
      </w:r>
      <w:r>
        <w:rPr>
          <w:rFonts w:eastAsia="方正仿宋_GBK"/>
          <w:sz w:val="32"/>
          <w:szCs w:val="32"/>
        </w:rPr>
        <w:t>）</w:t>
      </w:r>
    </w:p>
    <w:p>
      <w:pPr>
        <w:pStyle w:val="Normal"/>
        <w:ind w:firstLine="640"/>
        <w:rPr/>
      </w:pPr>
      <w:r>
        <w:rPr>
          <w:rFonts w:ascii="方正楷体_GBK" w:hAnsi="方正楷体_GBK" w:cs="方正楷体_GBK" w:eastAsia="方正楷体_GBK"/>
          <w:sz w:val="32"/>
          <w:szCs w:val="32"/>
        </w:rPr>
        <w:t>（二）实施景区旱厕消除。</w:t>
      </w:r>
      <w:r>
        <w:rPr>
          <w:rFonts w:eastAsia="方正仿宋_GBK"/>
          <w:sz w:val="32"/>
          <w:szCs w:val="32"/>
        </w:rPr>
        <w:t>各县（市）在摸底排查辖区内景区现存旱厕的基础上，要依据相应标准分类制定旱厕改造计划，具备改造条件的采用节水型卫生设备或其他节水措施改造为</w:t>
      </w:r>
      <w:r>
        <w:rPr>
          <w:rFonts w:eastAsia="方正仿宋_GBK"/>
          <w:sz w:val="32"/>
          <w:szCs w:val="32"/>
        </w:rPr>
        <w:t>A</w:t>
      </w:r>
      <w:r>
        <w:rPr>
          <w:rFonts w:eastAsia="方正仿宋_GBK"/>
          <w:sz w:val="32"/>
          <w:szCs w:val="32"/>
        </w:rPr>
        <w:t>级以上旅游厕所，无改造价值的采取拆除重建或迁建，数量不足又无建设用地的使用移动公厕进行补充；</w:t>
      </w: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前，旅游景区内的旱厕（含水箱式厕所）全部消除。（各县市人民政府</w:t>
      </w:r>
      <w:r>
        <w:rPr>
          <w:rFonts w:eastAsia="方正仿宋_GBK"/>
          <w:sz w:val="32"/>
          <w:szCs w:val="32"/>
        </w:rPr>
        <w:t>负责，州文化和旅游局配合</w:t>
      </w:r>
      <w:r>
        <w:rPr>
          <w:rFonts w:eastAsia="方正仿宋_GBK"/>
          <w:sz w:val="32"/>
          <w:szCs w:val="32"/>
        </w:rPr>
        <w:t>）</w:t>
      </w:r>
    </w:p>
    <w:p>
      <w:pPr>
        <w:pStyle w:val="Normal"/>
        <w:ind w:firstLine="640"/>
        <w:rPr/>
      </w:pPr>
      <w:r>
        <w:rPr>
          <w:rFonts w:ascii="方正楷体_GBK" w:hAnsi="方正楷体_GBK" w:cs="方正楷体_GBK" w:eastAsia="方正楷体_GBK"/>
          <w:sz w:val="32"/>
          <w:szCs w:val="32"/>
        </w:rPr>
        <w:t>（三）推进厕所建设改造。</w:t>
      </w:r>
      <w:r>
        <w:rPr>
          <w:rFonts w:eastAsia="方正仿宋_GBK"/>
          <w:sz w:val="32"/>
          <w:szCs w:val="32"/>
        </w:rPr>
        <w:t>针对所报旅游厕所项目，依据《旅游厕所质量等级的划分与评定》（</w:t>
      </w:r>
      <w:r>
        <w:rPr>
          <w:rFonts w:eastAsia="方正仿宋_GBK"/>
          <w:sz w:val="32"/>
          <w:szCs w:val="32"/>
        </w:rPr>
        <w:t>GB/T18973-2016</w:t>
      </w:r>
      <w:r>
        <w:rPr>
          <w:rFonts w:eastAsia="方正仿宋_GBK"/>
          <w:sz w:val="32"/>
          <w:szCs w:val="32"/>
        </w:rPr>
        <w:t>）标准，分批分类实施</w:t>
      </w:r>
      <w:r>
        <w:rPr>
          <w:rFonts w:eastAsia="方正仿宋_GBK"/>
          <w:sz w:val="32"/>
          <w:szCs w:val="32"/>
        </w:rPr>
        <w:t>A</w:t>
      </w:r>
      <w:r>
        <w:rPr>
          <w:rFonts w:eastAsia="方正仿宋_GBK"/>
          <w:sz w:val="32"/>
          <w:szCs w:val="32"/>
        </w:rPr>
        <w:t>级旅游厕所建设或提升改造，建立完善旅游厕所档案和台账管理制度。确保各时间节点开工率、完工率达到要求比例。（州文化和旅游局、州住房和城乡建设局、州交通运输局、州商务局按职责分工分别牵头；各县市人民政府</w:t>
      </w:r>
      <w:r>
        <w:rPr>
          <w:rFonts w:eastAsia="方正仿宋_GBK"/>
          <w:sz w:val="32"/>
          <w:szCs w:val="32"/>
        </w:rPr>
        <w:t>负责</w:t>
      </w:r>
      <w:r>
        <w:rPr>
          <w:rFonts w:eastAsia="方正仿宋_GBK"/>
          <w:sz w:val="32"/>
          <w:szCs w:val="32"/>
        </w:rPr>
        <w:t>）</w:t>
      </w:r>
    </w:p>
    <w:p>
      <w:pPr>
        <w:pStyle w:val="Normal"/>
        <w:ind w:firstLine="640"/>
        <w:rPr/>
      </w:pPr>
      <w:r>
        <w:rPr>
          <w:rFonts w:ascii="方正楷体_GBK" w:hAnsi="方正楷体_GBK" w:cs="方正楷体_GBK" w:eastAsia="方正楷体_GBK"/>
          <w:sz w:val="32"/>
          <w:szCs w:val="32"/>
        </w:rPr>
        <w:t>（四）做好景区内厕所达</w:t>
      </w:r>
      <w:r>
        <w:rPr>
          <w:rFonts w:eastAsia="方正楷体_GBK" w:cs="方正楷体_GBK" w:ascii="方正楷体_GBK" w:hAnsi="方正楷体_GBK"/>
          <w:sz w:val="32"/>
          <w:szCs w:val="32"/>
        </w:rPr>
        <w:t>A</w:t>
      </w:r>
      <w:r>
        <w:rPr>
          <w:rFonts w:ascii="方正楷体_GBK" w:hAnsi="方正楷体_GBK" w:cs="方正楷体_GBK" w:eastAsia="方正楷体_GBK"/>
          <w:sz w:val="32"/>
          <w:szCs w:val="32"/>
        </w:rPr>
        <w:t>工作。</w:t>
      </w:r>
      <w:r>
        <w:rPr>
          <w:rFonts w:eastAsia="方正仿宋_GBK"/>
          <w:sz w:val="32"/>
          <w:szCs w:val="32"/>
        </w:rPr>
        <w:t>加强对全州</w:t>
      </w:r>
      <w:r>
        <w:rPr>
          <w:rFonts w:eastAsia="方正仿宋_GBK"/>
          <w:sz w:val="32"/>
          <w:szCs w:val="32"/>
        </w:rPr>
        <w:t>A</w:t>
      </w:r>
      <w:r>
        <w:rPr>
          <w:rFonts w:eastAsia="方正仿宋_GBK"/>
          <w:sz w:val="32"/>
          <w:szCs w:val="32"/>
        </w:rPr>
        <w:t>级和非</w:t>
      </w:r>
      <w:r>
        <w:rPr>
          <w:rFonts w:eastAsia="方正仿宋_GBK"/>
          <w:sz w:val="32"/>
          <w:szCs w:val="32"/>
        </w:rPr>
        <w:t>A</w:t>
      </w:r>
      <w:r>
        <w:rPr>
          <w:rFonts w:eastAsia="方正仿宋_GBK"/>
          <w:sz w:val="32"/>
          <w:szCs w:val="32"/>
        </w:rPr>
        <w:t>级景区内厕所建设及管理力度</w:t>
      </w:r>
      <w:r>
        <w:rPr>
          <w:rFonts w:eastAsia="方正仿宋_GBK"/>
          <w:sz w:val="32"/>
          <w:szCs w:val="32"/>
        </w:rPr>
        <w:t>，根据国家旅游厕所建设与评定标准严格管理</w:t>
      </w:r>
      <w:r>
        <w:rPr>
          <w:rFonts w:eastAsia="方正仿宋_GBK"/>
          <w:sz w:val="32"/>
          <w:szCs w:val="32"/>
        </w:rPr>
        <w:t>，对达不到国家</w:t>
      </w:r>
      <w:r>
        <w:rPr>
          <w:rFonts w:eastAsia="方正仿宋_GBK"/>
          <w:sz w:val="32"/>
          <w:szCs w:val="32"/>
        </w:rPr>
        <w:t>A</w:t>
      </w:r>
      <w:r>
        <w:rPr>
          <w:rFonts w:eastAsia="方正仿宋_GBK"/>
          <w:sz w:val="32"/>
          <w:szCs w:val="32"/>
        </w:rPr>
        <w:t>级以上旅游厕所标准的要进行提升改造，确保</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前</w:t>
      </w:r>
      <w:r>
        <w:rPr>
          <w:rFonts w:eastAsia="方正仿宋_GBK"/>
          <w:sz w:val="32"/>
          <w:szCs w:val="32"/>
        </w:rPr>
        <w:t>实现景区内厕所全部达到国家</w:t>
      </w:r>
      <w:r>
        <w:rPr>
          <w:rFonts w:eastAsia="方正仿宋_GBK"/>
          <w:sz w:val="32"/>
          <w:szCs w:val="32"/>
        </w:rPr>
        <w:t>A</w:t>
      </w:r>
      <w:r>
        <w:rPr>
          <w:rFonts w:eastAsia="方正仿宋_GBK"/>
          <w:sz w:val="32"/>
          <w:szCs w:val="32"/>
        </w:rPr>
        <w:t>级以上旅游厕所标准</w:t>
      </w:r>
      <w:r>
        <w:rPr>
          <w:rFonts w:eastAsia="方正仿宋_GBK"/>
          <w:sz w:val="32"/>
          <w:szCs w:val="32"/>
        </w:rPr>
        <w:t>。</w:t>
      </w:r>
      <w:r>
        <w:rPr>
          <w:rFonts w:eastAsia="方正仿宋_GBK"/>
          <w:sz w:val="32"/>
          <w:szCs w:val="32"/>
        </w:rPr>
        <w:t>（各县市人民政府</w:t>
      </w:r>
      <w:r>
        <w:rPr>
          <w:rFonts w:eastAsia="方正仿宋_GBK"/>
          <w:sz w:val="32"/>
          <w:szCs w:val="32"/>
        </w:rPr>
        <w:t>负责；州文化和旅游局配合</w:t>
      </w:r>
      <w:r>
        <w:rPr>
          <w:rFonts w:eastAsia="方正仿宋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Normal"/>
        <w:ind w:firstLine="640"/>
        <w:rPr/>
      </w:pPr>
      <w:r>
        <w:rPr>
          <w:rFonts w:ascii="方正楷体_GBK" w:hAnsi="方正楷体_GBK" w:cs="方正楷体_GBK" w:eastAsia="方正楷体_GBK"/>
          <w:sz w:val="32"/>
          <w:szCs w:val="32"/>
        </w:rPr>
        <w:t>（一）加强组织领导。</w:t>
      </w:r>
      <w:r>
        <w:rPr>
          <w:rFonts w:eastAsia="方正仿宋_GBK"/>
          <w:sz w:val="32"/>
          <w:szCs w:val="32"/>
        </w:rPr>
        <w:t>按照“州级统筹协调、县（市）负总责、部门抓落实”的原则，落实地方政府和州直有关部门责任；各县（市）人民政府作为推进旅游厕所建设的实施主体、责任主体，要把旅游厕所建设列入重要议事日程，建立推进工作协调机制，主要领导亲自抓，分管领导具体抓，明确责任分工，强化统筹协调，制定实施方案及实施细则，压实责任，建立部门工作协调联动推进机制，确保各项工作任务如期完成。</w:t>
      </w:r>
    </w:p>
    <w:p>
      <w:pPr>
        <w:pStyle w:val="Normal"/>
        <w:ind w:firstLine="640"/>
        <w:rPr/>
      </w:pPr>
      <w:r>
        <w:rPr>
          <w:rFonts w:ascii="方正楷体_GBK" w:hAnsi="方正楷体_GBK" w:cs="方正楷体_GBK" w:eastAsia="方正楷体_GBK"/>
          <w:sz w:val="32"/>
          <w:szCs w:val="32"/>
        </w:rPr>
        <w:t>（二）明确责任分工。</w:t>
      </w:r>
      <w:r>
        <w:rPr>
          <w:rFonts w:eastAsia="方正仿宋_GBK"/>
          <w:sz w:val="32"/>
          <w:szCs w:val="32"/>
        </w:rPr>
        <w:t>州文化和旅游局负责督促指导旅游景区景点旅游厕所新建改建，实施景区旱厕消除；州住房城乡建设局负责督促指导城镇旅游厕所建设和管理；州交通运输局负责高速公路、国道、省道、县乡公路沿线、服务区、汽车客运站等旅游厕所建设改造；州商务局负责督促指导城镇建成区、公路沿线加油站旅游厕所建设改造；州级其他有关部门按照职责分工，各司其职、紧密配合，共同推进旅游厕所建设工作。</w:t>
      </w:r>
    </w:p>
    <w:p>
      <w:pPr>
        <w:pStyle w:val="Normal"/>
        <w:ind w:firstLine="640"/>
        <w:rPr/>
      </w:pPr>
      <w:r>
        <w:rPr>
          <w:rFonts w:ascii="方正楷体_GBK" w:hAnsi="方正楷体_GBK" w:cs="方正楷体_GBK" w:eastAsia="方正楷体_GBK"/>
          <w:sz w:val="32"/>
          <w:szCs w:val="32"/>
        </w:rPr>
        <w:t>（三）加大资金支持。</w:t>
      </w:r>
      <w:r>
        <w:rPr>
          <w:rFonts w:eastAsia="方正仿宋_GBK"/>
          <w:sz w:val="32"/>
          <w:szCs w:val="32"/>
        </w:rPr>
        <w:t>各县（市）在国家和省、州财政支持的基础上，还需积极筹措资金用于旅游厕所建设，鼓励各县（市）统筹安排与全省厕所建设改造相关的项目资金，发挥财政资金撬动作用，依法合规吸引社会资本、金融资本参与投入，推动建立市场化管护长效机制。在用地、用水、用电及后期运维管护等方面给予政策倾斜。简化旅游厕所建设项目审批和招投标程序，降低建设成本，确保工程质量。</w:t>
      </w:r>
    </w:p>
    <w:p>
      <w:pPr>
        <w:pStyle w:val="Normal"/>
        <w:ind w:firstLine="640"/>
        <w:rPr/>
      </w:pPr>
      <w:r>
        <w:rPr>
          <w:rFonts w:ascii="方正楷体_GBK" w:hAnsi="方正楷体_GBK" w:cs="方正楷体_GBK" w:eastAsia="方正楷体_GBK"/>
          <w:sz w:val="32"/>
          <w:szCs w:val="32"/>
        </w:rPr>
        <w:t>（四）强化监督指导。</w:t>
      </w:r>
      <w:r>
        <w:rPr>
          <w:rFonts w:eastAsia="方正仿宋_GBK"/>
          <w:sz w:val="32"/>
          <w:szCs w:val="32"/>
        </w:rPr>
        <w:t>省人民政府将“厕所革命”列入全省</w:t>
      </w:r>
      <w:r>
        <w:rPr>
          <w:rFonts w:eastAsia="方正仿宋_GBK"/>
          <w:sz w:val="32"/>
          <w:szCs w:val="32"/>
        </w:rPr>
        <w:t>10</w:t>
      </w:r>
      <w:r>
        <w:rPr>
          <w:rFonts w:eastAsia="方正仿宋_GBK"/>
          <w:sz w:val="32"/>
          <w:szCs w:val="32"/>
        </w:rPr>
        <w:t>件惠民实事，严格督查考核，州旅游业发展领导小组办公室将严格旅游厕所建设进展情况月报制度，及时通报进展情况，组织开展明查暗访。对任务完成较好，体制机制创新有新进展、新突破的先进典型进行</w:t>
      </w:r>
      <w:r>
        <w:rPr>
          <w:rFonts w:eastAsia="方正仿宋_GBK"/>
          <w:sz w:val="32"/>
          <w:szCs w:val="32"/>
        </w:rPr>
        <w:t>通报表扬</w:t>
      </w:r>
      <w:r>
        <w:rPr>
          <w:rFonts w:eastAsia="方正仿宋_GBK"/>
          <w:sz w:val="32"/>
          <w:szCs w:val="32"/>
        </w:rPr>
        <w:t>，对进展缓慢、问题较多的地区，限期督促整改，对整改</w:t>
      </w:r>
      <w:r>
        <w:rPr>
          <w:rFonts w:eastAsia="方正仿宋_GBK"/>
          <w:sz w:val="32"/>
          <w:szCs w:val="32"/>
        </w:rPr>
        <w:t>工作推进</w:t>
      </w:r>
      <w:r>
        <w:rPr>
          <w:rFonts w:eastAsia="方正仿宋_GBK"/>
          <w:sz w:val="32"/>
          <w:szCs w:val="32"/>
        </w:rPr>
        <w:t>不力的，州人民政府</w:t>
      </w:r>
      <w:r>
        <w:rPr>
          <w:rFonts w:eastAsia="方正仿宋_GBK"/>
          <w:sz w:val="32"/>
          <w:szCs w:val="32"/>
        </w:rPr>
        <w:t>将在全州范围内通报批评</w:t>
      </w:r>
      <w:r>
        <w:rPr>
          <w:rFonts w:eastAsia="方正仿宋_GBK"/>
          <w:sz w:val="32"/>
          <w:szCs w:val="32"/>
        </w:rPr>
        <w:t>，并</w:t>
      </w:r>
      <w:r>
        <w:rPr>
          <w:rFonts w:eastAsia="方正仿宋_GBK"/>
          <w:sz w:val="32"/>
          <w:szCs w:val="32"/>
        </w:rPr>
        <w:t>追究相关责任人责任</w:t>
      </w:r>
      <w:r>
        <w:rPr>
          <w:rFonts w:eastAsia="方正仿宋_GBK"/>
          <w:sz w:val="32"/>
          <w:szCs w:val="32"/>
        </w:rPr>
        <w:t>。</w:t>
      </w:r>
    </w:p>
    <w:p>
      <w:pPr>
        <w:pStyle w:val="Normal"/>
        <w:ind w:firstLine="640"/>
        <w:rPr/>
      </w:pPr>
      <w:r>
        <w:rPr>
          <w:rFonts w:ascii="方正楷体_GBK" w:hAnsi="方正楷体_GBK" w:cs="方正楷体_GBK" w:eastAsia="方正楷体_GBK"/>
          <w:sz w:val="32"/>
          <w:szCs w:val="32"/>
        </w:rPr>
        <w:t>（五）注重宣传动员。</w:t>
      </w:r>
      <w:r>
        <w:rPr>
          <w:rFonts w:eastAsia="方正仿宋_GBK"/>
          <w:sz w:val="32"/>
          <w:szCs w:val="32"/>
        </w:rPr>
        <w:t>鼓励各地组织开展“厕所革命”公益宣传活动，结合美丽县城建设和城乡人居环境提升行动，多层次、全方位宣传“厕所革命”的重要意义，加强文明如厕、日常管护、卫生防疫知识等宣传教育</w:t>
      </w:r>
      <w:r>
        <w:rPr>
          <w:rFonts w:eastAsia="方正仿宋_GBK"/>
          <w:sz w:val="32"/>
          <w:szCs w:val="32"/>
        </w:rPr>
        <w:t>，</w:t>
      </w:r>
      <w:r>
        <w:rPr>
          <w:rFonts w:eastAsia="方正仿宋_GBK"/>
          <w:sz w:val="32"/>
          <w:szCs w:val="32"/>
        </w:rPr>
        <w:t>鼓励各界人士为“厕所革命”建言献策，引导社会各界积极参与“厕所革命”，</w:t>
      </w:r>
      <w:r>
        <w:rPr>
          <w:rFonts w:eastAsia="方正仿宋_GBK"/>
          <w:sz w:val="32"/>
          <w:szCs w:val="32"/>
        </w:rPr>
        <w:t>各县（市）</w:t>
      </w:r>
      <w:r>
        <w:rPr>
          <w:rFonts w:eastAsia="方正仿宋_GBK"/>
          <w:sz w:val="32"/>
          <w:szCs w:val="32"/>
        </w:rPr>
        <w:t>要对“厕所革命”推进实施情况进行跟踪报道，宣传亮点、剖析难点、聚焦热点、曝光缺点，加快推进“厕所革命”工作</w:t>
      </w:r>
      <w:r>
        <w:rPr>
          <w:rFonts w:eastAsia="方正仿宋_GBK"/>
          <w:sz w:val="32"/>
          <w:szCs w:val="32"/>
        </w:rPr>
        <w:t>营造</w:t>
      </w:r>
      <w:r>
        <w:rPr>
          <w:rFonts w:eastAsia="方正仿宋_GBK"/>
          <w:sz w:val="32"/>
          <w:szCs w:val="32"/>
        </w:rPr>
        <w:t>舆论环境。</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迪庆州需消除景区内旱厕数量统计</w:t>
      </w:r>
    </w:p>
    <w:p>
      <w:pPr>
        <w:pStyle w:val="Normal"/>
        <w:numPr>
          <w:ilvl w:val="0"/>
          <w:numId w:val="1"/>
        </w:numPr>
        <w:ind w:left="0" w:firstLine="1600"/>
        <w:rPr>
          <w:rFonts w:eastAsia="方正仿宋_GBK"/>
          <w:sz w:val="32"/>
          <w:szCs w:val="32"/>
        </w:rPr>
      </w:pPr>
      <w:r>
        <w:rPr>
          <w:rFonts w:eastAsia="方正仿宋_GBK"/>
          <w:sz w:val="32"/>
          <w:szCs w:val="32"/>
        </w:rPr>
        <w:t>迪庆州</w:t>
      </w:r>
      <w:r>
        <w:rPr>
          <w:rFonts w:eastAsia="方正仿宋_GBK"/>
          <w:sz w:val="32"/>
          <w:szCs w:val="32"/>
        </w:rPr>
        <w:t>2019</w:t>
      </w:r>
      <w:r>
        <w:rPr>
          <w:rFonts w:eastAsia="方正仿宋_GBK"/>
          <w:sz w:val="32"/>
          <w:szCs w:val="32"/>
        </w:rPr>
        <w:t>年旅游厕所建设任务明细表</w:t>
      </w:r>
    </w:p>
    <w:p>
      <w:pPr>
        <w:pStyle w:val="Normal"/>
        <w:numPr>
          <w:ilvl w:val="0"/>
          <w:numId w:val="1"/>
        </w:numPr>
        <w:ind w:left="0" w:firstLine="1600"/>
        <w:rPr>
          <w:rFonts w:eastAsia="方正仿宋_GBK"/>
          <w:sz w:val="32"/>
          <w:szCs w:val="32"/>
        </w:rPr>
      </w:pPr>
      <w:r>
        <w:rPr>
          <w:rFonts w:eastAsia="方正仿宋_GBK"/>
          <w:sz w:val="32"/>
          <w:szCs w:val="32"/>
        </w:rPr>
        <w:t>入厕</w:t>
      </w:r>
      <w:r>
        <w:rPr>
          <w:rFonts w:eastAsia="方正仿宋_GBK"/>
          <w:sz w:val="32"/>
          <w:szCs w:val="32"/>
        </w:rPr>
        <w:t>20</w:t>
      </w:r>
      <w:r>
        <w:rPr>
          <w:rFonts w:eastAsia="方正仿宋_GBK"/>
          <w:sz w:val="32"/>
          <w:szCs w:val="32"/>
        </w:rPr>
        <w:t>分钟报警系统景区名单</w:t>
      </w:r>
    </w:p>
    <w:p>
      <w:pPr>
        <w:pStyle w:val="Normal"/>
        <w:rPr>
          <w:rFonts w:eastAsia="方正仿宋_GBK"/>
          <w:sz w:val="32"/>
          <w:szCs w:val="32"/>
        </w:rPr>
      </w:pPr>
      <w:r>
        <w:rPr>
          <w:rFonts w:eastAsia="方正仿宋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迪庆州</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需消除景区内旱厕数量统计</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345" w:type="dxa"/>
        <w:jc w:val="center"/>
        <w:tblInd w:w="0" w:type="dxa"/>
        <w:tblLayout w:type="fixed"/>
        <w:tblCellMar>
          <w:top w:w="0" w:type="dxa"/>
          <w:left w:w="108" w:type="dxa"/>
          <w:bottom w:w="0" w:type="dxa"/>
          <w:right w:w="108" w:type="dxa"/>
        </w:tblCellMar>
      </w:tblPr>
      <w:tblGrid>
        <w:gridCol w:w="915"/>
        <w:gridCol w:w="1605"/>
        <w:gridCol w:w="1575"/>
        <w:gridCol w:w="984"/>
        <w:gridCol w:w="1168"/>
        <w:gridCol w:w="672"/>
        <w:gridCol w:w="926"/>
        <w:gridCol w:w="1500"/>
      </w:tblGrid>
      <w:tr>
        <w:trPr>
          <w:trHeight w:val="1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县（市、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景区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景区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景区四至边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旱厕类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旱厕位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业主单位</w:t>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香格里拉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结达木旅游公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A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进入藏区第一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sz w:val="18"/>
                <w:szCs w:val="18"/>
              </w:rPr>
              <w:t>水箱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国道旁进藏第一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结达木景区</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香格里拉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蓝月山谷无水旱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AAA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香格里拉市西郊石卡雪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sz w:val="18"/>
                <w:szCs w:val="18"/>
              </w:rPr>
              <w:t>无水旱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石卡雪山景区山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蓝月山谷景区</w:t>
            </w:r>
          </w:p>
        </w:tc>
      </w:tr>
      <w:tr>
        <w:trPr>
          <w:trHeight w:val="11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香格里拉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和谐塔中塔临时厕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A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尼旺路神鹰路康珠大道交叉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临时厕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尼旺路神鹰路康珠大道交叉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香格里拉市旅投</w:t>
            </w:r>
          </w:p>
        </w:tc>
      </w:tr>
      <w:tr>
        <w:trPr>
          <w:trHeight w:val="10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香格里拉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康巴部落民俗村（呀啦嗦景区）无水旱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A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天生桥岔路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无水旱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天生桥岔路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康巴部落民俗村（呀啦嗦）景区</w:t>
            </w:r>
          </w:p>
        </w:tc>
      </w:tr>
      <w:tr>
        <w:trPr>
          <w:trHeight w:val="1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维西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滇金丝猴国家公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t>AA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塔城镇塔城村响古箐中社、上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sz w:val="18"/>
                <w:szCs w:val="18"/>
              </w:rPr>
              <w:t>无水旱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塔城镇响古箐中社、上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6"/>
                <w:szCs w:val="16"/>
              </w:rPr>
              <w:t>香格里拉维西滇金丝猴国家公园经营有限公司</w:t>
            </w:r>
          </w:p>
        </w:tc>
      </w:tr>
    </w:tbl>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迪庆州</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旅游厕所建设任务明细表</w:t>
      </w:r>
    </w:p>
    <w:tbl>
      <w:tblPr>
        <w:tblW w:w="10515" w:type="dxa"/>
        <w:jc w:val="left"/>
        <w:tblInd w:w="-1131" w:type="dxa"/>
        <w:tblLayout w:type="fixed"/>
        <w:tblCellMar>
          <w:top w:w="15" w:type="dxa"/>
          <w:left w:w="15" w:type="dxa"/>
          <w:bottom w:w="15" w:type="dxa"/>
          <w:right w:w="15" w:type="dxa"/>
        </w:tblCellMar>
      </w:tblPr>
      <w:tblGrid>
        <w:gridCol w:w="1050"/>
        <w:gridCol w:w="2100"/>
        <w:gridCol w:w="1875"/>
        <w:gridCol w:w="1530"/>
        <w:gridCol w:w="1395"/>
        <w:gridCol w:w="1530"/>
        <w:gridCol w:w="1035"/>
      </w:tblGrid>
      <w:tr>
        <w:trPr>
          <w:trHeight w:val="510" w:hRule="atLeast"/>
        </w:trPr>
        <w:tc>
          <w:tcPr>
            <w:tcW w:w="1050" w:type="dxa"/>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c>
          <w:tcPr>
            <w:tcW w:w="2100" w:type="dxa"/>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c>
          <w:tcPr>
            <w:tcW w:w="1875" w:type="dxa"/>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c>
          <w:tcPr>
            <w:tcW w:w="1530" w:type="dxa"/>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c>
          <w:tcPr>
            <w:tcW w:w="1395" w:type="dxa"/>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c>
          <w:tcPr>
            <w:tcW w:w="1530" w:type="dxa"/>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c>
          <w:tcPr>
            <w:tcW w:w="1035" w:type="dxa"/>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座</w:t>
            </w:r>
          </w:p>
        </w:tc>
      </w:tr>
      <w:tr>
        <w:trPr>
          <w:trHeight w:val="100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 号</w:t>
            </w:r>
          </w:p>
        </w:tc>
        <w:tc>
          <w:tcPr>
            <w:tcW w:w="2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牵头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文化和旅游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交通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商务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住建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r>
      <w:tr>
        <w:trPr>
          <w:trHeight w:val="100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责任部门</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三县市政府</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三县市政府</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三县市政府</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三县市政府</w:t>
            </w:r>
          </w:p>
        </w:tc>
        <w:tc>
          <w:tcPr>
            <w:tcW w:w="1035" w:type="dxa"/>
            <w:tcBorders>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00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省级下达总任务数</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3</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8</w:t>
            </w:r>
          </w:p>
        </w:tc>
        <w:tc>
          <w:tcPr>
            <w:tcW w:w="1035"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7</w:t>
            </w:r>
          </w:p>
        </w:tc>
      </w:tr>
      <w:tr>
        <w:trPr>
          <w:trHeight w:val="6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香格里拉市</w:t>
            </w:r>
          </w:p>
        </w:tc>
        <w:tc>
          <w:tcPr>
            <w:tcW w:w="1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5" w:type="dxa"/>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1530" w:type="dxa"/>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7</w:t>
            </w:r>
          </w:p>
        </w:tc>
      </w:tr>
      <w:tr>
        <w:trPr>
          <w:trHeight w:val="5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德钦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维西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jc w:val="center"/>
        <w:rPr>
          <w:rFonts w:eastAsia="方正仿宋_GBK"/>
          <w:sz w:val="32"/>
          <w:szCs w:val="32"/>
        </w:rPr>
      </w:pPr>
      <w:r>
        <w:rPr>
          <w:rFonts w:eastAsia="方正仿宋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jc w:val="center"/>
        <w:rPr>
          <w:b/>
          <w:b/>
          <w:bCs/>
          <w:sz w:val="44"/>
          <w:szCs w:val="44"/>
        </w:rPr>
      </w:pPr>
      <w:r>
        <w:rPr>
          <w:b/>
          <w:bCs/>
          <w:sz w:val="44"/>
          <w:szCs w:val="44"/>
        </w:rPr>
        <w:t>入厕</w:t>
      </w:r>
      <w:r>
        <w:rPr>
          <w:b/>
          <w:bCs/>
          <w:sz w:val="44"/>
          <w:szCs w:val="44"/>
        </w:rPr>
        <w:t>20</w:t>
      </w:r>
      <w:r>
        <w:rPr>
          <w:b/>
          <w:bCs/>
          <w:sz w:val="44"/>
          <w:szCs w:val="44"/>
        </w:rPr>
        <w:t>分钟报警系统装置景区名单</w:t>
      </w:r>
    </w:p>
    <w:tbl>
      <w:tblPr>
        <w:tblW w:w="9090" w:type="dxa"/>
        <w:jc w:val="left"/>
        <w:tblInd w:w="-515" w:type="dxa"/>
        <w:tblLayout w:type="fixed"/>
        <w:tblCellMar>
          <w:top w:w="0" w:type="dxa"/>
          <w:left w:w="108" w:type="dxa"/>
          <w:bottom w:w="0" w:type="dxa"/>
          <w:right w:w="108" w:type="dxa"/>
        </w:tblCellMar>
      </w:tblPr>
      <w:tblGrid>
        <w:gridCol w:w="930"/>
        <w:gridCol w:w="3465"/>
        <w:gridCol w:w="1980"/>
        <w:gridCol w:w="1590"/>
        <w:gridCol w:w="1125"/>
      </w:tblGrid>
      <w:tr>
        <w:trPr>
          <w:trHeight w:val="783" w:hRule="atLeast"/>
        </w:trPr>
        <w:tc>
          <w:tcPr>
            <w:tcW w:w="93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tabs>
                <w:tab w:val="clear" w:pos="420"/>
                <w:tab w:val="center" w:pos="4153" w:leader="none"/>
                <w:tab w:val="right" w:pos="8306" w:leader="none"/>
              </w:tabs>
              <w:snapToGrid w:val="false"/>
              <w:jc w:val="center"/>
              <w:rPr>
                <w:rFonts w:ascii="Arial" w:hAnsi="Arial" w:cs="Arial"/>
                <w:color w:val="000000"/>
                <w:kern w:val="0"/>
                <w:sz w:val="24"/>
                <w:lang w:bidi="ar"/>
              </w:rPr>
            </w:pPr>
            <w:r>
              <w:rPr>
                <w:rFonts w:ascii="Arial" w:hAnsi="Arial" w:cs="Arial"/>
                <w:color w:val="000000"/>
                <w:kern w:val="0"/>
                <w:sz w:val="24"/>
                <w:lang w:bidi="ar"/>
              </w:rPr>
              <w:t>序号</w:t>
            </w:r>
          </w:p>
        </w:tc>
        <w:tc>
          <w:tcPr>
            <w:tcW w:w="346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tabs>
                <w:tab w:val="clear" w:pos="420"/>
                <w:tab w:val="center" w:pos="4153" w:leader="none"/>
                <w:tab w:val="right" w:pos="8306" w:leader="none"/>
              </w:tabs>
              <w:snapToGrid w:val="false"/>
              <w:jc w:val="center"/>
              <w:rPr>
                <w:color w:val="000000"/>
                <w:sz w:val="18"/>
              </w:rPr>
            </w:pPr>
            <w:hyperlink r:id="rId15">
              <w:r>
                <w:rPr>
                  <w:rStyle w:val="InternetLink"/>
                  <w:rFonts w:ascii="Arial" w:hAnsi="Arial" w:cs="Arial"/>
                  <w:color w:val="000000"/>
                  <w:sz w:val="24"/>
                </w:rPr>
                <w:t>景区名称</w:t>
              </w:r>
            </w:hyperlink>
          </w:p>
        </w:tc>
        <w:tc>
          <w:tcPr>
            <w:tcW w:w="198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tabs>
                <w:tab w:val="clear" w:pos="420"/>
                <w:tab w:val="center" w:pos="4153" w:leader="none"/>
                <w:tab w:val="right" w:pos="8306" w:leader="none"/>
              </w:tabs>
              <w:snapToGrid w:val="false"/>
              <w:jc w:val="center"/>
              <w:rPr>
                <w:color w:val="000000"/>
                <w:sz w:val="18"/>
              </w:rPr>
            </w:pPr>
            <w:hyperlink r:id="rId16">
              <w:r>
                <w:rPr>
                  <w:rStyle w:val="InternetLink"/>
                  <w:rFonts w:ascii="Arial" w:hAnsi="Arial" w:cs="Arial"/>
                  <w:color w:val="000000"/>
                  <w:sz w:val="24"/>
                </w:rPr>
                <w:t>所属辖区</w:t>
              </w:r>
            </w:hyperlink>
          </w:p>
        </w:tc>
        <w:tc>
          <w:tcPr>
            <w:tcW w:w="159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tabs>
                <w:tab w:val="clear" w:pos="420"/>
                <w:tab w:val="center" w:pos="4153" w:leader="none"/>
                <w:tab w:val="right" w:pos="8306" w:leader="none"/>
              </w:tabs>
              <w:snapToGrid w:val="false"/>
              <w:jc w:val="center"/>
              <w:rPr>
                <w:color w:val="000000"/>
                <w:sz w:val="18"/>
              </w:rPr>
            </w:pPr>
            <w:hyperlink r:id="rId17">
              <w:r>
                <w:rPr>
                  <w:rStyle w:val="InternetLink"/>
                  <w:rFonts w:ascii="Arial" w:hAnsi="Arial" w:cs="Arial"/>
                  <w:color w:val="000000"/>
                  <w:sz w:val="24"/>
                </w:rPr>
                <w:t>等级</w:t>
              </w:r>
            </w:hyperlink>
          </w:p>
        </w:tc>
        <w:tc>
          <w:tcPr>
            <w:tcW w:w="112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tabs>
                <w:tab w:val="clear" w:pos="420"/>
                <w:tab w:val="center" w:pos="4153" w:leader="none"/>
                <w:tab w:val="right" w:pos="8306" w:leader="none"/>
              </w:tabs>
              <w:snapToGrid w:val="false"/>
              <w:jc w:val="center"/>
              <w:rPr>
                <w:color w:val="000000"/>
                <w:sz w:val="18"/>
              </w:rPr>
            </w:pPr>
            <w:r>
              <w:rPr>
                <w:rFonts w:ascii="Arial" w:hAnsi="Arial" w:cs="Arial"/>
                <w:color w:val="000000"/>
                <w:kern w:val="0"/>
                <w:sz w:val="24"/>
                <w:lang w:bidi="ar"/>
              </w:rPr>
              <w:t>备注</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hyperlink r:id="rId18">
              <w:r>
                <w:rPr>
                  <w:rStyle w:val="InternetLink"/>
                  <w:rFonts w:ascii="Arial" w:hAnsi="Arial" w:cs="Arial"/>
                  <w:color w:val="000000"/>
                  <w:sz w:val="24"/>
                </w:rPr>
                <w:t>香格里拉市娜姆措措生态园有限公司</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rFonts w:ascii="Arial" w:hAnsi="Arial" w:cs="Arial"/>
                <w:color w:val="000000"/>
                <w:kern w:val="0"/>
                <w:sz w:val="24"/>
                <w:lang w:bidi="ar"/>
              </w:rPr>
              <w:t>香格里拉</w:t>
            </w:r>
            <w:r>
              <w:rPr>
                <w:rFonts w:ascii="Arial" w:hAnsi="Arial" w:cs="Arial"/>
                <w:color w:val="000000"/>
                <w:kern w:val="0"/>
                <w:sz w:val="24"/>
                <w:lang w:bidi="ar"/>
              </w:rPr>
              <w:t>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rFonts w:cs="Arial" w:ascii="Arial" w:hAnsi="Arial"/>
                <w:color w:val="000000"/>
                <w:kern w:val="0"/>
                <w:sz w:val="24"/>
                <w:lang w:bidi="ar"/>
              </w:rPr>
              <w:t>A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hyperlink r:id="rId19">
              <w:r>
                <w:rPr>
                  <w:rStyle w:val="InternetLink"/>
                  <w:rFonts w:ascii="Arial" w:hAnsi="Arial" w:cs="Arial"/>
                  <w:color w:val="000000"/>
                  <w:sz w:val="24"/>
                </w:rPr>
                <w:t>香巴拉时轮坛城</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t>香格里拉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rFonts w:cs="Arial" w:ascii="Arial" w:hAnsi="Arial"/>
                <w:color w:val="000000"/>
                <w:kern w:val="0"/>
                <w:sz w:val="24"/>
                <w:lang w:bidi="ar"/>
              </w:rPr>
              <w:t>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hyperlink r:id="rId20">
              <w:r>
                <w:rPr>
                  <w:rStyle w:val="InternetLink"/>
                  <w:rFonts w:ascii="Arial" w:hAnsi="Arial" w:cs="Arial"/>
                  <w:color w:val="000000"/>
                  <w:sz w:val="24"/>
                </w:rPr>
                <w:t>香格里拉高山植物园</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t>香格里拉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rFonts w:cs="Arial" w:ascii="Arial" w:hAnsi="Arial"/>
                <w:color w:val="000000"/>
                <w:kern w:val="0"/>
                <w:sz w:val="24"/>
                <w:lang w:bidi="ar"/>
              </w:rPr>
              <w:t>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hyperlink r:id="rId21">
              <w:r>
                <w:rPr>
                  <w:rStyle w:val="InternetLink"/>
                  <w:rFonts w:ascii="Arial" w:hAnsi="Arial" w:cs="Arial"/>
                  <w:color w:val="000000"/>
                  <w:sz w:val="24"/>
                </w:rPr>
                <w:t>迪庆州藏经堂（迪庆红军长征博物馆）</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t>香格里拉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rFonts w:cs="Arial" w:ascii="Arial" w:hAnsi="Arial"/>
                <w:color w:val="000000"/>
                <w:kern w:val="0"/>
                <w:sz w:val="24"/>
                <w:lang w:bidi="ar"/>
              </w:rPr>
              <w:t>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hyperlink r:id="rId22">
              <w:r>
                <w:rPr>
                  <w:rStyle w:val="InternetLink"/>
                  <w:rFonts w:ascii="Arial" w:hAnsi="Arial" w:cs="Arial"/>
                  <w:color w:val="000000"/>
                  <w:sz w:val="24"/>
                </w:rPr>
                <w:t>结达木景区</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t>香格里拉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rFonts w:cs="Arial" w:ascii="Arial" w:hAnsi="Arial"/>
                <w:color w:val="000000"/>
                <w:kern w:val="0"/>
                <w:sz w:val="24"/>
                <w:lang w:bidi="ar"/>
              </w:rPr>
              <w:t>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6</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hyperlink r:id="rId23">
              <w:r>
                <w:rPr>
                  <w:rStyle w:val="InternetLink"/>
                  <w:rFonts w:ascii="Arial" w:hAnsi="Arial" w:cs="Arial"/>
                  <w:color w:val="000000"/>
                  <w:sz w:val="24"/>
                </w:rPr>
                <w:t>香格里拉市匿览挲恰之旅有限责任公司</w:t>
              </w:r>
            </w:hyperlink>
            <w:r>
              <w:rPr>
                <w:rFonts w:ascii="Arial" w:hAnsi="Arial" w:cs="Arial"/>
                <w:color w:val="000000"/>
                <w:kern w:val="0"/>
                <w:sz w:val="24"/>
                <w:lang w:bidi="ar"/>
              </w:rPr>
              <w:t>（阳塘曲）</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t>香格里拉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rFonts w:cs="Arial" w:ascii="Arial" w:hAnsi="Arial"/>
                <w:color w:val="000000"/>
                <w:kern w:val="0"/>
                <w:sz w:val="24"/>
                <w:lang w:bidi="ar"/>
              </w:rPr>
              <w:t>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7</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hyperlink r:id="rId24">
              <w:r>
                <w:rPr>
                  <w:rStyle w:val="InternetLink"/>
                  <w:rFonts w:ascii="Arial" w:hAnsi="Arial" w:cs="Arial"/>
                  <w:color w:val="000000"/>
                  <w:sz w:val="24"/>
                </w:rPr>
                <w:t>香格里拉和谐塔中塔</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t>香格里拉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rFonts w:cs="Arial" w:ascii="Arial" w:hAnsi="Arial"/>
                <w:color w:val="000000"/>
                <w:kern w:val="0"/>
                <w:sz w:val="24"/>
                <w:lang w:bidi="ar"/>
              </w:rPr>
              <w:t>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8</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hyperlink r:id="rId25">
              <w:r>
                <w:rPr>
                  <w:rStyle w:val="InternetLink"/>
                  <w:rFonts w:ascii="Arial" w:hAnsi="Arial" w:cs="Arial"/>
                  <w:color w:val="000000"/>
                  <w:sz w:val="24"/>
                </w:rPr>
                <w:t>天生桥地热生态公园</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t>香格里拉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rFonts w:cs="Arial" w:ascii="Arial" w:hAnsi="Arial"/>
                <w:color w:val="000000"/>
                <w:kern w:val="0"/>
                <w:sz w:val="24"/>
                <w:lang w:bidi="ar"/>
              </w:rPr>
              <w:t>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9</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hyperlink r:id="rId26">
              <w:r>
                <w:rPr>
                  <w:rStyle w:val="InternetLink"/>
                  <w:rFonts w:ascii="Arial" w:hAnsi="Arial" w:cs="Arial"/>
                  <w:color w:val="000000"/>
                  <w:sz w:val="24"/>
                </w:rPr>
                <w:t>香格里拉市康巴部落（呀啦索）民族马术风情园</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t>香格里拉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rFonts w:cs="Arial" w:ascii="Arial" w:hAnsi="Arial"/>
                <w:color w:val="000000"/>
                <w:kern w:val="0"/>
                <w:sz w:val="24"/>
                <w:lang w:bidi="ar"/>
              </w:rPr>
              <w:t>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10</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hyperlink r:id="rId27">
              <w:r>
                <w:rPr>
                  <w:rStyle w:val="InternetLink"/>
                  <w:rFonts w:ascii="Arial" w:hAnsi="Arial" w:cs="Arial"/>
                  <w:color w:val="000000"/>
                  <w:sz w:val="24"/>
                </w:rPr>
                <w:t>霞给藏族文化生态旅游村</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t>香格里拉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rFonts w:cs="Arial" w:ascii="Arial" w:hAnsi="Arial"/>
                <w:color w:val="000000"/>
                <w:kern w:val="0"/>
                <w:sz w:val="24"/>
                <w:lang w:bidi="ar"/>
              </w:rPr>
              <w:t>A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1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hyperlink r:id="rId28">
              <w:r>
                <w:rPr>
                  <w:rStyle w:val="InternetLink"/>
                  <w:rFonts w:ascii="Arial" w:hAnsi="Arial" w:cs="Arial"/>
                  <w:color w:val="000000"/>
                  <w:sz w:val="24"/>
                </w:rPr>
                <w:t>香格里拉松赞林旅游区</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t>香格里拉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rFonts w:cs="Arial" w:ascii="Arial" w:hAnsi="Arial"/>
                <w:color w:val="000000"/>
                <w:kern w:val="0"/>
                <w:sz w:val="24"/>
                <w:lang w:bidi="ar"/>
              </w:rPr>
              <w:t>AA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1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color w:val="000000"/>
                <w:kern w:val="0"/>
                <w:sz w:val="24"/>
                <w:lang w:bidi="ar"/>
              </w:rPr>
            </w:pPr>
            <w:hyperlink r:id="rId29">
              <w:r>
                <w:rPr>
                  <w:rStyle w:val="InternetLink"/>
                  <w:rFonts w:ascii="Arial" w:hAnsi="Arial" w:cs="Arial"/>
                  <w:color w:val="000000"/>
                  <w:sz w:val="24"/>
                </w:rPr>
                <w:t>迪庆州香格里拉虎跳峡经营有限公司</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t>香格里拉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color w:val="000000"/>
                <w:kern w:val="0"/>
                <w:sz w:val="24"/>
                <w:lang w:bidi="ar"/>
              </w:rPr>
            </w:pPr>
            <w:r>
              <w:rPr>
                <w:rFonts w:cs="Arial" w:ascii="Arial" w:hAnsi="Arial"/>
                <w:color w:val="000000"/>
                <w:kern w:val="0"/>
                <w:sz w:val="24"/>
                <w:lang w:bidi="ar"/>
              </w:rPr>
              <w:t>AA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color w:val="000000"/>
                <w:kern w:val="0"/>
                <w:sz w:val="18"/>
                <w:lang w:bidi="ar"/>
              </w:rPr>
            </w:pPr>
            <w:r>
              <w:rPr>
                <w:rFonts w:cs="Arial" w:ascii="Arial" w:hAnsi="Arial"/>
                <w:color w:val="000000"/>
                <w:kern w:val="0"/>
                <w:sz w:val="18"/>
                <w:lang w:bidi="ar"/>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1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color w:val="000000"/>
                <w:kern w:val="0"/>
                <w:sz w:val="24"/>
                <w:lang w:bidi="ar"/>
              </w:rPr>
            </w:pPr>
            <w:hyperlink r:id="rId30">
              <w:r>
                <w:rPr>
                  <w:rStyle w:val="InternetLink"/>
                  <w:rFonts w:ascii="Arial" w:hAnsi="Arial" w:cs="Arial"/>
                  <w:color w:val="000000"/>
                  <w:sz w:val="24"/>
                </w:rPr>
                <w:t>香格里拉蓝月山谷旅游区</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t>香格里拉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color w:val="000000"/>
                <w:kern w:val="0"/>
                <w:sz w:val="24"/>
                <w:lang w:bidi="ar"/>
              </w:rPr>
            </w:pPr>
            <w:r>
              <w:rPr>
                <w:rFonts w:cs="Arial" w:ascii="Arial" w:hAnsi="Arial"/>
                <w:color w:val="000000"/>
                <w:kern w:val="0"/>
                <w:sz w:val="24"/>
                <w:lang w:bidi="ar"/>
              </w:rPr>
              <w:t>AA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color w:val="000000"/>
                <w:kern w:val="0"/>
                <w:sz w:val="18"/>
                <w:lang w:bidi="ar"/>
              </w:rPr>
            </w:pPr>
            <w:r>
              <w:rPr>
                <w:rFonts w:cs="Arial" w:ascii="Arial" w:hAnsi="Arial"/>
                <w:color w:val="000000"/>
                <w:kern w:val="0"/>
                <w:sz w:val="18"/>
                <w:lang w:bidi="ar"/>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1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color w:val="000000"/>
                <w:kern w:val="0"/>
                <w:sz w:val="24"/>
                <w:lang w:bidi="ar"/>
              </w:rPr>
            </w:pPr>
            <w:hyperlink r:id="rId31">
              <w:r>
                <w:rPr>
                  <w:rStyle w:val="InternetLink"/>
                  <w:rFonts w:ascii="Arial" w:hAnsi="Arial" w:cs="Arial"/>
                  <w:color w:val="000000"/>
                  <w:sz w:val="24"/>
                </w:rPr>
                <w:t>香格里拉大峡谷•巴拉格宗国家级风景名胜区</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t>香格里拉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color w:val="000000"/>
                <w:kern w:val="0"/>
                <w:sz w:val="24"/>
                <w:lang w:bidi="ar"/>
              </w:rPr>
            </w:pPr>
            <w:r>
              <w:rPr>
                <w:rFonts w:cs="Arial" w:ascii="Arial" w:hAnsi="Arial"/>
                <w:color w:val="000000"/>
                <w:kern w:val="0"/>
                <w:sz w:val="24"/>
                <w:lang w:bidi="ar"/>
              </w:rPr>
              <w:t>AA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color w:val="000000"/>
                <w:kern w:val="0"/>
                <w:sz w:val="18"/>
                <w:lang w:bidi="ar"/>
              </w:rPr>
            </w:pPr>
            <w:r>
              <w:rPr>
                <w:rFonts w:cs="Arial" w:ascii="Arial" w:hAnsi="Arial"/>
                <w:color w:val="000000"/>
                <w:kern w:val="0"/>
                <w:sz w:val="18"/>
                <w:lang w:bidi="ar"/>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16</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color w:val="000000"/>
                <w:kern w:val="0"/>
                <w:sz w:val="24"/>
                <w:lang w:bidi="ar"/>
              </w:rPr>
            </w:pPr>
            <w:hyperlink r:id="rId32">
              <w:r>
                <w:rPr>
                  <w:rStyle w:val="InternetLink"/>
                  <w:rFonts w:ascii="Arial" w:hAnsi="Arial" w:cs="Arial"/>
                  <w:color w:val="000000"/>
                  <w:sz w:val="24"/>
                </w:rPr>
                <w:t>香格里拉普达措国家公园</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color w:val="000000"/>
                <w:sz w:val="18"/>
              </w:rPr>
              <w:t>香格里拉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color w:val="000000"/>
                <w:kern w:val="0"/>
                <w:sz w:val="24"/>
                <w:lang w:bidi="ar"/>
              </w:rPr>
            </w:pPr>
            <w:r>
              <w:rPr>
                <w:rFonts w:cs="Arial" w:ascii="Arial" w:hAnsi="Arial"/>
                <w:color w:val="000000"/>
                <w:kern w:val="0"/>
                <w:sz w:val="24"/>
                <w:lang w:bidi="ar"/>
              </w:rPr>
              <w:t>AAA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color w:val="000000"/>
                <w:kern w:val="0"/>
                <w:sz w:val="18"/>
                <w:lang w:bidi="ar"/>
              </w:rPr>
            </w:pPr>
            <w:r>
              <w:rPr>
                <w:rFonts w:cs="Arial" w:ascii="Arial" w:hAnsi="Arial"/>
                <w:color w:val="000000"/>
                <w:kern w:val="0"/>
                <w:sz w:val="18"/>
                <w:lang w:bidi="ar"/>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17</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color w:val="000000"/>
                <w:kern w:val="0"/>
                <w:sz w:val="24"/>
                <w:lang w:bidi="ar"/>
              </w:rPr>
            </w:pPr>
            <w:r>
              <w:rPr>
                <w:rFonts w:ascii="Arial" w:hAnsi="Arial" w:cs="Arial"/>
                <w:color w:val="000000"/>
                <w:kern w:val="0"/>
                <w:sz w:val="24"/>
                <w:lang w:bidi="ar"/>
              </w:rPr>
              <w:t>德钦梅里雪山国家公园开发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color w:val="000000"/>
                <w:sz w:val="18"/>
              </w:rPr>
            </w:pPr>
            <w:r>
              <w:rPr>
                <w:rFonts w:ascii="Arial" w:hAnsi="Arial" w:cs="Arial"/>
                <w:color w:val="000000"/>
                <w:sz w:val="24"/>
                <w:shd w:fill="FFFFFF" w:val="clear"/>
              </w:rPr>
              <w:t>德钦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color w:val="000000"/>
                <w:kern w:val="0"/>
                <w:sz w:val="24"/>
                <w:lang w:bidi="ar"/>
              </w:rPr>
            </w:pPr>
            <w:r>
              <w:rPr>
                <w:rFonts w:cs="Arial" w:ascii="Arial" w:hAnsi="Arial"/>
                <w:color w:val="000000"/>
                <w:kern w:val="0"/>
                <w:sz w:val="24"/>
                <w:lang w:bidi="ar"/>
              </w:rPr>
              <w:t>AA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color w:val="000000"/>
                <w:kern w:val="0"/>
                <w:sz w:val="18"/>
                <w:lang w:bidi="ar"/>
              </w:rPr>
            </w:pPr>
            <w:r>
              <w:rPr>
                <w:rFonts w:cs="Arial" w:ascii="Arial" w:hAnsi="Arial"/>
                <w:color w:val="000000"/>
                <w:kern w:val="0"/>
                <w:sz w:val="18"/>
                <w:lang w:bidi="ar"/>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t>18</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color w:val="000000"/>
                <w:kern w:val="0"/>
                <w:sz w:val="24"/>
                <w:lang w:bidi="ar"/>
              </w:rPr>
            </w:pPr>
            <w:r>
              <w:rPr>
                <w:rFonts w:ascii="Arial" w:hAnsi="Arial" w:cs="Arial"/>
                <w:color w:val="000000"/>
                <w:sz w:val="24"/>
                <w:shd w:fill="FFFFFF" w:val="clear"/>
              </w:rPr>
              <w:t>香格里拉维西滇金丝猴国家公园经营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color w:val="000000"/>
                <w:sz w:val="24"/>
                <w:shd w:fill="FFFFFF" w:val="clear"/>
              </w:rPr>
            </w:pPr>
            <w:r>
              <w:rPr>
                <w:rFonts w:ascii="Arial" w:hAnsi="Arial" w:cs="Arial"/>
                <w:color w:val="000000"/>
                <w:sz w:val="24"/>
                <w:shd w:fill="FFFFFF" w:val="clear"/>
              </w:rPr>
              <w:t>云南省迪庆州维西县塔城镇响古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153" w:leader="none"/>
                <w:tab w:val="right" w:pos="8306" w:leader="none"/>
              </w:tabs>
              <w:snapToGrid w:val="false"/>
              <w:jc w:val="center"/>
              <w:rPr>
                <w:rFonts w:ascii="Arial" w:hAnsi="Arial" w:cs="Arial"/>
                <w:color w:val="000000"/>
                <w:kern w:val="0"/>
                <w:sz w:val="24"/>
                <w:lang w:bidi="ar"/>
              </w:rPr>
            </w:pPr>
            <w:r>
              <w:rPr>
                <w:rFonts w:cs="Arial" w:ascii="Arial" w:hAnsi="Arial"/>
                <w:color w:val="000000"/>
                <w:kern w:val="0"/>
                <w:sz w:val="24"/>
                <w:lang w:bidi="ar"/>
              </w:rPr>
              <w:t>AA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color w:val="000000"/>
                <w:kern w:val="0"/>
                <w:sz w:val="18"/>
                <w:lang w:bidi="ar"/>
              </w:rPr>
            </w:pPr>
            <w:r>
              <w:rPr>
                <w:rFonts w:cs="Arial" w:ascii="Arial" w:hAnsi="Arial"/>
                <w:color w:val="000000"/>
                <w:kern w:val="0"/>
                <w:sz w:val="18"/>
                <w:lang w:bidi="ar"/>
              </w:rPr>
            </w:r>
          </w:p>
        </w:tc>
      </w:tr>
    </w:tbl>
    <w:p>
      <w:pPr>
        <w:pStyle w:val="Normal"/>
        <w:spacing w:lineRule="exact" w:line="500"/>
        <w:jc w:val="left"/>
        <w:rPr>
          <w:rFonts w:ascii="仿宋" w:hAnsi="仿宋" w:eastAsia="仿宋" w:cs="仿宋"/>
          <w:sz w:val="30"/>
          <w:szCs w:val="30"/>
        </w:rPr>
      </w:pPr>
      <w:r>
        <w:rPr>
          <w:rFonts w:eastAsia="仿宋" w:cs="仿宋" w:ascii="仿宋" w:hAnsi="仿宋"/>
          <w:sz w:val="30"/>
          <w:szCs w:val="30"/>
        </w:rPr>
      </w:r>
    </w:p>
    <w:sectPr>
      <w:footerReference w:type="even" r:id="rId33"/>
      <w:footerReference w:type="default" r:id="rId3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页脚 Char"/>
    <w:qFormat/>
    <w:rPr>
      <w:sz w:val="18"/>
      <w:szCs w:val="18"/>
    </w:rPr>
  </w:style>
  <w:style w:type="character" w:styleId="StrongEmphasis">
    <w:name w:val="Strong"/>
    <w:qFormat/>
    <w:rPr>
      <w:rFonts w:ascii="Times New Roman" w:hAnsi="Times New Roman" w:eastAsia="宋体;SimSun" w:cs="Times New Roman"/>
      <w:b/>
      <w:bCs/>
    </w:rPr>
  </w:style>
  <w:style w:type="character" w:styleId="Char1">
    <w:name w:val="页眉 Char"/>
    <w:qFormat/>
    <w:rPr>
      <w:sz w:val="18"/>
      <w:szCs w:val="18"/>
    </w:rPr>
  </w:style>
  <w:style w:type="character" w:styleId="InternetLink">
    <w:name w:val="Hyperlink"/>
    <w:rPr>
      <w:rFonts w:ascii="Times New Roman" w:hAnsi="Times New Roman" w:eastAsia="宋体;SimSun" w:cs="Times New Roman"/>
      <w:color w:val="0000FF"/>
      <w:u w:val="single"/>
    </w:rPr>
  </w:style>
  <w:style w:type="character" w:styleId="Char2">
    <w:name w:val="批注框文本 Char"/>
    <w:qFormat/>
    <w:rPr>
      <w:sz w:val="18"/>
      <w:szCs w:val="18"/>
    </w:rPr>
  </w:style>
  <w:style w:type="character" w:styleId="Ht1">
    <w:name w:val="ht1"/>
    <w:qFormat/>
    <w:rPr>
      <w:rFonts w:ascii="黑体;SimHei" w:hAnsi="黑体;SimHei" w:eastAsia="黑体;SimHe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仿宋" w:cs="Times New Roman"/>
      <w:kern w:val="0"/>
      <w:sz w:val="28"/>
      <w:szCs w:val="28"/>
    </w:rPr>
  </w:style>
  <w:style w:type="paragraph" w:styleId="CharCharChar1CharCharCharCharChar">
    <w:name w:val="Char Char Char1 Char Char Char Char Char"/>
    <w:basedOn w:val="Normal"/>
    <w:qFormat/>
    <w:pPr>
      <w:widowControl/>
      <w:jc w:val="left"/>
    </w:pPr>
    <w:rPr>
      <w:rFonts w:ascii="宋体;SimSun" w:hAnsi="宋体;SimSun" w:eastAsia="宋体;SimSun" w:cs="宋体;SimSun"/>
      <w:kern w:val="0"/>
      <w:sz w:val="24"/>
      <w:szCs w:val="24"/>
    </w:rPr>
  </w:style>
  <w:style w:type="paragraph" w:styleId="CharChar">
    <w:name w:val=" Char Char"/>
    <w:basedOn w:val="Normal"/>
    <w:qFormat/>
    <w:pPr/>
    <w:rPr>
      <w:rFonts w:ascii="Times New Roman" w:hAnsi="Times New Roman" w:eastAsia="宋体;SimSun" w:cs="Times New Roman"/>
      <w:szCs w:val="20"/>
    </w:rPr>
  </w:style>
  <w:style w:type="paragraph" w:styleId="Style51">
    <w:name w:val="_Style 5"/>
    <w:basedOn w:val="Normal"/>
    <w:qFormat/>
    <w:pPr/>
    <w:rPr>
      <w:rFonts w:ascii="Times New Roman" w:hAnsi="Times New Roman" w:eastAsia="方正仿宋简体;Arial Unicode M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hyperlink" Target="http://jq.mct.gov.cn/institutions/search?address=&amp;area[province_id]=&amp;cheng[city]=2983&amp;commit=&#30830;&#23450;&amp;contact=&amp;duty=&amp;first[parent_id]=2833&amp;higher_authority=&amp;institution[city_id]=&amp;institution[county_id]=&amp;institution[province_id]=&amp;invest=&amp;jq_code=533421&amp;level[id]=&amp;max_area=&amp;max_capacity=&amp;max_establish=&amp;max_level_date=&amp;min_area=&amp;min_capacity=&amp;min_establish=&amp;min_level_date=&amp;name=&amp;nature[id]=&amp;order_string=CONVERT(+name+USING+gbk+)&amp;type[id]=&amp;website=" TargetMode="External"/><Relationship Id="rId16" Type="http://schemas.openxmlformats.org/officeDocument/2006/relationships/hyperlink" Target="http://jq.mct.gov.cn/institutions/search?address=&amp;area[province_id]=&amp;cheng[city]=2983&amp;commit=&#30830;&#23450;&amp;contact=&amp;duty=&amp;first[parent_id]=2833&amp;higher_authority=&amp;institution[city_id]=&amp;institution[county_id]=&amp;institution[province_id]=&amp;invest=&amp;jq_code=533421&amp;level[id]=&amp;max_area=&amp;max_capacity=&amp;max_establish=&amp;max_level_date=&amp;min_area=&amp;min_capacity=&amp;min_establish=&amp;min_level_date=&amp;name=&amp;nature[id]=&amp;order_string=jq_code+desc&amp;type[id]=&amp;website=" TargetMode="External"/><Relationship Id="rId17" Type="http://schemas.openxmlformats.org/officeDocument/2006/relationships/hyperlink" Target="http://jq.mct.gov.cn/institutions/search?address=&amp;area[province_id]=&amp;cheng[city]=2983&amp;commit=&#30830;&#23450;&amp;contact=&amp;duty=&amp;first[parent_id]=2833&amp;higher_authority=&amp;institution[city_id]=&amp;institution[county_id]=&amp;institution[province_id]=&amp;invest=&amp;jq_code=533421&amp;level[id]=&amp;max_area=&amp;max_capacity=&amp;max_establish=&amp;max_level_date=&amp;min_area=&amp;min_capacity=&amp;min_establish=&amp;min_level_date=&amp;name=&amp;nature[id]=&amp;order_string=level_id&amp;type[id]=&amp;website=" TargetMode="External"/><Relationship Id="rId18" Type="http://schemas.openxmlformats.org/officeDocument/2006/relationships/hyperlink" Target="http://jq.mct.gov.cn/institutions/56978" TargetMode="External"/><Relationship Id="rId19" Type="http://schemas.openxmlformats.org/officeDocument/2006/relationships/hyperlink" Target="http://jq.mct.gov.cn/institutions/56980" TargetMode="External"/><Relationship Id="rId20" Type="http://schemas.openxmlformats.org/officeDocument/2006/relationships/hyperlink" Target="http://jq.mct.gov.cn/institutions/56982" TargetMode="External"/><Relationship Id="rId21" Type="http://schemas.openxmlformats.org/officeDocument/2006/relationships/hyperlink" Target="http://jq.mct.gov.cn/institutions/56983" TargetMode="External"/><Relationship Id="rId22" Type="http://schemas.openxmlformats.org/officeDocument/2006/relationships/hyperlink" Target="http://jq.mct.gov.cn/institutions/56984" TargetMode="External"/><Relationship Id="rId23" Type="http://schemas.openxmlformats.org/officeDocument/2006/relationships/hyperlink" Target="http://jq.mct.gov.cn/institutions/56985" TargetMode="External"/><Relationship Id="rId24" Type="http://schemas.openxmlformats.org/officeDocument/2006/relationships/hyperlink" Target="http://jq.mct.gov.cn/institutions/56986" TargetMode="External"/><Relationship Id="rId25" Type="http://schemas.openxmlformats.org/officeDocument/2006/relationships/hyperlink" Target="http://jq.mct.gov.cn/institutions/56987" TargetMode="External"/><Relationship Id="rId26" Type="http://schemas.openxmlformats.org/officeDocument/2006/relationships/hyperlink" Target="http://jq.mct.gov.cn/institutions/58607" TargetMode="External"/><Relationship Id="rId27" Type="http://schemas.openxmlformats.org/officeDocument/2006/relationships/hyperlink" Target="http://jq.mct.gov.cn/institutions/56976" TargetMode="External"/><Relationship Id="rId28" Type="http://schemas.openxmlformats.org/officeDocument/2006/relationships/hyperlink" Target="http://jq.mct.gov.cn/institutions/7584" TargetMode="External"/><Relationship Id="rId29" Type="http://schemas.openxmlformats.org/officeDocument/2006/relationships/hyperlink" Target="http://jq.mct.gov.cn/institutions/7585" TargetMode="External"/><Relationship Id="rId30" Type="http://schemas.openxmlformats.org/officeDocument/2006/relationships/hyperlink" Target="http://jq.mct.gov.cn/institutions/7586" TargetMode="External"/><Relationship Id="rId31" Type="http://schemas.openxmlformats.org/officeDocument/2006/relationships/hyperlink" Target="http://jq.mct.gov.cn/institutions/7587" TargetMode="External"/><Relationship Id="rId32" Type="http://schemas.openxmlformats.org/officeDocument/2006/relationships/hyperlink" Target="http://jq.mct.gov.cn/institutions/7588"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02:00Z</dcterms:created>
  <dc:creator>nobody</dc:creator>
  <dc:description/>
  <cp:keywords/>
  <dc:language>en-US</dc:language>
  <cp:lastModifiedBy>唐盛强</cp:lastModifiedBy>
  <dcterms:modified xsi:type="dcterms:W3CDTF">2019-05-05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018</vt:lpwstr>
  </property>
  <property fmtid="{D5CDD505-2E9C-101B-9397-08002B2CF9AE}" pid="4" name="SealCount">
    <vt:lpwstr>SealCount</vt:lpwstr>
  </property>
</Properties>
</file>