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一部分 </w:t>
      </w:r>
      <w:r>
        <w:rPr>
          <w:rFonts w:ascii="黑体" w:hAnsi="黑体" w:cs="黑体" w:eastAsia="黑体"/>
          <w:sz w:val="30"/>
          <w:szCs w:val="30"/>
          <w:lang w:eastAsia="zh-CN"/>
        </w:rPr>
        <w:t>迪庆州儿童福利院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eastAsia="zh-CN"/>
        </w:rPr>
        <w:t>迪庆州儿童福利院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sz w:val="30"/>
          <w:szCs w:val="30"/>
        </w:rPr>
        <w:t>年年部门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二、省对下转移支付绩效目标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18-01-30T14:29:00Z</cp:lastPrinted>
  <dcterms:modified xsi:type="dcterms:W3CDTF">2019-01-18T07:15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