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开发区养老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（一）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：迪庆藏族自治州经济开发区中心养老院，以实现“老有所养、老有所医、老有所教、老有所学、老有所为、老有所乐”为目标，以构建城乡社会救助体系，推动农村养老事业发展为宗旨，以为农村五保老人提供集中供养，及为全州社会老人提供老年公寓服务的养老服务为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：迪庆藏族自治州经济开发区中心养老院，隶属迪庆州民政局下属事业单位，于</w:t>
      </w:r>
      <w:r>
        <w:rPr>
          <w:rFonts w:eastAsia="仿宋_GB2312;仿宋" w:cs="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</w:rPr>
        <w:t>年创院至今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搬迁至新地址，设置有农村五保集中供养、老年公寓两个服务功能区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：迪庆藏族自治州经济开发区中心养老院拥有编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在岗编内人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事业管理人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工勤技能岗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中级工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初级工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普通工；拥有编外聘用人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分别从事行政、护理、炊事、种养殖、环卫等工作。</w:t>
      </w:r>
    </w:p>
    <w:p>
      <w:pPr>
        <w:pStyle w:val="TextBody"/>
        <w:snapToGrid w:val="false"/>
        <w:spacing w:lineRule="exact" w:line="600"/>
        <w:ind w:firstLine="630"/>
        <w:rPr>
          <w:rFonts w:ascii="楷体" w:hAnsi="楷体" w:eastAsia="楷体" w:cs="楷体"/>
          <w:bCs/>
          <w:szCs w:val="30"/>
        </w:rPr>
      </w:pPr>
      <w:r>
        <w:rPr>
          <w:rFonts w:ascii="楷体" w:hAnsi="楷体" w:cs="楷体" w:eastAsia="楷体"/>
          <w:bCs/>
          <w:szCs w:val="30"/>
        </w:rPr>
        <w:t>（二）</w:t>
      </w:r>
      <w:r>
        <w:rPr>
          <w:rFonts w:eastAsia="楷体" w:cs="楷体" w:ascii="楷体" w:hAnsi="楷体"/>
          <w:bCs/>
          <w:szCs w:val="30"/>
          <w:lang w:val="en-US" w:eastAsia="zh-CN"/>
        </w:rPr>
        <w:t>2017</w:t>
      </w:r>
      <w:r>
        <w:rPr>
          <w:rFonts w:ascii="楷体" w:hAnsi="楷体" w:cs="楷体" w:eastAsia="楷体"/>
          <w:bCs/>
          <w:szCs w:val="30"/>
        </w:rPr>
        <w:t>年度重点工作任务介绍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推进规范化管理建设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坚持以人为本，努力实现以制管院。建立健全各项规章制度，广泛征求院民意见，制定了食堂，财务，卫生，医疗等管理制度并上墙公布。强化院务管理委员会作用，为确保院内规范有序运作，实行民主管理，文明办院，定期检查各项制度落实情况，针对院内供养老人的热点、难点问题，展开讨论，商量对策。及时发现问题，纠正问题，使事事有人负责，人人都把活干好。更进一步完善财务管理，确保集体资产不流失，对全院的固定资产和低值易耗品清点、造册、登记、入库，做到进出账目清楚，手续齐全，加强对院财务的管理。注重每个细节，提升内部管理水平，从管理制度完善健全入手，建立健全职工手册等相关工作规范制度、值班制度、护理制度、安全消防防护制度、安全消防应急预案等。规范了院民基本生活食用品的购置程序、购置保障、购置保证；规范了院民基本生活用具用品的购置、发放；规范了院民一日三餐的食用标准，做到一周不重样，营养均衡搭配；规范了种养殖自足供给工作的开展，稳步推进了养老院标准化养老服务机构建设的步伐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积极争取，更进一步完善软硬件设施建设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针对我院实际需求，积极向上争取，完善全院软硬件设施建设，本年度向迪庆州红十字会争取到了“中央专项彩票公益金支持是能老人养老服务”的项目，获得护理床、轮椅、</w:t>
      </w:r>
      <w:r>
        <w:rPr>
          <w:rFonts w:eastAsia="仿宋" w:cs="仿宋" w:ascii="仿宋" w:hAnsi="仿宋"/>
          <w:bCs/>
          <w:sz w:val="30"/>
          <w:szCs w:val="30"/>
        </w:rPr>
        <w:t>GPS</w:t>
      </w:r>
      <w:r>
        <w:rPr>
          <w:rFonts w:ascii="仿宋" w:hAnsi="仿宋" w:cs="仿宋" w:eastAsia="仿宋"/>
          <w:bCs/>
          <w:sz w:val="30"/>
          <w:szCs w:val="30"/>
        </w:rPr>
        <w:t>定位器等等一系列养老服务用品设备，很好解决了我院目前的一部分设施设备缺乏的困难，目前该批项目资助的设备已陆续到达我院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提升全院职工养老服务业务技能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积极组织工作人员参加各项养老服务技能学习培训，组织全院职工不定期开展在院学习，提高职工的学习能力，扩大学习渠道。不定期组织职工进行业务技能交流，已完成全院职工全部持证上岗，更好、更优、更专业的为院民提供养老护理服务，职工队伍的养老服务业务技能得到了大幅度的提升，院民满意度也得到了进一步的提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积极营造爱老敬老文化氛围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认真积极的开展爱老敬老文化氛围的营造，形成全社会关心支持养老院工作，以此促进敬老院健康发展，依据“爱老敬老”精神文明工作的指示要求，实现养老院与社会的互动，实现“爱老敬老”精神文明教育示范的功能。我院积极衔接区域学校、单位、企业，进行“爱老敬老”精神文明的教育、宣传，让社会力量参与到养老院的养老服务队伍中来，为老人开展文艺慰问、卫生帮助、沟通交流，让在院老人得到更多的社会力量的关心，为建设和谐社会贡献一份“和谐养老”的力量。本年度开展了多次基础医疗体检服务、慰问活动，以及赠医施药等爱老敬老的文化爱心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基于养老院实际，尽院所能，使入住率最大化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由于我院存在的招人难、留人难，编外聘用人员社保福利低、薪资待遇低、工作量大、工作时间长，以及养老院自身工作岗位在社会形象上存在排斥现象，导致目前养老院的人手有限，因此在五保集中供养的业务开展上，存在着实际的压力。但全院上下，积极努力，尽院所能，针对乡镇存在继续吸收入院的五保，尽量在最短时间内吸收入院，在目前养老院的实际能力内，做到了尽量最大化的提升入住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老年公寓的养老服务工作稳步推进，始终使入住率在</w:t>
      </w:r>
      <w:r>
        <w:rPr>
          <w:rFonts w:eastAsia="仿宋" w:cs="仿宋" w:ascii="仿宋" w:hAnsi="仿宋"/>
          <w:bCs/>
          <w:sz w:val="30"/>
          <w:szCs w:val="30"/>
        </w:rPr>
        <w:t>80%</w:t>
      </w:r>
      <w:r>
        <w:rPr>
          <w:rFonts w:ascii="仿宋" w:hAnsi="仿宋" w:cs="仿宋" w:eastAsia="仿宋"/>
          <w:bCs/>
          <w:sz w:val="30"/>
          <w:szCs w:val="30"/>
        </w:rPr>
        <w:t>以上，开展棋牌、台球、乒乓球、阅览等娱乐服务，设置了户外健身设施设备。做好设施设备的维护工作，做好入住、退院的交替工作，做到坚决不留空房，不闲置老年公寓住房的目标，让有需求的老人，能够及时快速的获得老年公寓的养老服务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决算单位构成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纳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迪庆州经济开发区中心养老院</w:t>
      </w:r>
      <w:r>
        <w:rPr>
          <w:rFonts w:ascii="仿宋_GB2312;仿宋" w:hAnsi="仿宋_GB2312;仿宋" w:eastAsia="仿宋_GB2312;仿宋"/>
          <w:sz w:val="30"/>
          <w:szCs w:val="30"/>
        </w:rPr>
        <w:t>决算编报的单位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事业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二）部门人员和车辆的编制及实有情况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迪庆州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末实有人员编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实有车辆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在编实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详见附件）</w:t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门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收入合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6.3</w:t>
      </w:r>
      <w:r>
        <w:rPr>
          <w:rFonts w:ascii="仿宋_GB2312;仿宋" w:hAnsi="仿宋_GB2312;仿宋" w:eastAsia="仿宋_GB2312;仿宋"/>
          <w:sz w:val="30"/>
          <w:szCs w:val="30"/>
        </w:rPr>
        <w:t>万元。其中：财政拨款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4.2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4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.1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所上升</w:t>
      </w:r>
      <w:r>
        <w:rPr>
          <w:rFonts w:ascii="仿宋_GB2312;仿宋" w:hAnsi="仿宋_GB2312;仿宋" w:eastAsia="仿宋_GB2312;仿宋"/>
          <w:sz w:val="30"/>
          <w:szCs w:val="30"/>
        </w:rPr>
        <w:t>，主要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因是五保供养老人增多，养老院维修项目增多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支出合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3.6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基本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91.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；项目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12.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。</w:t>
      </w:r>
      <w:r>
        <w:rPr>
          <w:rFonts w:ascii="仿宋_GB2312;仿宋" w:hAnsi="仿宋_GB2312;仿宋" w:eastAsia="仿宋_GB2312;仿宋"/>
          <w:sz w:val="30"/>
          <w:szCs w:val="30"/>
        </w:rPr>
        <w:t>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所上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保供养老人增多，养老院维修项目增多，外聘人员增多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用于保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ascii="仿宋_GB2312;仿宋" w:hAnsi="仿宋_GB2312;仿宋" w:eastAsia="仿宋_GB2312;仿宋"/>
          <w:sz w:val="30"/>
          <w:szCs w:val="30"/>
        </w:rPr>
        <w:t>正常运转的日常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3.6</w:t>
      </w:r>
      <w:r>
        <w:rPr>
          <w:rFonts w:ascii="仿宋_GB2312;仿宋" w:hAnsi="仿宋_GB2312;仿宋" w:eastAsia="仿宋_GB2312;仿宋"/>
          <w:sz w:val="30"/>
          <w:szCs w:val="30"/>
        </w:rPr>
        <w:t>万元。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升，</w:t>
      </w:r>
      <w:r>
        <w:rPr>
          <w:rFonts w:ascii="仿宋_GB2312;仿宋" w:hAnsi="仿宋_GB2312;仿宋" w:eastAsia="仿宋_GB2312;仿宋"/>
          <w:sz w:val="30"/>
          <w:szCs w:val="30"/>
        </w:rPr>
        <w:t>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保供养老人增多，养老院维修项目增多，外聘人员增多</w:t>
      </w:r>
      <w:r>
        <w:rPr>
          <w:rFonts w:ascii="仿宋_GB2312;仿宋" w:hAnsi="仿宋_GB2312;仿宋" w:eastAsia="仿宋_GB2312;仿宋"/>
          <w:sz w:val="30"/>
          <w:szCs w:val="30"/>
        </w:rPr>
        <w:t>。包括基本工资、津贴补贴等人员经费支出占基本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.27</w:t>
      </w:r>
      <w:r>
        <w:rPr>
          <w:rFonts w:ascii="仿宋_GB2312;仿宋" w:hAnsi="仿宋_GB2312;仿宋" w:eastAsia="仿宋_GB2312;仿宋"/>
          <w:sz w:val="30"/>
          <w:szCs w:val="30"/>
        </w:rPr>
        <w:t>％；办公费、印刷费、水电费、办公设备购置等日常公用经费占基本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项目</w:t>
      </w:r>
      <w:r>
        <w:rPr>
          <w:rFonts w:ascii="仿宋_GB2312;仿宋" w:hAnsi="仿宋_GB2312;仿宋" w:eastAsia="仿宋_GB2312;仿宋"/>
          <w:sz w:val="30"/>
          <w:szCs w:val="30"/>
        </w:rPr>
        <w:t>经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2.1</w:t>
      </w:r>
      <w:r>
        <w:rPr>
          <w:rFonts w:ascii="仿宋_GB2312;仿宋" w:hAnsi="仿宋_GB2312;仿宋" w:eastAsia="仿宋_GB2312;仿宋"/>
          <w:sz w:val="30"/>
          <w:szCs w:val="30"/>
        </w:rPr>
        <w:t>万元。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所上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维修项目增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要是消防水池和设施维修、电梯维修、下水道排污维修、亮化工程、零星工程款等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占本年支出合计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与上年对比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有所增加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工资增资部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一般公共预算财政拨款支出决算具体情况</w:t>
      </w:r>
      <w:r>
        <w:rPr>
          <w:rFonts w:eastAsia="楷体" w:cs="楷体" w:ascii="楷体" w:hAnsi="楷体"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9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一般公共服务（类）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0.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占一般公共预算财政拨款总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主要用于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取暖费用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预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完成预算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公务接待费支出决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完成预算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于</w:t>
      </w:r>
      <w:r>
        <w:rPr>
          <w:rFonts w:ascii="仿宋_GB2312;仿宋" w:hAnsi="仿宋_GB2312;仿宋" w:eastAsia="仿宋_GB2312;仿宋"/>
          <w:sz w:val="30"/>
          <w:szCs w:val="30"/>
        </w:rPr>
        <w:t>预算数的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公务接待次数减少，费用减少。</w:t>
      </w:r>
      <w:r>
        <w:rPr>
          <w:rFonts w:ascii="仿宋_GB2312;仿宋" w:hAnsi="仿宋_GB2312;仿宋" w:eastAsia="仿宋_GB2312;仿宋"/>
          <w:sz w:val="30"/>
          <w:szCs w:val="30"/>
        </w:rPr>
        <w:t>公务用车购置及运行费支出决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财政未在预算中安排公车运行维护费，故本年度无公车运行维护费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数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其中：公务用车购置及运行费支出决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无变动</w:t>
      </w:r>
      <w:r>
        <w:rPr>
          <w:rFonts w:ascii="仿宋_GB2312;仿宋" w:hAnsi="仿宋_GB2312;仿宋" w:eastAsia="仿宋_GB2312;仿宋"/>
          <w:sz w:val="30"/>
          <w:szCs w:val="30"/>
        </w:rPr>
        <w:t>；公务接待费支出决算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4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减少的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公务接待减少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公务接待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b/>
          <w:sz w:val="30"/>
          <w:szCs w:val="30"/>
        </w:rPr>
        <w:t>公务用车购置及运行维护费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公务用车运行维护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，开支一般公共预算财政拨款的公务用车保有量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</w:rPr>
        <w:t>车辆燃料费、维修费、过路过桥费、保险费等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公务接待费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接待费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共安排国内公务接待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批次，接待人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。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培训人员</w:t>
      </w:r>
      <w:r>
        <w:rPr>
          <w:rFonts w:ascii="仿宋_GB2312;仿宋" w:hAnsi="仿宋_GB2312;仿宋" w:eastAsia="仿宋_GB2312;仿宋"/>
          <w:sz w:val="30"/>
          <w:szCs w:val="30"/>
        </w:rPr>
        <w:t>发生的接待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重要事项及相关口径情况说明</w:t>
      </w:r>
    </w:p>
    <w:p>
      <w:pPr>
        <w:pStyle w:val="Normal"/>
        <w:ind w:firstLine="600"/>
        <w:jc w:val="left"/>
        <w:rPr>
          <w:rFonts w:ascii="楷体_GB2312;楷体" w:hAnsi="楷体_GB2312;楷体" w:eastAsia="楷体_GB2312;楷体" w:cs="方正小标宋简体;Arial Unicode MS"/>
          <w:sz w:val="30"/>
          <w:szCs w:val="30"/>
        </w:rPr>
      </w:pP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一</w:t>
      </w: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机关运行经费支出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ascii="仿宋_GB2312;仿宋" w:hAnsi="仿宋_GB2312;仿宋" w:cs="方正小标宋简体;Arial Unicode MS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机关运行经费支出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与上年对比……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主要原因分析……。部门机关运行经费主要用于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（相关使用情况）。</w:t>
      </w:r>
    </w:p>
    <w:p>
      <w:pPr>
        <w:pStyle w:val="Normal"/>
        <w:ind w:firstLine="600"/>
        <w:jc w:val="left"/>
        <w:rPr>
          <w:rFonts w:ascii="楷体_GB2312;楷体" w:hAnsi="楷体_GB2312;楷体" w:eastAsia="楷体_GB2312;楷体" w:cs="方正小标宋简体;Arial Unicode MS"/>
          <w:sz w:val="30"/>
          <w:szCs w:val="30"/>
        </w:rPr>
      </w:pP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（二）国有资产占用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截至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月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日，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  <w:lang w:eastAsia="zh-CN"/>
        </w:rPr>
        <w:t>开发区养老院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资产总额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303.14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其中，流动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55.85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固定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47.3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对外投资及有价证券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在建工程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无形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其他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（具体内容详见附表）。与上年相比，本年资产总额增加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其中固定资产增加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37.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。处置房屋建筑物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332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平方米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57.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；处置车辆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辆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；报废报损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项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实现资产处置收入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；出租房屋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平方米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实现资产使用收入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tbl>
      <w:tblPr>
        <w:tblW w:w="1077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6"/>
        <w:gridCol w:w="700"/>
        <w:gridCol w:w="684"/>
        <w:gridCol w:w="474"/>
        <w:gridCol w:w="725"/>
        <w:gridCol w:w="769"/>
        <w:gridCol w:w="67"/>
        <w:gridCol w:w="865"/>
        <w:gridCol w:w="331"/>
        <w:gridCol w:w="643"/>
        <w:gridCol w:w="196"/>
        <w:gridCol w:w="978"/>
        <w:gridCol w:w="979"/>
        <w:gridCol w:w="360"/>
        <w:gridCol w:w="618"/>
        <w:gridCol w:w="360"/>
        <w:gridCol w:w="142"/>
        <w:gridCol w:w="618"/>
      </w:tblGrid>
      <w:tr>
        <w:trPr>
          <w:trHeight w:val="495" w:hRule="atLeast"/>
        </w:trPr>
        <w:tc>
          <w:tcPr>
            <w:tcW w:w="1077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方正小标宋_GBK;微软雅黑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国有资产占有使用情况表</w:t>
            </w:r>
          </w:p>
        </w:tc>
      </w:tr>
      <w:tr>
        <w:trPr>
          <w:trHeight w:val="347" w:hRule="atLeast"/>
        </w:trPr>
        <w:tc>
          <w:tcPr>
            <w:tcW w:w="4680" w:type="dxa"/>
            <w:gridSpan w:val="8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8" w:type="dxa"/>
            <w:gridSpan w:val="5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建工程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形资产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产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3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9650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/>
              <w:ind w:firstLine="10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600"/>
        <w:jc w:val="left"/>
        <w:rPr>
          <w:rFonts w:ascii="楷体_GB2312;楷体" w:hAnsi="楷体_GB2312;楷体" w:eastAsia="楷体_GB2312;楷体" w:cs="方正小标宋简体;Arial Unicode MS"/>
          <w:sz w:val="30"/>
          <w:szCs w:val="30"/>
        </w:rPr>
      </w:pP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三</w:t>
      </w: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部门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部门决算完成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的部门决算工作在财政部门的统一部布和局领导的高度重视下，财务工作人员按时按质按量地完成决算工作任务。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财务工作人员更加注重学习财经纪律及会计法知识，争取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的财务工作中更上一层楼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color w:val="FF0000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dc:language>en-US</dc:language>
  <cp:lastModifiedBy>Administrator</cp:lastModifiedBy>
  <cp:lastPrinted>2013-05-12T15:06:00Z</cp:lastPrinted>
  <dcterms:modified xsi:type="dcterms:W3CDTF">2018-09-28T00:33:14Z</dcterms:modified>
  <cp:revision>13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