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简体" w:hAnsi="方正仿宋简体" w:cs="方正仿宋简体"/>
        </w:rPr>
      </w:pPr>
      <w:r>
        <w:rPr>
          <w:rFonts w:cs="方正仿宋简体" w:ascii="方正仿宋简体" w:hAnsi="方正仿宋简体"/>
        </w:rPr>
      </w:r>
    </w:p>
    <w:p>
      <w:pPr>
        <w:pStyle w:val="Normal"/>
        <w:spacing w:lineRule="exact" w:line="560"/>
        <w:jc w:val="center"/>
        <w:rPr>
          <w:rFonts w:ascii="方正仿宋简体" w:hAnsi="方正仿宋简体" w:cs="方正仿宋简体"/>
        </w:rPr>
      </w:pPr>
      <w:r>
        <w:rPr>
          <w:rFonts w:cs="方正仿宋简体" w:ascii="方正仿宋简体" w:hAnsi="方正仿宋简体"/>
        </w:rPr>
      </w:r>
    </w:p>
    <w:p>
      <w:pPr>
        <w:pStyle w:val="Normal"/>
        <w:spacing w:lineRule="exact" w:line="560"/>
        <w:jc w:val="center"/>
        <w:rPr>
          <w:rFonts w:ascii="方正仿宋简体" w:hAnsi="方正仿宋简体" w:eastAsia="方正黑体简体" w:cs="方正仿宋简体"/>
          <w:bCs/>
        </w:rPr>
      </w:pPr>
      <w:r>
        <w:rPr>
          <w:rFonts w:eastAsia="方正黑体简体" w:cs="方正仿宋简体" w:ascii="方正仿宋简体" w:hAnsi="方正仿宋简体"/>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4.45pt;margin-top:6.45pt;width:350.95pt;height:41.95pt;mso-wrap-style:none;v-text-anchor:middle" type="_x0000_t136">
            <v:path textpathok="t"/>
            <v:textpath on="t" fitshape="t" string="迪庆州发展和改革委员会" style="font-family:&quot;方正小标宋简体&quot;;font-size:12pt"/>
            <v:fill o:detectmouseclick="t" type="solid" color2="aqua"/>
            <v:stroke color="red" weight="9360" joinstyle="miter" endcap="flat"/>
            <w10:wrap type="square"/>
          </v:shape>
        </w:pict>
      </w:r>
    </w:p>
    <w:p>
      <w:pPr>
        <w:pStyle w:val="Normal"/>
        <w:spacing w:lineRule="exact" w:line="560"/>
        <w:jc w:val="center"/>
        <w:rPr>
          <w:rFonts w:ascii="方正仿宋简体" w:hAnsi="方正仿宋简体" w:cs="方正仿宋简体"/>
        </w:rPr>
      </w:pPr>
      <w:r>
        <w:rPr>
          <w:rFonts w:cs="方正仿宋简体" w:ascii="方正仿宋简体" w:hAnsi="方正仿宋简体"/>
        </w:rPr>
        <w:pict>
          <v:shape id="shape_0" ID="艺术字 3" fillcolor="red" stroked="t" o:allowincell="f" style="position:absolute;margin-left:8.1pt;margin-top:4.9pt;width:72pt;height:50.8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w:r>
    </w:p>
    <w:p>
      <w:pPr>
        <w:pStyle w:val="Normal"/>
        <w:spacing w:lineRule="exact" w:line="560"/>
        <w:jc w:val="center"/>
        <w:rPr>
          <w:rFonts w:ascii="方正仿宋简体" w:hAnsi="方正仿宋简体" w:eastAsia="方正黑体简体" w:cs="方正仿宋简体"/>
          <w:bCs/>
        </w:rPr>
      </w:pPr>
      <w:r>
        <w:rPr>
          <w:rFonts w:eastAsia="方正黑体简体" w:cs="方正仿宋简体" w:ascii="方正仿宋简体" w:hAnsi="方正仿宋简体"/>
          <w:bCs/>
        </w:rPr>
        <w:pict>
          <v:shape id="shape_0" ID="艺术字 4" fillcolor="red" stroked="t" o:allowincell="f" style="position:absolute;margin-left:85.5pt;margin-top:237.45pt;width:350.95pt;height:41.2pt;mso-wrap-style:none;v-text-anchor:middle;mso-position-horizontal-relative:page;mso-position-vertical-relative:page" type="_x0000_t136">
            <v:path textpathok="t"/>
            <v:textpath on="t" fitshape="t" string="迪庆州住房和城乡建设局" style="font-family:&quot;方正小标宋简体&quot;;font-size:12pt"/>
            <v:fill o:detectmouseclick="t" type="solid" color2="aqua"/>
            <v:stroke color="red" weight="9360" joinstyle="miter" endcap="flat"/>
            <w10:wrap type="square"/>
          </v:shape>
        </w:pict>
      </w:r>
    </w:p>
    <w:p>
      <w:pPr>
        <w:pStyle w:val="Normal"/>
        <w:spacing w:lineRule="exact" w:line="560"/>
        <w:jc w:val="center"/>
        <w:rPr>
          <w:rFonts w:ascii="方正仿宋简体" w:hAnsi="方正仿宋简体" w:cs="方正仿宋简体"/>
        </w:rPr>
      </w:pPr>
      <w:r>
        <w:rPr>
          <w:rFonts w:cs="方正仿宋简体" w:ascii="方正仿宋简体" w:hAnsi="方正仿宋简体"/>
        </w:rPr>
      </w:r>
    </w:p>
    <w:p>
      <w:pPr>
        <w:pStyle w:val="Normal"/>
        <w:spacing w:lineRule="exact" w:line="560"/>
        <w:jc w:val="center"/>
        <w:rPr>
          <w:rFonts w:ascii="方正仿宋简体" w:hAnsi="方正仿宋简体" w:cs="方正仿宋简体"/>
        </w:rPr>
      </w:pPr>
      <w:r>
        <w:rPr>
          <w:rFonts w:cs="方正仿宋简体" w:ascii="方正仿宋简体" w:hAnsi="方正仿宋简体"/>
        </w:rPr>
      </w:r>
    </w:p>
    <w:p>
      <w:pPr>
        <w:pStyle w:val="Normal"/>
        <w:spacing w:lineRule="exact" w:line="560"/>
        <w:jc w:val="center"/>
        <w:rPr>
          <w:rFonts w:ascii="方正仿宋简体" w:hAnsi="方正仿宋简体" w:cs="方正仿宋简体"/>
        </w:rPr>
      </w:pPr>
      <w:r>
        <w:rPr>
          <w:rFonts w:cs="方正仿宋简体" w:ascii="方正仿宋简体" w:hAnsi="方正仿宋简体"/>
        </w:rPr>
      </w:r>
    </w:p>
    <w:p>
      <w:pPr>
        <w:pStyle w:val="Normal"/>
        <w:spacing w:lineRule="exact" w:line="560"/>
        <w:jc w:val="center"/>
        <w:rPr>
          <w:rFonts w:ascii="方正仿宋简体" w:hAnsi="方正仿宋简体" w:cs="方正仿宋简体"/>
        </w:rPr>
      </w:pPr>
      <w:r>
        <w:rPr>
          <w:rFonts w:ascii="方正仿宋简体" w:hAnsi="方正仿宋简体" w:cs="方正仿宋简体"/>
        </w:rPr>
        <w:t>迪发改价格〔</w:t>
      </w:r>
      <w:r>
        <w:rPr>
          <w:rFonts w:cs="方正仿宋简体" w:ascii="方正仿宋简体" w:hAnsi="方正仿宋简体"/>
        </w:rPr>
        <w:t>2018</w:t>
      </w:r>
      <w:r>
        <w:rPr>
          <w:rFonts w:ascii="方正仿宋简体" w:hAnsi="方正仿宋简体" w:cs="方正仿宋简体"/>
        </w:rPr>
        <w:t>〕</w:t>
      </w:r>
      <w:r>
        <w:rPr>
          <w:rFonts w:cs="方正仿宋简体" w:ascii="方正仿宋简体" w:hAnsi="方正仿宋简体"/>
        </w:rPr>
        <w:t>40</w:t>
      </w:r>
      <w:r>
        <w:rPr>
          <w:rFonts w:ascii="方正仿宋简体" w:hAnsi="方正仿宋简体" w:cs="方正仿宋简体"/>
        </w:rPr>
        <w:t>号</w:t>
      </w:r>
    </w:p>
    <w:p>
      <w:pPr>
        <w:pStyle w:val="Normal"/>
        <w:spacing w:lineRule="exact" w:line="560"/>
        <w:jc w:val="center"/>
        <w:rPr>
          <w:rFonts w:ascii="方正仿宋简体" w:hAnsi="方正仿宋简体" w:cs="方正仿宋简体"/>
        </w:rPr>
      </w:pPr>
      <w:r>
        <w:rPr>
          <w:rFonts w:cs="方正仿宋简体" w:ascii="方正仿宋简体" w:hAnsi="方正仿宋简体"/>
        </w:rPr>
        <mc:AlternateContent>
          <mc:Choice Requires="wps">
            <w:drawing>
              <wp:anchor behindDoc="0" distT="0" distB="0" distL="114935" distR="114935" simplePos="0" locked="0" layoutInCell="0" allowOverlap="1" relativeHeight="10">
                <wp:simplePos x="0" y="0"/>
                <wp:positionH relativeFrom="column">
                  <wp:posOffset>-107315</wp:posOffset>
                </wp:positionH>
                <wp:positionV relativeFrom="paragraph">
                  <wp:posOffset>104140</wp:posOffset>
                </wp:positionV>
                <wp:extent cx="5715000" cy="0"/>
                <wp:effectExtent l="14605" t="14605" r="14605" b="14605"/>
                <wp:wrapNone/>
                <wp:docPr id="4" name="直线 5"/>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bevel/>
                        </a:ln>
                      </wps:spPr>
                      <wps:style>
                        <a:lnRef idx="0"/>
                        <a:fillRef idx="0"/>
                        <a:effectRef idx="0"/>
                        <a:fontRef idx="minor"/>
                      </wps:style>
                      <wps:bodyPr/>
                    </wps:wsp>
                  </a:graphicData>
                </a:graphic>
              </wp:anchor>
            </w:drawing>
          </mc:Choice>
          <mc:Fallback>
            <w:pict>
              <v:line id="shape_0" from="-8.45pt,8.2pt" to="441.5pt,8.2pt" ID="直线 5" stroked="t" o:allowincell="f" style="position:absolute">
                <v:stroke color="red" weight="28440" joinstyle="bevel"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迪庆州发展和改革委员会 迪庆州住房和城乡</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局关于印发《迪庆州建立健全城镇</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非居民用水超定额累进加价制度</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的实施方案》的通知</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仿宋简体" w:hAnsi="方正仿宋简体" w:cs="方正仿宋简体"/>
        </w:rPr>
      </w:pPr>
      <w:r>
        <w:rPr>
          <w:rFonts w:ascii="方正仿宋简体" w:hAnsi="方正仿宋简体" w:cs="方正仿宋简体"/>
        </w:rPr>
        <w:t>各县（市）发展和改革局、住房和城乡建设局，开发区经贸局、建设环保局：</w:t>
      </w:r>
    </w:p>
    <w:p>
      <w:pPr>
        <w:pStyle w:val="Normal"/>
        <w:spacing w:lineRule="exact" w:line="560"/>
        <w:ind w:firstLine="640"/>
        <w:rPr>
          <w:rFonts w:ascii="方正仿宋简体" w:hAnsi="方正仿宋简体" w:cs="方正仿宋简体"/>
        </w:rPr>
      </w:pPr>
      <w:r>
        <w:rPr>
          <w:rFonts w:ascii="方正仿宋简体" w:hAnsi="方正仿宋简体" w:cs="方正仿宋简体"/>
        </w:rPr>
        <w:t>为全面推行城镇非居民用水超定额累进加价制度，促进水资源可持续利用和城镇节水减排，推进绿色发展。根据《云南省物价局 云南省住房和城乡建设厅关于印发云南省建立健全城镇非居民用水超定额累进加价制度实施方案的通知》（云价价格〔</w:t>
      </w:r>
      <w:r>
        <w:rPr>
          <w:rFonts w:cs="方正仿宋简体" w:ascii="方正仿宋简体" w:hAnsi="方正仿宋简体"/>
        </w:rPr>
        <w:t>2018</w:t>
      </w:r>
      <w:r>
        <w:rPr>
          <w:rFonts w:ascii="方正仿宋简体" w:hAnsi="方正仿宋简体" w:cs="方正仿宋简体"/>
        </w:rPr>
        <w:t>〕</w:t>
      </w:r>
      <w:r>
        <w:rPr>
          <w:rFonts w:cs="方正仿宋简体" w:ascii="方正仿宋简体" w:hAnsi="方正仿宋简体"/>
        </w:rPr>
        <w:t>78</w:t>
      </w:r>
      <w:r>
        <w:rPr>
          <w:rFonts w:ascii="方正仿宋简体" w:hAnsi="方正仿宋简体" w:cs="方正仿宋简体"/>
        </w:rPr>
        <w:t>号）要求，结合我州实际，制定了《迪庆州建立健全城镇非居民用水超定额累进加价制度的实施方案》，现印发给你们，请认真贯彻落实。</w:t>
      </w:r>
    </w:p>
    <w:p>
      <w:pPr>
        <w:pStyle w:val="Normal"/>
        <w:spacing w:lineRule="exact" w:line="560"/>
        <w:ind w:left="1600" w:hanging="960"/>
        <w:rPr>
          <w:rFonts w:ascii="方正仿宋简体" w:hAnsi="方正仿宋简体" w:cs="方正仿宋简体"/>
        </w:rPr>
      </w:pPr>
      <w:r>
        <w:rPr>
          <w:rFonts w:cs="方正仿宋简体" w:ascii="方正仿宋简体" w:hAnsi="方正仿宋简体"/>
        </w:rPr>
      </w:r>
    </w:p>
    <w:p>
      <w:pPr>
        <w:pStyle w:val="Normal"/>
        <w:spacing w:lineRule="exact" w:line="560"/>
        <w:ind w:left="1600" w:hanging="960"/>
        <w:rPr>
          <w:rFonts w:ascii="方正仿宋简体" w:hAnsi="方正仿宋简体" w:cs="方正仿宋简体"/>
        </w:rPr>
      </w:pPr>
      <w:r>
        <w:rPr>
          <w:rFonts w:ascii="方正仿宋简体" w:hAnsi="方正仿宋简体" w:cs="方正仿宋简体"/>
        </w:rPr>
        <w:t>附件：迪庆州建立健全城镇非居民用水超定额累进加价制度的实施方案</w:t>
      </w:r>
    </w:p>
    <w:p>
      <w:pPr>
        <w:pStyle w:val="Normal"/>
        <w:spacing w:lineRule="exact" w:line="560"/>
        <w:jc w:val="center"/>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mc:AlternateContent>
          <mc:Choice Requires="wpg">
            <w:drawing>
              <wp:anchor behindDoc="1" distT="0" distB="0" distL="114935" distR="114935" simplePos="0" locked="0" layoutInCell="0" allowOverlap="1" relativeHeight="7">
                <wp:simplePos x="0" y="0"/>
                <wp:positionH relativeFrom="column">
                  <wp:posOffset>613410</wp:posOffset>
                </wp:positionH>
                <wp:positionV relativeFrom="paragraph">
                  <wp:posOffset>319405</wp:posOffset>
                </wp:positionV>
                <wp:extent cx="1457960" cy="1457960"/>
                <wp:effectExtent l="0" t="0" r="0" b="1352140425"/>
                <wp:wrapNone/>
                <wp:docPr id="5" name=""/>
                <a:graphic xmlns:a="http://schemas.openxmlformats.org/drawingml/2006/main">
                  <a:graphicData uri="http://schemas.microsoft.com/office/word/2010/wordprocessingGroup">
                    <wpg:wgp>
                      <wpg:cNvGrpSpPr/>
                      <wpg:grpSpPr>
                        <a:xfrm>
                          <a:off x="0" y="0"/>
                          <a:ext cx="1458000" cy="1458000"/>
                          <a:chOff x="0" y="0"/>
                          <a:chExt cx="1458000" cy="1458000"/>
                        </a:xfrm>
                      </wpg:grpSpPr>
                      <wps:wsp>
                        <wps:cNvSpPr txBox="1"/>
                        <wps:spPr>
                          <a:xfrm>
                            <a:off x="719280" y="720000"/>
                            <a:ext cx="720" cy="720"/>
                          </a:xfrm>
                          <a:prstGeom prst="rect">
                            <a:avLst/>
                          </a:prstGeom>
                          <a:noFill/>
                          <a:ln w="0">
                            <a:noFill/>
                          </a:ln>
                        </wps:spPr>
                        <wps:txbx>
                          <w:txbxContent>
                            <w:p>
                              <w:pPr>
                                <w:overflowPunct w:val="false"/>
                                <w:bidi w:val="0"/>
                                <w:jc w:val="both"/>
                                <w:rPr/>
                              </w:pPr>
                              <w:r>
                                <w:rPr>
                                  <w:sz w:val="10"/>
                                  <w:kern w:val="0"/>
                                  <w:szCs w:val="32"/>
                                  <w:rFonts w:ascii="Calibri" w:hAnsi="Calibri" w:eastAsia="方正仿宋简体" w:cs="方正仿宋简体"/>
                                  <w:color w:val="auto"/>
                                  <w:lang w:val="en-US" w:eastAsia="zh-CN" w:bidi="ar-SA"/>
                                </w:rPr>
                                <w:t>ZUMoY14gcGUxYRAla2Hfc18xYBAgalPfc2AyOC83aVvfclUxb1kuaizhLR3vHhAkalMuYFktYyzhUUQFKSfhOy3MBiwoT1kmalEzcWIkOfzJOEcOTjQoT1kmalEzcWIkOfzJODYrXVb9LCvuQlwgYy3MBiwAbGANXV0kOkcublPfLSDtLBfwLR33MCDwKi=sUiftLR3vKiHyLh=sHDDoOB8AbGANXV0kOfzJODQuXzkDOmsDQSECLSfxPxz4QTLvKSPyMSfsNSUBNR0DLSIFLSYCMzQBQDU8OB8Da1MIQC3MBiwDa1MNXV0kOqWOs5J3wKyatODxLCD3HCPvtrV0y7er0s1yw8Wxs7d9z7Owz7OKqqNrsph16rCaueh7z6ya0rZ1xLp0xpl2uaB3HBh3w8WBn5jfJCHoOB8Da1MNXV0kOfzJOEMoY14gcGUxYT4gaVT9sb+G6KKX09WW0MaN0s12nsV4tr13wKiuyp+TraugOB8SZVctXWQ0blUNXV0kOfzJOEMoY14gcGUxYUUyYWINXV0kOqdhtLSNqyvuT1kmalEzcWIkUWMkbj4gaVT9CPn7T1kmalEzcWIkUV4ocD4gaVT9sb+G6KKX09WW0MaN0s12nsV4tr13wKiuyp+TraugOB8SZVctXWQ0blUUalkzSlEsYS3MBiwSZVctXWQ0blUKYWkSSi3vLiXxMSbvMSDxLCbvMiDyOB8SZVctXWQ0blUKYWkSSi3MBiwSZVctXWQ0blUTZV0kOiHvLSfsLCfsLibfLCj5MCb5LyXfHBiJrayj0KS=sMeTz8qGpcWBs+6N7ba2JSvuT1kmalEzcWIkUFksYS3MBiwCa10vcWQkbjkPOiHtLB3wKiD3NSvuP18sbGUzYWIITC3MBiwCa10vcWQkbj0APzEjYGH9LC=sLiLsLiPsQSPsLi=sMiT7KzMuaWA0cFUxSTECPVQjbi3MBiwPZVMEdGP9KlcoYivuTFkiQWgzOfzJOEAoX0coYGQnOiPtLCTvLC=vOB8PZVMWZVQzZC3MBiwPZVMHYVkmZGP9MB3vMS=vLC=7K0AoXzgkZVcncC3MBiwSZVctYVQCa14zYWgzOivuT1kmalUjP18tcFU3cC3MBiwSZVctXWQ0blUVXVw0YS33MSb2MyjxMS=0YiEhXlP4MCL0LFEhLCEgMCP0YFH2LCvuT1kmalEzcWIkUlErcVT9CPn7T1kmalUjSFUtY2QnOiLxOB8SZVctYVQLYV4mcFf9CPn7T1kmalEzcWIkS2IjYWH9LivuT1kmalEzcWIkS2IjYWH9CPn7UlUxb1kuai4VNB3wKi=tLiLxOB8VYWIyZV8tOfzJODksXVckQDL9TiArQz8DaFfyYzQkPUAiPTEPNUkWTBs5bx7uJx81NDEATB7uK2c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2cAPTEAPSMmQFUAPTEIK2cARjMBdDkyRzQBY2cmUDsrdjkqRTMAZGcIQ0Etc18iRzwDZTEEdTEzYzkISTQGZjIuK0oxUEkyR0QJZ2knUGErdjoycUYEZVbzYFcmdjoMXzMAaWondjQmP1cMdVYHZlcFY2QndDszR1oRa2kUZDUxUCPvaUAPbCEBL0ItLDsNR1gQbDYodlEzLiX4P0gMZC=1alkvUzsydUAPb10NclkudjkzXSMhcCAsNVcpLlIVZWgjb2f4MSMxUSUFcVgVcTkAQDfyLGAMU0IgcV8iMWEmL2IqJ2gOdFoxVFsnTj00VDwDbFg1blE1MDoEbWoHZzIuYib2dTwGRDgZazoZUGD0MSgUU1IlbTMATkb2LzkzbTQSZVwgQEEyVUn4S1QpckMNUjM2X2MjMiUvbTg0blYxUlE1SFIEMGIRKzEyJ2MVcjYvPTz1RFE3NSgWNDQ3dDEFXWPuJxsKalQnNCX4djXzTD4GYmEpLRryc0QhMEgERGA5MSX0R1H4SWUlK1r3YlQSM0oRTUoiK2IFViYBPkQHLl4FaGIVTUgkTUUHRikRZCkxP0QVL1sUX1kzUVQgYT8IYCYOQmoGQ1rxUSHycj0lT1UTYTYzUjsBNCfwRCAERDD4ZkoTYFf4bUIRRhsCPScuRUkYZ0Y1Y1cmYGYTcGQGRjs3YjcVaUX0L2oUZVoiQWIVbCUOPScFUjUsQWcjUFYqY0ICa0MYPj4EXWMXQV4WYUolX1IXUEQLJ2QSTlMOa0nzUzUhMFUgUUcnXkkFZUHvPkAFQi=wbDEIc0YqZFEENEIwS1UZTzIEUzoHRjkRbUElaFwVQ1QNVmMPTVEJU2=wbT0sa1knZmcoRz4BREAtZzgtRkcAXV0XTlImbz7vSl0OS1j1Ml4wZF0jbUgrPTY2PxsRP0okPibucDsoYlryaEYFVjsZdGQwbELzXV0NMUcxZCMwRGExP1k0ZVEqZ2LuTmkkbWI2R2Iua18qNGoTTmMxM0HqLlwnVmU0MmEEaTYpRVwkcFwMRTM4UlPzbmcvbCMucWT2bkElcWEqU1gGRiATZ1r2UyQSdmkzXWIzZ0TwVkIkaiQAbGchSFfxL2QQcWUKZWUSZSUMZSMwVkULTj0OUlwyYGYsRlEVbDfuYTr2QVsSYycrUmAVc2cTdWg4b0DxSGMKbDjwRkksb18kbUbqPzsyQEQrNCIvNEctNWQzaibyP2ICdWDzNEoqQScARWIudFoTcz81J1goZkQQbTz2QjwGRGMjX2oCX0oOaj8OSlgMLGIyKz0jVGkrb1j0SDHySEAoa2=1aF40QzsmcFsldlQCdEMHUB8TaiAMczQxRGTycVzzSVTqMiYSRWINaFEtYGcTbEE4b1QXLR85VWLxYWQNdjshXkQFSTUKaF4lNV0jbWPqTjMkbUbwYSYkVjsyVUACdGLycFsEaj74QiMoXT4jZ1QwTighXmg0UTspZV00R2gTMVUjS0fuNEEycWAISiITTiH0Qmn3NTcuYkoLcF0jY1gSM0g0QhsXNGL0M2LzR1M4LyA1SjgSdGYXS1QmKzv3SCgKUFTzVlbqbFwTcT4LckAyVFYgaDIYTmYza1wycj4KVmXuNCUuSzz0NEITbFgzZGQTUFvxUV4rSmUjalrxMSYibyM2RiH4Q0MyPUUkUj32cUoWcEgYa2QgciU0c2MRZC=1QSIgZTEoc1YrT1s0RzQwY0YLPkQGciYzUDb0UDL0ajH1RkMiVV4qZ1Q4S2EGXiECPkQIP2IqVmYuT2QnYD8BQz8BP2A4Q2L0cVQ4dV8pYRr3KzgMUWIASDXxajMrMlU2XzkZSl0zSzwTKx73YDvySjkgYF0UaT4nPyEzUG=xZFw4aCU0TWc4U0cMXyDxR0cPXic2bF4wVDr4bUMETDbwS2UTclgBUVsITmI3aCAEQ0cobTMucV4UZjERLz0TQG=vRFgXZmgLc0EAT1wgazEqXSkzMV41aD0NRzkEQyYnJzQXSkU5b1YqakYic0PxQ1oKUibzRGcibTP0cDwoMSA4Qj4QQ2k3VEgFY1QRNSQ0UDgLbGEQSzT1SFoFMyANQUXvPkciKzHxQVUHckYXcVUQZFsqc1MFSzPxKzYUU2YhZTchYmgRLUUTbTMEY0EgTVwUPjkKTGkIM180MiYFZGoGNVU4U2H1Z1oLZ0UHTDkMc2osPyDuSiTxVGcQMkXvQWosQlMMMFsONEEyZ1EjZjE4RlIJTjTwQmg0XUEgMTU5TGYjP2AJRkIGVFINdFT3alIsQyEiNT0JLmcFPlEBTFcpK2LyQGQhMFw1aUcKYjYIXV8Kb0cEU1IRPjowYkkgUEMPVFMRbSABdEcDXyIpbmY1NVMuYjwMaCkYMF8WNVElQ0AiMyAUZjUATkMCbSYpSUEwZ1IyUSUoPUUTVVIjdjn0K2LvLD81NFEQcVMtSlEVRzUudB8lRzUCTCkzQVgVQjYkXWInLDwVdUMCakIqQVwIS0L3YjM2ZUMKakUgdV8ZVCgZYEMXP2QULjExS1sjLicpaDbuZST1U2QQLTbzJzcqNCH1QmowPj0xah8qQTEnaDg4XSfqbTMtYzIgLkMyRkg3aDrvYUoUNGU3XmEwcVQScF0DMEQIakoSPlwhdl0DU1sgRzkKbSX1XTo4Xz8FbCb0MTcCLVoCZkIlSWEvTScRXyMUazoAM2UNdTMQLzojUG=3VVkVaVY4NFEZVlYPQmQmSj8zRmM1aj4iakT4MT8uS2gyRTzucyYEYTEKQkkzQjESMiYTVlwGazwHUlvyPVjvbUYqR1oWJ1o4MGH3YVoILmcDaWEWLFHwUDotQ0cSMloybj71dWAybGIHUFIzVTI3TzknQBrqaT4RbVsUNFcYS2MSPmEuNFrqdUoKTiUmbVczajoMPSDubUQuSEkMZiAHSSXqZjgvbkAsXzfvVScmUUkFdjoMNGcYclwVciAULDsULD0LLDk0bDMWZlLuS2g4SEMzRWH2MWozc1QGaCf1UTMFLTUUXSXyRB8QT1UmdUYVaVMSYCcHUyX4YGghblkVXzcgTlzySjYXX1PxbUoObDQubDEpTGkXRDMML2ggYDcFMCgmZUMQamT1bkArcSYzZ1gGaT0XSVn2QzI1J1z0MWQlTW=wVDkWbjQPbWL3X0kGLicYTGQiMmQ5MEkqbV0pRWk4Rm=vbl8oYkcTREjwTlb0cl0IZVQLZVMzRWAyZz4rSTHzRig3bUYgbmQPRhr0LzwhYlshSGQkS2MCRFMWcVkMYTc4ZV4FS2MVZVv4VVMrdSghaT4EX0c3P0EuaUQESV3zS2PuSDwiPmYlVDsHYTcicVnqYyEiYl4EaWABSFEzaDX0X1oGR2MUSEn1b0HvUyQoXV0vQkEGUkb0bzb0aFzxcFcobjUJXT0uaWkwNFInZVMFU0gjYkAqcTk2QiATMSXzPlv4XTQSTUErX1gtaGoWZEYgJ2cRLEYrSVUTSEggcj80MSMTMEIGaykiJzP1YVUNY2URYGUXMzkjZSczZl8sYx72QycrVlICMD0jXSUoMkgXZEozLUUVXkoMZlL2XWQzNTIVRmkpYigDUkL1T0UxYjwJbEMjaV4TcD0RbkQpbEALUloCbFQxVSAIJzw0dmU4bSLuaEUoMRstX0g2a2kRMVkAcUfyXSHwYjIGM0YxZkI5MWQgZlcGR2=zZGY1MjH2di=qPiUvL1QoMz3vUEYkYykwZjU4YjgyMTTwbEYsTmA5TzwiQlHzYT74MFslRGElTCQUYR71K18oZ2gXPz8TJ2X3Q2YBXjITPSgudkU0NSM5TSYkdSExRCc1UGgyMB8QdFIWMlbwRSLqcFkUSGYGbjw3RkkqLiMSLyQ3QiT1K1L1ZyUXSF4LNVD3TmYkUj4zaGEBUVQZZTkRaFESVGguaR83LFgEUGUZLFoIdkUzTTkXRFYZUGIVckArcCD2NDw4dVQrY2Y0R1wSP2P1SSPwVjciNFUsYjwHQkMHLkgRR1zyRFwSMCEBLUQ1PWj0c18KLScWViYpUFcKaUM1KzgrKyczS2TzRSEWaCkgL0ctQygtL2LxMikSVGQWcDMCK0Ejb2cvYlgzSlgMJzUgZUUvNSIBcRs1cCHvZzEFRFT0RTIgVTgOUlPqZTT4aFYgaTE2MSYCQl8Nb2oKLzk4Z1gsVCAnPyUQViM1cUETX2oNdUUBUGIWTznubGA0cVQuQj8ZP0kXRkYsXkYTYVYjLDkHSjb4L1Mrc1QEc2cKQWcEZTz1RDQQMmIVVif2VUn2VkEEcR8hRkIIcUIrQzkFLTfxZBs3MjkrLikkPV4NTSIjLFQ5VkcMU1HxTikETFQzPjgRcVgXYGYvS1Q2MDYYNSUZQiYUNVMvLD8GPjnqRVUDNVgORVQYZjcmSlnwYlQ3UFMiVWU0QSPzQDk5ZlMjYk=zYTMwYz33MWARRmX4VkY2TT3vSTkRLkLwTmcodkEtT0gEVFjqVmQQZjoRQSQjQ2IBVmfuLWUnXl32TkUQYEQgdUgYRWkodVUSL0USU1E3XRskQ0QydjgRVSg3RFgTP1QuPWoHPjkpREcgajsTLl0TXWUtR2UNZlY3UFwEdEjxTyEnQUIDXjgnSF4qX1nxa0gATjYXU18pSGYzL0UPP1wMT0gnVCUGa1QXMkknUGoGXmjqdkogPyAVXz0nUyIvdkQJcUMoXlYVU1czTjcvMCEYZDIqUV8BU0EOPkYmMjHvVlsMaD8kM10QLFgUSyguLj0Ibl0VU2IYTSQPQVkWTUcWTzorTzc3azYPT1snQVfwU18IVVEhaCMNQ2PyXzIxakgyMV0iTzgCYDsBZ0gvXjIRVF0nQUIpZTgudkYXajs4YUEuPkgSYkkkJ2kTVmMWRFPqcEQGTlQEZSARdFQvPSQnJzIXTzgSVDruSV8iaEYGREg5QzwVZkgGcGQUZkUgPlcNb0kqYhsBS2X4cjoIZBr0LloYZTYlRmUHdEkzRjERX1sYYjUWZig4QFY5PkT0bWgSckIVLDYkMTgYZj4oZFksQ0gvSkItZjzzPV4JPmY1TzIqUzHza2UqT0Y3NFn1SFgRQFX1RjTqRWgFLiYDTigCRFsJSzYTJ1wZSVj0UE=qLjIXdWg5QjEiU0E4bEcZLWLvRl4mLWcpRkg3RGEBLCQBMTUESiI1cyESM2IQUUQWUV73XxsUJ1r4UDbybFv4ZjEnLRsGQlQuNFgkQUnzM2=xRDIrdUMMciU3NFz4TlMxbFjqSFsTMzD3MVH0XTkLVSAVUkAsTiMwSl4kbj4Vc1kRZ2AIU0HzajoSQ2X3LjoLb0cTPSEZT2QjMFcYcCM1ZWMvRDUuTzHvaUoiUjsSakPwTiInX0oFSkcBLDcnTmUYLCMgUSkvSFoqdUIYYCMvKykraUEIVVE1TzovZSYSah8JTDoMMB8VTDwqSWIFUzU1PlIFZSIMTlEQRVsXdjcUU2gDT0IRSTTzcjIoUmcIaTk3cjU4KzYSXmYTQknudTXyNV8VPTgFZCchNDkYRUQmdGAFQUQ3bFMVYSIGSSEwaFMZNFwFYmMJTGcKVV8FNFsUMDYqTiD2R0YFUVwockAGQ2gYUjXucVMicmgsTiYKaCP2c10lK2YJQ1fqY1QOSEo4TlgVSTg2Z0QnNEYWdTUqNGg4UiAMcFEIRR8oRzM3Vl4CXmEGPyIvJ14AU1QHSlECY2YrSUUtYVMSLUoyQzUJVF8vQWkpX1gxbFksY0kkZ1gHbkj0LTMKYyI4aDIpU0EjdlEULFgTQUQrPTn2VCMMblsWUzoITWEPVTQmXVMQViH3U1rzXzMUVikOT1swTVssPzsvT0AzQV05cDX4bVknR2gQYTUxMFc4blgZUUQDRVwsNT8EKycmRTYwLF0oKyU3XVgPQGAidWAGRVwZQ1sBQUcQVCYpMVgHTWT3LVoDVl0HXlQ5ZFQPT1LuT0ohUjIJbFcPREoZdlwNUFkHQyADMl0mPmovcWDyTzYmbF4hPyISdFcCZUgRaDs2aTcmdlI4YjoGLF8waDcSM10BalcOQ1j3YSAhMVEgY0QiVDcRbV8QY0QZVWQqMUIKaloIMRsoQygUZD80ZUIwU0ApX0UBL1kOLCQRSCMrTigNLkYuViMpLEgSRiQFMT0yajYvTCUVSlMBP130aGElVVT1bSkQdDnwNVsXQWoBVkYBT0AldDYwUjcvTEQMRj8UQEolaiAqblspQDk0ZlkFNTURbkT0XULyMSMvJzzvblQmbV4wTCYhK0gRSyQ3Zj4ILDciXx8CZVcYMGElcmkLRUcERFkAajsKPl8OVFcuRRsNbFo5NEoQSVQ3ZGcNRjolNSUEUiUqMUYuZEIKTVEGdGYSQUcSXSQZbTcGSDkoQ2gISjovXz8sUjU1YV8tLyEpSWMGVkorLkQTdT8LQVrqSDTvUycMLljxMzgsaCYVRSYlTVguYUQobFX0MFkLcVkWVTMRdVbyYScOMDsBXjc4bUIpcEMLUj8GQ0QBa14xR0ksZGQGXzIGRToHNTQNNFUxTV0SZiA0aVEiTikUczgkdlwyPSDvc2UDLz8RUygUNCPuYSEFUx8ubkgMNUMzZl8VbFbqdkoZYCcASCEwLGHwU1fzRVsLVDn0LScCa1sxPmEnXmjwdCYsMhrwP0oRSFT1akIzMmAJTjs1Rj8KMxskZVgRdCcHZmf1UEoGQ0YsPSckLVgCZ1bvM0UmbSQOPVj1MUj3UUU0S1D1Q2ksb1kQMWABYSQGUVUxTzQrQDMYLGA3K10SdFoOLUgPLVz2bzT2YGMoXmAANCEgXTgiZT8kZ0Y2QB8gSFMMcSUsZmU2YFUzcDwDXUQVQ2UWSUYKbCkFVlbwZEYkR0QoVFovZ2YGQ0UqSl8yVEf2SUkZYmAodR8zaSQxVmQCPVM3QmXqa1EBM0gUX13ySTXuLDU2UTcwKzIvY185bT0OVCYKcyP1REYFbm=zMCcZQkkZaUkMLkI4VUknXyknQ2ISLDkPSjoXcFUgRGYlSG=2PiMtUykVQ10zLDgkdVgGQl4pZCMzM14hdEUQQ1LxVSjvZ2cNczk1aVgRSEEIdkMrckMmYCXvZWQrM2TuRCczaCErUGAXVjcCcCIVc2D1c0kDa18OLVszLyH0RSMZbVMJVDcEUGAqZTwUZzjzRWozXmAhcDE4QWAFP2kGLCcWchshZGcTZigIcGosUVkGZT3vZ2AuPVMiRlgFZT8uUFktTToIcycLMlUVLSAJQygCR1L0bGUEcGEIalUGYWgwPlHzaWkJXSICSiA5UkAWZDISPmQtRkAwSFwEYlkScjUoYSIqSTwVTUIlSmkVVlULZ1wLRjsXZDgEZSkqLUovUVotRjQHT2AKLmU1ah8uLCUiVDrqSGcTP2IWUGEobUktT2g3aFsONDQDdFsxcUcJRkgZSEUoTzYqXVMUaD8SRiQ3Q2MrSiYsbGTwRCAhbFEWQjwHb2HuP0YmcTo0dT0TcxsZSEgCUVEVSCg3Z2YYMjcpQUnzaDYZPyElSVskQkjwVUMTR2oYdGkLbSYDaj4KLj8uUkM1LiPwZTYGbTQ2MSELYjUrVmAWR0D1NGEzRSA1YUgLXWUST1ExQ1IHKz8xMGQuLkoqQV0jaVk5ZSMHSUkUMiQXaljvdDggZCADRlspUzwGaGYZZ2c4c0M5T0X3LjILSD4Yb1E5QmkUVTb2SUP4S1o4QiAwPlgnXyb1XjczTCUKbCYxSWkDQkgiQEEwTlgRUEEGK0j4QDIKZyPwNDITbUoOUyT1ZlksdCgrMCI5Qj4sQ1wzZikxbVE5SCgyR2ICMzjwUUb4cWcTYzwOZTYgKxsnT2Q1SikIb0cETygFTlc1Z17qdEIgTT0UYSLvZEAyJzs3ZDg0Kz8FRmkmVjbvJ1sMVF0pRVHyTVUoMzY3UCgNSWY4MGkmYkcZMSMZQWILcmMVNFwjNUE5SWIsQWINbmgZTSMrTVEFUFkiXRsSdVc0Q1wBMFUKUx8OM0kBL0QodUcqQTwKPVDvQlsHSl03QyUyczw1YVf2RVcqbUkuMjIFLVoWLCHwM1klTVsEZyUtRWEgZmHxJyQ5TiYMMzgAVWU3LlwtaC=uUz4ScSA4ajw5c0YoLFj3Ql8JUigiYVEgMUQgQ1onbWUXYUoyTCAUPx8kZTgMb2j1QUcRbh82XR7xalEDQyHqR1kzZCUSZUk1SF0iUT4RMUc1aEENMSI4SmkYUB74dTz3K2YTZFE0L1gUb0c1MyIEYFs2L0URYUM2R2YgSCIYMyEAUikFTj73b10VS10PNTknclkhcUE2Z1oWQz0hXx8hTFzzQFgZK0bwU1cqU2juMWb4X1Q2a2ogdDQQRTb2aGQFR2QyZVfuSiD2LzMvLST3Sjr1cFcCVFQYaWoySDYwNUEMNTovLxsMQTL2QlEZPz4EcjkNYVYJSF7uYVEgRF8JLlzwVm=vakMNcVMGalQXbDYrYjcvUmAnczHub0MjYD4iclsNRVc4ZWP3djkLUUAyVCP3YEUVcmA3YlwSdTMkakc2dFUgczgVUSUAX1ExNWnwXh8BTiAhX1IzJ2MKTUjwMDjvUkENNFDxNUEHbzXxdFcoZGUTQUcMVlomP2gsTCULdGj1MTYLQEHxJ10NQ2cIL0kIaSU1LFfyX1EtMEIyMCQkPygTM0YxZkktR2n2ZD4lYSUNYmUoVCPublQpVWosLGIxRzYTb2AzRGYBcF4UcVcJXl0WcTUpdUU1VjY0bl0zLUfuQFs3NDgsZyf3MSMwNFP3TDEzYFz1ST4xcl8FSD0XZUQXa2URdScQYjc0bFfzLTEQYToSMzozNSkDbznvPzIRLlIMSGYIdF0NL2AMYFkRT2Mpb2Mqc1khYDXxZUHqZ1sjaFswalk4PUElVmkkJzIzNVMYdSgUcVkYL1oTLGT4YiTzakEuJ2U3VBsFYFYFdiIgK2IDK0oBckPwZGkiR2gKdjgyLCkGJ1cQKzojLUb0RGYULzYgTzY5Z2MnZGElSTIjc2IKRSjzUCT4ZDwPS0MvLEIFMyUQajY2VFoGdEYRTzgFVjkuMSA4alwWbCUkdUgKT0oQMDsUSFQCZko4cEcXbkj1aTkgSzUQVDv2UDMTU0MYMjXvUkYXXST0LmYLUVsCQzoQbSIFJ14FLD0PYmkEZDL2VmL1bVMSQCfvRUIvYSH4azszXVLuLjw0UTYGT18kTGo2MR73RlcCUEbzbFQodmoiMWExX2QYcmIgLlTqTVwlPUX3R1IxYzgCZlEUaUkRSTwJT2oDT2INNSc1NEUOSTk4TyXyYFEJaUnxTzLyLkEuUjwpK1otQUUFJ2IWJyYRRUIhZkAyZVzxaj8KZikJX0URdCYvYFQJbGnyYl0PaTUmMmgtQFTqYCkMblgVPlcXb2ooMWo4MFELRCH0UyjuPyMjL2E3cV0xS1QmL0MFYSAXcibyM1UhRDLzakMSZkMmTGMtR1v0cDcXdmL4aDUvcEHzZV0DPVw1Z2TubyUxMWMlaWgrXmIXbCXqYTEOMVQxX0QVclruZTH4LCInYEYXMmIObkEMcWMZcUIVVEQnZSQjYRr1a0oVSScIR0kia1TqRTQLLSERamE3dlP3RSUvZ1XqQjPqcUARMlc0T0ktdlcVTmEuQ2ElMm=1diHzSkMPQ0kjazcTaUg0Kxr1M0YxL2EzQEPqPSkpcSYrQ1wyTmP4Uz4gSSERLkA2TCUwYRruYjE1NVgQS1PqQDIvajEBPkEOQDEmTTkEPzIQc0EOQzEAPUEMTFgQTTEMPzEnc0EzVGMSVUUkSjcpZCA3TV44azUAQDUAPT4GZ1c3YyAGSjIqPjYVQFk4MVsKRDQmdCAlUGARbCA0RDYsPSARTWQQRTUSYTEoTz4vUmA4VWM0RjsvZyIjblcRRl8OTjooPWEVQ1k2XSEWXjwrLVg5RF45RigWRD0tQlQZbFsRRWMGXjcsdVEVUFvwbUUOTkIuQR8zL18VbWMGTzEtZSI5MmIXbT0odEQxU0EXbmYWRT4GYlcxakbyRF83RkYiPkE4P1v2RFoWSEXuTF0odTUXT1sYVS=2SkMAQWI3P2LvRiQOM1s3UD0HLCA2NEY0UEYwUUY3NFwVVSIkTkM5biD2Q2j0LWYjVmI4bTj2RmkJLkczQmchbmoLKyT2Uxs3YmISTTjzYFMKLV4zaiL4cEURbkoyb1YZTl8iYF4gP1E1NGItSyEVRlrzcFMgaTcXZ131M1UUbScjLmoFLx8kXRsvVlT3QzMiQEgzaTs1SD8nVRrzdV8uKzoSdVICQzwucl8yKycGRRsubSUPXjQMP1kQSD8PSD4LZVkSa17yPlgkZh71Mic4QWgoMzUKLh8ncWAKRjUmZ2gBPmkiPVEMQT0hP1Y5bGbzRSYjSyIvYykIblMhTCAGQz02TjwBcVbyQWUGYUAKMyAYaj3zbDszSDEQPjQCMTEsUmESSUctUGIScWkYNFs4bSMBLiXzX1kSdVogamc4UEMoUkM3QV0qXWo4Z1MuVCAkTmYwbjr3Ujkyb13wY1I4XSMZRDwKTEQpUTgzVVgNLWkvR0MKRCcyaWgKdloYLzD1cyD3L1coQWMERDoQTSAMQTjyVkIBP1sMXkUqXzQrPj4ST0=vYUYLRkb4NDI4XVr4VFQMcSIRUSErVF4BQDUFPhsrNUPzQDIWU2c1K1I2QjkociYqbGoLM2AXNUIRdEYsVGAqcVbzazMTRyAocWDwbmc4Tlv0ZkD3LB8LMz8zSVoLch8qdCEWUTr0TWQSM1ENcEMxUkI0QikudiMEXUPwTCjxTT0UVSg5VkIncGcVaCEOY2YCcWPyalwTTkjuQTbqRDYMaF4MLmIyT0gqXmoZYlkpRUckbkMoYTQCUyPwcycYU1zwZEgYZVswZWIRYigWLSQUdF0JZWIlVTsWcWkzLjMQLSMOS0YMUDkmcDYIckknZjwsT1IvMGTxU0oUbmAqcDcjalMgSzULNDYpTSIOSF40YEc4dVQGLD8sUmkURSIwUyUJaEj3bkYpYx8XM0P1UGgMZ2XvVDcpSicWdFwvZ0XxYWE5b1YqbEMgZGIFcF8zXiXzRzUGaVkXP2YSbF8LRGYLcEIvUiEMUWUxTUgBc0gwMEIrbB8KaDEuKzIGKzwGdD8pUCATbzIJXWTyTWAHJ2MMajgLRCYObiInZiEPVmAELCgKYTMxXjwRLVL3VkoXRj4tXl8yPlT4aV4TVCAjVVM5aWU3XmQ2KyAWQmozbjgZVCHuK10sSEnxYkozcykRc2YWaFEzSh8pTETwY0=zbVQVRDUJaF4vZGoLTWIjK1YqYSANYWbwSl4lPiYnZCkHMiYGTxsrbijqch8FPiUscV8Cbj4XSmQILyQlTTkTPTgLUh70UicgVFEsPzkLaUcgTmjyRTvwYEcibjUiK2TwUF8iMmUxdlYxVSk5dWozVUn2TjENUBsodDUPYzo0R0MXdmk3cS=4ZjjzMDsqRjwMSjQscSQSZ2D2cyEKUVwFVGoXVTsIQz30VEEvLV4CQVb2ZTcmUDMkLTgzSVsRPjMVa18oSTj3UEcqclrqb1IyY0jzbS=qLTHwajgALCcWZjQZQTEyRzYgZVPvZUA2Uz04aSgFUDYBTCI1RjLvZ2ktZjE3b0g2RTEqcl0paVT1ZiMsdFYiQyYIaloWSlgndTogUl4ZZGojZ14uQ2TwTCkxVEcXZyIKPykwYUbucyAnZUY2a1wFYCI0PjslUUYsSFcBX1oUVjMuYFgKVigkcTEoXUATVkAYVDcRczsvMDcRa2kLcjw1Z0oLPzssYTIHZ0YoVmYzbSA0TmUiZ132SVkoYEoWTVUFSmMZRmQFQzERc0ElRjY1RjcmaSj3U1f3ZijvPVUHa1wEQTMMVCPuVUYQUDU0R2n4KzQJXSTwbFoLbjsVQ1wIYVMYVGUqVmI4NFogUmYJdEMMbjoARDo0Sjn3a1Y1XVEUbSc2Zj4TXmIuXiEDXVj1bCYBZ2D2ckEzXjkrdjwVRmHwQWIoX1n0ZyEKXUEjMEUnSEIDL2MtP2U4dlEHdWEDb2EyajcBUGYyXUESTTMIJzYMLDoJYyAZZzP4K1z1XzQvc1cqZmMVLDc4UWIqbj8TTigUPUEgXjoSMGgZckT2VVsPdlEMdmf3ajQuS0MRZWj2QEorYSAVbl0EME=3aVgPY2oGbj0IZCUqaEQuYFsFZjwgbV0oQkMEajIpbUXyX1UraiYrXSIHRFsLRmEvZDPwPh7qbV43cjk4SDYtSD3uP170dSP4J0LwSF4OMmAsLVkXSl4yXWciRjkMdR8rZ0YyaEgyZ0k0ZGg1U1QHMUMQY0UzZlolYykKbDUFdEQWcFktRF42UzPvZGkDTkIxRjkMLlUSZD4IM2EAQzcgY2kFZWMXckMzVFIDbD4TSyIQbiDvYGDqYmbwTkYuSkIJbDoXdGIYZVwSLGUqNFoUSEYMLjb0PVkwLWn4dmUybGkBVD8SUSInU2f3Q2QGcSArakMHdkMVZGkGQFzxRDQjb0c4LEEnXUX2LGQjcGAUQV8TdUUHaSghQmElVkQmQmUlVkYQQCYNVSMlPVLwQVnwcj3qTGgVTVb1SmILcz80dlcjbloOT1b4dlsLayH2VFT0Yy=2cTIWZ2MuSGPxQmoNX2MiRWgkSkMiaSD3ZlTuYmgRcUD1XzQXZmP1LWf0aFLxUGQvU2QSbkgLLyMjcUUhXWMlTj8HPjs2aDD1SyIkZDUrQ0kQUmYFRTb4L1P1P1H2cWf3MjsWYlsKLCUQXTgvUSUmdUAYQFk1bmX4SFsZRTkuVj8KMFQEZUkraDcwLyY4T0PuJzEpND0zUlvzUUY2ZFkIch8wbFEqTl4IdTnyRzf2U1cKMUkhUmMXazr4JyjzZVb2ZWMYL0Q4RzckaSQSbkANRSH2aDQJLkQTTFcLSj0SU2TublMva1YxSEMiTGIHSTYRc1YgMlwMMVUVXTIxUmXycScMQTE4YWkCZCMwcWMTUmUHaSfxSSf4dDk5QEMIcloSNCASPzEHPjEAMy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CT2Myb4LiTvMVXwXlIjNSPyMSAgXi=wXSPzMVQhMy=7Kz0jMS3MBiwPbl8eQlwgYy3wOB8Pbl8eQlwgYy3MBiwIaVEmYUQxXV4ySV8jYS3wOB8IaVEmYUQxXV4ySV8jYS3MBiwPblktcEMkcC3vOB8PblktcEMkcC3MBiwhRFEtYEcxZWQkOiD7K1IHXV4jU2IocFT9CPn7b2QxTFEyb0cublP9LSDwLSDwOB8ycGIPXWMyU18xYC3MBiwSYVErT1UxZVErOiECdR7vZ0AyPjg3cmAgTkLybVYzYzoiRUgrTSkoZkkUbjUsR0oAMyYuczw</w:t>
                              </w:r>
                            </w:p>
                            <w:p>
                              <w:pPr>
                                <w:overflowPunct w:val="false"/>
                                <w:bidi w:val="0"/>
                                <w:jc w:val="both"/>
                                <w:rPr/>
                              </w:pPr>
                              <w:r>
                                <w:rPr>
                                  <w:sz w:val="10"/>
                                  <w:kern w:val="0"/>
                                  <w:szCs w:val="32"/>
                                  <w:rFonts w:ascii="Calibri" w:hAnsi="Calibri" w:eastAsia="方正仿宋简体" w:cs="方正仿宋简体"/>
                                  <w:color w:val="auto"/>
                                  <w:lang w:val="en-US" w:eastAsia="zh-CN" w:bidi="ar-SA"/>
                                </w:rPr>
                                <w:t>NS0YGMBs0Lmn8XlgTUzz0QlUjajP3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hRFEtYEcxZWQkOivuXjggalQWblkzYS3MBiwycGIPXWMyU18xYC37K2MzbkAgb2MWa2Ij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58000" cy="145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58000" cy="145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58000" cy="14580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58000" cy="1458000"/>
                          </a:xfrm>
                          <a:prstGeom prst="rect">
                            <a:avLst/>
                          </a:prstGeom>
                          <a:ln w="0">
                            <a:noFill/>
                          </a:ln>
                        </pic:spPr>
                      </pic:pic>
                    </wpg:wgp>
                  </a:graphicData>
                </a:graphic>
              </wp:anchor>
            </w:drawing>
          </mc:Choice>
          <mc:Fallback>
            <w:pict>
              <v:group id="shape_0" style="position:absolute;margin-left:48.3pt;margin-top:25.15pt;width:114.8pt;height:114.8pt" coordorigin="966,503" coordsize="2296,2296">
                <v:shapetype id="_x0000_t202" coordsize="21600,21600" o:spt="202" path="m,l,21600l21600,21600l21600,xe">
                  <v:stroke joinstyle="miter"/>
                  <v:path gradientshapeok="t" o:connecttype="rect"/>
                </v:shapetype>
                <v:shape id="shape_0" stroked="f" o:allowincell="f" style="position:absolute;left:2099;top:1637;width:0;height:0;mso-wrap-style:square;v-text-anchor:top" type="_x0000_t202">
                  <v:textbox>
                    <w:txbxContent>
                      <w:p>
                        <w:pPr>
                          <w:overflowPunct w:val="false"/>
                          <w:bidi w:val="0"/>
                          <w:jc w:val="both"/>
                          <w:rPr/>
                        </w:pPr>
                        <w:r>
                          <w:rPr>
                            <w:sz w:val="10"/>
                            <w:kern w:val="0"/>
                            <w:szCs w:val="32"/>
                            <w:rFonts w:ascii="Calibri" w:hAnsi="Calibri" w:eastAsia="方正仿宋简体" w:cs="方正仿宋简体"/>
                            <w:color w:val="auto"/>
                            <w:lang w:val="en-US" w:eastAsia="zh-CN" w:bidi="ar-SA"/>
                          </w:rPr>
                          <w:t>ZUMoY14gcGUxYRAla2Hfc18xYBAgalPfc2AyOC83aVvfclUxb1kuaizhLR3vHhAkalMuYFktYyzhUUQFKSfhOy3MBiwoT1kmalEzcWIkOfzJOEcOTjQoT1kmalEzcWIkOfzJODYrXVb9LCvuQlwgYy3MBiwAbGANXV0kOkcublPfLSDtLBfwLR33MCDwKi=sUiftLR3vKiHyLh=sHDDoOB8AbGANXV0kOfzJODQuXzkDOmsDQSECLSfxPxz4QTLvKSPyMSfsNSUBNR0DLSIFLSYCMzQBQDU8OB8Da1MIQC3MBiwDa1MNXV0kOqWOs5J3wKyatODxLCD3HCPvtrV0y7er0s1yw8Wxs7d9z7Owz7OKqqNrsph16rCaueh7z6ya0rZ1xLp0xpl2uaB3HBh3w8WBn5jfJCHoOB8Da1MNXV0kOfzJOEMoY14gcGUxYT4gaVT9sb+G6KKX09WW0MaN0s12nsV4tr13wKiuyp+TraugOB8SZVctXWQ0blUNXV0kOfzJOEMoY14gcGUxYUUyYWINXV0kOqdhtLSNqyvuT1kmalEzcWIkUWMkbj4gaVT9CPn7T1kmalEzcWIkUV4ocD4gaVT9sb+G6KKX09WW0MaN0s12nsV4tr13wKiuyp+TraugOB8SZVctXWQ0blUUalkzSlEsYS3MBiwSZVctXWQ0blUKYWkSSi3vLiXxMSbvMSDxLCbvMiDyOB8SZVctXWQ0blUKYWkSSi3MBiwSZVctXWQ0blUTZV0kOiHvLSfsLCfsLibfLCj5MCb5LyXfHBiJrayj0KS=sMeTz8qGpcWBs+6N7ba2JSvuT1kmalEzcWIkUFksYS3MBiwCa10vcWQkbjkPOiHtLB3wKiD3NSvuP18sbGUzYWIITC3MBiwCa10vcWQkbj0APzEjYGH9LC=sLiLsLiPsQSPsLi=sMiT7KzMuaWA0cFUxSTECPVQjbi3MBiwPZVMEdGP9KlcoYivuTFkiQWgzOfzJOEAoX0coYGQnOiPtLCTvLC=vOB8PZVMWZVQzZC3MBiwPZVMHYVkmZGP9MB3vMS=vLC=7K0AoXzgkZVcncC3MBiwSZVctYVQCa14zYWgzOivuT1kmalUjP18tcFU3cC3MBiwSZVctXWQ0blUVXVw0YS33MSb2MyjxMS=0YiEhXlP4MCL0LFEhLCEgMCP0YFH2LCvuT1kmalEzcWIkUlErcVT9CPn7T1kmalUjSFUtY2QnOiLxOB8SZVctYVQLYV4mcFf9CPn7T1kmalEzcWIkS2IjYWH9LivuT1kmalEzcWIkS2IjYWH9CPn7UlUxb1kuai4VNB3wKi=tLiLxOB8VYWIyZV8tOfzJODksXVckQDL9TiArQz8DaFfyYzQkPUAiPTEPNUkWTBs5bx7uJx81NDEATB7uK2c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2cAPTEAPSMmQFUAPTEIK2cARjMBdDkyRzQBY2cmUDsrdjkqRTMAZGcIQ0Etc18iRzwDZTEEdTEzYzkISTQGZjIuK0oxUEkyR0QJZ2knUGErdjoycUYEZVbzYFcmdjoMXzMAaWondjQmP1cMdVYHZlcFY2QndDszR1oRa2kUZDUxUCPvaUAPbCEBL0ItLDsNR1gQbDYodlEzLiX4P0gMZC=1alkvUzsydUAPb10NclkudjkzXSMhcCAsNVcpLlIVZWgjb2f4MSMxUSUFcVgVcTkAQDfyLGAMU0IgcV8iMWEmL2IqJ2gOdFoxVFsnTj00VDwDbFg1blE1MDoEbWoHZzIuYib2dTwGRDgZazoZUGD0MSgUU1IlbTMATkb2LzkzbTQSZVwgQEEyVUn4S1QpckMNUjM2X2MjMiUvbTg0blYxUlE1SFIEMGIRKzEyJ2MVcjYvPTz1RFE3NSgWNDQ3dDEFXWPuJxsKalQnNCX4djXzTD4GYmEpLRryc0QhMEgERGA5MSX0R1H4SWUlK1r3YlQSM0oRTUoiK2IFViYBPkQHLl4FaGIVTUgkTUUHRikRZCkxP0QVL1sUX1kzUVQgYT8IYCYOQmoGQ1rxUSHycj0lT1UTYTYzUjsBNCfwRCAERDD4ZkoTYFf4bUIRRhsCPScuRUkYZ0Y1Y1cmYGYTcGQGRjs3YjcVaUX0L2oUZVoiQWIVbCUOPScFUjUsQWcjUFYqY0ICa0MYPj4EXWMXQV4WYUolX1IXUEQLJ2QSTlMOa0nzUzUhMFUgUUcnXkkFZUHvPkAFQi=wbDEIc0YqZFEENEIwS1UZTzIEUzoHRjkRbUElaFwVQ1QNVmMPTVEJU2=wbT0sa1knZmcoRz4BREAtZzgtRkcAXV0XTlImbz7vSl0OS1j1Ml4wZF0jbUgrPTY2PxsRP0okPibucDsoYlryaEYFVjsZdGQwbELzXV0NMUcxZCMwRGExP1k0ZVEqZ2LuTmkkbWI2R2Iua18qNGoTTmMxM0HqLlwnVmU0MmEEaTYpRVwkcFwMRTM4UlPzbmcvbCMucWT2bkElcWEqU1gGRiATZ1r2UyQSdmkzXWIzZ0TwVkIkaiQAbGchSFfxL2QQcWUKZWUSZSUMZSMwVkULTj0OUlwyYGYsRlEVbDfuYTr2QVsSYycrUmAVc2cTdWg4b0DxSGMKbDjwRkksb18kbUbqPzsyQEQrNCIvNEctNWQzaibyP2ICdWDzNEoqQScARWIudFoTcz81J1goZkQQbTz2QjwGRGMjX2oCX0oOaj8OSlgMLGIyKz0jVGkrb1j0SDHySEAoa2=1aF40QzsmcFsldlQCdEMHUB8TaiAMczQxRGTycVzzSVTqMiYSRWINaFEtYGcTbEE4b1QXLR85VWLxYWQNdjshXkQFSTUKaF4lNV0jbWPqTjMkbUbwYSYkVjsyVUACdGLycFsEaj74QiMoXT4jZ1QwTighXmg0UTspZV00R2gTMVUjS0fuNEEycWAISiITTiH0Qmn3NTcuYkoLcF0jY1gSM0g0QhsXNGL0M2LzR1M4LyA1SjgSdGYXS1QmKzv3SCgKUFTzVlbqbFwTcT4LckAyVFYgaDIYTmYza1wycj4KVmXuNCUuSzz0NEITbFgzZGQTUFvxUV4rSmUjalrxMSYibyM2RiH4Q0MyPUUkUj32cUoWcEgYa2QgciU0c2MRZC=1QSIgZTEoc1YrT1s0RzQwY0YLPkQGciYzUDb0UDL0ajH1RkMiVV4qZ1Q4S2EGXiECPkQIP2IqVmYuT2QnYD8BQz8BP2A4Q2L0cVQ4dV8pYRr3KzgMUWIASDXxajMrMlU2XzkZSl0zSzwTKx73YDvySjkgYF0UaT4nPyEzUG=xZFw4aCU0TWc4U0cMXyDxR0cPXic2bF4wVDr4bUMETDbwS2UTclgBUVsITmI3aCAEQ0cobTMucV4UZjERLz0TQG=vRFgXZmgLc0EAT1wgazEqXSkzMV41aD0NRzkEQyYnJzQXSkU5b1YqakYic0PxQ1oKUibzRGcibTP0cDwoMSA4Qj4QQ2k3VEgFY1QRNSQ0UDgLbGEQSzT1SFoFMyANQUXvPkciKzHxQVUHckYXcVUQZFsqc1MFSzPxKzYUU2YhZTchYmgRLUUTbTMEY0EgTVwUPjkKTGkIM180MiYFZGoGNVU4U2H1Z1oLZ0UHTDkMc2osPyDuSiTxVGcQMkXvQWosQlMMMFsONEEyZ1EjZjE4RlIJTjTwQmg0XUEgMTU5TGYjP2AJRkIGVFINdFT3alIsQyEiNT0JLmcFPlEBTFcpK2LyQGQhMFw1aUcKYjYIXV8Kb0cEU1IRPjowYkkgUEMPVFMRbSABdEcDXyIpbmY1NVMuYjwMaCkYMF8WNVElQ0AiMyAUZjUATkMCbSYpSUEwZ1IyUSUoPUUTVVIjdjn0K2LvLD81NFEQcVMtSlEVRzUudB8lRzUCTCkzQVgVQjYkXWInLDwVdUMCakIqQVwIS0L3YjM2ZUMKakUgdV8ZVCgZYEMXP2QULjExS1sjLicpaDbuZST1U2QQLTbzJzcqNCH1QmowPj0xah8qQTEnaDg4XSfqbTMtYzIgLkMyRkg3aDrvYUoUNGU3XmEwcVQScF0DMEQIakoSPlwhdl0DU1sgRzkKbSX1XTo4Xz8FbCb0MTcCLVoCZkIlSWEvTScRXyMUazoAM2UNdTMQLzojUG=3VVkVaVY4NFEZVlYPQmQmSj8zRmM1aj4iakT4MT8uS2gyRTzucyYEYTEKQkkzQjESMiYTVlwGazwHUlvyPVjvbUYqR1oWJ1o4MGH3YVoILmcDaWEWLFHwUDotQ0cSMloybj71dWAybGIHUFIzVTI3TzknQBrqaT4RbVsUNFcYS2MSPmEuNFrqdUoKTiUmbVczajoMPSDubUQuSEkMZiAHSSXqZjgvbkAsXzfvVScmUUkFdjoMNGcYclwVciAULDsULD0LLDk0bDMWZlLuS2g4SEMzRWH2MWozc1QGaCf1UTMFLTUUXSXyRB8QT1UmdUYVaVMSYCcHUyX4YGghblkVXzcgTlzySjYXX1PxbUoObDQubDEpTGkXRDMML2ggYDcFMCgmZUMQamT1bkArcSYzZ1gGaT0XSVn2QzI1J1z0MWQlTW=wVDkWbjQPbWL3X0kGLicYTGQiMmQ5MEkqbV0pRWk4Rm=vbl8oYkcTREjwTlb0cl0IZVQLZVMzRWAyZz4rSTHzRig3bUYgbmQPRhr0LzwhYlshSGQkS2MCRFMWcVkMYTc4ZV4FS2MVZVv4VVMrdSghaT4EX0c3P0EuaUQESV3zS2PuSDwiPmYlVDsHYTcicVnqYyEiYl4EaWABSFEzaDX0X1oGR2MUSEn1b0HvUyQoXV0vQkEGUkb0bzb0aFzxcFcobjUJXT0uaWkwNFInZVMFU0gjYkAqcTk2QiATMSXzPlv4XTQSTUErX1gtaGoWZEYgJ2cRLEYrSVUTSEggcj80MSMTMEIGaykiJzP1YVUNY2URYGUXMzkjZSczZl8sYx72QycrVlICMD0jXSUoMkgXZEozLUUVXkoMZlL2XWQzNTIVRmkpYigDUkL1T0UxYjwJbEMjaV4TcD0RbkQpbEALUloCbFQxVSAIJzw0dmU4bSLuaEUoMRstX0g2a2kRMVkAcUfyXSHwYjIGM0YxZkI5MWQgZlcGR2=zZGY1MjH2di=qPiUvL1QoMz3vUEYkYykwZjU4YjgyMTTwbEYsTmA5TzwiQlHzYT74MFslRGElTCQUYR71K18oZ2gXPz8TJ2X3Q2YBXjITPSgudkU0NSM5TSYkdSExRCc1UGgyMB8QdFIWMlbwRSLqcFkUSGYGbjw3RkkqLiMSLyQ3QiT1K1L1ZyUXSF4LNVD3TmYkUj4zaGEBUVQZZTkRaFESVGguaR83LFgEUGUZLFoIdkUzTTkXRFYZUGIVckArcCD2NDw4dVQrY2Y0R1wSP2P1SSPwVjciNFUsYjwHQkMHLkgRR1zyRFwSMCEBLUQ1PWj0c18KLScWViYpUFcKaUM1KzgrKyczS2TzRSEWaCkgL0ctQygtL2LxMikSVGQWcDMCK0Ejb2cvYlgzSlgMJzUgZUUvNSIBcRs1cCHvZzEFRFT0RTIgVTgOUlPqZTT4aFYgaTE2MSYCQl8Nb2oKLzk4Z1gsVCAnPyUQViM1cUETX2oNdUUBUGIWTznubGA0cVQuQj8ZP0kXRkYsXkYTYVYjLDkHSjb4L1Mrc1QEc2cKQWcEZTz1RDQQMmIVVif2VUn2VkEEcR8hRkIIcUIrQzkFLTfxZBs3MjkrLikkPV4NTSIjLFQ5VkcMU1HxTikETFQzPjgRcVgXYGYvS1Q2MDYYNSUZQiYUNVMvLD8GPjnqRVUDNVgORVQYZjcmSlnwYlQ3UFMiVWU0QSPzQDk5ZlMjYk=zYTMwYz33MWARRmX4VkY2TT3vSTkRLkLwTmcodkEtT0gEVFjqVmQQZjoRQSQjQ2IBVmfuLWUnXl32TkUQYEQgdUgYRWkodVUSL0USU1E3XRskQ0QydjgRVSg3RFgTP1QuPWoHPjkpREcgajsTLl0TXWUtR2UNZlY3UFwEdEjxTyEnQUIDXjgnSF4qX1nxa0gATjYXU18pSGYzL0UPP1wMT0gnVCUGa1QXMkknUGoGXmjqdkogPyAVXz0nUyIvdkQJcUMoXlYVU1czTjcvMCEYZDIqUV8BU0EOPkYmMjHvVlsMaD8kM10QLFgUSyguLj0Ibl0VU2IYTSQPQVkWTUcWTzorTzc3azYPT1snQVfwU18IVVEhaCMNQ2PyXzIxakgyMV0iTzgCYDsBZ0gvXjIRVF0nQUIpZTgudkYXajs4YUEuPkgSYkkkJ2kTVmMWRFPqcEQGTlQEZSARdFQvPSQnJzIXTzgSVDruSV8iaEYGREg5QzwVZkgGcGQUZkUgPlcNb0kqYhsBS2X4cjoIZBr0LloYZTYlRmUHdEkzRjERX1sYYjUWZig4QFY5PkT0bWgSckIVLDYkMTgYZj4oZFksQ0gvSkItZjzzPV4JPmY1TzIqUzHza2UqT0Y3NFn1SFgRQFX1RjTqRWgFLiYDTigCRFsJSzYTJ1wZSVj0UE=qLjIXdWg5QjEiU0E4bEcZLWLvRl4mLWcpRkg3RGEBLCQBMTUESiI1cyESM2IQUUQWUV73XxsUJ1r4UDbybFv4ZjEnLRsGQlQuNFgkQUnzM2=xRDIrdUMMciU3NFz4TlMxbFjqSFsTMzD3MVH0XTkLVSAVUkAsTiMwSl4kbj4Vc1kRZ2AIU0HzajoSQ2X3LjoLb0cTPSEZT2QjMFcYcCM1ZWMvRDUuTzHvaUoiUjsSakPwTiInX0oFSkcBLDcnTmUYLCMgUSkvSFoqdUIYYCMvKykraUEIVVE1TzovZSYSah8JTDoMMB8VTDwqSWIFUzU1PlIFZSIMTlEQRVsXdjcUU2gDT0IRSTTzcjIoUmcIaTk3cjU4KzYSXmYTQknudTXyNV8VPTgFZCchNDkYRUQmdGAFQUQ3bFMVYSIGSSEwaFMZNFwFYmMJTGcKVV8FNFsUMDYqTiD2R0YFUVwockAGQ2gYUjXucVMicmgsTiYKaCP2c10lK2YJQ1fqY1QOSEo4TlgVSTg2Z0QnNEYWdTUqNGg4UiAMcFEIRR8oRzM3Vl4CXmEGPyIvJ14AU1QHSlECY2YrSUUtYVMSLUoyQzUJVF8vQWkpX1gxbFksY0kkZ1gHbkj0LTMKYyI4aDIpU0EjdlEULFgTQUQrPTn2VCMMblsWUzoITWEPVTQmXVMQViH3U1rzXzMUVikOT1swTVssPzsvT0AzQV05cDX4bVknR2gQYTUxMFc4blgZUUQDRVwsNT8EKycmRTYwLF0oKyU3XVgPQGAidWAGRVwZQ1sBQUcQVCYpMVgHTWT3LVoDVl0HXlQ5ZFQPT1LuT0ohUjIJbFcPREoZdlwNUFkHQyADMl0mPmovcWDyTzYmbF4hPyISdFcCZUgRaDs2aTcmdlI4YjoGLF8waDcSM10BalcOQ1j3YSAhMVEgY0QiVDcRbV8QY0QZVWQqMUIKaloIMRsoQygUZD80ZUIwU0ApX0UBL1kOLCQRSCMrTigNLkYuViMpLEgSRiQFMT0yajYvTCUVSlMBP130aGElVVT1bSkQdDnwNVsXQWoBVkYBT0AldDYwUjcvTEQMRj8UQEolaiAqblspQDk0ZlkFNTURbkT0XULyMSMvJzzvblQmbV4wTCYhK0gRSyQ3Zj4ILDciXx8CZVcYMGElcmkLRUcERFkAajsKPl8OVFcuRRsNbFo5NEoQSVQ3ZGcNRjolNSUEUiUqMUYuZEIKTVEGdGYSQUcSXSQZbTcGSDkoQ2gISjovXz8sUjU1YV8tLyEpSWMGVkorLkQTdT8LQVrqSDTvUycMLljxMzgsaCYVRSYlTVguYUQobFX0MFkLcVkWVTMRdVbyYScOMDsBXjc4bUIpcEMLUj8GQ0QBa14xR0ksZGQGXzIGRToHNTQNNFUxTV0SZiA0aVEiTikUczgkdlwyPSDvc2UDLz8RUygUNCPuYSEFUx8ubkgMNUMzZl8VbFbqdkoZYCcASCEwLGHwU1fzRVsLVDn0LScCa1sxPmEnXmjwdCYsMhrwP0oRSFT1akIzMmAJTjs1Rj8KMxskZVgRdCcHZmf1UEoGQ0YsPSckLVgCZ1bvM0UmbSQOPVj1MUj3UUU0S1D1Q2ksb1kQMWABYSQGUVUxTzQrQDMYLGA3K10SdFoOLUgPLVz2bzT2YGMoXmAANCEgXTgiZT8kZ0Y2QB8gSFMMcSUsZmU2YFUzcDwDXUQVQ2UWSUYKbCkFVlbwZEYkR0QoVFovZ2YGQ0UqSl8yVEf2SUkZYmAodR8zaSQxVmQCPVM3QmXqa1EBM0gUX13ySTXuLDU2UTcwKzIvY185bT0OVCYKcyP1REYFbm=zMCcZQkkZaUkMLkI4VUknXyknQ2ISLDkPSjoXcFUgRGYlSG=2PiMtUykVQ10zLDgkdVgGQl4pZCMzM14hdEUQQ1LxVSjvZ2cNczk1aVgRSEEIdkMrckMmYCXvZWQrM2TuRCczaCErUGAXVjcCcCIVc2D1c0kDa18OLVszLyH0RSMZbVMJVDcEUGAqZTwUZzjzRWozXmAhcDE4QWAFP2kGLCcWchshZGcTZigIcGosUVkGZT3vZ2AuPVMiRlgFZT8uUFktTToIcycLMlUVLSAJQygCR1L0bGUEcGEIalUGYWgwPlHzaWkJXSICSiA5UkAWZDISPmQtRkAwSFwEYlkScjUoYSIqSTwVTUIlSmkVVlULZ1wLRjsXZDgEZSkqLUovUVotRjQHT2AKLmU1ah8uLCUiVDrqSGcTP2IWUGEobUktT2g3aFsONDQDdFsxcUcJRkgZSEUoTzYqXVMUaD8SRiQ3Q2MrSiYsbGTwRCAhbFEWQjwHb2HuP0YmcTo0dT0TcxsZSEgCUVEVSCg3Z2YYMjcpQUnzaDYZPyElSVskQkjwVUMTR2oYdGkLbSYDaj4KLj8uUkM1LiPwZTYGbTQ2MSELYjUrVmAWR0D1NGEzRSA1YUgLXWUST1ExQ1IHKz8xMGQuLkoqQV0jaVk5ZSMHSUkUMiQXaljvdDggZCADRlspUzwGaGYZZ2c4c0M5T0X3LjILSD4Yb1E5QmkUVTb2SUP4S1o4QiAwPlgnXyb1XjczTCUKbCYxSWkDQkgiQEEwTlgRUEEGK0j4QDIKZyPwNDITbUoOUyT1ZlksdCgrMCI5Qj4sQ1wzZikxbVE5SCgyR2ICMzjwUUb4cWcTYzwOZTYgKxsnT2Q1SikIb0cETygFTlc1Z17qdEIgTT0UYSLvZEAyJzs3ZDg0Kz8FRmkmVjbvJ1sMVF0pRVHyTVUoMzY3UCgNSWY4MGkmYkcZMSMZQWILcmMVNFwjNUE5SWIsQWINbmgZTSMrTVEFUFkiXRsSdVc0Q1wBMFUKUx8OM0kBL0QodUcqQTwKPVDvQlsHSl03QyUyczw1YVf2RVcqbUkuMjIFLVoWLCHwM1klTVsEZyUtRWEgZmHxJyQ5TiYMMzgAVWU3LlwtaC=uUz4ScSA4ajw5c0YoLFj3Ql8JUigiYVEgMUQgQ1onbWUXYUoyTCAUPx8kZTgMb2j1QUcRbh82XR7xalEDQyHqR1kzZCUSZUk1SF0iUT4RMUc1aEENMSI4SmkYUB74dTz3K2YTZFE0L1gUb0c1MyIEYFs2L0URYUM2R2YgSCIYMyEAUikFTj73b10VS10PNTknclkhcUE2Z1oWQz0hXx8hTFzzQFgZK0bwU1cqU2juMWb4X1Q2a2ogdDQQRTb2aGQFR2QyZVfuSiD2LzMvLST3Sjr1cFcCVFQYaWoySDYwNUEMNTovLxsMQTL2QlEZPz4EcjkNYVYJSF7uYVEgRF8JLlzwVm=vakMNcVMGalQXbDYrYjcvUmAnczHub0MjYD4iclsNRVc4ZWP3djkLUUAyVCP3YEUVcmA3YlwSdTMkakc2dFUgczgVUSUAX1ExNWnwXh8BTiAhX1IzJ2MKTUjwMDjvUkENNFDxNUEHbzXxdFcoZGUTQUcMVlomP2gsTCULdGj1MTYLQEHxJ10NQ2cIL0kIaSU1LFfyX1EtMEIyMCQkPygTM0YxZkktR2n2ZD4lYSUNYmUoVCPublQpVWosLGIxRzYTb2AzRGYBcF4UcVcJXl0WcTUpdUU1VjY0bl0zLUfuQFs3NDgsZyf3MSMwNFP3TDEzYFz1ST4xcl8FSD0XZUQXa2URdScQYjc0bFfzLTEQYToSMzozNSkDbznvPzIRLlIMSGYIdF0NL2AMYFkRT2Mpb2Mqc1khYDXxZUHqZ1sjaFswalk4PUElVmkkJzIzNVMYdSgUcVkYL1oTLGT4YiTzakEuJ2U3VBsFYFYFdiIgK2IDK0oBckPwZGkiR2gKdjgyLCkGJ1cQKzojLUb0RGYULzYgTzY5Z2MnZGElSTIjc2IKRSjzUCT4ZDwPS0MvLEIFMyUQajY2VFoGdEYRTzgFVjkuMSA4alwWbCUkdUgKT0oQMDsUSFQCZko4cEcXbkj1aTkgSzUQVDv2UDMTU0MYMjXvUkYXXST0LmYLUVsCQzoQbSIFJ14FLD0PYmkEZDL2VmL1bVMSQCfvRUIvYSH4azszXVLuLjw0UTYGT18kTGo2MR73RlcCUEbzbFQodmoiMWExX2QYcmIgLlTqTVwlPUX3R1IxYzgCZlEUaUkRSTwJT2oDT2INNSc1NEUOSTk4TyXyYFEJaUnxTzLyLkEuUjwpK1otQUUFJ2IWJyYRRUIhZkAyZVzxaj8KZikJX0URdCYvYFQJbGnyYl0PaTUmMmgtQFTqYCkMblgVPlcXb2ooMWo4MFELRCH0UyjuPyMjL2E3cV0xS1QmL0MFYSAXcibyM1UhRDLzakMSZkMmTGMtR1v0cDcXdmL4aDUvcEHzZV0DPVw1Z2TubyUxMWMlaWgrXmIXbCXqYTEOMVQxX0QVclruZTH4LCInYEYXMmIObkEMcWMZcUIVVEQnZSQjYRr1a0oVSScIR0kia1TqRTQLLSERamE3dlP3RSUvZ1XqQjPqcUARMlc0T0ktdlcVTmEuQ2ElMm=1diHzSkMPQ0kjazcTaUg0Kxr1M0YxL2EzQEPqPSkpcSYrQ1wyTmP4Uz4gSSERLkA2TCUwYRruYjE1NVgQS1PqQDIvajEBPkEOQDEmTTkEPzIQc0EOQzEAPUEMTFgQTTEMPzEnc0EzVGMSVUUkSjcpZCA3TV44azUAQDUAPT4GZ1c3YyAGSjIqPjYVQFk4MVsKRDQmdCAlUGARbCA0RDYsPSARTWQQRTUSYTEoTz4vUmA4VWM0RjsvZyIjblcRRl8OTjooPWEVQ1k2XSEWXjwrLVg5RF45RigWRD0tQlQZbFsRRWMGXjcsdVEVUFvwbUUOTkIuQR8zL18VbWMGTzEtZSI5MmIXbT0odEQxU0EXbmYWRT4GYlcxakbyRF83RkYiPkE4P1v2RFoWSEXuTF0odTUXT1sYVS=2SkMAQWI3P2LvRiQOM1s3UD0HLCA2NEY0UEYwUUY3NFwVVSIkTkM5biD2Q2j0LWYjVmI4bTj2RmkJLkczQmchbmoLKyT2Uxs3YmISTTjzYFMKLV4zaiL4cEURbkoyb1YZTl8iYF4gP1E1NGItSyEVRlrzcFMgaTcXZ131M1UUbScjLmoFLx8kXRsvVlT3QzMiQEgzaTs1SD8nVRrzdV8uKzoSdVICQzwucl8yKycGRRsubSUPXjQMP1kQSD8PSD4LZVkSa17yPlgkZh71Mic4QWgoMzUKLh8ncWAKRjUmZ2gBPmkiPVEMQT0hP1Y5bGbzRSYjSyIvYykIblMhTCAGQz02TjwBcVbyQWUGYUAKMyAYaj3zbDszSDEQPjQCMTEsUmESSUctUGIScWkYNFs4bSMBLiXzX1kSdVogamc4UEMoUkM3QV0qXWo4Z1MuVCAkTmYwbjr3Ujkyb13wY1I4XSMZRDwKTEQpUTgzVVgNLWkvR0MKRCcyaWgKdloYLzD1cyD3L1coQWMERDoQTSAMQTjyVkIBP1sMXkUqXzQrPj4ST0=vYUYLRkb4NDI4XVr4VFQMcSIRUSErVF4BQDUFPhsrNUPzQDIWU2c1K1I2QjkociYqbGoLM2AXNUIRdEYsVGAqcVbzazMTRyAocWDwbmc4Tlv0ZkD3LB8LMz8zSVoLch8qdCEWUTr0TWQSM1ENcEMxUkI0QikudiMEXUPwTCjxTT0UVSg5VkIncGcVaCEOY2YCcWPyalwTTkjuQTbqRDYMaF4MLmIyT0gqXmoZYlkpRUckbkMoYTQCUyPwcycYU1zwZEgYZVswZWIRYigWLSQUdF0JZWIlVTsWcWkzLjMQLSMOS0YMUDkmcDYIckknZjwsT1IvMGTxU0oUbmAqcDcjalMgSzULNDYpTSIOSF40YEc4dVQGLD8sUmkURSIwUyUJaEj3bkYpYx8XM0P1UGgMZ2XvVDcpSicWdFwvZ0XxYWE5b1YqbEMgZGIFcF8zXiXzRzUGaVkXP2YSbF8LRGYLcEIvUiEMUWUxTUgBc0gwMEIrbB8KaDEuKzIGKzwGdD8pUCATbzIJXWTyTWAHJ2MMajgLRCYObiInZiEPVmAELCgKYTMxXjwRLVL3VkoXRj4tXl8yPlT4aV4TVCAjVVM5aWU3XmQ2KyAWQmozbjgZVCHuK10sSEnxYkozcykRc2YWaFEzSh8pTETwY0=zbVQVRDUJaF4vZGoLTWIjK1YqYSANYWbwSl4lPiYnZCkHMiYGTxsrbijqch8FPiUscV8Cbj4XSmQILyQlTTkTPTgLUh70UicgVFEsPzkLaUcgTmjyRTvwYEcibjUiK2TwUF8iMmUxdlYxVSk5dWozVUn2TjENUBsodDUPYzo0R0MXdmk3cS=4ZjjzMDsqRjwMSjQscSQSZ2D2cyEKUVwFVGoXVTsIQz30VEEvLV4CQVb2ZTcmUDMkLTgzSVsRPjMVa18oSTj3UEcqclrqb1IyY0jzbS=qLTHwajgALCcWZjQZQTEyRzYgZVPvZUA2Uz04aSgFUDYBTCI1RjLvZ2ktZjE3b0g2RTEqcl0paVT1ZiMsdFYiQyYIaloWSlgndTogUl4ZZGojZ14uQ2TwTCkxVEcXZyIKPykwYUbucyAnZUY2a1wFYCI0PjslUUYsSFcBX1oUVjMuYFgKVigkcTEoXUATVkAYVDcRczsvMDcRa2kLcjw1Z0oLPzssYTIHZ0YoVmYzbSA0TmUiZ132SVkoYEoWTVUFSmMZRmQFQzERc0ElRjY1RjcmaSj3U1f3ZijvPVUHa1wEQTMMVCPuVUYQUDU0R2n4KzQJXSTwbFoLbjsVQ1wIYVMYVGUqVmI4NFogUmYJdEMMbjoARDo0Sjn3a1Y1XVEUbSc2Zj4TXmIuXiEDXVj1bCYBZ2D2ckEzXjkrdjwVRmHwQWIoX1n0ZyEKXUEjMEUnSEIDL2MtP2U4dlEHdWEDb2EyajcBUGYyXUESTTMIJzYMLDoJYyAZZzP4K1z1XzQvc1cqZmMVLDc4UWIqbj8TTigUPUEgXjoSMGgZckT2VVsPdlEMdmf3ajQuS0MRZWj2QEorYSAVbl0EME=3aVgPY2oGbj0IZCUqaEQuYFsFZjwgbV0oQkMEajIpbUXyX1UraiYrXSIHRFsLRmEvZDPwPh7qbV43cjk4SDYtSD3uP170dSP4J0LwSF4OMmAsLVkXSl4yXWciRjkMdR8rZ0YyaEgyZ0k0ZGg1U1QHMUMQY0UzZlolYykKbDUFdEQWcFktRF42UzPvZGkDTkIxRjkMLlUSZD4IM2EAQzcgY2kFZWMXckMzVFIDbD4TSyIQbiDvYGDqYmbwTkYuSkIJbDoXdGIYZVwSLGUqNFoUSEYMLjb0PVkwLWn4dmUybGkBVD8SUSInU2f3Q2QGcSArakMHdkMVZGkGQFzxRDQjb0c4LEEnXUX2LGQjcGAUQV8TdUUHaSghQmElVkQmQmUlVkYQQCYNVSMlPVLwQVnwcj3qTGgVTVb1SmILcz80dlcjbloOT1b4dlsLayH2VFT0Yy=2cTIWZ2MuSGPxQmoNX2MiRWgkSkMiaSD3ZlTuYmgRcUD1XzQXZmP1LWf0aFLxUGQvU2QSbkgLLyMjcUUhXWMlTj8HPjs2aDD1SyIkZDUrQ0kQUmYFRTb4L1P1P1H2cWf3MjsWYlsKLCUQXTgvUSUmdUAYQFk1bmX4SFsZRTkuVj8KMFQEZUkraDcwLyY4T0PuJzEpND0zUlvzUUY2ZFkIch8wbFEqTl4IdTnyRzf2U1cKMUkhUmMXazr4JyjzZVb2ZWMYL0Q4RzckaSQSbkANRSH2aDQJLkQTTFcLSj0SU2TublMva1YxSEMiTGIHSTYRc1YgMlwMMVUVXTIxUmXycScMQTE4YWkCZCMwcWMTUmUHaSfxSSf4dDk5QEMIcloSNCASPzEHPjEAMy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CT2Myb4LiTvMVXwXlIjNSPyMSAgXi=wXSPzMVQhMy=7Kz0jMS3MBiwPbl8eQlwgYy3wOB8Pbl8eQlwgYy3MBiwIaVEmYUQxXV4ySV8jYS3wOB8IaVEmYUQxXV4ySV8jYS3MBiwPblktcEMkcC3vOB8PblktcEMkcC3MBiwhRFEtYEcxZWQkOiD7K1IHXV4jU2IocFT9CPn7b2QxTFEyb0cublP9LSDwLSDwOB8ycGIPXWMyU18xYC3MBiwSYVErT1UxZVErOiECdR7vZ0AyPjg3cmAgTkLybVYzYzoiRUgrTSkoZkkUbjUsR0oAMyYuczw</w:t>
                        </w:r>
                      </w:p>
                      <w:p>
                        <w:pPr>
                          <w:overflowPunct w:val="false"/>
                          <w:bidi w:val="0"/>
                          <w:jc w:val="both"/>
                          <w:rPr/>
                        </w:pPr>
                        <w:r>
                          <w:rPr>
                            <w:sz w:val="10"/>
                            <w:kern w:val="0"/>
                            <w:szCs w:val="32"/>
                            <w:rFonts w:ascii="Calibri" w:hAnsi="Calibri" w:eastAsia="方正仿宋简体" w:cs="方正仿宋简体"/>
                            <w:color w:val="auto"/>
                            <w:lang w:val="en-US" w:eastAsia="zh-CN" w:bidi="ar-SA"/>
                          </w:rPr>
                          <w:t>NS0YGMBs0Lmn8XlgTUzz0QlUjajP3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hRFEtYEcxZWQkOivuXjggalQWblkzYS3MBiwycGIPXWMyU18xYC37K2MzbkAgb2MWa2Ij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6;top:503;width:2295;height:2295;mso-wrap-style:none;v-text-anchor:middle" type="_x0000_t75">
                  <v:imagedata r:id="rId6" o:detectmouseclick="t"/>
                  <v:stroke color="#3465a4" joinstyle="round" endcap="flat"/>
                  <w10:wrap type="none"/>
                </v:shape>
                <v:shape id="shape_0" stroked="f" o:allowincell="f" style="position:absolute;left:966;top:503;width:2295;height:2295;mso-wrap-style:none;v-text-anchor:middle" type="_x0000_t75">
                  <v:imagedata r:id="rId7" o:detectmouseclick="t"/>
                  <v:stroke color="#3465a4" joinstyle="round" endcap="flat"/>
                  <w10:wrap type="none"/>
                </v:shape>
                <v:shape id="shape_0" stroked="f" o:allowincell="f" style="position:absolute;left:966;top:503;width:2295;height:2295;mso-wrap-style:none;v-text-anchor:middle" type="_x0000_t75">
                  <v:imagedata r:id="rId8" o:detectmouseclick="t"/>
                  <v:stroke color="#3465a4" joinstyle="round" endcap="flat"/>
                  <w10:wrap type="none"/>
                </v:shape>
                <v:shape id="shape_0" stroked="f" o:allowincell="f" style="position:absolute;left:966;top:503;width:2295;height:2295;mso-wrap-style:none;v-text-anchor:middle" type="_x0000_t75">
                  <v:imagedata r:id="rId9" o:detectmouseclick="t"/>
                  <v:stroke color="#3465a4" joinstyle="round" endcap="flat"/>
                  <w10:wrap type="none"/>
                </v:shape>
              </v:group>
            </w:pict>
          </mc:Fallback>
        </mc:AlternateConten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仿宋简体" w:hAnsi="方正仿宋简体" w:cs="方正仿宋简体"/>
        </w:rPr>
      </w:pPr>
      <w:r>
        <mc:AlternateContent>
          <mc:Choice Requires="wpg">
            <w:drawing>
              <wp:anchor behindDoc="1" distT="0" distB="0" distL="114935" distR="114935" simplePos="0" locked="0" layoutInCell="0" allowOverlap="1" relativeHeight="6">
                <wp:simplePos x="0" y="0"/>
                <wp:positionH relativeFrom="column">
                  <wp:posOffset>3824605</wp:posOffset>
                </wp:positionH>
                <wp:positionV relativeFrom="paragraph">
                  <wp:posOffset>-710565</wp:posOffset>
                </wp:positionV>
                <wp:extent cx="1638300" cy="1447800"/>
                <wp:effectExtent l="0" t="0" r="0" b="568836810"/>
                <wp:wrapNone/>
                <wp:docPr id="6" name="" descr="iSignature for word and wps"/>
                <a:graphic xmlns:a="http://schemas.openxmlformats.org/drawingml/2006/main">
                  <a:graphicData uri="http://schemas.microsoft.com/office/word/2010/wordprocessingGroup">
                    <wpg:wgp>
                      <wpg:cNvGrpSpPr/>
                      <wpg:grpSpPr>
                        <a:xfrm>
                          <a:off x="0" y="0"/>
                          <a:ext cx="1638360" cy="1447920"/>
                          <a:chOff x="0" y="0"/>
                          <a:chExt cx="1638360" cy="1447920"/>
                        </a:xfrm>
                      </wpg:grpSpPr>
                      <wps:wsp>
                        <wps:cNvSpPr txBox="1"/>
                        <wps:spPr>
                          <a:xfrm>
                            <a:off x="723960" y="723960"/>
                            <a:ext cx="914400" cy="304920"/>
                          </a:xfrm>
                          <a:prstGeom prst="rect">
                            <a:avLst/>
                          </a:prstGeom>
                          <a:noFill/>
                          <a:ln w="0">
                            <a:noFill/>
                          </a:ln>
                        </wps:spPr>
                        <wps:txbx>
                          <w:txbxContent>
                            <w:p>
                              <w:pPr>
                                <w:overflowPunct w:val="false"/>
                                <w:bidi w:val="0"/>
                                <w:jc w:val="both"/>
                                <w:rPr/>
                              </w:pPr>
                              <w:r>
                                <w:rPr>
                                  <w:sz w:val="32"/>
                                  <w:kern w:val="0"/>
                                  <w:szCs w:val="32"/>
                                  <w:rFonts w:ascii="Calibri" w:hAnsi="Calibri" w:eastAsia="方正仿宋简体" w:cs="方正仿宋简体"/>
                                  <w:color w:val="FFFFFF"/>
                                  <w:lang w:val="en-US" w:eastAsia="zh-CN" w:bidi="ar-SA"/>
                                </w:rPr>
                                <w:t>ZUMoY14gcGUxYRAla2Hfc18xYBAgalPfc2AyO2gsaBA1YWIyZV8tORHwKi=hHFUtX18jZV4mORIUalkia1QkHi79CPn7ZUMoY14gcGUxYS3MBiwWTEMoT1kmalEzcWIkOfzJODYrXVb9LSvuQlwgYy3MBiwAbGANXV0kOkcPT76D08XfNB3wJCjtLR3vKiPwMibsUiftLR3vKiHyLh=sHDDoOB8AbGANXV0kOfzJODQuXzkDOmsDQSECLSfxPxz4QTLvKSPyMSfsNSUBNR0DLSIFLSYCMzQBQDU8OB8Da1MIQC3MBiwDa1MNXV0kOiHvLSfvNCHzsb+G6Macr7eU7qeGusOC7cOCx55yqKZnst6=1623uMN718aFsriJsbpos61vtCvuQF8iSlEsYS3MBiwSZVctXWQ0blUNXV0kOqWOw9xx1Mek08SVysac05F2u6qMr7eO461nxdh90ivuT1kmalEzcWIkSlEsYS3MBiwSZVctXWQ0blUUb1UxSlEsYS6Wnad+tr1yw7+muZiI5K6VOB8SZVctXWQ0blUUb1UxSlEsYS3MBiwSZVctXWQ0blUUalkzSlEsYS50y7errsiW4ceT0r6V2cdgs695yaOGy9d8pLmnusX7K0MoY14gcGUxYUUtZWQNXV0kOfzJOEMoY14gcGUxYTskdUMNOi=xMibvLC=0LSHvMy=1LSL7K0MoY14gcGUxYTskdUMNOfzJOEMoY14gcGUxYUQoaVT9Li=wNBzvNBzxMB=wLinxMyn0NR=fJLpwuNSTsLBz08SS1rdo0bJ2+r6wwuboOB8SZVctXWQ0blUTZV0kOfzJODMuaWA0cFUxRU=9Lh3vKiDtMyb7KzMuaWA0cFUxRU=9CPn7P18sbGUzYWIMPTMAYFQxOiTzKTTwKTEDKTYDKSPzKSLvOB8Ca10vcWQkbj0APzEjYGH9CPn7TFkiQWgzOh4mZVX7K0AoXzU3cC3MBiwPZVMWZVQzZC3zKi=0LC=vLCvuTFkiU1kjcFf9CPn7TFkiRFUoY1gzOiPtLCTvLC=vOB8PZVMHYVkmZGP9CPn7T1kmalUjP18tcFU3cC37K0MoY14kYDMuamQkdGP9CPn7T1kmalEzcWIkUlErcVT9MVIhLyX3YiQkMCggLVL3YVEjYCciLCf1LFL4MlT0NFP7K0MoY14gcGUxYUYgaGUkOfzJOEMoY14kYDwkalczZC3yLivuT1kmalUjSFUtY2QnOfzJOEMoY14gcGUxYT8xYFUxOiD7K0MoY14gcGUxYT8xYFUxOfzJOEYkbmMoa139UiftLR3vKiHyLivuUlUxb1kuai3MBiwIaVEmYTQCOkHvaDcOQFwnL1cDYTEPXzEATB8gLmXqUFruNTQQKygAPU=uKx82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M2PTEAPTDyYzQkPTEARR82PToCPmgIbzsDPlc2Y0QKaGoIbzcFPjEBPVoAY1gAUUEDQlk3PWYBbDQubzsPRFo4PjQoZGgJb10TP1kBUTgCPloAb2EXSFw4dEgCbFkvQUkDRl05ZGn1cGgJQV0XQlwTPzQCZCAgXyIZQV4qZUQKaCIwLDMgPlkUPzoSbCEKaDsZUGArZWogaUUIZ0cDQ2EFUDQDY0UxLTcLVGIWZkQMakcgUWE3XmEWUDgWaEILcGj0S2EGTFQ5a2cKYGUZXl8QQz0hZEHzLVD0ZGbxdijucCELXxsPVmA3R0AEbybzNCH4SGLzX2oIcyYyLRsxZlrzU1YLcmcgYGkvaWogZWoTcED2Ljcra2IoRjn1KyIicWYhSiEgVWQDZ1ENShs3X2cxXTQjL0MzYT83cVrvX130cWb4LVIHcyTwcyU0MGn2Jxr0SVcQQTc1PyQJazgpUicjPzQuKygyTEnvZVUJclcFU0kXYzXwaCAxVjUtXVMPYicmMyMAP2b0dUAMZlvuY2k1MCktT0IjU0ELa0I3NVEXUjUEUiIpajgjYkISaFUzdGfwZ18naTUWLUUHNGQYVEcQMGkJSzYHQTD2LDkXYj8IU0IlUkEBaUMNYTolZEYXRTUmPWMEUFIQcFMRdFv4b0gwaVryMDIrdlEpZUUoXzcZYEIucS=yUUYYZjQDTTQmXV02VjsKR0MANEcuVEUMNGcqUEQpLVgjQzYSRBr2aDgQREoTL2AnZ1ksYjY4RiUDVTowLV4vTEkqTlMTaFszUkcZMkABaiAuVkURYT8sT10kTjsBbUHxYDIJUkcYQlPvVFgUZ0QBUDI4Vj8lZTwwaW=zc0DuYVYlZWb1TiUkR0EXSDUEaiP0NFo1VUUuMCAwYWQ0ZDwxZzcgRiEKLmITaVvwSkcwZDslaWILKxsSTzEmVDguQVEtUEMSVWEpQTI3Rzs0QkgqbTotMV0PTVotTVQhJ2jqcGEAdVULbTUvYSckZlojb2kYZFUgSikTazoZUzcAUkAqY2AwbSDqbD8VSCLvVWIxVjEvZmMQYlUpbWUrZSUCSVnyQ2IhY2giTl41Tzz2bVECMTP0TEcXMzUEdDQycVkTPSABcFTxVjg1amEsa2oVQFcXcGY1aRrxdEADPj0SLUjvcTXwVlgqY0EMLkowdDoVYlH1MyMObVwoUWg1aicoPhsxRCgMXUUMXzouUFgrbEUCS1HqP2glSlQkUzUhblQValgwTWHwP1EsUkQvUlEub1E1a2UiclkTaDswNT4LRkcIM2Iya0ckZEoRaV0zS0b1dEXuTzwgajszTkH1b2Q0YmkNdSklSkPuYSYKRFv3ZVQ3Z2U1XVErQmgoLkHvQ172U1kgLl0ob1sRLmPuMFURYUX1LWUgVFErbVEwZzsSMj4vTmYTRFryVkQlZkQpYVUUSV72Zmo2dl8oXUcBZknvaVszXiQFMh7qcVwjMTcDTGoCbSUFSmMiYVUSaWc0XUYxVlsLP1UlRzwATCgFR0IvS14rZGkPYWD4LlQEZT80RD8KY0cQVGAxbjkCYlgHbmPzVEUkJzUScBslYl4vMzYsbVwKcjfzayTqTTIRUmY4LiguSjsXJ0X3RDkscjn4bDL0bmcVM0MlM10XUEogUl8PbF0NZSTxalgrdjIpTxsXRDEjbzk0cSgILCj2VlIpYSP3SDM1R1YMMyA1Tj8vdR8rR0MrVSIWRDv4c184biINSigCPlQoMjMJYzYgcjURQmIldkEpQ1QZXWMpajMXSUjqVjMMVCAhTzQvPR7xQCImcyf0MjIPRFjvMEkDbTwAXkQEL0gUbGgTThsgUzUubzgLQB74TD31Y1DwbVwqPTEvTlPxRkkqPm=xZkkOLEErMjoPP0T1bUAAaFUYMFIsaSEGRzwsQUgYVWoTSmglQjYOVV4nbEbvRTfqR1kBb1EPX2E1bFgzZCcWRjM3PicRZzQIU0L0TB8YSTj3MCYFSTYWQmMYZ1X3LWQUMVspQUgnajYJZzMZRSX1LEonXyUoaWLyZGQ2ZiAmZTQxRWEFbi=zdF4NYCUGR1IHUmPwcD4Cc2EWYCQQXUPqcT8DRWouamMTZTX0LWEEcSICVVgjTSkIUDMZR18QTEc3STUmUVoQPVvqVjMuajcWVFoMTVH0aFIURFgWR0LxbWAMLjU4UycYZ0jxaGYgdjgUUzMVSjcMQEU5YjknLFkMVToiJzU4QzESR0kRLVsjRlU0ZVk0cmIRcUECUUUuPjsXLkH1SlcFQjIhM0AWLUATMGg4Yz4TQ0oKaDcFRUIPah8EZCYwMiMvJygWYVEKSEc5UiQrSlUSaUL0TUgZPz4DbVkCaCMyLWAIdT04LzzvRyYpUmAwMEcINTf0ajgQVV84TEoFR1sQVkoJUDfqVTMQdWUHTUAXa0oFUEoDT1opLFULS0TqVkkLTmITUGQnQGAnZ2YjVWQwMzQGVWA1bCEyUyEESGoHK2YMPkPxb0koRmgrR0IRZWUqTD8VXmj0LzEyPko5aGEFTkMzS0IrYC=zLj03MVUZQ18UQWAgQlMDSWL4MDErZVI5LDYAUyEsRkYBTFwMajc1dFcrPjEHSDwBZFsSTlkIaUcLcFgOVSErdiEnP0ghbT7xT1EnPjgSakcFaWMLUUcHSjcLRFP0VkksLCAgSjYsUkjvYzMUSkTxSDYqdlQBZyAobUgQNVogMzgYMEDzMl4KYRszXVQxTFE3RSUzYSkyUzvwYFoCMyUsZWcNMj8hRVEwdVf4SVEgbDPqcEIwQUAjQmYnXiImUEHqLkY1Vjj3P2E1XkkvQSIxXSklcigsbFIkYjYWZzQGUFgKU0cVU0E0czMxTyEVYDMjYGAobUf3Z2UZNVEhdkgLVWQqRVn3aDz0aTQ3RR74RDcMVDwnUTwZPVrwNSUValE0dTovSFb1cUP2bDsjMWQtZVolR1MNVCk0VFoWY2ogaFozVjvyVVUTK1Iia2k1ZmIIUVXyYmEzQCgkdVvuQkgGNGYWNUTvY2MxLEEKNCEKZm=wPzomSkL4YR8iSCAMYyUWMUH3VDkgZ0MycFUlb2AwcD4oRmI4b2kmcTo1NWcJUhrqbD4XQ0QlTVwnU1jvcBsSR2EpbzgqMjImclE0cmIKQ14oblkqR1r2aTHwXTEqVjL4aVcJZmMZVSYYVmMwLSMmXkAFQTsWT1sTR0P4Z1QiSCkSP2=uYjIrcxsUb10QSEQ1LzsKQiEPLV8sRVoDMlk4SFL2dkcsbDsEbFwWJ13yUDjwSGUCXWQpK2EGVGEMb1ssTWnyQF4iZEI5SFszcUA4NEQ3dV4NXWP0dV0GYjQYYjc2SyMLRSLvUiQvS1YRVmcWREInY2MIcT4sXVsEMWgnclUxazEIJyYtQUInP170VSUVTmQKMicpcSMFdDsmMTMiZzkEX2IGYCkrMyQWJzTvbj02NUkDSUIWZzIBclcBcF0JPWIRSiI3ZTzvLikHRkA2VDs1Zj7qXyYGdVEMVkb0M2UIZx8YQmX2SlzwXjkwPlQOYUMCNFIrcmgyTWIWQF0DdSTwSygjc2coZDkYVFMOaz8jX2kJRzr4QkYsZzssXWgAcWYKZWUZcUoRa0gvP2UkcWA5cmYwJ1sQUUokSEAyXSM2ZEUpSVIhUVkyLUcoL1UxZTkjVlLxYEcVMVnyRiYSR1IDUWoKRRsWLVT2LSkxSlEkNDMzYTsTRyP2aTIuVWAlR2MwMyQ0bmIyLEbuJ2IUXVvqQiYiZ2EJYTf2aj05XWIyZlYVbzwhLS=vdlUrUVg4aGEqLyQuL1YYR0A4TTg0XkcEPyMiLzkCYGEHM0EJUWMnSWgwaWQBNEg3PWgjU1DyMGARUmEkVCEHakMgaVDwaSIrQ14hZUXuVmLvdT4pbETwYlkrXlshbUYIMjkuVlgDNR8JczMURyc0c0cqU0UjYmU2PSkZdUoRNFQjMDUVMWUVVGfxdjsMVFr2Z1ryRCDvb0MIQ2YHUzIsclMLaR8FVSgjMTgXSmoMRyPqREMGZFoRVEH1UWoIU1wqL0k1UT8sUDshcCD2RFQZL1gVdEP0LTUDLCgzTj4MNWP0Xl0mP1YVQyIhUzryVmYvcB8LQWoDYD4XclkpQDgXSVgoLWk3VEP3bGM5bycPalk4biH2cUMKQiklbTXyXiYUalEOX0j4TEn1bDw4aWEPYCMkUUgZcWX4U14wLF80Ul0JSUH2aEgxdDghYFUDX1cXLT0TT0ImP2nyRCQMQzcYZ0QRND4EXjDwLzUYdEIZYVDvYCkralMjdkghdV0pSVMAaEj3QlgXcVcXUF30UUnuLzYUZVnyXV4zLEE3dEUFPUosRDwRZ0oOR0IKLEoUYUQ3REEhTiEZaTDxVjMsLVUpUEgkaTYpXUMkLDskUWkhYDIBTDgOaT02NSQlMVUnQx8BQUcvMF0PXSDyVUkldlUncjghdlwIT0ovVDfuYyMmcVstYybwREE0QV4JQUQXYUUOUTk5M14ORVwqRzkOQ0D4Vl4GSUQ5YFErPlUYNTYnLyQXXVYVZzoxLlkmcVktVGMkZFf1dlsjakY3SkkzL1TzQyIMQmUISmEjZEoVQDcnRlMWREc1a1cDMyAoQ10BXTXqUlcgZ0IJRFMrYSQOaD8EZTckLTkIU2X2QTkxch82T1kvZCAucUk3MiUIZGkzdDfxRVQnMV0mLlEGb14obSEYVUUnamgkTjUKXTIXL0QrdGYnQiMpcVgrND8jalLya0X1PmgncEoJZjsDQjH0VjHzPj4GRDUzQzgPQGEHMmUAL1YCVUgzU1wCcSQ0PmkSTUIqUzIWZlg2aikHPiITUijwLzoVdiMtVlkDMlwYRDwrdUcJZGg2LTU4aFzvTlopZDkqLiDxLVX0dWUwRUc1RGQITU=3TmI4LjYiYCUDX2UAdVn1b0jvZijyUmMnMTDzTUYNSzMIQCD1RWcAcFglcSkHaDrzamYpbGg0SkUScT0QVSIgVUY1MCEHUjE2ZD8LMGg0Vmf0Qz0AUVIOaCMrbFLxUFcRazMCcTT3aUMCZlM4QjIoMjMZdTEWQFwyUDkgbCP4bSfzdD8UVVbxQVv4aEkpVlY2ajgXUiUKZj03L1sEVkQqa2UKREL0aFoTXVMgZVERQTX0ZFgJMlg1ZWIVPiQtVVIsSFEUL2YFSykRZFQXLTUVbRsNNT8EU0LuP1c0ayAUcDQpXTwtQUH0TxsSPyHzQVHqaFQvVT4qVCUUQVQDRVb4YV0rTSAHY0f1QFgYPWgQNVYJZCgZSjohdF8ZRD4uRmQlSDo1cyMjcFwpQWQQalgrXmEVZVEXaCAqYlgYcEQIb14YaFwlNEMCcx8nVVkWUUQ2TTsQZRsSQjfvX0YYNFrzbGAZK0PzZUcEUlf2LjkOT0YqQzELTFMqYh7qLFUORSQKdVcURyj2RVsSZWAIR1TzQmUia1IKXiIsaTr0aCUmbFsyVUoMTmcnTzHyLFkuQVojZV8TY0oXQFslUkMjLDsXQ0AiT1PvY1wJLCEYUjoHZTwvP0QgdScYaFL4RkbxTlwpR2cUXUkNbEEjUFkYdGgGZicvZEMkZjQhdGUuXkAOL1kOb1oJSGERZjnuLVsJVlkoaWUIZWcuaUglMmksSVQnUV4yUkgCRV4tTULwX0gNZDYJbDcoPUX0SEQXa1oqNSUmRl4HR1UXU0IyNWkpQkQJXzETQTYvQEURLSUoVCQAQUkPZGggMlwTS0gOUkn1NDMTMCQRSCU5TjcmdjonRxsvQzQsXTUhVSIKPlQZVUQlRV8hUVoVc18rTUMtLDwpTFolTygSXzcEUEkWZ0UqYCQFYzQ0R1EuPkIpLFwUaFYvP1omY0MUP14rUyk2Z0PuLx8AVUn0ZGgqbjTwK14jUkEgLlsCYDUsbEg0aTc2T0f0K0ogPj4GbVQsX1nvUiAYViAmLDk4bVk2dkkocjUyLiHqUmo5Q2QWMmQNa0MiNToFb0DxREfzdSQwcCEVX10BbyTxTkkhZUY5JyEYMiQWVTcHbVgya0oSUDsAUCEhaDkudVgDLzkiMVwLUl40bCICX1QjR2AMTko4Uz8qNCbwUl0gbV8Vc1UVSFnwMV4iQiUrLmcVa0UsRFMvLGoGb1QBZjgFMEQZQkg3ayP0TTMqdjgOcEcvYV85YF8BaDEDPkoHJ0MgcyEgZlUFZWAhYSgTaWE4TiAFaUYXX1wGUR8CZEYrR1ssNDMRSkUYdWAFNFs5XyUnTFssTlsMRzsCYlr1Y0UGP2Q1bTIxRDsEMDsFZkQucUo1SzIZSGgRUjEtRkYsLjYBZyQkRlMqP1EOR0cTYyTwdSbyKycuUyAyQVcVc0jzZ1MEZiETa0ELK10WR0kVU2onY2URUEciRTEoRGnuR1o1ZVUzaFcuMlMQbCQQbEYOczsiTTcTcGcUX0kmM1giLmgvUiEQalMYSzINbUA0TzUxY1wtaDgmY0IlaGnxaEcIbkYNXSkjXUkHbF0QYmIMbGMOaTTxUlkiSlckcz8yVj8SVGLuRUUyVFYzSlIMSl83L2EoTkQvS2kgQDcuUR80djYNYWQQdFQwbkcsazwwY1cNdWEHNRsoax8ASmkSMjYvaEEoZjDqbVEYP0EYbzEkVUYYb1wPbEoQbSgmUScZUkIkR2UYUkogLUYqTWchL0Y4REIgZjw2Z1r2M1kPdUQnSzMRTjT3cVkpSzUwLiMPY2AzXUIuMGYRRl8RZUQSUVQzUiIwVFsQTz0Mb1EBMSEkRjs0UyIOMTcsSUEoQSgFZGUCRmMTTD4rXiUPNDQrXTvxbEklMkIVLF0zayPzYCYiT1TyTkIjdkQRSFcjMWYCSCYyRykhaiAXZFo4TFgxSTELXVjqRFEJTDsydUQgXkTzXVLwaTMXUzz2bkAxLjv1ZyIzbVwwQTb0SEYxLkkmTEc4aWYBZGQoTzcYU2YSSUjzPmUwMmkpQ1cucSAUbTkmT2oVPSAEclISMTUVMSYPaWYoTlwxdEUVaSEuR1IgSFstZV4HPicHcicubB8CRkj2YEo2TGowZFU4RDz4byQidEcTSFwvT2YuMCQQUCP0UmoXREUEMUkxdSAxcTsRU1IOSkU0dUcRYTwmLEUESUYldiQYZDosbFgZRyAgdUUSU0ggRTYJcUoYal71VDf0a2MAYkkRLyUXRj7vQ1s1MCYnUGYFRUALbjsIcDYSYSQhS2k5XzYCQVE3TSIGUD8PbGQhbF8Kbx8tRT0tU1UjdGIxSmXuNTsFYyI4UmIWTjwEcWg2ZD8vPmQYNDwuSyQ1ZW=zSDINPyQtTSTzMUcHNGk0dkgCbUorU2YDLFU5RkoVNTQwRCH1UVsVM0I2SyEQcEkpNEIybTwVLEUrSF8sNF8wXVQtZjL4ZCH3YTM5QkUoVSEQZR8BbzbqXlk0QkQrXTE5LVz1ZiHyRjvucCj2VVsgVTkPZ1IlSFQDUSAkVDDwTDcsSCYrMFEPPl0JQjo0aloMbCQFdmAQbCDzJz0xLEcBLVoZLTUrLWUSQjchPzogbGM1TmDyNWcBdiERUl0ENV0IVicNaCIPRUkMUFUDdiIwSWo2ZF8KaUoBUVo4LhsBPmIzQUIsaDsJa1wZbTcgdGIMLmUMaF0pNWAQclEFc1kPSUAgdCA0TFL3SCTxMFvwNT0lbWIEdj4MbWMRMzMAYz8UYEgCXTgmRyUOQ1syLyc5RFn1YGorSB74RWgKclk5NCAjdTTudF4hcz8ZP1TxRkkEY1sTPWAtUlEVcGILVmLqRWc1SGA4NTXyLjQmK2QibygqcjQHc1IvY1MiZiEhT0YSZDsUdWg3UTonQiAnc1ILPV0QZUYpT2DySEMoZFUYJ1UXRmgSYyIIdiMTQTUOcU=yZVQOMyIgMkU5UEo1ckMDRkMYZEglTj32UVsOUGUAQjfyUCASZSYyNEYvLmMrUUUPRjMlYmUTLmgiclDwZjwEM0ASRBrxMlMDS1zyL0YWRj8VVSYwdEgUMmQlPTY5UEE4YkAkZzkwcj0VTCIRXkcjbFwkT1IpTGYxbRsNZGkmaVo1TFkSLzj0SkUyPjUrbV8qT1n2LV4GYyUmLz8WbEAhUVDudBsTTkDwX1M1MzoSMlMVZz0qL0n4XzcJRVkgQmouREcTMlYVVGMlU0U1dF03UT8pSCULQz0LLUUydTP4a0YGQSAMRF7xcVkyLV3wQzslSVoSQVUrLloAcGkLYVQmXzo4LmQTbiHuK0jySlopSDQCYVcVTCYWcGbyYGQ2dUD3bFEwRBsiL1MIbGoVMkIvRz4TTSk1UScTVSTwdF85ViLqRy=4LFkDVCfxL1HuXmP4UFotVkbxcjkNVVL3dVU3YGolPmQTdEACZl7qLCYqdkXxNUTyVDInaWUJYTUuMiQgdiMtU0gxZSj2dF4jNCIgcGozLzgYbSEHUDL0ahsiQWInSif4JzsQaiILVDL1LDQgUR8xVDcwYyEZRGUxYz41cF8HPSkBax8iU2D0MVD4ZDkJaT8yZ132cCMlUVohVjIMVVshTiEPPSUDKz8OSyASUSQyJ2AVVSciSWU1ZzYHMlUOMFwUdDITbz4najfzNDIrRjcoS0IlQzwjM0ICbUcLSEIDRGUVT0A0VFvxZiU4bSYxSDInMEo1YUgLNEH3RFQpQCQTVjwwQEYzZzQoT1s3QzIWZmIUMmUYRm=wcVHuXzEWLSI3LiIWb2kqQ1v2XifxdkUPUzbyUDcxalMDZRsKdToyZS=yayb2RF0gUDTydlE5azkwclYCRzkRMlctbD4zUmMrVlLqaFv1L0n4al4XSUL3UUEpbDgyaFo2aTcnQ2EiM0j2M1wNNWYVZ1r1P0j0Zlo4bEQwTGT1alksTFcJPUAWamYjVVcMX2grZCTwdUk0Vj0zMmIgcGYUTiUXa2QkLlj2XSMhcGYELWMvaWYGbkMnbVb0MiIAT0M3ZScyP1sgZTMkZjE3UCApMikIY2MxTFgWbGoNT2gnbVYrMBsKXVoYP2I5ZEUGRzsvUEgYJ2k4bUb3aCQgQVQtY2cHVGkmUiPwUyQ0Q10TZR7uZEMYLSMgUyIWdFDyYV4PSSEUZ1Y1TSgALi=1dTsUZEYVUzgPdjsEZFgrP2YnSl0PMWAWdEYvQCIPTlsJdjwiSjsqZ1gjTx73Z2U5S14IR0fvdD8QNFowVh8WX0g2cVD4TxsNdFgHM2QQRDcqQ0f2MV0ITzw2aDnwPScgLGQtZ0kPPyguREX0MDckSDc2UScPTlUmXxryYF0kTyf4PTIFTTQJdjMUQykJbkn3NGj4Tjb4aEIWQDwVNEIJSkfyZic4Uj34TTkPRzgkaGQXU2UGcV0wSDYhSCYwQkLyTCMJNDsEcWcxUUMGbCL0Mx8kSTgXSWooLDUvYEc4ZykHST4ZdFTxaGTybyQWLEURciX2Yl4ASWUqZl0HNDckSCQBcVIhY1g4ZmMObWH1UDwnP1kUdGM1UjTyKykmbzQXaCc5TWIXYTjwRlUrYyMLaDEjRjb3ZGkNPWQPUT0AXUoEbFoQYyUPTVD0MEk5c1n4LTYhR2oARiXvUzsLTEoTNSMOaUcUcUUILmYpSCIgZTsudDY2aDHuZkf3ZkkQSDQwK2YpNVw0LzQiMVXzYmUKQzkOU0j3SzEIYmYKMzUlRBrzTTYOYlkiJ2gtdl8pQSYrTiI1SWoYNWYqK1kOXWoFchs4SWQnM2IpZScJKyMgVEARaFcTT1DxdVfvTmoNbTsTZx84RzkSQzMyYzEETTEAPUkIQjEQTUkIRzQmTVcIPTgDRzUGRDgnTUEEQDwFa0UUPjcpTTkqYEAXMDUGUjwqTzoIZzQ2R2cGQTErPTjvVETyRVrqQjQoczjzQEoZXigkQDIATyUiVDIiQDUGUkQuUTsJQjXqMTzxTjEvdiYQM1I3a2QSbDYvdiQRPV8VMzYsZkgwUF8EbVX1R1ssbjgwLCUmLGQiVSg4akAwTmINaiMhMjYOLUArUzoVRVYWbj0KSzEsLkoJcDkkbS=1LzwwUCcRdDQRJz8KK0UxLCgAVTgVbmQONTcncyTqSjIQcFUoUz4YNCIgMFwrLSY1cmM5aygwQ1rvLB8Xbls4XiAKbWIjaGknZCL2MzcOdEAnS2UjUiMhNUb2YUAqKzsBZCUibSElX2YYLFY5JyEXJzgLaUIKVCHwby=2S14SPlYJcFY3MCQTNVYTZmgTQz8XbVr3JyMpdUEXUmkhLSAhXijyRjIyb1YDY1cAS2b8OS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VIhLyX3YiQkMCggLVL3YVEjYCciLCf1LFL4MlT0NFP7Kz0jMS3MBiwPbl8eQlwgYy3wOB8Pbl8eQlwgYy3MBiwIaVEmYUQxXV4ySV8jYS3wOB8IaVEmYUQxXV4ySV8jYS3MBiwPblktcEMkcC3vOB8PblktcEMkcC3MBiwhRFEtYEcxZWQkOiD7K1IHXV4jU2IocFT9CPn7b2QxTFEyb0cublP9LSDwLSDwOB8ycGIPXWMyU18xYC3MBiwSYVErT1UxZVErOjoXUCY2LV4wZVUFXUEKUlzuLmAGYz8YNWgAMGX8b1sLJyUzP1Q5YjgRX1gMdSMScT4uMyADQUcBVkUpNFIITFwxOB8SYVErT1UxZVEr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XjggalQWblkzYS37K1IHXV4jU2IocFT9CPn7b2QxTFEyb0cublP9OB8ycGIPXWMyU18xYC3MBiwSYVErT1UxZVErOivuT1UgaEMkblkgaC3MBivuUz8RQFkSZVctXWQ0blT9CPn7K1kSZVctXWQ0blT9</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1447920" cy="144792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447920" cy="1447920"/>
                          </a:xfrm>
                          <a:prstGeom prst="rect">
                            <a:avLst/>
                          </a:prstGeom>
                          <a:ln w="0">
                            <a:noFill/>
                          </a:ln>
                        </pic:spPr>
                      </pic:pic>
                      <pic:pic xmlns:pic="http://schemas.openxmlformats.org/drawingml/2006/picture">
                        <pic:nvPicPr>
                          <pic:cNvPr id="6" name="" descr=""/>
                          <pic:cNvPicPr/>
                        </pic:nvPicPr>
                        <pic:blipFill>
                          <a:blip r:embed="rId12"/>
                          <a:stretch/>
                        </pic:blipFill>
                        <pic:spPr>
                          <a:xfrm>
                            <a:off x="0" y="0"/>
                            <a:ext cx="1447920" cy="1447920"/>
                          </a:xfrm>
                          <a:prstGeom prst="rect">
                            <a:avLst/>
                          </a:prstGeom>
                          <a:ln w="0">
                            <a:noFill/>
                          </a:ln>
                        </pic:spPr>
                      </pic:pic>
                      <pic:pic xmlns:pic="http://schemas.openxmlformats.org/drawingml/2006/picture">
                        <pic:nvPicPr>
                          <pic:cNvPr id="7" name="" descr=""/>
                          <pic:cNvPicPr/>
                        </pic:nvPicPr>
                        <pic:blipFill>
                          <a:blip r:embed="rId13"/>
                          <a:stretch/>
                        </pic:blipFill>
                        <pic:spPr>
                          <a:xfrm>
                            <a:off x="0" y="0"/>
                            <a:ext cx="1447920" cy="1447920"/>
                          </a:xfrm>
                          <a:prstGeom prst="rect">
                            <a:avLst/>
                          </a:prstGeom>
                          <a:ln w="0">
                            <a:noFill/>
                          </a:ln>
                        </pic:spPr>
                      </pic:pic>
                    </wpg:wgp>
                  </a:graphicData>
                </a:graphic>
              </wp:anchor>
            </w:drawing>
          </mc:Choice>
          <mc:Fallback>
            <w:pict>
              <v:group id="shape_0" style="position:absolute;margin-left:301.15pt;margin-top:-55.95pt;width:129pt;height:114pt" coordorigin="6023,-1119" coordsize="2580,2280">
                <v:shape id="shape_0" stroked="f" o:allowincell="f" style="position:absolute;left:7163;top:21;width:1439;height:479;mso-wrap-style:square;v-text-anchor:top" type="_x0000_t202">
                  <v:textbox>
                    <w:txbxContent>
                      <w:p>
                        <w:pPr>
                          <w:overflowPunct w:val="false"/>
                          <w:bidi w:val="0"/>
                          <w:jc w:val="both"/>
                          <w:rPr/>
                        </w:pPr>
                        <w:r>
                          <w:rPr>
                            <w:sz w:val="32"/>
                            <w:kern w:val="0"/>
                            <w:szCs w:val="32"/>
                            <w:rFonts w:ascii="Calibri" w:hAnsi="Calibri" w:eastAsia="方正仿宋简体" w:cs="方正仿宋简体"/>
                            <w:color w:val="FFFFFF"/>
                            <w:lang w:val="en-US" w:eastAsia="zh-CN" w:bidi="ar-SA"/>
                          </w:rPr>
                          <w:t>ZUMoY14gcGUxYRAla2Hfc18xYBAgalPfc2AyO2gsaBA1YWIyZV8tORHwKi=hHFUtX18jZV4mORIUalkia1QkHi79CPn7ZUMoY14gcGUxYS3MBiwWTEMoT1kmalEzcWIkOfzJODYrXVb9LSvuQlwgYy3MBiwAbGANXV0kOkcPT76D08XfNB3wJCjtLR3vKiPwMibsUiftLR3vKiHyLh=sHDDoOB8AbGANXV0kOfzJODQuXzkDOmsDQSECLSfxPxz4QTLvKSPyMSfsNSUBNR0DLSIFLSYCMzQBQDU8OB8Da1MIQC3MBiwDa1MNXV0kOiHvLSfvNCHzsb+G6Macr7eU7qeGusOC7cOCx55yqKZnst6=1623uMN718aFsriJsbpos61vtCvuQF8iSlEsYS3MBiwSZVctXWQ0blUNXV0kOqWOw9xx1Mek08SVysac05F2u6qMr7eO461nxdh90ivuT1kmalEzcWIkSlEsYS3MBiwSZVctXWQ0blUUb1UxSlEsYS6Wnad+tr1yw7+muZiI5K6VOB8SZVctXWQ0blUUb1UxSlEsYS3MBiwSZVctXWQ0blUUalkzSlEsYS50y7errsiW4ceT0r6V2cdgs695yaOGy9d8pLmnusX7K0MoY14gcGUxYUUtZWQNXV0kOfzJOEMoY14gcGUxYTskdUMNOi=xMibvLC=0LSHvMy=1LSL7K0MoY14gcGUxYTskdUMNOfzJOEMoY14gcGUxYUQoaVT9Li=wNBzvNBzxMB=wLinxMyn0NR=fJLpwuNSTsLBz08SS1rdo0bJ2+r6wwuboOB8SZVctXWQ0blUTZV0kOfzJODMuaWA0cFUxRU=9Lh3vKiDtMyb7KzMuaWA0cFUxRU=9CPn7P18sbGUzYWIMPTMAYFQxOiTzKTTwKTEDKTYDKSPzKSLvOB8Ca10vcWQkbj0APzEjYGH9CPn7TFkiQWgzOh4mZVX7K0AoXzU3cC3MBiwPZVMWZVQzZC3zKi=0LC=vLCvuTFkiU1kjcFf9CPn7TFkiRFUoY1gzOiPtLCTvLC=vOB8PZVMHYVkmZGP9CPn7T1kmalUjP18tcFU3cC37K0MoY14kYDMuamQkdGP9CPn7T1kmalEzcWIkUlErcVT9MVIhLyX3YiQkMCggLVL3YVEjYCciLCf1LFL4MlT0NFP7K0MoY14gcGUxYUYgaGUkOfzJOEMoY14kYDwkalczZC3yLivuT1kmalUjSFUtY2QnOfzJOEMoY14gcGUxYT8xYFUxOiD7K0MoY14gcGUxYT8xYFUxOfzJOEYkbmMoa139UiftLR3vKiHyLivuUlUxb1kuai3MBiwIaVEmYTQCOkHvaDcOQFwnL1cDYTEPXzEATB8gLmXqUFruNTQQKygAPU=uKx82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M2PTEAPTDyYzQkPTEARR82PToCPmgIbzsDPlc2Y0QKaGoIbzcFPjEBPVoAY1gAUUEDQlk3PWYBbDQubzsPRFo4PjQoZGgJb10TP1kBUTgCPloAb2EXSFw4dEgCbFkvQUkDRl05ZGn1cGgJQV0XQlwTPzQCZCAgXyIZQV4qZUQKaCIwLDMgPlkUPzoSbCEKaDsZUGArZWogaUUIZ0cDQ2EFUDQDY0UxLTcLVGIWZkQMakcgUWE3XmEWUDgWaEILcGj0S2EGTFQ5a2cKYGUZXl8QQz0hZEHzLVD0ZGbxdijucCELXxsPVmA3R0AEbybzNCH4SGLzX2oIcyYyLRsxZlrzU1YLcmcgYGkvaWogZWoTcED2Ljcra2IoRjn1KyIicWYhSiEgVWQDZ1ENShs3X2cxXTQjL0MzYT83cVrvX130cWb4LVIHcyTwcyU0MGn2Jxr0SVcQQTc1PyQJazgpUicjPzQuKygyTEnvZVUJclcFU0kXYzXwaCAxVjUtXVMPYicmMyMAP2b0dUAMZlvuY2k1MCktT0IjU0ELa0I3NVEXUjUEUiIpajgjYkISaFUzdGfwZ18naTUWLUUHNGQYVEcQMGkJSzYHQTD2LDkXYj8IU0IlUkEBaUMNYTolZEYXRTUmPWMEUFIQcFMRdFv4b0gwaVryMDIrdlEpZUUoXzcZYEIucS=yUUYYZjQDTTQmXV02VjsKR0MANEcuVEUMNGcqUEQpLVgjQzYSRBr2aDgQREoTL2AnZ1ksYjY4RiUDVTowLV4vTEkqTlMTaFszUkcZMkABaiAuVkURYT8sT10kTjsBbUHxYDIJUkcYQlPvVFgUZ0QBUDI4Vj8lZTwwaW=zc0DuYVYlZWb1TiUkR0EXSDUEaiP0NFo1VUUuMCAwYWQ0ZDwxZzcgRiEKLmITaVvwSkcwZDslaWILKxsSTzEmVDguQVEtUEMSVWEpQTI3Rzs0QkgqbTotMV0PTVotTVQhJ2jqcGEAdVULbTUvYSckZlojb2kYZFUgSikTazoZUzcAUkAqY2AwbSDqbD8VSCLvVWIxVjEvZmMQYlUpbWUrZSUCSVnyQ2IhY2giTl41Tzz2bVECMTP0TEcXMzUEdDQycVkTPSABcFTxVjg1amEsa2oVQFcXcGY1aRrxdEADPj0SLUjvcTXwVlgqY0EMLkowdDoVYlH1MyMObVwoUWg1aicoPhsxRCgMXUUMXzouUFgrbEUCS1HqP2glSlQkUzUhblQValgwTWHwP1EsUkQvUlEub1E1a2UiclkTaDswNT4LRkcIM2Iya0ckZEoRaV0zS0b1dEXuTzwgajszTkH1b2Q0YmkNdSklSkPuYSYKRFv3ZVQ3Z2U1XVErQmgoLkHvQ172U1kgLl0ob1sRLmPuMFURYUX1LWUgVFErbVEwZzsSMj4vTmYTRFryVkQlZkQpYVUUSV72Zmo2dl8oXUcBZknvaVszXiQFMh7qcVwjMTcDTGoCbSUFSmMiYVUSaWc0XUYxVlsLP1UlRzwATCgFR0IvS14rZGkPYWD4LlQEZT80RD8KY0cQVGAxbjkCYlgHbmPzVEUkJzUScBslYl4vMzYsbVwKcjfzayTqTTIRUmY4LiguSjsXJ0X3RDkscjn4bDL0bmcVM0MlM10XUEogUl8PbF0NZSTxalgrdjIpTxsXRDEjbzk0cSgILCj2VlIpYSP3SDM1R1YMMyA1Tj8vdR8rR0MrVSIWRDv4c184biINSigCPlQoMjMJYzYgcjURQmIldkEpQ1QZXWMpajMXSUjqVjMMVCAhTzQvPR7xQCImcyf0MjIPRFjvMEkDbTwAXkQEL0gUbGgTThsgUzUubzgLQB74TD31Y1DwbVwqPTEvTlPxRkkqPm=xZkkOLEErMjoPP0T1bUAAaFUYMFIsaSEGRzwsQUgYVWoTSmglQjYOVV4nbEbvRTfqR1kBb1EPX2E1bFgzZCcWRjM3PicRZzQIU0L0TB8YSTj3MCYFSTYWQmMYZ1X3LWQUMVspQUgnajYJZzMZRSX1LEonXyUoaWLyZGQ2ZiAmZTQxRWEFbi=zdF4NYCUGR1IHUmPwcD4Cc2EWYCQQXUPqcT8DRWouamMTZTX0LWEEcSICVVgjTSkIUDMZR18QTEc3STUmUVoQPVvqVjMuajcWVFoMTVH0aFIURFgWR0LxbWAMLjU4UycYZ0jxaGYgdjgUUzMVSjcMQEU5YjknLFkMVToiJzU4QzESR0kRLVsjRlU0ZVk0cmIRcUECUUUuPjsXLkH1SlcFQjIhM0AWLUATMGg4Yz4TQ0oKaDcFRUIPah8EZCYwMiMvJygWYVEKSEc5UiQrSlUSaUL0TUgZPz4DbVkCaCMyLWAIdT04LzzvRyYpUmAwMEcINTf0ajgQVV84TEoFR1sQVkoJUDfqVTMQdWUHTUAXa0oFUEoDT1opLFULS0TqVkkLTmITUGQnQGAnZ2YjVWQwMzQGVWA1bCEyUyEESGoHK2YMPkPxb0koRmgrR0IRZWUqTD8VXmj0LzEyPko5aGEFTkMzS0IrYC=zLj03MVUZQ18UQWAgQlMDSWL4MDErZVI5LDYAUyEsRkYBTFwMajc1dFcrPjEHSDwBZFsSTlkIaUcLcFgOVSErdiEnP0ghbT7xT1EnPjgSakcFaWMLUUcHSjcLRFP0VkksLCAgSjYsUkjvYzMUSkTxSDYqdlQBZyAobUgQNVogMzgYMEDzMl4KYRszXVQxTFE3RSUzYSkyUzvwYFoCMyUsZWcNMj8hRVEwdVf4SVEgbDPqcEIwQUAjQmYnXiImUEHqLkY1Vjj3P2E1XkkvQSIxXSklcigsbFIkYjYWZzQGUFgKU0cVU0E0czMxTyEVYDMjYGAobUf3Z2UZNVEhdkgLVWQqRVn3aDz0aTQ3RR74RDcMVDwnUTwZPVrwNSUValE0dTovSFb1cUP2bDsjMWQtZVolR1MNVCk0VFoWY2ogaFozVjvyVVUTK1Iia2k1ZmIIUVXyYmEzQCgkdVvuQkgGNGYWNUTvY2MxLEEKNCEKZm=wPzomSkL4YR8iSCAMYyUWMUH3VDkgZ0MycFUlb2AwcD4oRmI4b2kmcTo1NWcJUhrqbD4XQ0QlTVwnU1jvcBsSR2EpbzgqMjImclE0cmIKQ14oblkqR1r2aTHwXTEqVjL4aVcJZmMZVSYYVmMwLSMmXkAFQTsWT1sTR0P4Z1QiSCkSP2=uYjIrcxsUb10QSEQ1LzsKQiEPLV8sRVoDMlk4SFL2dkcsbDsEbFwWJ13yUDjwSGUCXWQpK2EGVGEMb1ssTWnyQF4iZEI5SFszcUA4NEQ3dV4NXWP0dV0GYjQYYjc2SyMLRSLvUiQvS1YRVmcWREInY2MIcT4sXVsEMWgnclUxazEIJyYtQUInP170VSUVTmQKMicpcSMFdDsmMTMiZzkEX2IGYCkrMyQWJzTvbj02NUkDSUIWZzIBclcBcF0JPWIRSiI3ZTzvLikHRkA2VDs1Zj7qXyYGdVEMVkb0M2UIZx8YQmX2SlzwXjkwPlQOYUMCNFIrcmgyTWIWQF0DdSTwSygjc2coZDkYVFMOaz8jX2kJRzr4QkYsZzssXWgAcWYKZWUZcUoRa0gvP2UkcWA5cmYwJ1sQUUokSEAyXSM2ZEUpSVIhUVkyLUcoL1UxZTkjVlLxYEcVMVnyRiYSR1IDUWoKRRsWLVT2LSkxSlEkNDMzYTsTRyP2aTIuVWAlR2MwMyQ0bmIyLEbuJ2IUXVvqQiYiZ2EJYTf2aj05XWIyZlYVbzwhLS=vdlUrUVg4aGEqLyQuL1YYR0A4TTg0XkcEPyMiLzkCYGEHM0EJUWMnSWgwaWQBNEg3PWgjU1DyMGARUmEkVCEHakMgaVDwaSIrQ14hZUXuVmLvdT4pbETwYlkrXlshbUYIMjkuVlgDNR8JczMURyc0c0cqU0UjYmU2PSkZdUoRNFQjMDUVMWUVVGfxdjsMVFr2Z1ryRCDvb0MIQ2YHUzIsclMLaR8FVSgjMTgXSmoMRyPqREMGZFoRVEH1UWoIU1wqL0k1UT8sUDshcCD2RFQZL1gVdEP0LTUDLCgzTj4MNWP0Xl0mP1YVQyIhUzryVmYvcB8LQWoDYD4XclkpQDgXSVgoLWk3VEP3bGM5bycPalk4biH2cUMKQiklbTXyXiYUalEOX0j4TEn1bDw4aWEPYCMkUUgZcWX4U14wLF80Ul0JSUH2aEgxdDghYFUDX1cXLT0TT0ImP2nyRCQMQzcYZ0QRND4EXjDwLzUYdEIZYVDvYCkralMjdkghdV0pSVMAaEj3QlgXcVcXUF30UUnuLzYUZVnyXV4zLEE3dEUFPUosRDwRZ0oOR0IKLEoUYUQ3REEhTiEZaTDxVjMsLVUpUEgkaTYpXUMkLDskUWkhYDIBTDgOaT02NSQlMVUnQx8BQUcvMF0PXSDyVUkldlUncjghdlwIT0ovVDfuYyMmcVstYybwREE0QV4JQUQXYUUOUTk5M14ORVwqRzkOQ0D4Vl4GSUQ5YFErPlUYNTYnLyQXXVYVZzoxLlkmcVktVGMkZFf1dlsjakY3SkkzL1TzQyIMQmUISmEjZEoVQDcnRlMWREc1a1cDMyAoQ10BXTXqUlcgZ0IJRFMrYSQOaD8EZTckLTkIU2X2QTkxch82T1kvZCAucUk3MiUIZGkzdDfxRVQnMV0mLlEGb14obSEYVUUnamgkTjUKXTIXL0QrdGYnQiMpcVgrND8jalLya0X1PmgncEoJZjsDQjH0VjHzPj4GRDUzQzgPQGEHMmUAL1YCVUgzU1wCcSQ0PmkSTUIqUzIWZlg2aikHPiITUijwLzoVdiMtVlkDMlwYRDwrdUcJZGg2LTU4aFzvTlopZDkqLiDxLVX0dWUwRUc1RGQITU=3TmI4LjYiYCUDX2UAdVn1b0jvZijyUmMnMTDzTUYNSzMIQCD1RWcAcFglcSkHaDrzamYpbGg0SkUScT0QVSIgVUY1MCEHUjE2ZD8LMGg0Vmf0Qz0AUVIOaCMrbFLxUFcRazMCcTT3aUMCZlM4QjIoMjMZdTEWQFwyUDkgbCP4bSfzdD8UVVbxQVv4aEkpVlY2ajgXUiUKZj03L1sEVkQqa2UKREL0aFoTXVMgZVERQTX0ZFgJMlg1ZWIVPiQtVVIsSFEUL2YFSykRZFQXLTUVbRsNNT8EU0LuP1c0ayAUcDQpXTwtQUH0TxsSPyHzQVHqaFQvVT4qVCUUQVQDRVb4YV0rTSAHY0f1QFgYPWgQNVYJZCgZSjohdF8ZRD4uRmQlSDo1cyMjcFwpQWQQalgrXmEVZVEXaCAqYlgYcEQIb14YaFwlNEMCcx8nVVkWUUQ2TTsQZRsSQjfvX0YYNFrzbGAZK0PzZUcEUlf2LjkOT0YqQzELTFMqYh7qLFUORSQKdVcURyj2RVsSZWAIR1TzQmUia1IKXiIsaTr0aCUmbFsyVUoMTmcnTzHyLFkuQVojZV8TY0oXQFslUkMjLDsXQ0AiT1PvY1wJLCEYUjoHZTwvP0QgdScYaFL4RkbxTlwpR2cUXUkNbEEjUFkYdGgGZicvZEMkZjQhdGUuXkAOL1kOb1oJSGERZjnuLVsJVlkoaWUIZWcuaUglMmksSVQnUV4yUkgCRV4tTULwX0gNZDYJbDcoPUX0SEQXa1oqNSUmRl4HR1UXU0IyNWkpQkQJXzETQTYvQEURLSUoVCQAQUkPZGggMlwTS0gOUkn1NDMTMCQRSCU5TjcmdjonRxsvQzQsXTUhVSIKPlQZVUQlRV8hUVoVc18rTUMtLDwpTFolTygSXzcEUEkWZ0UqYCQFYzQ0R1EuPkIpLFwUaFYvP1omY0MUP14rUyk2Z0PuLx8AVUn0ZGgqbjTwK14jUkEgLlsCYDUsbEg0aTc2T0f0K0ogPj4GbVQsX1nvUiAYViAmLDk4bVk2dkkocjUyLiHqUmo5Q2QWMmQNa0MiNToFb0DxREfzdSQwcCEVX10BbyTxTkkhZUY5JyEYMiQWVTcHbVgya0oSUDsAUCEhaDkudVgDLzkiMVwLUl40bCICX1QjR2AMTko4Uz8qNCbwUl0gbV8Vc1UVSFnwMV4iQiUrLmcVa0UsRFMvLGoGb1QBZjgFMEQZQkg3ayP0TTMqdjgOcEcvYV85YF8BaDEDPkoHJ0MgcyEgZlUFZWAhYSgTaWE4TiAFaUYXX1wGUR8CZEYrR1ssNDMRSkUYdWAFNFs5XyUnTFssTlsMRzsCYlr1Y0UGP2Q1bTIxRDsEMDsFZkQucUo1SzIZSGgRUjEtRkYsLjYBZyQkRlMqP1EOR0cTYyTwdSbyKycuUyAyQVcVc0jzZ1MEZiETa0ELK10WR0kVU2onY2URUEciRTEoRGnuR1o1ZVUzaFcuMlMQbCQQbEYOczsiTTcTcGcUX0kmM1giLmgvUiEQalMYSzINbUA0TzUxY1wtaDgmY0IlaGnxaEcIbkYNXSkjXUkHbF0QYmIMbGMOaTTxUlkiSlckcz8yVj8SVGLuRUUyVFYzSlIMSl83L2EoTkQvS2kgQDcuUR80djYNYWQQdFQwbkcsazwwY1cNdWEHNRsoax8ASmkSMjYvaEEoZjDqbVEYP0EYbzEkVUYYb1wPbEoQbSgmUScZUkIkR2UYUkogLUYqTWchL0Y4REIgZjw2Z1r2M1kPdUQnSzMRTjT3cVkpSzUwLiMPY2AzXUIuMGYRRl8RZUQSUVQzUiIwVFsQTz0Mb1EBMSEkRjs0UyIOMTcsSUEoQSgFZGUCRmMTTD4rXiUPNDQrXTvxbEklMkIVLF0zayPzYCYiT1TyTkIjdkQRSFcjMWYCSCYyRykhaiAXZFo4TFgxSTELXVjqRFEJTDsydUQgXkTzXVLwaTMXUzz2bkAxLjv1ZyIzbVwwQTb0SEYxLkkmTEc4aWYBZGQoTzcYU2YSSUjzPmUwMmkpQ1cucSAUbTkmT2oVPSAEclISMTUVMSYPaWYoTlwxdEUVaSEuR1IgSFstZV4HPicHcicubB8CRkj2YEo2TGowZFU4RDz4byQidEcTSFwvT2YuMCQQUCP0UmoXREUEMUkxdSAxcTsRU1IOSkU0dUcRYTwmLEUESUYldiQYZDosbFgZRyAgdUUSU0ggRTYJcUoYal71VDf0a2MAYkkRLyUXRj7vQ1s1MCYnUGYFRUALbjsIcDYSYSQhS2k5XzYCQVE3TSIGUD8PbGQhbF8Kbx8tRT0tU1UjdGIxSmXuNTsFYyI4UmIWTjwEcWg2ZD8vPmQYNDwuSyQ1ZW=zSDINPyQtTSTzMUcHNGk0dkgCbUorU2YDLFU5RkoVNTQwRCH1UVsVM0I2SyEQcEkpNEIybTwVLEUrSF8sNF8wXVQtZjL4ZCH3YTM5QkUoVSEQZR8BbzbqXlk0QkQrXTE5LVz1ZiHyRjvucCj2VVsgVTkPZ1IlSFQDUSAkVDDwTDcsSCYrMFEPPl0JQjo0aloMbCQFdmAQbCDzJz0xLEcBLVoZLTUrLWUSQjchPzogbGM1TmDyNWcBdiERUl0ENV0IVicNaCIPRUkMUFUDdiIwSWo2ZF8KaUoBUVo4LhsBPmIzQUIsaDsJa1wZbTcgdGIMLmUMaF0pNWAQclEFc1kPSUAgdCA0TFL3SCTxMFvwNT0lbWIEdj4MbWMRMzMAYz8UYEgCXTgmRyUOQ1syLyc5RFn1YGorSB74RWgKclk5NCAjdTTudF4hcz8ZP1TxRkkEY1sTPWAtUlEVcGILVmLqRWc1SGA4NTXyLjQmK2QibygqcjQHc1IvY1MiZiEhT0YSZDsUdWg3UTonQiAnc1ILPV0QZUYpT2DySEMoZFUYJ1UXRmgSYyIIdiMTQTUOcU=yZVQOMyIgMkU5UEo1ckMDRkMYZEglTj32UVsOUGUAQjfyUCASZSYyNEYvLmMrUUUPRjMlYmUTLmgiclDwZjwEM0ASRBrxMlMDS1zyL0YWRj8VVSYwdEgUMmQlPTY5UEE4YkAkZzkwcj0VTCIRXkcjbFwkT1IpTGYxbRsNZGkmaVo1TFkSLzj0SkUyPjUrbV8qT1n2LV4GYyUmLz8WbEAhUVDudBsTTkDwX1M1MzoSMlMVZz0qL0n4XzcJRVkgQmouREcTMlYVVGMlU0U1dF03UT8pSCULQz0LLUUydTP4a0YGQSAMRF7xcVkyLV3wQzslSVoSQVUrLloAcGkLYVQmXzo4LmQTbiHuK0jySlopSDQCYVcVTCYWcGbyYGQ2dUD3bFEwRBsiL1MIbGoVMkIvRz4TTSk1UScTVSTwdF85ViLqRy=4LFkDVCfxL1HuXmP4UFotVkbxcjkNVVL3dVU3YGolPmQTdEACZl7qLCYqdkXxNUTyVDInaWUJYTUuMiQgdiMtU0gxZSj2dF4jNCIgcGozLzgYbSEHUDL0ahsiQWInSif4JzsQaiILVDL1LDQgUR8xVDcwYyEZRGUxYz41cF8HPSkBax8iU2D0MVD4ZDkJaT8yZ132cCMlUVohVjIMVVshTiEPPSUDKz8OSyASUSQyJ2AVVSciSWU1ZzYHMlUOMFwUdDITbz4najfzNDIrRjcoS0IlQzwjM0ICbUcLSEIDRGUVT0A0VFvxZiU4bSYxSDInMEo1YUgLNEH3RFQpQCQTVjwwQEYzZzQoT1s3QzIWZmIUMmUYRm=wcVHuXzEWLSI3LiIWb2kqQ1v2XifxdkUPUzbyUDcxalMDZRsKdToyZS=yayb2RF0gUDTydlE5azkwclYCRzkRMlctbD4zUmMrVlLqaFv1L0n4al4XSUL3UUEpbDgyaFo2aTcnQ2EiM0j2M1wNNWYVZ1r1P0j0Zlo4bEQwTGT1alksTFcJPUAWamYjVVcMX2grZCTwdUk0Vj0zMmIgcGYUTiUXa2QkLlj2XSMhcGYELWMvaWYGbkMnbVb0MiIAT0M3ZScyP1sgZTMkZjE3UCApMikIY2MxTFgWbGoNT2gnbVYrMBsKXVoYP2I5ZEUGRzsvUEgYJ2k4bUb3aCQgQVQtY2cHVGkmUiPwUyQ0Q10TZR7uZEMYLSMgUyIWdFDyYV4PSSEUZ1Y1TSgALi=1dTsUZEYVUzgPdjsEZFgrP2YnSl0PMWAWdEYvQCIPTlsJdjwiSjsqZ1gjTx73Z2U5S14IR0fvdD8QNFowVh8WX0g2cVD4TxsNdFgHM2QQRDcqQ0f2MV0ITzw2aDnwPScgLGQtZ0kPPyguREX0MDckSDc2UScPTlUmXxryYF0kTyf4PTIFTTQJdjMUQykJbkn3NGj4Tjb4aEIWQDwVNEIJSkfyZic4Uj34TTkPRzgkaGQXU2UGcV0wSDYhSCYwQkLyTCMJNDsEcWcxUUMGbCL0Mx8kSTgXSWooLDUvYEc4ZykHST4ZdFTxaGTybyQWLEURciX2Yl4ASWUqZl0HNDckSCQBcVIhY1g4ZmMObWH1UDwnP1kUdGM1UjTyKykmbzQXaCc5TWIXYTjwRlUrYyMLaDEjRjb3ZGkNPWQPUT0AXUoEbFoQYyUPTVD0MEk5c1n4LTYhR2oARiXvUzsLTEoTNSMOaUcUcUUILmYpSCIgZTsudDY2aDHuZkf3ZkkQSDQwK2YpNVw0LzQiMVXzYmUKQzkOU0j3SzEIYmYKMzUlRBrzTTYOYlkiJ2gtdl8pQSYrTiI1SWoYNWYqK1kOXWoFchs4SWQnM2IpZScJKyMgVEARaFcTT1DxdVfvTmoNbTsTZx84RzkSQzMyYzEETTEAPUkIQjEQTUkIRzQmTVcIPTgDRzUGRDgnTUEEQDwFa0UUPjcpTTkqYEAXMDUGUjwqTzoIZzQ2R2cGQTErPTjvVETyRVrqQjQoczjzQEoZXigkQDIATyUiVDIiQDUGUkQuUTsJQjXqMTzxTjEvdiYQM1I3a2QSbDYvdiQRPV8VMzYsZkgwUF8EbVX1R1ssbjgwLCUmLGQiVSg4akAwTmINaiMhMjYOLUArUzoVRVYWbj0KSzEsLkoJcDkkbS=1LzwwUCcRdDQRJz8KK0UxLCgAVTgVbmQONTcncyTqSjIQcFUoUz4YNCIgMFwrLSY1cmM5aygwQ1rvLB8Xbls4XiAKbWIjaGknZCL2MzcOdEAnS2UjUiMhNUb2YUAqKzsBZCUibSElX2YYLFY5JyEXJzgLaUIKVCHwby=2S14SPlYJcFY3MCQTNVYTZmgTQz8XbVr3JyMpdUEXUmkhLSAhXijyRjIyb1YDY1cAS2b8OS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VIhLyX3YiQkMCggLVL3YVEjYCciLCf1LFL4MlT0NFP7Kz0jMS3MBiwPbl8eQlwgYy3wOB8Pbl8eQlwgYy3MBiwIaVEmYUQxXV4ySV8jYS3wOB8IaVEmYUQxXV4ySV8jYS3MBiwPblktcEMkcC3vOB8PblktcEMkcC3MBiwhRFEtYEcxZWQkOiD7K1IHXV4jU2IocFT9CPn7b2QxTFEyb0cublP9LSDwLSDwOB8ycGIPXWMyU18xYC3MBiwSYVErT1UxZVErOjoXUCY2LV4wZVUFXUEKUlzuLmAGYz8YNWgAMGX8b1sLJyUzP1Q5YjgRX1gMdSMScT4uMyADQUcBVkUpNFIITFwxOB8SYVErT1UxZVEr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XjggalQWblkzYS37K1IHXV4jU2IocFT9CPn7b2QxTFEyb0cublP9OB8ycGIPXWMyU18xYC3MBiwSYVErT1UxZVErOivuT1UgaEMkblkgaC3MBivuUz8RQFkSZVctXWQ0blT9CPn7K1kSZVctXWQ0blT9</w:t>
                        </w:r>
                      </w:p>
                    </w:txbxContent>
                  </v:textbox>
                  <v:fill o:detectmouseclick="t" on="false"/>
                  <v:stroke color="#3465a4" joinstyle="round" endcap="flat"/>
                  <w10:wrap type="none"/>
                </v:shape>
                <v:shape id="shape_0" stroked="f" o:allowincell="f" style="position:absolute;left:6023;top:-1119;width:2279;height:2279;mso-wrap-style:none;v-text-anchor:middle" type="_x0000_t75">
                  <v:imagedata r:id="rId14" o:detectmouseclick="t"/>
                  <v:stroke color="#3465a4" joinstyle="round" endcap="flat"/>
                  <w10:wrap type="none"/>
                </v:shape>
                <v:shape id="shape_0" stroked="f" o:allowincell="f" style="position:absolute;left:6023;top:-1119;width:2279;height:2279;mso-wrap-style:none;v-text-anchor:middle" type="_x0000_t75">
                  <v:imagedata r:id="rId15" o:detectmouseclick="t"/>
                  <v:stroke color="#3465a4" joinstyle="round" endcap="flat"/>
                  <w10:wrap type="none"/>
                </v:shape>
                <v:shape id="shape_0" stroked="f" o:allowincell="f" style="position:absolute;left:6023;top:-1119;width:2279;height:2279;mso-wrap-style:none;v-text-anchor:middle" type="_x0000_t75">
                  <v:imagedata r:id="rId16" o:detectmouseclick="t"/>
                  <v:stroke color="#3465a4" joinstyle="round" endcap="flat"/>
                  <w10:wrap type="none"/>
                </v:shape>
                <v:shape id="shape_0" stroked="f" o:allowincell="f" style="position:absolute;left:6023;top:-1119;width:2279;height:2279;mso-wrap-style:none;v-text-anchor:middle" type="_x0000_t75">
                  <v:imagedata r:id="rId17" o:detectmouseclick="t"/>
                  <v:stroke color="#3465a4" joinstyle="round" endcap="flat"/>
                  <w10:wrap type="none"/>
                </v:shape>
              </v:group>
            </w:pict>
          </mc:Fallback>
        </mc:AlternateContent>
      </w:r>
      <w:r>
        <w:rPr>
          <w:rFonts w:cs="方正仿宋简体" w:ascii="方正仿宋简体" w:hAnsi="方正仿宋简体"/>
        </w:rPr>
        <w:t xml:space="preserve">  </w:t>
      </w:r>
      <w:r>
        <w:rPr>
          <w:rFonts w:ascii="方正仿宋简体" w:hAnsi="方正仿宋简体" w:cs="方正仿宋简体"/>
        </w:rPr>
        <w:t>迪庆州发展和改革委员会          迪庆州住房和城乡建设局</w:t>
      </w:r>
    </w:p>
    <w:p>
      <w:pPr>
        <w:pStyle w:val="Normal"/>
        <w:spacing w:lineRule="exact" w:line="560"/>
        <w:jc w:val="center"/>
        <w:rPr>
          <w:rFonts w:ascii="方正仿宋简体" w:hAnsi="方正仿宋简体" w:cs="方正仿宋简体"/>
        </w:rPr>
      </w:pPr>
      <w:r>
        <w:rPr>
          <w:rFonts w:cs="方正仿宋简体" w:ascii="方正仿宋简体" w:hAnsi="方正仿宋简体"/>
        </w:rPr>
        <w:t xml:space="preserve">                                 </w:t>
      </w:r>
      <w:r>
        <w:rPr>
          <w:rFonts w:cs="方正仿宋简体" w:ascii="方正仿宋简体" w:hAnsi="方正仿宋简体"/>
        </w:rPr>
        <w:t>2018</w:t>
      </w:r>
      <w:r>
        <w:rPr>
          <w:rFonts w:ascii="方正仿宋简体" w:hAnsi="方正仿宋简体" w:cs="方正仿宋简体"/>
        </w:rPr>
        <w:t>年</w:t>
      </w:r>
      <w:r>
        <w:rPr>
          <w:rFonts w:cs="方正仿宋简体" w:ascii="方正仿宋简体" w:hAnsi="方正仿宋简体"/>
        </w:rPr>
        <w:t>8</w:t>
      </w:r>
      <w:r>
        <w:rPr>
          <w:rFonts w:ascii="方正仿宋简体" w:hAnsi="方正仿宋简体" w:cs="方正仿宋简体"/>
        </w:rPr>
        <w:t>月</w:t>
      </w:r>
      <w:r>
        <w:rPr>
          <w:rFonts w:cs="方正仿宋简体" w:ascii="方正仿宋简体" w:hAnsi="方正仿宋简体"/>
        </w:rPr>
        <w:t>24</w:t>
      </w:r>
      <w:r>
        <w:rPr>
          <w:rFonts w:ascii="方正仿宋简体" w:hAnsi="方正仿宋简体" w:cs="方正仿宋简体"/>
        </w:rPr>
        <w:t>日</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仿宋_GB2312;微软雅黑" w:hAnsi="仿宋_GB2312;微软雅黑" w:eastAsia="仿宋_GB2312;微软雅黑" w:cs="方正小标宋_GBK"/>
          <w:sz w:val="28"/>
          <w:szCs w:val="28"/>
        </w:rPr>
      </w:pPr>
      <w:r>
        <w:rPr>
          <w:rFonts w:eastAsia="仿宋_GB2312;微软雅黑" w:cs="方正小标宋_GBK" w:ascii="仿宋_GB2312;微软雅黑" w:hAnsi="仿宋_GB2312;微软雅黑"/>
          <w:sz w:val="28"/>
          <w:szCs w:val="28"/>
        </w:rPr>
      </w:r>
    </w:p>
    <w:p>
      <w:pPr>
        <w:pStyle w:val="Normal"/>
        <w:spacing w:lineRule="exact" w:line="560"/>
        <w:ind w:left="840" w:hanging="840"/>
        <w:rPr>
          <w:rFonts w:ascii="方正仿宋简体" w:hAnsi="方正仿宋简体" w:cs="方正仿宋简体"/>
          <w:sz w:val="28"/>
          <w:szCs w:val="28"/>
        </w:rPr>
      </w:pPr>
      <w:r>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47625</wp:posOffset>
                </wp:positionV>
                <wp:extent cx="5837555" cy="3810"/>
                <wp:effectExtent l="635" t="5080" r="635" b="5080"/>
                <wp:wrapNone/>
                <wp:docPr id="7" name="直线 2"/>
                <a:graphic xmlns:a="http://schemas.openxmlformats.org/drawingml/2006/main">
                  <a:graphicData uri="http://schemas.microsoft.com/office/word/2010/wordprocessingShape">
                    <wps:wsp>
                      <wps:cNvSpPr/>
                      <wps:spPr>
                        <a:xfrm>
                          <a:off x="0" y="0"/>
                          <a:ext cx="5837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75pt" to="450.65pt,4pt" ID="直线 2"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sz w:val="28"/>
          <w:szCs w:val="28"/>
        </w:rPr>
        <w:t>抄送：州水务局、州工业和信息化委员会、州农牧局、州林业局、州质量技术监督局，本委主任、副主任、价检局。</w:t>
      </w:r>
    </w:p>
    <w:p>
      <w:pPr>
        <w:pStyle w:val="Normal"/>
        <w:spacing w:lineRule="exact" w:line="560"/>
        <w:rPr/>
      </w:pPr>
      <w:r>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6350</wp:posOffset>
                </wp:positionV>
                <wp:extent cx="5866130" cy="1905"/>
                <wp:effectExtent l="635" t="5080" r="635" b="5080"/>
                <wp:wrapNone/>
                <wp:docPr id="8" name="直线 3"/>
                <a:graphic xmlns:a="http://schemas.openxmlformats.org/drawingml/2006/main">
                  <a:graphicData uri="http://schemas.microsoft.com/office/word/2010/wordprocessingShape">
                    <wps:wsp>
                      <wps:cNvSpPr/>
                      <wps:spPr>
                        <a:xfrm flipV="1">
                          <a:off x="0" y="0"/>
                          <a:ext cx="586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5pt" to="452.9pt,0.6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396240</wp:posOffset>
                </wp:positionV>
                <wp:extent cx="5885180" cy="1270"/>
                <wp:effectExtent l="635" t="5080" r="635" b="5080"/>
                <wp:wrapNone/>
                <wp:docPr id="9" name="直线 4"/>
                <a:graphic xmlns:a="http://schemas.openxmlformats.org/drawingml/2006/main">
                  <a:graphicData uri="http://schemas.microsoft.com/office/word/2010/wordprocessingShape">
                    <wps:wsp>
                      <wps:cNvSpPr/>
                      <wps:spPr>
                        <a:xfrm>
                          <a:off x="0" y="0"/>
                          <a:ext cx="5885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1.2pt" to="454.4pt,31.25pt" ID="直线 4"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sz w:val="28"/>
          <w:szCs w:val="28"/>
        </w:rPr>
        <w:t xml:space="preserve">迪庆州发展和改革委员会办公室                 </w:t>
      </w:r>
      <w:r>
        <w:rPr>
          <w:rFonts w:cs="方正仿宋简体" w:ascii="方正仿宋简体" w:hAnsi="方正仿宋简体"/>
          <w:sz w:val="28"/>
          <w:szCs w:val="28"/>
        </w:rPr>
        <w:t>2018</w:t>
      </w:r>
      <w:r>
        <w:rPr>
          <w:rFonts w:ascii="方正仿宋简体" w:hAnsi="方正仿宋简体" w:cs="方正仿宋简体"/>
          <w:sz w:val="28"/>
          <w:szCs w:val="28"/>
        </w:rPr>
        <w:t>年</w:t>
      </w:r>
      <w:r>
        <w:rPr>
          <w:rFonts w:cs="方正仿宋简体" w:ascii="方正仿宋简体" w:hAnsi="方正仿宋简体"/>
          <w:sz w:val="28"/>
          <w:szCs w:val="28"/>
        </w:rPr>
        <w:t>8</w:t>
      </w:r>
      <w:r>
        <w:rPr>
          <w:rFonts w:ascii="方正仿宋简体" w:hAnsi="方正仿宋简体" w:cs="方正仿宋简体"/>
          <w:sz w:val="28"/>
          <w:szCs w:val="28"/>
        </w:rPr>
        <w:t>月</w:t>
      </w:r>
      <w:r>
        <w:rPr>
          <w:rFonts w:cs="方正仿宋简体" w:ascii="方正仿宋简体" w:hAnsi="方正仿宋简体"/>
          <w:sz w:val="28"/>
          <w:szCs w:val="28"/>
        </w:rPr>
        <w:t>24</w:t>
      </w:r>
      <w:r>
        <w:rPr>
          <w:rFonts w:ascii="方正仿宋简体" w:hAnsi="方正仿宋简体" w:cs="方正仿宋简体"/>
          <w:sz w:val="28"/>
          <w:szCs w:val="28"/>
        </w:rPr>
        <w:t>日印发</w:t>
      </w:r>
    </w:p>
    <w:p>
      <w:pPr>
        <w:sectPr>
          <w:footerReference w:type="default" r:id="rId18"/>
          <w:type w:val="continuous"/>
          <w:pgSz w:w="11906" w:h="16838"/>
          <w:pgMar w:left="1417" w:right="1417" w:gutter="0" w:header="0" w:top="2098" w:footer="992" w:bottom="1701"/>
          <w:formProt w:val="true"/>
          <w:textDirection w:val="lrTb"/>
          <w:docGrid w:type="lines" w:linePitch="312" w:charSpace="0"/>
        </w:sectPr>
      </w:pPr>
    </w:p>
    <w:p>
      <w:pPr>
        <w:pStyle w:val="Normal"/>
        <w:spacing w:lineRule="exact" w:line="560"/>
        <w:jc w:val="left"/>
        <w:rPr>
          <w:rFonts w:ascii="黑体;SimHei" w:hAnsi="黑体;SimHei" w:eastAsia="黑体;SimHei" w:cs="黑体;SimHei"/>
        </w:rPr>
      </w:pPr>
      <w:r>
        <w:rPr>
          <w:rFonts w:ascii="黑体;SimHei" w:hAnsi="黑体;SimHei" w:cs="黑体;SimHei" w:eastAsia="黑体;SimHei"/>
        </w:rPr>
        <w:t>附件</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迪庆州建立健全城镇非居民用水超定额累进</w:t>
      </w:r>
    </w:p>
    <w:p>
      <w:pPr>
        <w:pStyle w:val="Normal"/>
        <w:spacing w:lineRule="exact" w:line="560"/>
        <w:jc w:val="center"/>
        <w:rPr/>
      </w:pPr>
      <w:r>
        <w:rPr>
          <w:rFonts w:ascii="方正小标宋_GBK" w:hAnsi="方正小标宋_GBK" w:cs="方正小标宋_GBK" w:eastAsia="方正小标宋_GBK"/>
          <w:sz w:val="44"/>
          <w:szCs w:val="44"/>
        </w:rPr>
        <w:t>加价制度的实施方案</w:t>
      </w:r>
    </w:p>
    <w:p>
      <w:pPr>
        <w:pStyle w:val="Normal"/>
        <w:spacing w:lineRule="exact" w:line="560"/>
        <w:ind w:firstLine="640"/>
        <w:rPr>
          <w:rFonts w:ascii="方正仿宋简体" w:hAnsi="方正仿宋简体" w:cs="方正仿宋简体"/>
          <w:shd w:fill="FFFFFF" w:val="clear"/>
        </w:rPr>
      </w:pPr>
      <w:r>
        <w:rPr>
          <w:rFonts w:cs="方正仿宋简体" w:ascii="方正仿宋简体" w:hAnsi="方正仿宋简体"/>
          <w:shd w:fill="FFFFFF" w:val="clear"/>
        </w:rPr>
      </w:r>
    </w:p>
    <w:p>
      <w:pPr>
        <w:pStyle w:val="Normal"/>
        <w:spacing w:lineRule="exact" w:line="560"/>
        <w:ind w:firstLine="640"/>
        <w:rPr>
          <w:rFonts w:ascii="方正仿宋简体" w:hAnsi="方正仿宋简体" w:cs="方正仿宋简体"/>
          <w:shd w:fill="FFFFFF" w:val="clear"/>
        </w:rPr>
      </w:pPr>
      <w:r>
        <w:rPr>
          <w:rFonts w:ascii="方正仿宋简体" w:hAnsi="方正仿宋简体" w:cs="方正仿宋简体"/>
          <w:shd w:fill="FFFFFF" w:val="clear"/>
        </w:rPr>
        <w:t>为贯彻落实《云南省物价局 云南省住房和城乡建设厅关于印发云南省建立健全城镇非居民用水超定额累进加价制度实施方案的通知》（云价价格〔</w:t>
      </w:r>
      <w:r>
        <w:rPr>
          <w:rFonts w:cs="方正仿宋简体" w:ascii="方正仿宋简体" w:hAnsi="方正仿宋简体"/>
          <w:shd w:fill="FFFFFF" w:val="clear"/>
        </w:rPr>
        <w:t>2018</w:t>
      </w:r>
      <w:r>
        <w:rPr>
          <w:rFonts w:ascii="方正仿宋简体" w:hAnsi="方正仿宋简体" w:cs="方正仿宋简体"/>
          <w:shd w:fill="FFFFFF" w:val="clear"/>
        </w:rPr>
        <w:t>〕</w:t>
      </w:r>
      <w:r>
        <w:rPr>
          <w:rFonts w:cs="方正仿宋简体" w:ascii="方正仿宋简体" w:hAnsi="方正仿宋简体"/>
          <w:shd w:fill="FFFFFF" w:val="clear"/>
        </w:rPr>
        <w:t>78</w:t>
      </w:r>
      <w:r>
        <w:rPr>
          <w:rFonts w:ascii="方正仿宋简体" w:hAnsi="方正仿宋简体" w:cs="方正仿宋简体"/>
          <w:shd w:fill="FFFFFF" w:val="clear"/>
        </w:rPr>
        <w:t>号）有关要求，全面推行非居民用水超定额累进加价制度，结合我州实际，制定本方案。</w:t>
      </w:r>
    </w:p>
    <w:p>
      <w:pPr>
        <w:pStyle w:val="Style15"/>
        <w:widowControl/>
        <w:autoSpaceDE w:val="false"/>
        <w:spacing w:lineRule="exact" w:line="560" w:before="0" w:after="0"/>
        <w:ind w:firstLine="640"/>
        <w:jc w:val="both"/>
        <w:rPr>
          <w:rFonts w:ascii="方正黑体_GBK" w:hAnsi="方正黑体_GBK" w:eastAsia="方正黑体_GBK" w:cs="Times New Roman"/>
          <w:sz w:val="32"/>
          <w:szCs w:val="32"/>
          <w:shd w:fill="FFFFFF" w:val="clear"/>
        </w:rPr>
      </w:pPr>
      <w:r>
        <w:rPr>
          <w:rFonts w:ascii="方正黑体_GBK" w:hAnsi="方正黑体_GBK" w:cs="Times New Roman" w:eastAsia="方正黑体_GBK"/>
          <w:sz w:val="32"/>
          <w:szCs w:val="32"/>
          <w:shd w:fill="FFFFFF" w:val="clear"/>
        </w:rPr>
        <w:t>一、重要意义</w:t>
      </w:r>
    </w:p>
    <w:p>
      <w:pPr>
        <w:pStyle w:val="Style15"/>
        <w:widowControl/>
        <w:autoSpaceDE w:val="false"/>
        <w:spacing w:lineRule="exact" w:line="560" w:before="0" w:after="0"/>
        <w:ind w:firstLine="640"/>
        <w:jc w:val="both"/>
        <w:rPr>
          <w:rFonts w:ascii="方正仿宋简体" w:hAnsi="方正仿宋简体" w:cs="方正仿宋简体"/>
          <w:sz w:val="32"/>
          <w:szCs w:val="32"/>
          <w:shd w:fill="FFFFFF" w:val="clear"/>
        </w:rPr>
      </w:pPr>
      <w:r>
        <w:rPr>
          <w:rFonts w:ascii="方正仿宋简体" w:hAnsi="方正仿宋简体" w:cs="方正仿宋简体"/>
          <w:sz w:val="32"/>
          <w:szCs w:val="32"/>
          <w:shd w:fill="FFFFFF" w:val="clear"/>
        </w:rPr>
        <w:t>迪庆州水资源时空分布不均衡、功能性缺水、季节性缺水现象较为普遍。建立健全城镇非居民用水超定额累进加价制度，严格用水定额管理，有利于充分发挥价格杠杆的调节作用，提高非居民用户节水意识，对有效促进水资源节约集约利用和产业结构调整，进一步推动供给侧结构性改革、推进绿色发展具有十分重要的意义。为进一步完善水价制度，保证政策协同，必须加快建立非居民用水超定额累进加价制度。</w:t>
      </w:r>
    </w:p>
    <w:p>
      <w:pPr>
        <w:pStyle w:val="Style15"/>
        <w:widowControl/>
        <w:autoSpaceDE w:val="false"/>
        <w:spacing w:lineRule="exact" w:line="560" w:before="0" w:after="0"/>
        <w:ind w:firstLine="640"/>
        <w:jc w:val="both"/>
        <w:rPr>
          <w:rFonts w:ascii="方正仿宋简体" w:hAnsi="方正仿宋简体" w:cs="方正仿宋简体"/>
          <w:sz w:val="32"/>
          <w:szCs w:val="32"/>
          <w:shd w:fill="FFFFFF" w:val="clear"/>
        </w:rPr>
      </w:pPr>
      <w:r>
        <w:rPr>
          <w:rFonts w:ascii="方正仿宋简体" w:hAnsi="方正仿宋简体" w:cs="方正仿宋简体"/>
          <w:sz w:val="32"/>
          <w:szCs w:val="32"/>
          <w:shd w:fill="FFFFFF" w:val="clear"/>
        </w:rPr>
        <w:t>按照《云南省物价局关于积极推进水价综合改革有关问题的通知》（云价价格〔</w:t>
      </w:r>
      <w:r>
        <w:rPr>
          <w:rFonts w:cs="方正仿宋简体" w:ascii="方正仿宋简体" w:hAnsi="方正仿宋简体"/>
          <w:sz w:val="32"/>
          <w:szCs w:val="32"/>
          <w:shd w:fill="FFFFFF" w:val="clear"/>
        </w:rPr>
        <w:t>2013</w:t>
      </w:r>
      <w:r>
        <w:rPr>
          <w:rFonts w:ascii="方正仿宋简体" w:hAnsi="方正仿宋简体" w:cs="方正仿宋简体"/>
          <w:sz w:val="32"/>
          <w:szCs w:val="32"/>
          <w:shd w:fill="FFFFFF" w:val="clear"/>
        </w:rPr>
        <w:t>〕</w:t>
      </w:r>
      <w:r>
        <w:rPr>
          <w:rFonts w:cs="方正仿宋简体" w:ascii="方正仿宋简体" w:hAnsi="方正仿宋简体"/>
          <w:sz w:val="32"/>
          <w:szCs w:val="32"/>
          <w:shd w:fill="FFFFFF" w:val="clear"/>
        </w:rPr>
        <w:t>75</w:t>
      </w:r>
      <w:r>
        <w:rPr>
          <w:rFonts w:ascii="方正仿宋简体" w:hAnsi="方正仿宋简体" w:cs="方正仿宋简体"/>
          <w:sz w:val="32"/>
          <w:szCs w:val="32"/>
          <w:shd w:fill="FFFFFF" w:val="clear"/>
        </w:rPr>
        <w:t>号）要求，州人民政府所在地香格里拉市已出台了非居民用水超定额、超计划累进加价政策，但其他县、区未建立有关制度。为进一步促进节约用水，发挥价格杠杆的调节作用和用水定额的引导作用，必须全面推行非居民用水超定额累进加价制度。</w:t>
      </w:r>
    </w:p>
    <w:p>
      <w:pPr>
        <w:pStyle w:val="Style15"/>
        <w:widowControl/>
        <w:autoSpaceDE w:val="false"/>
        <w:spacing w:lineRule="exact" w:line="56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shd w:fill="FFFFFF" w:val="clear"/>
        </w:rPr>
        <w:t>二、总体目标和基本原则</w:t>
      </w:r>
    </w:p>
    <w:p>
      <w:pPr>
        <w:pStyle w:val="Style15"/>
        <w:widowControl/>
        <w:autoSpaceDE w:val="false"/>
        <w:spacing w:lineRule="exact" w:line="560" w:before="0" w:after="0"/>
        <w:ind w:firstLine="640"/>
        <w:jc w:val="both"/>
        <w:rPr/>
      </w:pPr>
      <w:r>
        <w:rPr>
          <w:rFonts w:ascii="方正楷体_GBK" w:hAnsi="方正楷体_GBK" w:cs="Times New Roman" w:eastAsia="方正楷体_GBK"/>
          <w:sz w:val="32"/>
          <w:szCs w:val="32"/>
          <w:shd w:fill="FFFFFF" w:val="clear"/>
        </w:rPr>
        <w:t>（一）总体目标。</w:t>
      </w:r>
      <w:r>
        <w:rPr>
          <w:rFonts w:ascii="方正仿宋简体" w:hAnsi="方正仿宋简体" w:cs="方正仿宋简体"/>
          <w:sz w:val="32"/>
          <w:szCs w:val="32"/>
          <w:shd w:fill="FFFFFF" w:val="clear"/>
        </w:rPr>
        <w:t>以严格用水定额管理为依托，以改革完善计价方式为抓手，通过健全制度、完善标准、落实责任等手段，</w:t>
      </w:r>
      <w:r>
        <w:rPr>
          <w:rFonts w:cs="方正仿宋简体" w:ascii="方正仿宋简体" w:hAnsi="方正仿宋简体"/>
          <w:sz w:val="32"/>
          <w:szCs w:val="32"/>
          <w:shd w:fill="FFFFFF" w:val="clear"/>
        </w:rPr>
        <w:t>2020</w:t>
      </w:r>
      <w:r>
        <w:rPr>
          <w:rFonts w:ascii="方正仿宋简体" w:hAnsi="方正仿宋简体" w:cs="方正仿宋简体"/>
          <w:sz w:val="32"/>
          <w:szCs w:val="32"/>
          <w:shd w:fill="FFFFFF" w:val="clear"/>
        </w:rPr>
        <w:t>年底前，全州要全面推行非居民用水超定额累进加价制度，提高用水户节水意识，促进水资源节约集约利用和产业结构调整，加 快建设节水型社会。</w:t>
      </w:r>
    </w:p>
    <w:p>
      <w:pPr>
        <w:pStyle w:val="Style15"/>
        <w:widowControl/>
        <w:autoSpaceDE w:val="false"/>
        <w:spacing w:lineRule="exact" w:line="560" w:before="0" w:after="0"/>
        <w:ind w:firstLine="640"/>
        <w:jc w:val="both"/>
        <w:rPr>
          <w:rFonts w:ascii="Times New Roman" w:hAnsi="Times New Roman" w:eastAsia="方正仿宋_GBK" w:cs="Times New Roman"/>
          <w:sz w:val="32"/>
          <w:szCs w:val="32"/>
          <w:shd w:fill="FFFFFF" w:val="clear"/>
        </w:rPr>
      </w:pPr>
      <w:r>
        <w:rPr>
          <w:rFonts w:ascii="方正楷体_GBK" w:hAnsi="方正楷体_GBK" w:cs="Times New Roman" w:eastAsia="方正楷体_GBK"/>
          <w:sz w:val="32"/>
          <w:szCs w:val="32"/>
          <w:shd w:fill="FFFFFF" w:val="clear"/>
        </w:rPr>
        <w:t>（二）基本原则。</w:t>
      </w:r>
      <w:r>
        <w:rPr>
          <w:rFonts w:ascii="方正仿宋简体" w:hAnsi="方正仿宋简体" w:cs="方正仿宋简体"/>
          <w:sz w:val="32"/>
          <w:szCs w:val="32"/>
          <w:shd w:fill="FFFFFF" w:val="clear"/>
        </w:rPr>
        <w:t>一是坚持因地制宜。制定非居民用水超定额累进加价制度应充分考虑水资源状况、经济社会发展水平、用户承受能力等因素。二是保障合理需求。科学制定定额标准，合理确定分档水量和加价标准，保障非居民用户合理用水需求。三是积极稳妥推进。根据定额用水管理要求，率先对条件较为成熟的重点行业和用水大户实行超定额累进加价，不断积累经验，完善政策，逐步全面推开。</w:t>
      </w:r>
    </w:p>
    <w:p>
      <w:pPr>
        <w:pStyle w:val="Style15"/>
        <w:widowControl/>
        <w:autoSpaceDE w:val="false"/>
        <w:spacing w:lineRule="exact" w:line="560" w:before="0" w:after="0"/>
        <w:ind w:firstLine="640"/>
        <w:jc w:val="both"/>
        <w:rPr>
          <w:rFonts w:ascii="方正黑体_GBK" w:hAnsi="方正黑体_GBK" w:eastAsia="方正黑体_GBK" w:cs="Times New Roman"/>
          <w:sz w:val="32"/>
          <w:szCs w:val="32"/>
          <w:shd w:fill="FFFFFF" w:val="clear"/>
        </w:rPr>
      </w:pPr>
      <w:r>
        <w:rPr>
          <w:rFonts w:ascii="方正黑体_GBK" w:hAnsi="方正黑体_GBK" w:cs="Times New Roman" w:eastAsia="方正黑体_GBK"/>
          <w:sz w:val="32"/>
          <w:szCs w:val="32"/>
          <w:shd w:fill="FFFFFF" w:val="clear"/>
        </w:rPr>
        <w:t>三、工作内容</w:t>
      </w:r>
    </w:p>
    <w:p>
      <w:pPr>
        <w:pStyle w:val="Normal"/>
        <w:autoSpaceDE w:val="false"/>
        <w:spacing w:lineRule="exact" w:line="560"/>
        <w:ind w:firstLine="640"/>
        <w:rPr/>
      </w:pPr>
      <w:r>
        <w:rPr>
          <w:rFonts w:ascii="方正楷体_GBK" w:hAnsi="方正楷体_GBK" w:cs="Times New Roman" w:eastAsia="方正楷体_GBK"/>
          <w:shd w:fill="FFFFFF" w:val="clear"/>
        </w:rPr>
        <w:t>（一）实施范围。</w:t>
      </w:r>
      <w:r>
        <w:rPr>
          <w:rFonts w:ascii="方正仿宋简体" w:hAnsi="方正仿宋简体" w:cs="方正仿宋简体"/>
          <w:shd w:fill="FFFFFF" w:val="clear"/>
        </w:rPr>
        <w:t>城镇公共供水管网供水的非居民用水户要全面实行超定额累进加价制度。积极稳妥推进定额管理，实行超计划加价管理的非居民用户，应逐步调整为依据定额进行管理。市政、环卫、绿化、消防等公共用水暂不实行超定额累进加价制度。特种行业用水户一并纳入超定额累进加价制度实施范围。对执行居民生活用水价格的非居民用户，要逐步调整归并到位。</w:t>
      </w:r>
    </w:p>
    <w:p>
      <w:pPr>
        <w:pStyle w:val="Style15"/>
        <w:widowControl/>
        <w:autoSpaceDE w:val="false"/>
        <w:spacing w:lineRule="exact" w:line="560" w:before="0" w:after="0"/>
        <w:ind w:firstLine="640"/>
        <w:jc w:val="both"/>
        <w:rPr>
          <w:rFonts w:ascii="方正仿宋简体" w:hAnsi="方正仿宋简体" w:cs="方正仿宋简体"/>
          <w:sz w:val="32"/>
          <w:szCs w:val="32"/>
          <w:shd w:fill="FFFFFF" w:val="clear"/>
        </w:rPr>
      </w:pPr>
      <w:r>
        <w:rPr>
          <w:rFonts w:ascii="方正仿宋简体" w:hAnsi="方正仿宋简体" w:cs="方正仿宋简体"/>
          <w:sz w:val="32"/>
          <w:szCs w:val="32"/>
          <w:shd w:fill="FFFFFF" w:val="clear"/>
        </w:rPr>
        <w:t>城镇自备水源用户取水，按照《迪庆藏族自治州人民政府办公室关于印发</w:t>
      </w:r>
      <w:r>
        <w:rPr>
          <w:rFonts w:cs="方正仿宋简体" w:ascii="方正仿宋简体" w:hAnsi="方正仿宋简体"/>
          <w:sz w:val="32"/>
          <w:szCs w:val="32"/>
          <w:shd w:fill="FFFFFF" w:val="clear"/>
        </w:rPr>
        <w:t>&lt;</w:t>
      </w:r>
      <w:r>
        <w:rPr>
          <w:rFonts w:ascii="方正仿宋简体" w:hAnsi="方正仿宋简体" w:cs="方正仿宋简体"/>
          <w:sz w:val="32"/>
          <w:szCs w:val="32"/>
          <w:shd w:fill="FFFFFF" w:val="clear"/>
        </w:rPr>
        <w:t>迪庆州分年度水资源费标准调整方案</w:t>
      </w:r>
      <w:r>
        <w:rPr>
          <w:rFonts w:cs="方正仿宋简体" w:ascii="方正仿宋简体" w:hAnsi="方正仿宋简体"/>
          <w:sz w:val="32"/>
          <w:szCs w:val="32"/>
          <w:shd w:fill="FFFFFF" w:val="clear"/>
        </w:rPr>
        <w:t>&gt;</w:t>
      </w:r>
      <w:r>
        <w:rPr>
          <w:rFonts w:ascii="方正仿宋简体" w:hAnsi="方正仿宋简体" w:cs="方正仿宋简体"/>
          <w:sz w:val="32"/>
          <w:szCs w:val="32"/>
          <w:shd w:fill="FFFFFF" w:val="clear"/>
        </w:rPr>
        <w:t>的通知》（迪政办发〔</w:t>
      </w:r>
      <w:r>
        <w:rPr>
          <w:rFonts w:cs="方正仿宋简体" w:ascii="方正仿宋简体" w:hAnsi="方正仿宋简体"/>
          <w:sz w:val="32"/>
          <w:szCs w:val="32"/>
          <w:shd w:fill="FFFFFF" w:val="clear"/>
        </w:rPr>
        <w:t>2018</w:t>
      </w:r>
      <w:r>
        <w:rPr>
          <w:rFonts w:ascii="方正仿宋简体" w:hAnsi="方正仿宋简体" w:cs="方正仿宋简体"/>
          <w:sz w:val="32"/>
          <w:szCs w:val="32"/>
          <w:shd w:fill="FFFFFF" w:val="clear"/>
        </w:rPr>
        <w:t>〕</w:t>
      </w:r>
      <w:r>
        <w:rPr>
          <w:rFonts w:cs="方正仿宋简体" w:ascii="方正仿宋简体" w:hAnsi="方正仿宋简体"/>
          <w:sz w:val="32"/>
          <w:szCs w:val="32"/>
          <w:shd w:fill="FFFFFF" w:val="clear"/>
        </w:rPr>
        <w:t>60</w:t>
      </w:r>
      <w:r>
        <w:rPr>
          <w:rFonts w:ascii="方正仿宋简体" w:hAnsi="方正仿宋简体" w:cs="方正仿宋简体"/>
          <w:sz w:val="32"/>
          <w:szCs w:val="32"/>
          <w:shd w:fill="FFFFFF" w:val="clear"/>
        </w:rPr>
        <w:t>号）规定的水资源费征收标准执行。</w:t>
      </w:r>
    </w:p>
    <w:p>
      <w:pPr>
        <w:pStyle w:val="Style15"/>
        <w:widowControl/>
        <w:autoSpaceDE w:val="false"/>
        <w:spacing w:lineRule="exact" w:line="560" w:before="0" w:after="0"/>
        <w:ind w:firstLine="640"/>
        <w:jc w:val="both"/>
        <w:rPr/>
      </w:pPr>
      <w:r>
        <w:rPr>
          <w:rFonts w:ascii="方正楷体_GBK" w:hAnsi="方正楷体_GBK" w:cs="Times New Roman" w:eastAsia="方正楷体_GBK"/>
          <w:color w:val="000000"/>
          <w:sz w:val="32"/>
          <w:szCs w:val="32"/>
          <w:shd w:fill="FFFFFF" w:val="clear"/>
        </w:rPr>
        <w:t>（二）用水定额。</w:t>
      </w:r>
      <w:r>
        <w:rPr>
          <w:rFonts w:ascii="方正仿宋简体" w:hAnsi="方正仿宋简体" w:cs="方正仿宋简体"/>
          <w:color w:val="000000"/>
          <w:sz w:val="32"/>
          <w:szCs w:val="32"/>
          <w:shd w:fill="FFFFFF" w:val="clear"/>
        </w:rPr>
        <w:t>严格执行定额标准是实行非居民用水超定额累进加价制度的重要基础。各县（市、区）可选用《云南省地方标准用水定额》标准，并结合本地实际情况，根据经济发展状况、水资源禀赋变化和技术进步等因素，制定分行业用水定额。</w:t>
      </w:r>
    </w:p>
    <w:p>
      <w:pPr>
        <w:pStyle w:val="Normal"/>
        <w:spacing w:lineRule="exact" w:line="560"/>
        <w:ind w:firstLine="640"/>
        <w:rPr/>
      </w:pPr>
      <w:r>
        <w:rPr>
          <w:rFonts w:ascii="方正楷体_GBK" w:hAnsi="方正楷体_GBK" w:cs="Times New Roman" w:eastAsia="方正楷体_GBK"/>
          <w:shd w:fill="FFFFFF" w:val="clear"/>
        </w:rPr>
        <w:t>（三）分档水量和加价标准。</w:t>
      </w:r>
      <w:r>
        <w:rPr>
          <w:rFonts w:ascii="方正仿宋简体" w:hAnsi="方正仿宋简体" w:cs="方正仿宋简体"/>
          <w:shd w:fill="FFFFFF" w:val="clear"/>
        </w:rPr>
        <w:t>分档水量和加价标准由各县（市、区）根据用水定额标准，充分考虑水资源稀缺程度、节水需要和用户承受能力等因素合理确定。原则上水量分档不少于三档，二档水价加价标准不低于</w:t>
      </w:r>
      <w:r>
        <w:rPr>
          <w:rFonts w:cs="方正仿宋简体" w:ascii="方正仿宋简体" w:hAnsi="方正仿宋简体"/>
          <w:shd w:fill="FFFFFF" w:val="clear"/>
        </w:rPr>
        <w:t>0.5</w:t>
      </w:r>
      <w:r>
        <w:rPr>
          <w:rFonts w:ascii="方正仿宋简体" w:hAnsi="方正仿宋简体" w:cs="方正仿宋简体"/>
          <w:shd w:fill="FFFFFF" w:val="clear"/>
        </w:rPr>
        <w:t>倍，三档水价加价标准不低于</w:t>
      </w:r>
      <w:r>
        <w:rPr>
          <w:rFonts w:cs="方正仿宋简体" w:ascii="方正仿宋简体" w:hAnsi="方正仿宋简体"/>
          <w:shd w:fill="FFFFFF" w:val="clear"/>
        </w:rPr>
        <w:t>1</w:t>
      </w:r>
      <w:r>
        <w:rPr>
          <w:rFonts w:ascii="方正仿宋简体" w:hAnsi="方正仿宋简体" w:cs="方正仿宋简体"/>
          <w:shd w:fill="FFFFFF" w:val="clear"/>
        </w:rPr>
        <w:t>倍。</w:t>
      </w:r>
    </w:p>
    <w:p>
      <w:pPr>
        <w:pStyle w:val="Style15"/>
        <w:widowControl/>
        <w:autoSpaceDE w:val="false"/>
        <w:spacing w:lineRule="exact" w:line="560" w:before="0" w:after="0"/>
        <w:ind w:firstLine="640"/>
        <w:jc w:val="both"/>
        <w:rPr>
          <w:rFonts w:ascii="方正仿宋简体" w:hAnsi="方正仿宋简体" w:cs="方正仿宋简体"/>
          <w:sz w:val="32"/>
          <w:szCs w:val="32"/>
          <w:shd w:fill="FFFFFF" w:val="clear"/>
        </w:rPr>
      </w:pPr>
      <w:r>
        <w:rPr>
          <w:rFonts w:ascii="方正仿宋简体" w:hAnsi="方正仿宋简体" w:cs="方正仿宋简体"/>
          <w:sz w:val="32"/>
          <w:szCs w:val="32"/>
          <w:shd w:fill="FFFFFF" w:val="clear"/>
        </w:rPr>
        <w:t>对高耗能、高污染、产能严重过剩等行业，执行《云南省物价局关于运用价格政策加强淘汰落后产能工作的通知》（云价价格〔</w:t>
      </w:r>
      <w:r>
        <w:rPr>
          <w:rFonts w:cs="方正仿宋简体" w:ascii="方正仿宋简体" w:hAnsi="方正仿宋简体"/>
          <w:sz w:val="32"/>
          <w:szCs w:val="32"/>
          <w:shd w:fill="FFFFFF" w:val="clear"/>
        </w:rPr>
        <w:t>2010</w:t>
      </w:r>
      <w:r>
        <w:rPr>
          <w:rFonts w:ascii="方正仿宋简体" w:hAnsi="方正仿宋简体" w:cs="方正仿宋简体"/>
          <w:sz w:val="32"/>
          <w:szCs w:val="32"/>
          <w:shd w:fill="FFFFFF" w:val="clear"/>
        </w:rPr>
        <w:t>〕</w:t>
      </w:r>
      <w:r>
        <w:rPr>
          <w:rFonts w:cs="方正仿宋简体" w:ascii="方正仿宋简体" w:hAnsi="方正仿宋简体"/>
          <w:sz w:val="32"/>
          <w:szCs w:val="32"/>
          <w:shd w:fill="FFFFFF" w:val="clear"/>
        </w:rPr>
        <w:t>124</w:t>
      </w:r>
      <w:r>
        <w:rPr>
          <w:rFonts w:ascii="方正仿宋简体" w:hAnsi="方正仿宋简体" w:cs="方正仿宋简体"/>
          <w:sz w:val="32"/>
          <w:szCs w:val="32"/>
          <w:shd w:fill="FFFFFF" w:val="clear"/>
        </w:rPr>
        <w:t>号）规定的差别水价政策，即：限制类企业在现行水价基础上每立方米加价</w:t>
      </w:r>
      <w:r>
        <w:rPr>
          <w:rFonts w:cs="方正仿宋简体" w:ascii="方正仿宋简体" w:hAnsi="方正仿宋简体"/>
          <w:sz w:val="32"/>
          <w:szCs w:val="32"/>
          <w:shd w:fill="FFFFFF" w:val="clear"/>
        </w:rPr>
        <w:t>0.50</w:t>
      </w:r>
      <w:r>
        <w:rPr>
          <w:rFonts w:ascii="方正仿宋简体" w:hAnsi="方正仿宋简体" w:cs="方正仿宋简体"/>
          <w:sz w:val="32"/>
          <w:szCs w:val="32"/>
          <w:shd w:fill="FFFFFF" w:val="clear"/>
        </w:rPr>
        <w:t>元，淘汰类企业加价</w:t>
      </w:r>
      <w:r>
        <w:rPr>
          <w:rFonts w:cs="方正仿宋简体" w:ascii="方正仿宋简体" w:hAnsi="方正仿宋简体"/>
          <w:sz w:val="32"/>
          <w:szCs w:val="32"/>
          <w:shd w:fill="FFFFFF" w:val="clear"/>
        </w:rPr>
        <w:t>1.00</w:t>
      </w:r>
      <w:r>
        <w:rPr>
          <w:rFonts w:ascii="方正仿宋简体" w:hAnsi="方正仿宋简体" w:cs="方正仿宋简体"/>
          <w:sz w:val="32"/>
          <w:szCs w:val="32"/>
          <w:shd w:fill="FFFFFF" w:val="clear"/>
        </w:rPr>
        <w:t>元。</w:t>
      </w:r>
    </w:p>
    <w:p>
      <w:pPr>
        <w:pStyle w:val="Style15"/>
        <w:widowControl/>
        <w:autoSpaceDE w:val="false"/>
        <w:spacing w:lineRule="exact" w:line="560" w:before="0" w:after="0"/>
        <w:ind w:firstLine="640"/>
        <w:jc w:val="both"/>
        <w:rPr/>
      </w:pPr>
      <w:r>
        <w:rPr>
          <w:rFonts w:ascii="方正楷体_GBK" w:hAnsi="方正楷体_GBK" w:cs="Times New Roman" w:eastAsia="方正楷体_GBK"/>
          <w:sz w:val="32"/>
          <w:szCs w:val="32"/>
          <w:shd w:fill="FFFFFF" w:val="clear"/>
        </w:rPr>
        <w:t>（四）加价项目。</w:t>
      </w:r>
      <w:r>
        <w:rPr>
          <w:rFonts w:ascii="方正仿宋简体" w:hAnsi="方正仿宋简体" w:cs="方正仿宋简体"/>
          <w:sz w:val="32"/>
          <w:szCs w:val="32"/>
          <w:shd w:fill="FFFFFF" w:val="clear"/>
        </w:rPr>
        <w:t>非居民用水超定额累进加价原则上仅为自来水价加价，不包含水资源费、污水处理费和各种附加。</w:t>
      </w:r>
    </w:p>
    <w:p>
      <w:pPr>
        <w:pStyle w:val="Style15"/>
        <w:widowControl/>
        <w:autoSpaceDE w:val="false"/>
        <w:spacing w:lineRule="exact" w:line="560" w:before="0" w:after="0"/>
        <w:ind w:firstLine="640"/>
        <w:jc w:val="both"/>
        <w:rPr/>
      </w:pPr>
      <w:r>
        <w:rPr>
          <w:rFonts w:ascii="方正楷体_GBK" w:hAnsi="方正楷体_GBK" w:cs="Times New Roman" w:eastAsia="方正楷体_GBK"/>
          <w:sz w:val="32"/>
          <w:szCs w:val="32"/>
          <w:shd w:fill="FFFFFF" w:val="clear"/>
        </w:rPr>
        <w:t>（五）计量周期和基数调整。</w:t>
      </w:r>
      <w:r>
        <w:rPr>
          <w:rFonts w:ascii="方正仿宋简体" w:hAnsi="方正仿宋简体" w:cs="方正仿宋简体"/>
          <w:sz w:val="32"/>
          <w:szCs w:val="32"/>
          <w:shd w:fill="FFFFFF" w:val="clear"/>
        </w:rPr>
        <w:t>计量周期由各县（市、区）结合当地实际，在充分考虑非居民用户习惯和生产周期性差异及供水企业抄表等因素。可按月、季度、半年或年度作为一个周期进行核定。因供水企业抄表等原因推迟或提前抄表的，以延迟或提前的天数占计量周期的比例，增加或减少用水定额计费基数。</w:t>
      </w:r>
    </w:p>
    <w:p>
      <w:pPr>
        <w:pStyle w:val="Style15"/>
        <w:widowControl/>
        <w:autoSpaceDE w:val="false"/>
        <w:spacing w:lineRule="exact" w:line="560" w:before="0" w:after="0"/>
        <w:ind w:firstLine="640"/>
        <w:jc w:val="both"/>
        <w:rPr>
          <w:rFonts w:ascii="Times New Roman" w:hAnsi="Times New Roman" w:eastAsia="方正仿宋_GBK" w:cs="Times New Roman"/>
          <w:sz w:val="32"/>
          <w:szCs w:val="32"/>
          <w:shd w:fill="FFFFFF" w:val="clear"/>
        </w:rPr>
      </w:pPr>
      <w:r>
        <w:rPr>
          <w:rFonts w:ascii="方正楷体_GBK" w:hAnsi="方正楷体_GBK" w:cs="Times New Roman" w:eastAsia="方正楷体_GBK"/>
          <w:sz w:val="32"/>
          <w:szCs w:val="32"/>
          <w:shd w:fill="FFFFFF" w:val="clear"/>
        </w:rPr>
        <w:t>（六）加价收费和资金使用。</w:t>
      </w:r>
      <w:r>
        <w:rPr>
          <w:rFonts w:ascii="方正仿宋简体" w:hAnsi="方正仿宋简体" w:cs="方正仿宋简体"/>
          <w:sz w:val="32"/>
          <w:szCs w:val="32"/>
          <w:shd w:fill="FFFFFF" w:val="clear"/>
        </w:rPr>
        <w:t>超定额用水累进加价收费由城镇供水主管部门指定部门负责收取。按照“取之于水，用之于水”的原则，专项用于节水管理、节水计量设施建设、节水技术改造和推广、供水管网及户表改造等，具体管理办法由各县（市、区）制定。</w:t>
      </w:r>
    </w:p>
    <w:p>
      <w:pPr>
        <w:pStyle w:val="Style15"/>
        <w:widowControl/>
        <w:autoSpaceDE w:val="false"/>
        <w:spacing w:lineRule="exact" w:line="560" w:before="0" w:after="0"/>
        <w:ind w:firstLine="640"/>
        <w:jc w:val="both"/>
        <w:rPr>
          <w:rFonts w:ascii="方正黑体_GBK" w:hAnsi="方正黑体_GBK" w:eastAsia="方正黑体_GBK" w:cs="Times New Roman"/>
          <w:sz w:val="32"/>
          <w:szCs w:val="32"/>
          <w:shd w:fill="FFFFFF" w:val="clear"/>
        </w:rPr>
      </w:pPr>
      <w:r>
        <w:rPr>
          <w:rFonts w:ascii="方正黑体_GBK" w:hAnsi="方正黑体_GBK" w:cs="Times New Roman" w:eastAsia="方正黑体_GBK"/>
          <w:sz w:val="32"/>
          <w:szCs w:val="32"/>
          <w:shd w:fill="FFFFFF" w:val="clear"/>
        </w:rPr>
        <w:t>四、实施步骤</w:t>
      </w:r>
    </w:p>
    <w:p>
      <w:pPr>
        <w:pStyle w:val="Style15"/>
        <w:widowControl/>
        <w:autoSpaceDE w:val="false"/>
        <w:spacing w:lineRule="exact" w:line="560" w:before="0" w:after="0"/>
        <w:ind w:firstLine="640"/>
        <w:jc w:val="both"/>
        <w:rPr/>
      </w:pPr>
      <w:r>
        <w:rPr>
          <w:rFonts w:ascii="方正楷体_GBK" w:hAnsi="方正楷体_GBK" w:cs="Times New Roman" w:eastAsia="方正楷体_GBK"/>
          <w:sz w:val="32"/>
          <w:szCs w:val="32"/>
          <w:shd w:fill="FFFFFF" w:val="clear"/>
        </w:rPr>
        <w:t>（一）出台制度。</w:t>
      </w:r>
      <w:r>
        <w:rPr>
          <w:rFonts w:ascii="方正仿宋简体" w:hAnsi="方正仿宋简体" w:cs="方正仿宋简体"/>
          <w:sz w:val="32"/>
          <w:szCs w:val="32"/>
          <w:shd w:fill="FFFFFF" w:val="clear"/>
        </w:rPr>
        <w:t>尚未出台城镇非居民用水超定额累进加价制度的县、区要加快工作推进，制定公布分档水量和加价标准，已出台的香格里拉市要按照国家和省要求，进一步完善和细化政策规定。各县（市、区）务必在</w:t>
      </w:r>
      <w:r>
        <w:rPr>
          <w:rFonts w:cs="方正仿宋简体" w:ascii="方正仿宋简体" w:hAnsi="方正仿宋简体"/>
          <w:sz w:val="32"/>
          <w:szCs w:val="32"/>
          <w:shd w:fill="FFFFFF" w:val="clear"/>
        </w:rPr>
        <w:t>2019</w:t>
      </w:r>
      <w:r>
        <w:rPr>
          <w:rFonts w:ascii="方正仿宋简体" w:hAnsi="方正仿宋简体" w:cs="方正仿宋简体"/>
          <w:sz w:val="32"/>
          <w:szCs w:val="32"/>
          <w:shd w:fill="FFFFFF" w:val="clear"/>
        </w:rPr>
        <w:t>年</w:t>
      </w:r>
      <w:r>
        <w:rPr>
          <w:rFonts w:cs="方正仿宋简体" w:ascii="方正仿宋简体" w:hAnsi="方正仿宋简体"/>
          <w:sz w:val="32"/>
          <w:szCs w:val="32"/>
          <w:shd w:fill="FFFFFF" w:val="clear"/>
        </w:rPr>
        <w:t>6</w:t>
      </w:r>
      <w:r>
        <w:rPr>
          <w:rFonts w:ascii="方正仿宋简体" w:hAnsi="方正仿宋简体" w:cs="方正仿宋简体"/>
          <w:sz w:val="32"/>
          <w:szCs w:val="32"/>
          <w:shd w:fill="FFFFFF" w:val="clear"/>
        </w:rPr>
        <w:t>月底前完成制度出台工作。其中，香格里拉市非居民用水超定额累进加价政策报州发展和改革委审定。</w:t>
      </w:r>
    </w:p>
    <w:p>
      <w:pPr>
        <w:pStyle w:val="Style15"/>
        <w:widowControl/>
        <w:autoSpaceDE w:val="false"/>
        <w:spacing w:lineRule="exact" w:line="560" w:before="0" w:after="0"/>
        <w:ind w:firstLine="640"/>
        <w:jc w:val="both"/>
        <w:rPr/>
      </w:pPr>
      <w:r>
        <w:rPr>
          <w:rFonts w:ascii="方正楷体_GBK" w:hAnsi="方正楷体_GBK" w:cs="Times New Roman" w:eastAsia="方正楷体_GBK"/>
          <w:sz w:val="32"/>
          <w:szCs w:val="32"/>
          <w:shd w:fill="FFFFFF" w:val="clear"/>
        </w:rPr>
        <w:t>（二）分步落实。</w:t>
      </w:r>
      <w:r>
        <w:rPr>
          <w:rFonts w:ascii="方正仿宋简体" w:hAnsi="方正仿宋简体" w:cs="方正仿宋简体"/>
          <w:sz w:val="32"/>
          <w:szCs w:val="32"/>
          <w:shd w:fill="FFFFFF" w:val="clear"/>
        </w:rPr>
        <w:t>分区域、分行业、分企业逐步探索实行城镇非居民用水超定额累进加价制度，对条件较为成熟的重点行业和用水大户率先实行。县（市、区）在</w:t>
      </w:r>
      <w:r>
        <w:rPr>
          <w:rFonts w:cs="方正仿宋简体" w:ascii="方正仿宋简体" w:hAnsi="方正仿宋简体"/>
          <w:sz w:val="32"/>
          <w:szCs w:val="32"/>
          <w:shd w:fill="FFFFFF" w:val="clear"/>
        </w:rPr>
        <w:t>2019</w:t>
      </w:r>
      <w:r>
        <w:rPr>
          <w:rFonts w:ascii="方正仿宋简体" w:hAnsi="方正仿宋简体" w:cs="方正仿宋简体"/>
          <w:sz w:val="32"/>
          <w:szCs w:val="32"/>
          <w:shd w:fill="FFFFFF" w:val="clear"/>
        </w:rPr>
        <w:t>年</w:t>
      </w:r>
      <w:r>
        <w:rPr>
          <w:rFonts w:cs="方正仿宋简体" w:ascii="方正仿宋简体" w:hAnsi="方正仿宋简体"/>
          <w:sz w:val="32"/>
          <w:szCs w:val="32"/>
          <w:shd w:fill="FFFFFF" w:val="clear"/>
        </w:rPr>
        <w:t>6</w:t>
      </w:r>
      <w:r>
        <w:rPr>
          <w:rFonts w:ascii="方正仿宋简体" w:hAnsi="方正仿宋简体" w:cs="方正仿宋简体"/>
          <w:sz w:val="32"/>
          <w:szCs w:val="32"/>
          <w:shd w:fill="FFFFFF" w:val="clear"/>
        </w:rPr>
        <w:t>月底前公布第一批用户清单。</w:t>
      </w:r>
      <w:r>
        <w:rPr>
          <w:rFonts w:cs="方正仿宋简体" w:ascii="方正仿宋简体" w:hAnsi="方正仿宋简体"/>
          <w:sz w:val="32"/>
          <w:szCs w:val="32"/>
          <w:shd w:fill="FFFFFF" w:val="clear"/>
        </w:rPr>
        <w:t>2020</w:t>
      </w:r>
      <w:r>
        <w:rPr>
          <w:rFonts w:ascii="方正仿宋简体" w:hAnsi="方正仿宋简体" w:cs="方正仿宋简体"/>
          <w:sz w:val="32"/>
          <w:szCs w:val="32"/>
          <w:shd w:fill="FFFFFF" w:val="clear"/>
        </w:rPr>
        <w:t>年底前必须全面推行非居民用水超定额累进加价制度。</w:t>
      </w:r>
    </w:p>
    <w:p>
      <w:pPr>
        <w:pStyle w:val="Style15"/>
        <w:widowControl/>
        <w:autoSpaceDE w:val="false"/>
        <w:spacing w:lineRule="exact" w:line="56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shd w:fill="FFFFFF" w:val="clear"/>
        </w:rPr>
        <w:t>五、保障措施</w:t>
      </w:r>
    </w:p>
    <w:p>
      <w:pPr>
        <w:pStyle w:val="Style15"/>
        <w:widowControl/>
        <w:autoSpaceDE w:val="false"/>
        <w:spacing w:lineRule="exact" w:line="560" w:before="0" w:after="0"/>
        <w:ind w:firstLine="640"/>
        <w:jc w:val="both"/>
        <w:rPr/>
      </w:pPr>
      <w:r>
        <w:rPr>
          <w:rFonts w:ascii="方正楷体_GBK" w:hAnsi="方正楷体_GBK" w:cs="Times New Roman" w:eastAsia="方正楷体_GBK"/>
          <w:sz w:val="32"/>
          <w:szCs w:val="32"/>
          <w:shd w:fill="FFFFFF" w:val="clear"/>
        </w:rPr>
        <w:t>（一）落实主体责任。</w:t>
      </w:r>
      <w:r>
        <w:rPr>
          <w:rFonts w:ascii="方正仿宋简体" w:hAnsi="方正仿宋简体" w:cs="方正仿宋简体"/>
          <w:sz w:val="32"/>
          <w:szCs w:val="32"/>
          <w:shd w:fill="FFFFFF" w:val="clear"/>
        </w:rPr>
        <w:t>加强部门协作，建立工作机制，共同做好城镇非居民用水超定额累进加价制度建立和落实工作。价格主管部门牵头做好制度建立工作，主要负责分档水量划分和加价标准制定等工作；城镇供水主管部门牵头抓好落实工作，主要负责计费周期确定、超定额用水核定、加价收入监管等工作。做到有制度、有落实、有监管。</w:t>
      </w:r>
    </w:p>
    <w:p>
      <w:pPr>
        <w:pStyle w:val="Style15"/>
        <w:widowControl/>
        <w:numPr>
          <w:ilvl w:val="0"/>
          <w:numId w:val="3"/>
        </w:numPr>
        <w:autoSpaceDE w:val="false"/>
        <w:spacing w:lineRule="exact" w:line="560" w:before="0" w:after="0"/>
        <w:ind w:left="0" w:firstLine="640"/>
        <w:jc w:val="both"/>
        <w:rPr/>
      </w:pPr>
      <w:r>
        <w:rPr>
          <w:rFonts w:ascii="方正楷体_GBK" w:hAnsi="方正楷体_GBK" w:cs="Times New Roman" w:eastAsia="方正楷体_GBK"/>
          <w:sz w:val="32"/>
          <w:szCs w:val="32"/>
          <w:shd w:fill="FFFFFF" w:val="clear"/>
        </w:rPr>
        <w:t>精心组织实施。</w:t>
      </w:r>
      <w:r>
        <w:rPr>
          <w:rFonts w:ascii="方正仿宋简体" w:hAnsi="方正仿宋简体" w:cs="方正仿宋简体"/>
          <w:sz w:val="32"/>
          <w:szCs w:val="32"/>
          <w:shd w:fill="FFFFFF" w:val="clear"/>
        </w:rPr>
        <w:t>各县（市、区）要结合当地实际，按照方案要求，加强领导，稳步推进非居民用水超定额累进加价制度的建立工作。</w:t>
      </w:r>
    </w:p>
    <w:p>
      <w:pPr>
        <w:pStyle w:val="Style15"/>
        <w:widowControl/>
        <w:autoSpaceDE w:val="false"/>
        <w:spacing w:lineRule="exact" w:line="560" w:before="0" w:after="0"/>
        <w:ind w:firstLine="640"/>
        <w:jc w:val="both"/>
        <w:rPr/>
      </w:pPr>
      <w:r>
        <w:rPr>
          <w:rFonts w:ascii="方正楷体_GBK" w:hAnsi="方正楷体_GBK" w:cs="Times New Roman" w:eastAsia="方正楷体_GBK"/>
          <w:sz w:val="32"/>
          <w:szCs w:val="32"/>
          <w:shd w:fill="FFFFFF" w:val="clear"/>
        </w:rPr>
        <w:t>（三）推进成本监审和公开。</w:t>
      </w:r>
      <w:r>
        <w:rPr>
          <w:rFonts w:ascii="方正仿宋简体" w:hAnsi="方正仿宋简体" w:cs="方正仿宋简体"/>
          <w:sz w:val="32"/>
          <w:szCs w:val="32"/>
          <w:shd w:fill="FFFFFF" w:val="clear"/>
        </w:rPr>
        <w:t>加强对供水企业的成本监审，进一步健全供水企业信息披露机制，继续推进供水企业成本公开和定价成本监审结论公开，扩大公众参与范围和程度，主动接受社会监督。</w:t>
      </w:r>
    </w:p>
    <w:p>
      <w:pPr>
        <w:pStyle w:val="Style15"/>
        <w:widowControl/>
        <w:autoSpaceDE w:val="false"/>
        <w:spacing w:lineRule="exact" w:line="560" w:before="0" w:after="0"/>
        <w:ind w:firstLine="640"/>
        <w:jc w:val="both"/>
        <w:rPr/>
      </w:pPr>
      <w:r>
        <w:rPr>
          <w:rFonts w:ascii="方正楷体_GBK" w:hAnsi="方正楷体_GBK" w:cs="Times New Roman" w:eastAsia="方正楷体_GBK"/>
          <w:sz w:val="32"/>
          <w:szCs w:val="32"/>
          <w:shd w:fill="FFFFFF" w:val="clear"/>
        </w:rPr>
        <w:t>（四）完善配套措施。</w:t>
      </w:r>
      <w:r>
        <w:rPr>
          <w:rFonts w:ascii="方正仿宋简体" w:hAnsi="方正仿宋简体" w:cs="方正仿宋简体"/>
          <w:sz w:val="32"/>
          <w:szCs w:val="32"/>
          <w:shd w:fill="FFFFFF" w:val="clear"/>
        </w:rPr>
        <w:t>各县（市、区）要多渠道筹集资金，加快完善用水计量设施，积极推行智能化管理，提高用水计量效率和精准度，为建立健全超定额累进加价制度提供更有利的基础条件。各县（市、区）可根据实际情况，探索建立节水激励机制，对用户定额内用水的节约部分给予适当奖励。鼓励有条件的地区探索水权交易试点，对节约的水权进行交易。</w:t>
      </w:r>
    </w:p>
    <w:p>
      <w:pPr>
        <w:pStyle w:val="Style15"/>
        <w:widowControl/>
        <w:autoSpaceDE w:val="false"/>
        <w:spacing w:lineRule="exact" w:line="560" w:before="0" w:after="0"/>
        <w:ind w:firstLine="640"/>
        <w:jc w:val="both"/>
        <w:rPr/>
      </w:pPr>
      <w:r>
        <w:rPr>
          <w:rFonts w:ascii="方正楷体_GBK" w:hAnsi="方正楷体_GBK" w:cs="Times New Roman" w:eastAsia="方正楷体_GBK"/>
          <w:sz w:val="32"/>
          <w:szCs w:val="32"/>
          <w:shd w:fill="FFFFFF" w:val="clear"/>
        </w:rPr>
        <w:t>（五）加强督促检查。</w:t>
      </w:r>
      <w:r>
        <w:rPr>
          <w:rFonts w:ascii="方正仿宋简体" w:hAnsi="方正仿宋简体" w:cs="方正仿宋简体"/>
          <w:sz w:val="32"/>
          <w:szCs w:val="32"/>
          <w:shd w:fill="FFFFFF" w:val="clear"/>
        </w:rPr>
        <w:t>各县（市、区）发展和改革局、住房城乡建设局（水务局）要做好信息汇总报送工作，于每年</w:t>
      </w:r>
      <w:r>
        <w:rPr>
          <w:rFonts w:cs="方正仿宋简体" w:ascii="方正仿宋简体" w:hAnsi="方正仿宋简体"/>
          <w:sz w:val="32"/>
          <w:szCs w:val="32"/>
          <w:shd w:fill="FFFFFF" w:val="clear"/>
        </w:rPr>
        <w:t>6</w:t>
      </w:r>
      <w:r>
        <w:rPr>
          <w:rFonts w:ascii="方正仿宋简体" w:hAnsi="方正仿宋简体" w:cs="方正仿宋简体"/>
          <w:sz w:val="32"/>
          <w:szCs w:val="32"/>
          <w:shd w:fill="FFFFFF" w:val="clear"/>
        </w:rPr>
        <w:t>月</w:t>
      </w:r>
      <w:r>
        <w:rPr>
          <w:rFonts w:cs="方正仿宋简体" w:ascii="方正仿宋简体" w:hAnsi="方正仿宋简体"/>
          <w:sz w:val="32"/>
          <w:szCs w:val="32"/>
          <w:shd w:fill="FFFFFF" w:val="clear"/>
        </w:rPr>
        <w:t>10</w:t>
      </w:r>
      <w:r>
        <w:rPr>
          <w:rFonts w:ascii="方正仿宋简体" w:hAnsi="方正仿宋简体" w:cs="方正仿宋简体"/>
          <w:sz w:val="32"/>
          <w:szCs w:val="32"/>
          <w:shd w:fill="FFFFFF" w:val="clear"/>
        </w:rPr>
        <w:t>日和</w:t>
      </w:r>
      <w:r>
        <w:rPr>
          <w:rFonts w:cs="方正仿宋简体" w:ascii="方正仿宋简体" w:hAnsi="方正仿宋简体"/>
          <w:sz w:val="32"/>
          <w:szCs w:val="32"/>
          <w:shd w:fill="FFFFFF" w:val="clear"/>
        </w:rPr>
        <w:t>12</w:t>
      </w:r>
      <w:r>
        <w:rPr>
          <w:rFonts w:ascii="方正仿宋简体" w:hAnsi="方正仿宋简体" w:cs="方正仿宋简体"/>
          <w:sz w:val="32"/>
          <w:szCs w:val="32"/>
          <w:shd w:fill="FFFFFF" w:val="clear"/>
        </w:rPr>
        <w:t>月</w:t>
      </w:r>
      <w:r>
        <w:rPr>
          <w:rFonts w:cs="方正仿宋简体" w:ascii="方正仿宋简体" w:hAnsi="方正仿宋简体"/>
          <w:sz w:val="32"/>
          <w:szCs w:val="32"/>
          <w:shd w:fill="FFFFFF" w:val="clear"/>
        </w:rPr>
        <w:t>10</w:t>
      </w:r>
      <w:r>
        <w:rPr>
          <w:rFonts w:ascii="方正仿宋简体" w:hAnsi="方正仿宋简体" w:cs="方正仿宋简体"/>
          <w:sz w:val="32"/>
          <w:szCs w:val="32"/>
          <w:shd w:fill="FFFFFF" w:val="clear"/>
        </w:rPr>
        <w:t>日前将工作进展情况报送州发展改革委、州住房城乡建设局。</w:t>
      </w:r>
    </w:p>
    <w:p>
      <w:pPr>
        <w:pStyle w:val="Normal"/>
        <w:spacing w:lineRule="exact" w:line="560"/>
        <w:ind w:firstLine="640"/>
        <w:rPr/>
      </w:pPr>
      <w:r>
        <w:rPr>
          <w:rFonts w:ascii="方正楷体_GBK" w:hAnsi="方正楷体_GBK" w:cs="Times New Roman" w:eastAsia="方正楷体_GBK"/>
          <w:shd w:fill="FFFFFF" w:val="clear"/>
        </w:rPr>
        <w:t>（六）加强宣传引导。</w:t>
      </w:r>
      <w:r>
        <w:rPr>
          <w:rFonts w:ascii="方正仿宋简体" w:hAnsi="方正仿宋简体" w:cs="方正仿宋简体"/>
          <w:shd w:fill="FFFFFF" w:val="clear"/>
        </w:rPr>
        <w:t>加强舆论宣传，充分利用报刊、广播、电视等传统媒体和网站、微博、微信等新媒体，多渠道、多方式开展宣传。强化水情教育，大力宣传各县（市、区）水资源现状，引导非居民用户树立节水观念，提高节约用水自觉性。采取多种方式开展政策解读，适时宣传政策成效，及时回应社会关切，凝聚各方共识，创造良好舆论氛围。</w:t>
      </w:r>
    </w:p>
    <w:sectPr>
      <w:footerReference w:type="default" r:id="rId19"/>
      <w:type w:val="nextPage"/>
      <w:pgSz w:w="11906" w:h="16838"/>
      <w:pgMar w:left="1417" w:right="1417" w:gutter="0" w:header="0" w:top="2098" w:footer="992" w:bottom="1701"/>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 w:name="方正小标宋_GBK">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0"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 w:cs="方正仿宋简体"/>
      <w:color w:val="auto"/>
      <w:kern w:val="0"/>
      <w:sz w:val="32"/>
      <w:szCs w:val="3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cp:lastModifiedBy>
  <dcterms:modified xsi:type="dcterms:W3CDTF">2018-08-27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