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eastAsia="方正小标宋_GBK" w:ascii="方正小标宋_GBK" w:hAnsi="方正小标宋_GBK"/>
          <w:sz w:val="44"/>
          <w:szCs w:val="44"/>
          <w:lang w:val="en-US" w:eastAsia="zh-CN"/>
        </w:rPr>
        <w:t>B</w:t>
      </w:r>
    </w:p>
    <w:p>
      <w:pPr>
        <w:pStyle w:val="Normal"/>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rPr/>
      </w:pPr>
      <w:r>
        <w:rPr/>
        <w:drawing>
          <wp:inline distT="0" distB="0" distL="0" distR="0">
            <wp:extent cx="571055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p>
    <w:p>
      <w:pPr>
        <w:pStyle w:val="Normal"/>
        <w:rPr/>
      </w:pPr>
      <w:r>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简体" w:hAnsi="方正仿宋简体" w:cs="宋体" w:eastAsia="方正仿宋简体"/>
          <w:sz w:val="32"/>
          <w:szCs w:val="32"/>
        </w:rPr>
        <w:t>迪建发〔</w:t>
      </w:r>
      <w:r>
        <w:rPr>
          <w:rFonts w:eastAsia="方正仿宋简体" w:cs="宋体" w:ascii="方正仿宋简体" w:hAnsi="方正仿宋简体"/>
          <w:sz w:val="32"/>
          <w:szCs w:val="32"/>
        </w:rPr>
        <w:t>201</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eastAsia="方正仿宋简体" w:cs="宋体" w:ascii="方正仿宋简体" w:hAnsi="方正仿宋简体"/>
          <w:sz w:val="32"/>
          <w:szCs w:val="32"/>
          <w:lang w:val="en-US" w:eastAsia="zh-CN"/>
        </w:rPr>
        <w:t>129</w:t>
      </w:r>
      <w:r>
        <w:rPr>
          <w:rFonts w:ascii="方正仿宋简体" w:hAnsi="方正仿宋简体" w:cs="宋体" w:eastAsia="方正仿宋简体"/>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635"/>
                <wp:effectExtent l="635" t="14605" r="635" b="14605"/>
                <wp:wrapNone/>
                <wp:docPr id="2"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对政协迪庆州</w:t>
      </w:r>
      <w:r>
        <w:rPr>
          <w:rFonts w:ascii="方正小标宋_GBK" w:hAnsi="方正小标宋_GBK" w:eastAsia="方正小标宋_GBK"/>
          <w:sz w:val="44"/>
          <w:szCs w:val="44"/>
        </w:rPr>
        <w:t>第十</w:t>
      </w:r>
      <w:r>
        <w:rPr>
          <w:rFonts w:ascii="方正小标宋_GBK" w:hAnsi="方正小标宋_GBK" w:eastAsia="方正小标宋_GBK"/>
          <w:sz w:val="44"/>
          <w:szCs w:val="44"/>
          <w:lang w:eastAsia="zh-CN"/>
        </w:rPr>
        <w:t>二</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委员会第</w:t>
      </w:r>
      <w:r>
        <w:rPr>
          <w:rFonts w:ascii="方正小标宋_GBK" w:hAnsi="方正小标宋_GBK" w:eastAsia="方正小标宋_GBK"/>
          <w:sz w:val="44"/>
          <w:szCs w:val="44"/>
        </w:rPr>
        <w:t>二次会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lang w:val="en-US" w:eastAsia="zh-CN"/>
        </w:rPr>
        <w:t>28</w:t>
      </w:r>
      <w:r>
        <w:rPr>
          <w:rFonts w:ascii="方正小标宋_GBK" w:hAnsi="方正小标宋_GBK" w:eastAsia="方正小标宋_GBK"/>
          <w:sz w:val="44"/>
          <w:szCs w:val="44"/>
        </w:rPr>
        <w:t>号提案的答复</w:t>
      </w:r>
    </w:p>
    <w:p>
      <w:pPr>
        <w:pStyle w:val="Normal"/>
        <w:spacing w:lineRule="exact" w:line="640"/>
        <w:jc w:val="center"/>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spacing w:lineRule="auto" w:line="360"/>
        <w:rPr>
          <w:rFonts w:ascii="方正小标宋_GBK" w:hAnsi="方正小标宋_GBK" w:eastAsia="方正小标宋_GBK"/>
          <w:sz w:val="44"/>
          <w:szCs w:val="44"/>
        </w:rPr>
      </w:pPr>
      <w:r>
        <w:rPr>
          <w:rFonts w:ascii="方正仿宋_GBK" w:hAnsi="方正仿宋_GBK" w:eastAsia="方正仿宋_GBK"/>
          <w:sz w:val="32"/>
          <w:szCs w:val="32"/>
          <w:lang w:eastAsia="zh-CN"/>
        </w:rPr>
        <w:t>恩主委员</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您在</w:t>
      </w:r>
      <w:r>
        <w:rPr>
          <w:rFonts w:ascii="方正仿宋_GBK" w:hAnsi="方正仿宋_GBK" w:eastAsia="方正仿宋_GBK"/>
          <w:sz w:val="32"/>
          <w:szCs w:val="32"/>
          <w:lang w:eastAsia="zh-CN"/>
        </w:rPr>
        <w:t>对中国人民政治协商会议</w:t>
      </w:r>
      <w:r>
        <w:rPr>
          <w:rFonts w:ascii="方正仿宋_GBK" w:hAnsi="方正仿宋_GBK" w:eastAsia="方正仿宋_GBK"/>
          <w:sz w:val="32"/>
          <w:szCs w:val="32"/>
        </w:rPr>
        <w:t>迪庆藏族自治州第十</w:t>
      </w:r>
      <w:r>
        <w:rPr>
          <w:rFonts w:ascii="方正仿宋_GBK" w:hAnsi="方正仿宋_GBK" w:eastAsia="方正仿宋_GBK"/>
          <w:sz w:val="32"/>
          <w:szCs w:val="32"/>
          <w:lang w:eastAsia="zh-CN"/>
        </w:rPr>
        <w:t>二</w:t>
      </w:r>
      <w:r>
        <w:rPr>
          <w:rFonts w:ascii="方正仿宋_GBK" w:hAnsi="方正仿宋_GBK" w:eastAsia="方正仿宋_GBK"/>
          <w:sz w:val="32"/>
          <w:szCs w:val="32"/>
        </w:rPr>
        <w:t>届</w:t>
      </w:r>
      <w:r>
        <w:rPr>
          <w:rFonts w:ascii="方正仿宋_GBK" w:hAnsi="方正仿宋_GBK" w:eastAsia="方正仿宋_GBK"/>
          <w:sz w:val="32"/>
          <w:szCs w:val="32"/>
          <w:lang w:eastAsia="zh-CN"/>
        </w:rPr>
        <w:t>委员会</w:t>
      </w:r>
      <w:r>
        <w:rPr>
          <w:rFonts w:ascii="方正仿宋_GBK" w:hAnsi="方正仿宋_GBK" w:eastAsia="方正仿宋_GBK"/>
          <w:sz w:val="32"/>
          <w:szCs w:val="32"/>
        </w:rPr>
        <w:t>第二次会议提出的《关于</w:t>
      </w:r>
      <w:r>
        <w:rPr>
          <w:rFonts w:ascii="方正仿宋_GBK" w:hAnsi="方正仿宋_GBK" w:eastAsia="方正仿宋_GBK"/>
          <w:sz w:val="32"/>
          <w:szCs w:val="32"/>
          <w:lang w:eastAsia="zh-CN"/>
        </w:rPr>
        <w:t>请求完善农村排污配套设施的提案</w:t>
      </w:r>
      <w:r>
        <w:rPr>
          <w:rFonts w:ascii="方正仿宋_GBK" w:hAnsi="方正仿宋_GBK" w:eastAsia="方正仿宋_GBK"/>
          <w:sz w:val="32"/>
          <w:szCs w:val="32"/>
        </w:rPr>
        <w:t>》，已交我局研究办理，现将办理情况答复如下：</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我们仔细研读了您的提案，并进行了充分的讨论，对</w:t>
      </w:r>
      <w:r>
        <w:rPr>
          <w:rFonts w:ascii="方正仿宋_GBK" w:hAnsi="方正仿宋_GBK" w:eastAsia="方正仿宋_GBK"/>
          <w:sz w:val="32"/>
          <w:szCs w:val="32"/>
          <w:lang w:eastAsia="zh-CN"/>
        </w:rPr>
        <w:t>农村生活污水的排放和处理，是当前农村环境整治中存在的一个重要短板，农村生活污水排放管网、沟渠和处理设施缺乏，在农村地区非常普遍</w:t>
      </w:r>
      <w:r>
        <w:rPr>
          <w:rFonts w:ascii="方正仿宋_GBK" w:hAnsi="方正仿宋_GBK" w:eastAsia="方正仿宋_GBK"/>
          <w:sz w:val="32"/>
          <w:szCs w:val="32"/>
        </w:rPr>
        <w:t>。下面，我们将有关工作开展情况向您作一个汇报，并就将来的工作打算谈谈我们的想法，与您共同探讨。</w:t>
      </w:r>
    </w:p>
    <w:p>
      <w:pPr>
        <w:pStyle w:val="Normal"/>
        <w:spacing w:lineRule="auto" w:line="360"/>
        <w:rPr>
          <w:rFonts w:ascii="方正黑体_GBK" w:hAnsi="方正黑体_GBK" w:eastAsia="方正黑体_GBK"/>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rPr>
        <w:t>一、我州</w:t>
      </w:r>
      <w:r>
        <w:rPr>
          <w:rFonts w:ascii="方正黑体_GBK" w:hAnsi="方正黑体_GBK" w:eastAsia="方正黑体_GBK"/>
          <w:sz w:val="32"/>
          <w:szCs w:val="32"/>
          <w:lang w:eastAsia="zh-CN"/>
        </w:rPr>
        <w:t>农村污水处理情况</w:t>
      </w:r>
    </w:p>
    <w:p>
      <w:pPr>
        <w:pStyle w:val="Normal"/>
        <w:spacing w:lineRule="auto" w:line="360"/>
        <w:rPr>
          <w:rFonts w:ascii="方正仿宋_GBK" w:hAnsi="方正仿宋_GBK" w:eastAsia="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仿宋_GBK" w:hAnsi="方正仿宋_GBK" w:eastAsia="方正仿宋_GBK"/>
          <w:sz w:val="32"/>
          <w:szCs w:val="32"/>
          <w:lang w:eastAsia="zh-CN"/>
        </w:rPr>
        <w:t>根据《迪庆州</w:t>
      </w:r>
      <w:r>
        <w:rPr>
          <w:rFonts w:ascii="方正仿宋_GBK" w:hAnsi="方正仿宋_GBK" w:eastAsia="方正仿宋_GBK"/>
          <w:sz w:val="32"/>
          <w:szCs w:val="32"/>
          <w:lang w:eastAsia="zh-CN"/>
        </w:rPr>
        <w:t>农村人居环境整治三年行动实施</w:t>
      </w:r>
      <w:r>
        <w:rPr>
          <w:rFonts w:ascii="方正仿宋_GBK" w:hAnsi="方正仿宋_GBK" w:eastAsia="方正仿宋_GBK"/>
          <w:sz w:val="32"/>
          <w:szCs w:val="32"/>
          <w:lang w:eastAsia="zh-CN"/>
        </w:rPr>
        <w:t>办法（</w:t>
      </w:r>
      <w:r>
        <w:rPr>
          <w:rFonts w:eastAsia="方正仿宋_GBK" w:ascii="方正仿宋_GBK" w:hAnsi="方正仿宋_GBK"/>
          <w:sz w:val="32"/>
          <w:szCs w:val="32"/>
          <w:lang w:val="en-US" w:eastAsia="zh-CN"/>
        </w:rPr>
        <w:t>2018</w:t>
      </w:r>
      <w:r>
        <w:rPr>
          <w:rFonts w:eastAsia="方正仿宋_GBK" w:ascii="方正仿宋_GBK" w:hAnsi="方正仿宋_GBK"/>
          <w:sz w:val="32"/>
          <w:szCs w:val="32"/>
          <w:lang w:eastAsia="zh-CN"/>
        </w:rPr>
        <w:t>—2020</w:t>
      </w:r>
      <w:r>
        <w:rPr>
          <w:rFonts w:ascii="方正仿宋_GBK" w:hAnsi="方正仿宋_GBK" w:eastAsia="方正仿宋_GBK"/>
          <w:sz w:val="32"/>
          <w:szCs w:val="32"/>
          <w:lang w:eastAsia="zh-CN"/>
        </w:rPr>
        <w:t>年）</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开展乡（镇）镇区生活污水处理设施建设，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乡（镇）镇区生活污水处理设施基本全覆盖；开展重点区域村庄生活污水治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重点区域村庄指的是：长江经济带、纳帕海周边及桑那水库周边</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全州完成</w:t>
      </w:r>
      <w:r>
        <w:rPr>
          <w:rFonts w:eastAsia="方正仿宋_GBK" w:ascii="方正仿宋_GBK" w:hAnsi="方正仿宋_GBK"/>
          <w:sz w:val="32"/>
          <w:szCs w:val="32"/>
          <w:lang w:val="en-US" w:eastAsia="zh-CN"/>
        </w:rPr>
        <w:t>36</w:t>
      </w:r>
      <w:r>
        <w:rPr>
          <w:rFonts w:ascii="方正仿宋_GBK" w:hAnsi="方正仿宋_GBK" w:eastAsia="方正仿宋_GBK"/>
          <w:sz w:val="32"/>
          <w:szCs w:val="32"/>
          <w:lang w:val="en-US" w:eastAsia="zh-CN"/>
        </w:rPr>
        <w:t>个村庄的污水治理；开展农村黑臭水体整治，将农村水环境治理纳入河长制、湖长制管理，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基本消除农村黑臭水体，并完成农村无害化卫生户厕改造建设</w:t>
      </w:r>
      <w:r>
        <w:rPr>
          <w:rFonts w:eastAsia="方正仿宋_GBK" w:ascii="方正仿宋_GBK" w:hAnsi="方正仿宋_GBK"/>
          <w:sz w:val="32"/>
          <w:szCs w:val="32"/>
          <w:lang w:val="en-US" w:eastAsia="zh-CN"/>
        </w:rPr>
        <w:t>22808</w:t>
      </w:r>
      <w:r>
        <w:rPr>
          <w:rFonts w:ascii="方正仿宋_GBK" w:hAnsi="方正仿宋_GBK" w:eastAsia="方正仿宋_GBK"/>
          <w:sz w:val="32"/>
          <w:szCs w:val="32"/>
          <w:lang w:val="en-US" w:eastAsia="zh-CN"/>
        </w:rPr>
        <w:t>个。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重点区域村庄及人口较为集中的行政村庄农村生活污水基本得到治理。今后积极向上争取项目资金，逐渐完善到自然村的污水收集和处理。</w:t>
      </w:r>
    </w:p>
    <w:p>
      <w:pPr>
        <w:pStyle w:val="Normal"/>
        <w:spacing w:lineRule="auto" w:line="360"/>
        <w:ind w:firstLine="640"/>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存在的突出问题</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资金瓶颈制约大。地方财政困难，无法配套污水处理项目资金，必须靠向上级争取项目，造成项目落地有一定的时间限制。</w:t>
      </w:r>
    </w:p>
    <w:p>
      <w:pPr>
        <w:pStyle w:val="Normal"/>
        <w:spacing w:lineRule="auto" w:line="360"/>
        <w:ind w:firstLine="640"/>
        <w:rPr>
          <w:rFonts w:ascii="方正仿宋简体" w:hAnsi="方正仿宋简体" w:eastAsia="方正仿宋简体" w:cs="方正仿宋简体"/>
          <w:sz w:val="32"/>
          <w:szCs w:val="32"/>
        </w:rPr>
      </w:pPr>
      <w:r>
        <w:rPr>
          <w:rFonts w:ascii="方正仿宋_GBK" w:hAnsi="方正仿宋_GBK" w:eastAsia="方正仿宋_GBK"/>
          <w:sz w:val="32"/>
          <w:szCs w:val="32"/>
          <w:lang w:eastAsia="zh-CN"/>
        </w:rPr>
        <w:t>（二）迪庆州农村村庄较为分散，污水管网建设战线长，收集难度较大。</w:t>
      </w:r>
    </w:p>
    <w:p>
      <w:pPr>
        <w:pStyle w:val="Normal"/>
        <w:spacing w:lineRule="auto" w:line="360"/>
        <w:ind w:left="640" w:hanging="0"/>
        <w:rPr>
          <w:rFonts w:ascii="方正黑体_GBK" w:hAnsi="方正黑体_GBK" w:eastAsia="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eastAsia="zh-CN"/>
        </w:rPr>
        <w:t>三</w:t>
      </w:r>
      <w:r>
        <w:rPr>
          <w:rFonts w:ascii="方正黑体_GBK" w:hAnsi="方正黑体_GBK" w:eastAsia="方正黑体_GBK"/>
          <w:sz w:val="32"/>
          <w:szCs w:val="32"/>
        </w:rPr>
        <w:t>、下一步工作重点</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一）进一步加强组织领导。进一步贯彻落实全州农村人居环境整治三年行动实施办法。并督促各县（市）、开发区贯彻落实省、州关于农村人居环境整治行动相关会议精神，采取有力措施，结合迪庆州的实际情况开展好农村人居环境治理项目的建设工作。</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总之，我们要深入贯彻以习近平新时代中国特色社会主义思想为指导，全面贯彻党的十九大精神和习近平总书记考察云南重要讲话精神，紧紧围绕统筹推进“五位一体”总体布局、协调推进“四个全面”战略布局，实施乡村振兴战略，坚持绿水青山就是金山银山的理念，坚持人与自然和谐共生的基本方略，坚持农业农村优先发展，统筹城乡发展，统筹生产生活生态，以建设“产业生态化、居住城镇化、风貌特色化、特征民族化、环境卫生化”美丽宜居村庄为目标，以加强村庄规划管理、农村生活垃圾治理、农村生活污水治理、农村厕所革命和提升村容村貌为主攻方向，动员各方力量，整合各种资源，强化各项举措，加快补齐农村人居环境的突出短板，为与全国同步全面建成小康社会目标打下坚实基础。</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以上答复如有不妥，请批评指正。</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感谢您对政府工作的关心和支持。</w:t>
      </w:r>
    </w:p>
    <w:p>
      <w:pPr>
        <w:pStyle w:val="Normal"/>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60"/>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7">
                <wp:simplePos x="0" y="0"/>
                <wp:positionH relativeFrom="column">
                  <wp:posOffset>3276600</wp:posOffset>
                </wp:positionH>
                <wp:positionV relativeFrom="paragraph">
                  <wp:posOffset>-421640</wp:posOffset>
                </wp:positionV>
                <wp:extent cx="1638300" cy="1447800"/>
                <wp:effectExtent l="0" t="0" r="0" b="256230120"/>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xNaqEHKaT0s2Jqqa9udyU+sBsyp+TraWZLih5wbygrKh0wKSvtKP7KzQuXz4gaVT9CPn7T1kmalEzcWIkSlEsYS50y7errsiW4ceT0r6V2cdgs695yaOGy9d8pLmnusX7K0MoY14gcGUxYT4gaVT9CPn7T1kmalEzcWIkUWMkbj4gaVT905F2u6qMr7eO461nxdh90ivuT1kmalEzcWIkUWMkbj4gaVT9CPn7T1kmalEzcWIkUV4ocD4gaVT9sb+G6KKX09WW0MaN0s2Wnad+tr1yw7+muZiI5K6VOB8SZVctXWQ0blUUalkzSlEsYS3MBiwSZVctXWQ0blUKYWkSSi3vLiX2LC=vMSDxLCbvMiDyOB8SZVctXWQ0blUKYWkSSi3MBiwSZVctXWQ0blUTZV0kOiHvLSfsLCXsLibfLSD5MSf5LC=fHBiJrayj0KS=sMeTz8qGpcWBs+6N7ba2JSvuT1kmalEzcWIkUFksYS3MBiwCa10vcWQkbjkPOiHtLB3wKiD3MSvuP18sbGUzYWIITC3MBiwCa10vcWQkbj0APzEjYGH9MSPsQSDsPTPsQjPsMCPsLy=7KzMuaWA0cFUxSTECPVQjbi3MBiwPZVMEdGP9KlcoYivuTFkiQWgzOfzJOEAoX0coYGQnOiPtLCTvLC=vOB8PZVMWZVQzZC3MBiwPZVMHYVkmZGP9MB3vMS=vLC=7K0AoXzgkZVcncC3MBiwSZVctYVQCa14zYWgzOivuT1kmalUjP18tcFU3cC3MBiwSZVctXWQ0blUVXVw0YS4iXSHyXyEgNFHvXSf2LlP4XSP3LSL0YSD0NVMgYST2YivuT1kmalEzcWIkUlErcVT9CPn7T1kmalUjSFUtY2QnOiLxOB8SZVctYVQLYV4mcFf9CPn7T1kmalEzcWIkS2IjYWH9LSvuT1kmalEzcWIkS2IjYWH9CPn7UlUxb1kuai4VNB3wKi=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2Ql0waDs1RCQuMRsQPkIVcmjxNF8NR0fqUigHRV01RikvPyUxc0X2T1X2aUgTVlEVa0AvaT4oMSItZFw5PloSJ0gHPVQyRWU0NDjvNScZXlokMCgLP2YKYjz2LGYRS2A4K1wKT1wYLkcHSCk2a2kxLj4NNDMBYFj1PzomQlE1QUIFblY5TVoGYEogb1otP0gMVRsZPz0XLFISQGAAKyIDLlc2NCT1PkAHZS=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IIXWE4ZCkMXVEvQBszTmEETFQFclghLlcTThrxUmYZRSgCbWYhVWAELmIgNVY1NF0vXlUlQkcqQDcTZDsWU0YWTWU2P2ISLUYjP1QjbFkwVCgqcUn4XVI5VDwYcFsIZigrSSUsQGgIKykHQz0XSFgUSEoAZyD4MUYtXWU4RmALYyY0UCcvR1P0cF4oZlYKXz4XNWUXZkcmdlErZmQZSCMYYUPuXlMudWYpbjkUYiMlbWQDNFU4aB8FVDb3ckb4USAmb2HvTTr3LTspbCECRlcNTykkK1MLLD0mMUb0TigXRVEqT2MzYVYybGEzSlkJbmkydVc0RmX4czoVJxsvSkgGUFYQaFgWZSAzJ0MKbVoyRFr1Plc1XWU1bjsGalkxZVsKZycsPiEgPVsZPyksYzopb0oYMkkZb2DwL1chTDYER0cSZ0QKUCkqYFMLNUMCbB8lPlw2J0UyaUELUGXyRzsFLU=wa10IZjP1ZWkLXyc5U10vRzUvaEbqaiMTRSELcTMgcFnubTcXbT0yZ10QdiMDalMnTmoLZ2Q0TGj3UGg4aj4gcCU4aTclQEklQ2cOLzwILyAVMGAOYkIZc0cHTlgmbzk0Sl0gZzT0dFg1YWIuPTjqMl4ETlgCayUYMUYRcDr1M1o0LzY3R1b0P1MqRTUibjcjNVv2MEbqQSAxSWb4VTQMTkcqPjI1YzIzaToAbkINLmgoSS=xNTgJTGcXR2YpSxsiMjc4XT0ZUyT2cTkqK0kFcicNaSEhRWEBYD8kTzL3Xlw1dGMQbkcDaTQ4MSEONFQ2c1knRUkXXz8uS1QidToKRykFUl0qR10gdDE0cjsocUo0VkIuVGACcVU0bGo1cmDqZ0EUVlULTGMgL2cnUVoMXlIUZWLwU1jyYWIoRVQZXyIjU0X0ZiMJMkMKXjQUdjsIJ0bwYSbwNWINXVT3P2QkR0QKMCcsPl8YbFYKb2D2MGUxbmLvUx7qbkUgaBsFMlMqbTokRCctSWogbmMpYkYySFHwLCA5YVwUZGkrbVryMF7yYkkKTGkQRGUhUzUCL1LyRTMjbTf2TToUb1gMdGEscDH3VGgAdFQWXSLzbEIVbVUXLTgtT1EsXSEsLlwGalIoUh8ZbyA4SlovUSElZVwhZ1IwUjj1RV8ZZDP4Kzo2P0UKM2U2U1sWUVQlcWcANUo4VkH3YFPzQUX0cUYXdCI5Rz0XZycqZyMHLSAyTzkGcjgWPl01XzwsKzYYNFP0REgNdj0KMBsHTzcnZkIXTiYUdjkWaFryVWYUS10TR1IzLScHYEnyZEY3UCTwQTPvNGQRSjz4cCUhaVcCYkYGLlIWRyMZcmAzKzwEdjQjSkg1ZVoDREgMZFjwdWgXUCgvb2oyM0AtZWkxLic0TzsFNVYwQiMhMkUtXT8iVSkPViYvSGksbUAjL1UUVEo0cikWamDva2UVaToMTicrVGI3RFIjYTQiY0fwSUQSTlcCdiMHMD0GQ0kqUEH3SjUhPSDyQUk3TkokXSAjNVwtX1Q5VFI4aVoMXzErVSgFZEg0Y0gTaiUUVh7yQkUoZiMgamPvTWg3UTYAVl0HSEIqVj8KTjrvVkUkUGgHTVIRLUosPSIZP1zwYVoTVFUsQlogT1TvR1UUdVIjPjIPRD8sSWb4MFX0YVgGKzIEU2=zaUAgLSMYVVY5YVg1RFI5aDkSVmAXRB8mL1c0Z14mMyEHTWUEajoEUEgkUT8URWn2aj8IaFsKRT8GTSkZajcMUGojXVwBYUj4QlfyMEggYkYqRmHxZVc0ZV4Xb1UnZCY5Z1QtUmgNVWPyYSQGLj0FcTkNbVQnVkYDQ1gJX0cHU2YuYzP2LFkGaTIgQhsVY1EqTjoHX1wkMD8rSzUoQ1TwRTkWcicERWI1K2cSZWAnLF80VWf1MTkndWQ3RCIIYFf0aVbxXTcyalkwLUkYUVgtdFURQTsgPkfyUFw3clgFL1o0ZFv3S1QtXyMuUiYBdFgzVjopRzQFPiUZPiQBSjcHQWQGREADbTf1cTDyYjMYVGQWaDM0MGUBdUMQTlsWPkcpZGctNTgBLkQVNSDyRkY5L14ZZTP1aEkHSFw4UzondGbwQWkraSARZlonRVrxLSHwYiU4cWEIU2YHcDkQTCgRbmjxQlMjMTQicTE4ZiYyVSApNSMVb1f0PSQQUj4OPzkDLSYIczEzZFY0NTgrRyQtclovdGUNUUM0SUEYLlEYUmXzLTgVPWcnSzvzdGUZdCUGSTEUXj8rL1wvXyITY0IuPzM0QSgsTzMpX2kFPlj1P0o4PUcDaGMTRVEvMCkwNCQ3S0UYYyIEaCkrVVoZYmctREgVMTspSWfyZzUZUFsucTsHTyUrZkQgX1EoXUIEQiUnZDn1ZGYobkYBMF4YXl0LXUTycjYONUInYEfwQUYwJz34SzUWTx8CY2UuLEUzQFogSF4ETiUSJ0MCLiQEXhsrYGAYSlsXMUUEYDQIYykkaVwQLDgmVCYDZEkAdED4YjonNEoNRlI3a0oHSl8JcFYLRmY2L1QzaFoEcEEtZFwhbUYoXUgrLFslZEkzUDkyakkraFX3TzM2K1gYZUcUUGcQR0EoJ0MFRCAiUkj3ZyQvbEnuUCQoUzUVZCbxRT8SUlsGPTwPX1slKxrvYT8IMDs4Y0UKNScIZ0MobDkKYSQFcVMuXjshLl0sRyUrMVcvZ2MYVj0Rc1gSPiLvZV8EZlQoa0QmVkgDZ1YVT1PvR0gGTFMSYCAmaDnvLUkVRjgoSGACUFE4M0krXykJUyIRaFoKc0UgVT4vTVQTZUk3dDcpM2AnT1UpQFI3cV8hTD7yZT8yZjoLbUIpRh7wZzoZZVkscTkoc18sVFX1dV0MYFgUamMVVDMIal4QTyEiVD4nQjovQ1kAUiULUEguZlr4MVcJajgKYUgWTmL4dVoFUDoiPUQEQmADUUHwMVkXMDEEVUAndFD1aEQOVD8VViX3P0PzMEILMWoRQ1c5RlgKJ2AGQF0gQVIYLjsBYEoYUFYIa1IUZkY2a1wQT13vSFoPZlYSNEMiQzUTVUcqUVsjMDYmQGUKXV8BTlnvaEUrYmACZlcmT0UCalwWNWcqUB7yKzEYViUndFsxQSDualQVTVDxZzMjQV0vVGUsQ2cSVCTuVlEBSjcwYF0iZiAVLEkZLFbvRWkwZWc5VVk1QWLxLhsVdmoGcEb1cD4uT1L4RjYyTSIHVCQ4MGEzLUYiaTIyMSIRVVIoUmnqLUj1MEcYQzgwZGMuVkMTRzETLVIrRV84ZDPyRVL0aDwVamUvLjMiYFQKbD0RVmkWS1r3MyEVaVEwa0Y2YUYLZiD0alMFMVvxc0YuUV0HX2=vdjcyYDIpRDXzUEoFVGguMCUQP1s5RD8zU2Aka2ojazIrPTQBVjfqT1E2LVEpYTYobFIkNEQsbWkRLDYsUkgiaDcUKzMnUlwKZ1z3P0INUUk4bDX3Z2oiMVgPZ10RZz0KRzMlZyYmUTcCcGYwPmIHRzTzRzYpUF80VmYOPkoLdEIVPV4JUlzxQjIqMFUJX1sCXT8KU0QmMSE4MyLuM18WLGMEY0Y2VSQqXzUpLUQuTTvuaUcKVUYWdlgmcUITU1MIPVkHdh8KZmYoYWQrY171X0EvMEEvUj82R1MQQ0Qzc0UiVVb2ZFLxdGAVLUEtX0kOPj4wTGUSQWImaF4rRFcmTlYrdiIrUzkxUj4gNVQgVTgvaUElbj0vbz8sQSIVZVMNY1U2S2MZS0MXbx8IUWMXYmQNXj0Na2fybVkRUGAOdVEDQ18UK2U5Qj4kcEE3YGExU10uSGEmYz44bTf4J1kuKzENdUL1QmArTVkpPRswXUkCTUkyPVUYUkkyaEAvVkEwNFcUM0oVTlUKcUkVVlDwUlsQc1HyUmkHTlEpSGcqZyb2ZUA4UFgOP0IRQSg0ZVoOQWDxL0AmbGQgTl7zckIJa0IoUEMUYGQVLmEXZ0ESST0yXTH0LVUJR2UWLj70Q10MTVkENDYncTMJb0QPSlwhMU=3QFwgSCIvVVX1TkXvaWQuMCQjMlMSYSMRTlQ5UEILY1P0cjMLMmMKNVItLEgnZmkPZGIMPTwgZRsHXToPR2M4UFEhUSQgXyEsP0gWSScxTGHxSCYqLmQwaGEEQyULUmHxVVcPU2kscjIncFkSQ0kWckMMVSQBcWD1dVoGY180LEUwRVcSdkYALDU1XkL0QUX0MkAsclkRaGI3UUYsLV8KXlELZ14oajgBMzg1M18vKzMJVScjVmcPdmEnYWkHSSkyMFM3U0QLaGAScl7zMEETMCUVdkgHUTT0VWI4LGI0R0IWXj8NUWU4U0IkSFbvUTUMUlY5MEknRl0vZEoKLFE4UUMWVFEIQjo0VkktayYXRCUubzElVUHyMUgJSyAGZ2XzMlgTcjYITDwxRzkzQkMkMFIOdWoiQjMEXWgQLjcTS0AvcFIvazsyK14ISV4WYVQ3bmINch74RzYmLmkVbkcRSDU0dGcnS2ABcEj3SF8OMGYobCQLPj4CMF4QMSP0Uzf3dWU5VDMwVlwWcjPvYWoJVkX4QGEHLiYUZ0X2TmcOLUEzVVn3TmMwSEXvUVwLa1z3a2EgYF4pPyknLigkP2oFUVkYLUEoKzIyQxshZWUFUFwgPWnwaSYpLiMJSB8zNScYZ1EYRUAqXlYLYDQULFUXPSEPQ10LMlvzXUABaToFRmUtZj0vMDY5bEEvLSPqSWHvUzHwZknwQVvwcUMFQ1ICRlEvb2YRbSL4czI5LUIVaTT4aTkZMz4rLkAIVT0TYTQ5LmEMdmcnazssVjIUZmjxJzIBbmQETl0rRzouaEowQ1E3bjzxcT0raVn4bEE1XTY2ZUAMTFE3LGUPXygLMSHzaCD4SVYwbjU5Sj0wb0H2PzEmS0UjVDMgRFcKMT8GZ2LyM2oHZiYjdlwLKykIdDs1ZWn3LFQ4QR83alI2S0oCYSIJVTUmZ0QAbF4VXUYzbjwZbxsIc2YLbGj4QiLxQFbucFMyNFs1QDg2XmAmX1MpLVISUkMnR0U4dGgURlgFLFg2XjwAaUEoUloSbSMLT1knYUjqYUgJdEMmLjk5L0QEQT80TCMoYD72LlD1UWoTVmY1TzQJT0knVFYRSicUZz8TcTEFRCMTLEMoMmL3Um=xb1wUUUAJP1YlcUPxdFM1XSEpSDT2TEMHJyH1XzQOaSLyUkcJS0YYMmE3VET1cFYAQmoTTWklTFUqRWE1SUYPLkIhU1QvaFUSXloPcmIwJz4ndVcsZmYPZULyRSUNUWMBQVwwa1sSZibwajcmMVbyS0cvTFIUXR83J0QRTSEiX2X2RkL1X0YqSVryVikiQzoIZVEFdl8HU0P1YkYXb1YWUWY3aWgUS1oLMTwGSTvwUWM4QCkuUjcELD0HayI0ZWLwaiEGR1YMZkMEYVvxZjEzdTwkYFciRmjxcEQxLh7uVSMNZloLQDMkY0YPMkczcyMjcGc4TSgvXWEHJ1LyXzkvdkX1TmAKSkQQNWYUM0QYMSE3a2oZLxsKLCjvZTQXNCHyXh8hcCkTZl4ZUyI1RT4YXyg4YWgjdlYBcEQ3TDMpaxrvMls5UiH4USMXPlgscTokQV71MFE5L14WVGIoNSc3alP3LlEzdmPyREkwLTgTPyUtJ1MEblgNNCjqR0EtLjwXPyXvQFEUK2IXQ2EmLUoHcWImSmYzazgANTIuK1MWbST0XSknRTosS2MqaiczL1YUZlIZPj0YZ1IRLUAAMTPuSz8OLEMUMGLqbEYYM1MMcWYqQjf1YT7zaEU3PkQySlgtRCP3PlwJQ1kOTlYGSFP2TjMwUzwLTjQHcUYSTGUXaCIpMWkwMmILPlfzVmYkVDv3TigHYFoDMEQZSGEDUmQqQFkSZ2gGPkcpbkT1cUkJbCE0Xh8iPUbwLmfxLkcydVsGaCchNCI5UUAWQyMTQ2ItXzQoJzs4RmMoLCMuMycHaVETQSM5XWouRWE1YjMKRUH1Y14vSmQVb1wZXxsraCXyViktakgMTygUTVovRGMrZmcsQ1gGbVL2VSb2aD34ckYqZyYCVSUpZmkvUGEPcSYtZV0PYzoATEctclQYYz0idFwnMSE4VWUZSWP1blEzckURMUgucFTxZScgL1IzcjTwb2AscjcxT1gwYyT1LjEST2goM2MCZ1EoP1UpPWgTLFn1NTkmb2IPZEcvdj4SdFgwYlvzJzsgZkkCbmonUTcKR2ATVEjqdWkwUygrMFEEYF4mczgXdVcVMCEWMGUGaUQoKx8nT0jwL1EWLkc3XSMkakAMLUUqYmYQNDDxLCY4R0UnUkYWREA5RzUnZFwCclgNaU=0bEc3UmADLkARZzo5SFMNR1sqZFQSKygqcWoOajkKVCA3S0D3ZmEZK0ciVGc0XSkSJz43ZDf2cEEHQ1sGVCb0aTkSSGcrRiEAM1DvcF4qVUACNF8HUiTzQ1ULQ2cUM0ARYVciJyMjaVUSNCkAPjYQQDo5P0UGNToxVif3dSkRQykrTkcDSEX3TjoNVCMpM2kVSikQRUAKRFUrcEgWcTc0aWELQlILMmEFTyMPLzn3RzU0c2IUTzcvLyT2K1UMREgMdljvQWAjU2kqNTgMSko3YSIrcSMyMEbvUUI1MiclajEMcVspaTf3Q1ULMDI0XlImZGkpbz8wbiYTSFgCZUU3b2YVQSLuNVcyQEgrM2oQbkgkRSEJYVwmLzwrPVQJQygndT4AcEAUSTEgVjUvZkEmMUAQXSTzVWo2ZijwQlIKdjEJMiAWRzwPVkP4Lz8sU0U0UTjxcloLLlEoR183QmcrPh8pVCgpVUELQGDucln4aGTyQFL0YiQlcTsGRT8WVSgOPTklcjr2QVYHJyQQQj8lZVLqdF45a1oEMlwRLmYMdkj4clruZT8gdjY1J2kMcFf2blooMznuL1EXTEIrY0QSXSI4ZCARdj4wR0QqK2kKRUMGP2MmPTUQPTEAVTkFPUEQVTkKQFcQYzkARDQKQTcHRFgQTTUDSDYuUUUBQ1oQRVsjTEfzQTcVSFsSRjkqQGcKczcEPVwARSAXUSMIZxsFQFk2RSQDVkohNFUDPjESMVMXPlMDQTcVUF8URzoFQhr0SSIRPWA5MkD2XmgucEMvQmA5MEIAa0X2Ql0pVGETazUwYiYKZ10xRGDvMVbvcFMYNGktTGERbj4tL1H1Qj7wTFwWRkYIYkcxSTsOPVzxVjozRVUwLCXySGETM0I3QEHqSzruUWHvNDEYREYxcD74Q1g2MRsNPkEzYVkWSkj3LlDzaFvwMmY1b2ouNGEGZy=vK0gxZ2khLDswblQrdVgnLyb2Qz83TFgOcVQVL1H4UyckTFruRzInMVMwLVYickjvYmnqLUfqRDwsTjsXLiEyLCcOakMBYjozYmfzMEP4YkQpdEQGS0gwZyfqL1o4TUgVdVHwLFIhNSMJPmMyYjQm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SHyXyEgNFHvXSf2LlP4XSP3LSL0YSD0NVMgYST2YivuSVP0OfzJOEAxa08FaFEmOiD7K0Axa08FaFEmOfzJODksXVckUGIgamMMa1QkOiD7KzksXVckUGIgamMMa1QkOfzJOEAxZV4zT1UzOi=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58pt;margin-top:-33.2pt;width:129pt;height:114pt" coordorigin="5160,-664" coordsize="2580,2280">
                <v:shapetype id="_x0000_t202" coordsize="21600,21600" o:spt="202" path="m,l,21600l21600,21600l21600,xe">
                  <v:stroke joinstyle="miter"/>
                  <v:path gradientshapeok="t" o:connecttype="rect"/>
                </v:shapetype>
                <v:shape id="shape_0" stroked="f" o:allowincell="f" style="position:absolute;left:6300;top:476;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xNaqEHKaT0s2Jqqa9udyU+sBsyp+TraWZLih5wbygrKh0wKSvtKP7KzQuXz4gaVT9CPn7T1kmalEzcWIkSlEsYS50y7errsiW4ceT0r6V2cdgs695yaOGy9d8pLmnusX7K0MoY14gcGUxYT4gaVT9CPn7T1kmalEzcWIkUWMkbj4gaVT905F2u6qMr7eO461nxdh90ivuT1kmalEzcWIkUWMkbj4gaVT9CPn7T1kmalEzcWIkUV4ocD4gaVT9sb+G6KKX09WW0MaN0s2Wnad+tr1yw7+muZiI5K6VOB8SZVctXWQ0blUUalkzSlEsYS3MBiwSZVctXWQ0blUKYWkSSi3vLiX2LC=vMSDxLCbvMiDyOB8SZVctXWQ0blUKYWkSSi3MBiwSZVctXWQ0blUTZV0kOiHvLSfsLCXsLibfLSD5MSf5LC=fHBiJrayj0KS=sMeTz8qGpcWBs+6N7ba2JSvuT1kmalEzcWIkUFksYS3MBiwCa10vcWQkbjkPOiHtLB3wKiD3MSvuP18sbGUzYWIITC3MBiwCa10vcWQkbj0APzEjYGH9MSPsQSDsPTPsQjPsMCPsLy=7KzMuaWA0cFUxSTECPVQjbi3MBiwPZVMEdGP9KlcoYivuTFkiQWgzOfzJOEAoX0coYGQnOiPtLCTvLC=vOB8PZVMWZVQzZC3MBiwPZVMHYVkmZGP9MB3vMS=vLC=7K0AoXzgkZVcncC3MBiwSZVctYVQCa14zYWgzOivuT1kmalUjP18tcFU3cC3MBiwSZVctXWQ0blUVXVw0YS4iXSHyXyEgNFHvXSf2LlP4XSP3LSL0YSD0NVMgYST2YivuT1kmalEzcWIkUlErcVT9CPn7T1kmalUjSFUtY2QnOiLxOB8SZVctYVQLYV4mcFf9CPn7T1kmalEzcWIkS2IjYWH9LSvuT1kmalEzcWIkS2IjYWH9CPn7UlUxb1kuai4VNB3wKi=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2Ql0waDs1RCQuMRsQPkIVcmjxNF8NR0fqUigHRV01RikvPyUxc0X2T1X2aUgTVlEVa0AvaT4oMSItZFw5PloSJ0gHPVQyRWU0NDjvNScZXlokMCgLP2YKYjz2LGYRS2A4K1wKT1wYLkcHSCk2a2kxLj4NNDMBYFj1PzomQlE1QUIFblY5TVoGYEogb1otP0gMVRsZPz0XLFISQGAAKyIDLlc2NCT1PkAHZS=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IIXWE4ZCkMXVEvQBszTmEETFQFclghLlcTThrxUmYZRSgCbWYhVWAELmIgNVY1NF0vXlUlQkcqQDcTZDsWU0YWTWU2P2ISLUYjP1QjbFkwVCgqcUn4XVI5VDwYcFsIZigrSSUsQGgIKykHQz0XSFgUSEoAZyD4MUYtXWU4RmALYyY0UCcvR1P0cF4oZlYKXz4XNWUXZkcmdlErZmQZSCMYYUPuXlMudWYpbjkUYiMlbWQDNFU4aB8FVDb3ckb4USAmb2HvTTr3LTspbCECRlcNTykkK1MLLD0mMUb0TigXRVEqT2MzYVYybGEzSlkJbmkydVc0RmX4czoVJxsvSkgGUFYQaFgWZSAzJ0MKbVoyRFr1Plc1XWU1bjsGalkxZVsKZycsPiEgPVsZPyksYzopb0oYMkkZb2DwL1chTDYER0cSZ0QKUCkqYFMLNUMCbB8lPlw2J0UyaUELUGXyRzsFLU=wa10IZjP1ZWkLXyc5U10vRzUvaEbqaiMTRSELcTMgcFnubTcXbT0yZ10QdiMDalMnTmoLZ2Q0TGj3UGg4aj4gcCU4aTclQEklQ2cOLzwILyAVMGAOYkIZc0cHTlgmbzk0Sl0gZzT0dFg1YWIuPTjqMl4ETlgCayUYMUYRcDr1M1o0LzY3R1b0P1MqRTUibjcjNVv2MEbqQSAxSWb4VTQMTkcqPjI1YzIzaToAbkINLmgoSS=xNTgJTGcXR2YpSxsiMjc4XT0ZUyT2cTkqK0kFcicNaSEhRWEBYD8kTzL3Xlw1dGMQbkcDaTQ4MSEONFQ2c1knRUkXXz8uS1QidToKRykFUl0qR10gdDE0cjsocUo0VkIuVGACcVU0bGo1cmDqZ0EUVlULTGMgL2cnUVoMXlIUZWLwU1jyYWIoRVQZXyIjU0X0ZiMJMkMKXjQUdjsIJ0bwYSbwNWINXVT3P2QkR0QKMCcsPl8YbFYKb2D2MGUxbmLvUx7qbkUgaBsFMlMqbTokRCctSWogbmMpYkYySFHwLCA5YVwUZGkrbVryMF7yYkkKTGkQRGUhUzUCL1LyRTMjbTf2TToUb1gMdGEscDH3VGgAdFQWXSLzbEIVbVUXLTgtT1EsXSEsLlwGalIoUh8ZbyA4SlovUSElZVwhZ1IwUjj1RV8ZZDP4Kzo2P0UKM2U2U1sWUVQlcWcANUo4VkH3YFPzQUX0cUYXdCI5Rz0XZycqZyMHLSAyTzkGcjgWPl01XzwsKzYYNFP0REgNdj0KMBsHTzcnZkIXTiYUdjkWaFryVWYUS10TR1IzLScHYEnyZEY3UCTwQTPvNGQRSjz4cCUhaVcCYkYGLlIWRyMZcmAzKzwEdjQjSkg1ZVoDREgMZFjwdWgXUCgvb2oyM0AtZWkxLic0TzsFNVYwQiMhMkUtXT8iVSkPViYvSGksbUAjL1UUVEo0cikWamDva2UVaToMTicrVGI3RFIjYTQiY0fwSUQSTlcCdiMHMD0GQ0kqUEH3SjUhPSDyQUk3TkokXSAjNVwtX1Q5VFI4aVoMXzErVSgFZEg0Y0gTaiUUVh7yQkUoZiMgamPvTWg3UTYAVl0HSEIqVj8KTjrvVkUkUGgHTVIRLUosPSIZP1zwYVoTVFUsQlogT1TvR1UUdVIjPjIPRD8sSWb4MFX0YVgGKzIEU2=zaUAgLSMYVVY5YVg1RFI5aDkSVmAXRB8mL1c0Z14mMyEHTWUEajoEUEgkUT8URWn2aj8IaFsKRT8GTSkZajcMUGojXVwBYUj4QlfyMEggYkYqRmHxZVc0ZV4Xb1UnZCY5Z1QtUmgNVWPyYSQGLj0FcTkNbVQnVkYDQ1gJX0cHU2YuYzP2LFkGaTIgQhsVY1EqTjoHX1wkMD8rSzUoQ1TwRTkWcicERWI1K2cSZWAnLF80VWf1MTkndWQ3RCIIYFf0aVbxXTcyalkwLUkYUVgtdFURQTsgPkfyUFw3clgFL1o0ZFv3S1QtXyMuUiYBdFgzVjopRzQFPiUZPiQBSjcHQWQGREADbTf1cTDyYjMYVGQWaDM0MGUBdUMQTlsWPkcpZGctNTgBLkQVNSDyRkY5L14ZZTP1aEkHSFw4UzondGbwQWkraSARZlonRVrxLSHwYiU4cWEIU2YHcDkQTCgRbmjxQlMjMTQicTE4ZiYyVSApNSMVb1f0PSQQUj4OPzkDLSYIczEzZFY0NTgrRyQtclovdGUNUUM0SUEYLlEYUmXzLTgVPWcnSzvzdGUZdCUGSTEUXj8rL1wvXyITY0IuPzM0QSgsTzMpX2kFPlj1P0o4PUcDaGMTRVEvMCkwNCQ3S0UYYyIEaCkrVVoZYmctREgVMTspSWfyZzUZUFsucTsHTyUrZkQgX1EoXUIEQiUnZDn1ZGYobkYBMF4YXl0LXUTycjYONUInYEfwQUYwJz34SzUWTx8CY2UuLEUzQFogSF4ETiUSJ0MCLiQEXhsrYGAYSlsXMUUEYDQIYykkaVwQLDgmVCYDZEkAdED4YjonNEoNRlI3a0oHSl8JcFYLRmY2L1QzaFoEcEEtZFwhbUYoXUgrLFslZEkzUDkyakkraFX3TzM2K1gYZUcUUGcQR0EoJ0MFRCAiUkj3ZyQvbEnuUCQoUzUVZCbxRT8SUlsGPTwPX1slKxrvYT8IMDs4Y0UKNScIZ0MobDkKYSQFcVMuXjshLl0sRyUrMVcvZ2MYVj0Rc1gSPiLvZV8EZlQoa0QmVkgDZ1YVT1PvR0gGTFMSYCAmaDnvLUkVRjgoSGACUFE4M0krXykJUyIRaFoKc0UgVT4vTVQTZUk3dDcpM2AnT1UpQFI3cV8hTD7yZT8yZjoLbUIpRh7wZzoZZVkscTkoc18sVFX1dV0MYFgUamMVVDMIal4QTyEiVD4nQjovQ1kAUiULUEguZlr4MVcJajgKYUgWTmL4dVoFUDoiPUQEQmADUUHwMVkXMDEEVUAndFD1aEQOVD8VViX3P0PzMEILMWoRQ1c5RlgKJ2AGQF0gQVIYLjsBYEoYUFYIa1IUZkY2a1wQT13vSFoPZlYSNEMiQzUTVUcqUVsjMDYmQGUKXV8BTlnvaEUrYmACZlcmT0UCalwWNWcqUB7yKzEYViUndFsxQSDualQVTVDxZzMjQV0vVGUsQ2cSVCTuVlEBSjcwYF0iZiAVLEkZLFbvRWkwZWc5VVk1QWLxLhsVdmoGcEb1cD4uT1L4RjYyTSIHVCQ4MGEzLUYiaTIyMSIRVVIoUmnqLUj1MEcYQzgwZGMuVkMTRzETLVIrRV84ZDPyRVL0aDwVamUvLjMiYFQKbD0RVmkWS1r3MyEVaVEwa0Y2YUYLZiD0alMFMVvxc0YuUV0HX2=vdjcyYDIpRDXzUEoFVGguMCUQP1s5RD8zU2Aka2ojazIrPTQBVjfqT1E2LVEpYTYobFIkNEQsbWkRLDYsUkgiaDcUKzMnUlwKZ1z3P0INUUk4bDX3Z2oiMVgPZ10RZz0KRzMlZyYmUTcCcGYwPmIHRzTzRzYpUF80VmYOPkoLdEIVPV4JUlzxQjIqMFUJX1sCXT8KU0QmMSE4MyLuM18WLGMEY0Y2VSQqXzUpLUQuTTvuaUcKVUYWdlgmcUITU1MIPVkHdh8KZmYoYWQrY171X0EvMEEvUj82R1MQQ0Qzc0UiVVb2ZFLxdGAVLUEtX0kOPj4wTGUSQWImaF4rRFcmTlYrdiIrUzkxUj4gNVQgVTgvaUElbj0vbz8sQSIVZVMNY1U2S2MZS0MXbx8IUWMXYmQNXj0Na2fybVkRUGAOdVEDQ18UK2U5Qj4kcEE3YGExU10uSGEmYz44bTf4J1kuKzENdUL1QmArTVkpPRswXUkCTUkyPVUYUkkyaEAvVkEwNFcUM0oVTlUKcUkVVlDwUlsQc1HyUmkHTlEpSGcqZyb2ZUA4UFgOP0IRQSg0ZVoOQWDxL0AmbGQgTl7zckIJa0IoUEMUYGQVLmEXZ0ESST0yXTH0LVUJR2UWLj70Q10MTVkENDYncTMJb0QPSlwhMU=3QFwgSCIvVVX1TkXvaWQuMCQjMlMSYSMRTlQ5UEILY1P0cjMLMmMKNVItLEgnZmkPZGIMPTwgZRsHXToPR2M4UFEhUSQgXyEsP0gWSScxTGHxSCYqLmQwaGEEQyULUmHxVVcPU2kscjIncFkSQ0kWckMMVSQBcWD1dVoGY180LEUwRVcSdkYALDU1XkL0QUX0MkAsclkRaGI3UUYsLV8KXlELZ14oajgBMzg1M18vKzMJVScjVmcPdmEnYWkHSSkyMFM3U0QLaGAScl7zMEETMCUVdkgHUTT0VWI4LGI0R0IWXj8NUWU4U0IkSFbvUTUMUlY5MEknRl0vZEoKLFE4UUMWVFEIQjo0VkktayYXRCUubzElVUHyMUgJSyAGZ2XzMlgTcjYITDwxRzkzQkMkMFIOdWoiQjMEXWgQLjcTS0AvcFIvazsyK14ISV4WYVQ3bmINch74RzYmLmkVbkcRSDU0dGcnS2ABcEj3SF8OMGYobCQLPj4CMF4QMSP0Uzf3dWU5VDMwVlwWcjPvYWoJVkX4QGEHLiYUZ0X2TmcOLUEzVVn3TmMwSEXvUVwLa1z3a2EgYF4pPyknLigkP2oFUVkYLUEoKzIyQxshZWUFUFwgPWnwaSYpLiMJSB8zNScYZ1EYRUAqXlYLYDQULFUXPSEPQ10LMlvzXUABaToFRmUtZj0vMDY5bEEvLSPqSWHvUzHwZknwQVvwcUMFQ1ICRlEvb2YRbSL4czI5LUIVaTT4aTkZMz4rLkAIVT0TYTQ5LmEMdmcnazssVjIUZmjxJzIBbmQETl0rRzouaEowQ1E3bjzxcT0raVn4bEE1XTY2ZUAMTFE3LGUPXygLMSHzaCD4SVYwbjU5Sj0wb0H2PzEmS0UjVDMgRFcKMT8GZ2LyM2oHZiYjdlwLKykIdDs1ZWn3LFQ4QR83alI2S0oCYSIJVTUmZ0QAbF4VXUYzbjwZbxsIc2YLbGj4QiLxQFbucFMyNFs1QDg2XmAmX1MpLVISUkMnR0U4dGgURlgFLFg2XjwAaUEoUloSbSMLT1knYUjqYUgJdEMmLjk5L0QEQT80TCMoYD72LlD1UWoTVmY1TzQJT0knVFYRSicUZz8TcTEFRCMTLEMoMmL3Um=xb1wUUUAJP1YlcUPxdFM1XSEpSDT2TEMHJyH1XzQOaSLyUkcJS0YYMmE3VET1cFYAQmoTTWklTFUqRWE1SUYPLkIhU1QvaFUSXloPcmIwJz4ndVcsZmYPZULyRSUNUWMBQVwwa1sSZibwajcmMVbyS0cvTFIUXR83J0QRTSEiX2X2RkL1X0YqSVryVikiQzoIZVEFdl8HU0P1YkYXb1YWUWY3aWgUS1oLMTwGSTvwUWM4QCkuUjcELD0HayI0ZWLwaiEGR1YMZkMEYVvxZjEzdTwkYFciRmjxcEQxLh7uVSMNZloLQDMkY0YPMkczcyMjcGc4TSgvXWEHJ1LyXzkvdkX1TmAKSkQQNWYUM0QYMSE3a2oZLxsKLCjvZTQXNCHyXh8hcCkTZl4ZUyI1RT4YXyg4YWgjdlYBcEQ3TDMpaxrvMls5UiH4USMXPlgscTokQV71MFE5L14WVGIoNSc3alP3LlEzdmPyREkwLTgTPyUtJ1MEblgNNCjqR0EtLjwXPyXvQFEUK2IXQ2EmLUoHcWImSmYzazgANTIuK1MWbST0XSknRTosS2MqaiczL1YUZlIZPj0YZ1IRLUAAMTPuSz8OLEMUMGLqbEYYM1MMcWYqQjf1YT7zaEU3PkQySlgtRCP3PlwJQ1kOTlYGSFP2TjMwUzwLTjQHcUYSTGUXaCIpMWkwMmILPlfzVmYkVDv3TigHYFoDMEQZSGEDUmQqQFkSZ2gGPkcpbkT1cUkJbCE0Xh8iPUbwLmfxLkcydVsGaCchNCI5UUAWQyMTQ2ItXzQoJzs4RmMoLCMuMycHaVETQSM5XWouRWE1YjMKRUH1Y14vSmQVb1wZXxsraCXyViktakgMTygUTVovRGMrZmcsQ1gGbVL2VSb2aD34ckYqZyYCVSUpZmkvUGEPcSYtZV0PYzoATEctclQYYz0idFwnMSE4VWUZSWP1blEzckURMUgucFTxZScgL1IzcjTwb2AscjcxT1gwYyT1LjEST2goM2MCZ1EoP1UpPWgTLFn1NTkmb2IPZEcvdj4SdFgwYlvzJzsgZkkCbmonUTcKR2ATVEjqdWkwUygrMFEEYF4mczgXdVcVMCEWMGUGaUQoKx8nT0jwL1EWLkc3XSMkakAMLUUqYmYQNDDxLCY4R0UnUkYWREA5RzUnZFwCclgNaU=0bEc3UmADLkARZzo5SFMNR1sqZFQSKygqcWoOajkKVCA3S0D3ZmEZK0ciVGc0XSkSJz43ZDf2cEEHQ1sGVCb0aTkSSGcrRiEAM1DvcF4qVUACNF8HUiTzQ1ULQ2cUM0ARYVciJyMjaVUSNCkAPjYQQDo5P0UGNToxVif3dSkRQykrTkcDSEX3TjoNVCMpM2kVSikQRUAKRFUrcEgWcTc0aWELQlILMmEFTyMPLzn3RzU0c2IUTzcvLyT2K1UMREgMdljvQWAjU2kqNTgMSko3YSIrcSMyMEbvUUI1MiclajEMcVspaTf3Q1ULMDI0XlImZGkpbz8wbiYTSFgCZUU3b2YVQSLuNVcyQEgrM2oQbkgkRSEJYVwmLzwrPVQJQygndT4AcEAUSTEgVjUvZkEmMUAQXSTzVWo2ZijwQlIKdjEJMiAWRzwPVkP4Lz8sU0U0UTjxcloLLlEoR183QmcrPh8pVCgpVUELQGDucln4aGTyQFL0YiQlcTsGRT8WVSgOPTklcjr2QVYHJyQQQj8lZVLqdF45a1oEMlwRLmYMdkj4clruZT8gdjY1J2kMcFf2blooMznuL1EXTEIrY0QSXSI4ZCARdj4wR0QqK2kKRUMGP2MmPTUQPTEAVTkFPUEQVTkKQFcQYzkARDQKQTcHRFgQTTUDSDYuUUUBQ1oQRVsjTEfzQTcVSFsSRjkqQGcKczcEPVwARSAXUSMIZxsFQFk2RSQDVkohNFUDPjESMVMXPlMDQTcVUF8URzoFQhr0SSIRPWA5MkD2XmgucEMvQmA5MEIAa0X2Ql0pVGETazUwYiYKZ10xRGDvMVbvcFMYNGktTGERbj4tL1H1Qj7wTFwWRkYIYkcxSTsOPVzxVjozRVUwLCXySGETM0I3QEHqSzruUWHvNDEYREYxcD74Q1g2MRsNPkEzYVkWSkj3LlDzaFvwMmY1b2ouNGEGZy=vK0gxZ2khLDswblQrdVgnLyb2Qz83TFgOcVQVL1H4UyckTFruRzInMVMwLVYickjvYmnqLUfqRDwsTjsXLiEyLCcOakMBYjozYmfzMEP4YkQpdEQGS0gwZyfqL1o4TUgVdVHwLFIhNSMJPmMyYjQm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SHyXyEgNFHvXSf2LlP4XSP3LSL0YSD0NVMgYST2YivuSVP0OfzJOEAxa08FaFEmOiD7K0Axa08FaFEmOfzJODksXVckUGIgamMMa1QkOiD7KzksXVckUGIgamMMa1QkOfzJOEAxZV4zT1UzOi=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664;width:2279;height:2279;mso-wrap-style:none;v-text-anchor:middle" type="_x0000_t75">
                  <v:imagedata r:id="rId7" o:detectmouseclick="t"/>
                  <v:stroke color="#3465a4" joinstyle="round" endcap="flat"/>
                  <w10:wrap type="none"/>
                </v:shape>
                <v:shape id="shape_0" stroked="f" o:allowincell="f" style="position:absolute;left:5160;top:-664;width:2279;height:2279;mso-wrap-style:none;v-text-anchor:middle" type="_x0000_t75">
                  <v:imagedata r:id="rId8" o:detectmouseclick="t"/>
                  <v:stroke color="#3465a4" joinstyle="round" endcap="flat"/>
                  <w10:wrap type="none"/>
                </v:shape>
                <v:shape id="shape_0" stroked="f" o:allowincell="f" style="position:absolute;left:5160;top:-664;width:2279;height:2279;mso-wrap-style:none;v-text-anchor:middle" type="_x0000_t75">
                  <v:imagedata r:id="rId9" o:detectmouseclick="t"/>
                  <v:stroke color="#3465a4" joinstyle="round" endcap="flat"/>
                  <w10:wrap type="none"/>
                </v:shape>
                <v:shape id="shape_0" stroked="f" o:allowincell="f" style="position:absolute;left:5160;top:-664;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住房和城乡建设局</w:t>
      </w:r>
    </w:p>
    <w:p>
      <w:pPr>
        <w:pStyle w:val="Normal"/>
        <w:spacing w:lineRule="exact" w:line="660"/>
        <w:ind w:firstLine="41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rPr>
        <w:t>日</w:t>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lang w:eastAsia="zh-CN"/>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887-82</w:t>
      </w:r>
      <w:r>
        <w:rPr>
          <w:rFonts w:eastAsia="方正仿宋简体" w:ascii="方正仿宋简体" w:hAnsi="方正仿宋简体"/>
          <w:sz w:val="32"/>
          <w:szCs w:val="32"/>
          <w:lang w:val="en-US" w:eastAsia="zh-CN"/>
        </w:rPr>
        <w:t>90918</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联系人：</w:t>
      </w:r>
      <w:r>
        <w:rPr>
          <w:rFonts w:ascii="方正仿宋简体" w:hAnsi="方正仿宋简体" w:eastAsia="方正仿宋简体"/>
          <w:sz w:val="32"/>
          <w:szCs w:val="32"/>
          <w:lang w:eastAsia="zh-CN"/>
        </w:rPr>
        <w:t>戴志欣</w:t>
      </w:r>
    </w:p>
    <w:p>
      <w:pPr>
        <w:pStyle w:val="Normal"/>
        <w:spacing w:lineRule="exact" w:line="5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tab/>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抄送：</w:t>
      </w:r>
      <w:r>
        <w:rPr>
          <w:rFonts w:ascii="方正仿宋简体" w:hAnsi="方正仿宋简体" w:cs="方正仿宋简体" w:eastAsia="方正仿宋简体"/>
          <w:spacing w:val="-10"/>
          <w:sz w:val="28"/>
          <w:szCs w:val="28"/>
        </w:rPr>
        <w:t>州政协提案委、州人民政府法制办、联名委员。</w:t>
      </w:r>
      <w:r>
        <w:rPr>
          <w:rFonts w:ascii="方正仿宋简体" w:hAnsi="方正仿宋简体" w:cs="方正仿宋简体" w:eastAsia="方正仿宋简体"/>
          <w:spacing w:val="-10"/>
          <w:sz w:val="28"/>
          <w:szCs w:val="28"/>
          <w:lang w:val="en-US" w:eastAsia="zh-CN"/>
        </w:rPr>
        <w:t xml:space="preserve">   </w:t>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lang w:val="en-US" w:eastAsia="zh-CN"/>
        </w:rPr>
        <w:t xml:space="preserve">                                               </w:t>
      </w:r>
      <w:r>
        <w:rPr>
          <w:rFonts w:ascii="方正仿宋简体" w:hAnsi="方正仿宋简体" w:cs="方正仿宋简体" w:eastAsia="方正仿宋简体"/>
          <w:sz w:val="28"/>
          <w:szCs w:val="28"/>
        </w:rPr>
        <w:t xml:space="preserve">（共印 </w:t>
      </w:r>
      <w:r>
        <w:rPr>
          <w:rFonts w:eastAsia="方正仿宋简体" w:cs="方正仿宋简体" w:ascii="方正仿宋简体" w:hAnsi="方正仿宋简体"/>
          <w:sz w:val="28"/>
          <w:szCs w:val="28"/>
          <w:lang w:val="en-US" w:eastAsia="zh-CN"/>
        </w:rPr>
        <w:t>5</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份）</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5:00Z</dcterms:created>
  <dc:creator>nobody</dc:creator>
  <dc:description/>
  <dc:language>en-US</dc:language>
  <cp:lastModifiedBy>Administrator</cp:lastModifiedBy>
  <dcterms:modified xsi:type="dcterms:W3CDTF">2018-08-22T01:20:10Z</dcterms:modified>
  <cp:revision>53</cp:revision>
  <dc:subject/>
  <dc:title>对政协迪庆州第十一届五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