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9pt;margin-top:39pt;width:72pt;height:54.55pt;mso-wrap-style:none;v-text-anchor:middle" type="_x0000_t136">
            <v:path textpathok="t"/>
            <v:textpath on="t" fitshape="t" string="文件" style="font-family:&quot;方正小标宋简体&quot;;font-size:12pt"/>
            <v:fill o:detectmouseclick="t" type="solid" color2="white"/>
            <v:stroke color="black" weight="9360" joinstyle="miter" endcap="flat"/>
            <w10:wrap type="none"/>
          </v:shape>
        </w:pict>
        <w:pict>
          <v:shape id="shape_0" fillcolor="black" stroked="t" o:allowincell="f" style="position:absolute;margin-left:0pt;margin-top:-42.05pt;width:350.95pt;height:41.95pt;mso-wrap-style:none;v-text-anchor:middle;mso-position-vertical:top" type="_x0000_t136">
            <v:path textpathok="t"/>
            <v:textpath on="t" fitshape="t" string="迪庆州发展和改革委员会" style="font-family:&quot;方正小标宋简体&quot;;font-size:12pt"/>
            <v:fill o:detectmouseclick="t" type="solid" color2="white"/>
            <v:stroke color="black" weight="9360" joinstyle="miter" endcap="flat"/>
            <w10:wrap type="square"/>
          </v:shape>
        </w:pict>
      </w:r>
    </w:p>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pict>
          <v:shape id="shape_0" fillcolor="black" stroked="t" o:allowincell="f" style="position:absolute;margin-left:0pt;margin-top:-41.3pt;width:350.95pt;height:41.2pt;mso-wrap-style:none;v-text-anchor:middle;mso-position-vertical:top" type="_x0000_t136">
            <v:path textpathok="t"/>
            <v:textpath on="t" fitshape="t" string="迪   庆   州   教   育   局" style="font-family:&quot;方正小标宋简体&quot;;font-size:12pt"/>
            <v:fill o:detectmouseclick="t" type="solid" color2="white"/>
            <v:stroke color="black" weight="9360" joinstyle="miter" endcap="flat"/>
            <w10:wrap type="square"/>
          </v:shape>
        </w:pict>
      </w:r>
    </w:p>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pict>
          <v:shape id="shape_0" fillcolor="black" stroked="t" o:allowincell="f" style="position:absolute;margin-left:0pt;margin-top:-41.3pt;width:350.95pt;height:41.2pt;mso-wrap-style:none;v-text-anchor:middle;mso-position-vertical:top" type="_x0000_t136">
            <v:path textpathok="t"/>
            <v:textpath on="t" fitshape="t" string="迪   庆   州   财   政   局" style="font-family:&quot;方正小标宋简体&quot;;font-size:12pt"/>
            <v:fill o:detectmouseclick="t" type="solid" color2="white"/>
            <v:stroke color="black" weight="9360" joinstyle="miter" endcap="flat"/>
            <w10:wrap type="square"/>
          </v:shape>
        </w:pict>
      </w:r>
    </w:p>
    <w:p>
      <w:pPr>
        <w:pStyle w:val="Normal"/>
        <w:spacing w:lineRule="exact" w:line="56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迪发改收费〔</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22</w:t>
      </w:r>
      <w:r>
        <w:rPr>
          <w:rFonts w:ascii="方正仿宋简体" w:hAnsi="方正仿宋简体" w:eastAsia="方正仿宋简体"/>
          <w:sz w:val="32"/>
          <w:szCs w:val="32"/>
        </w:rPr>
        <w:t>号</w:t>
      </w:r>
    </w:p>
    <w:p>
      <w:pPr>
        <w:pStyle w:val="Normal"/>
        <w:spacing w:lineRule="exact" w:line="48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迪庆州发展和改革委员会 州教育局 州财政局关于规范我州幼儿园收费管理的通知</w:t>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rPr/>
      </w:pPr>
      <w:r>
        <w:rPr>
          <w:rFonts w:ascii="方正仿宋简体" w:hAnsi="方正仿宋简体" w:eastAsia="方正仿宋简体"/>
          <w:sz w:val="32"/>
          <w:szCs w:val="32"/>
        </w:rPr>
        <w:t>三县发展改革局、教育局、财政局，开发区经贸局，迪庆州幼儿园：</w:t>
      </w:r>
    </w:p>
    <w:p>
      <w:pPr>
        <w:pStyle w:val="Normal"/>
        <w:snapToGrid w:val="false"/>
        <w:spacing w:lineRule="exact" w:line="560"/>
        <w:ind w:firstLine="538"/>
        <w:rPr/>
      </w:pPr>
      <w:r>
        <w:rPr>
          <w:rFonts w:ascii="方正仿宋简体" w:hAnsi="方正仿宋简体" w:eastAsia="方正仿宋简体"/>
          <w:sz w:val="32"/>
          <w:szCs w:val="32"/>
        </w:rPr>
        <w:t>根据《云南省发展和改革委员会 云南省教育厅 云南省财政厅关于印发云南省幼儿园收费管理暂行办法实施细则的通知》（云发改物价〔</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638</w:t>
      </w:r>
      <w:r>
        <w:rPr>
          <w:rFonts w:ascii="方正仿宋简体" w:hAnsi="方正仿宋简体" w:eastAsia="方正仿宋简体"/>
          <w:sz w:val="32"/>
          <w:szCs w:val="32"/>
        </w:rPr>
        <w:t>号）的有关规定，为进一步加强我州幼儿园收费管理，规范幼儿园收费行为，促进学前教育事业健康发展，经研究，现将我州幼儿园收费规范</w:t>
      </w:r>
      <w:r>
        <w:rPr>
          <w:rFonts w:ascii="仿宋_GB2312" w:hAnsi="仿宋_GB2312" w:eastAsia="仿宋_GB2312"/>
          <w:sz w:val="32"/>
          <w:szCs w:val="32"/>
        </w:rPr>
        <w:t>如下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保育教育费（简称保教费）</w:t>
      </w:r>
    </w:p>
    <w:p>
      <w:pPr>
        <w:pStyle w:val="Normal"/>
        <w:snapToGrid w:val="false"/>
        <w:spacing w:lineRule="exact" w:line="560"/>
        <w:ind w:firstLine="538"/>
        <w:rPr/>
      </w:pPr>
      <w:r>
        <w:rPr>
          <w:rFonts w:ascii="仿宋_GB2312" w:hAnsi="仿宋_GB2312" w:eastAsia="仿宋_GB2312"/>
          <w:sz w:val="32"/>
          <w:szCs w:val="32"/>
        </w:rPr>
        <w:t>将原保育费及杂费统一归并为保育教育费，一级一等幼儿园收费标准维持原收费标准不变，即每人每月</w:t>
      </w:r>
      <w:r>
        <w:rPr>
          <w:rFonts w:eastAsia="仿宋_GB2312" w:ascii="仿宋_GB2312" w:hAnsi="仿宋_GB2312"/>
          <w:sz w:val="32"/>
          <w:szCs w:val="32"/>
        </w:rPr>
        <w:t>220</w:t>
      </w:r>
      <w:r>
        <w:rPr>
          <w:rFonts w:ascii="仿宋_GB2312" w:hAnsi="仿宋_GB2312" w:eastAsia="仿宋_GB2312"/>
          <w:sz w:val="32"/>
          <w:szCs w:val="32"/>
        </w:rPr>
        <w:t>元。</w:t>
      </w:r>
    </w:p>
    <w:p>
      <w:pPr>
        <w:pStyle w:val="Normal"/>
        <w:snapToGrid w:val="false"/>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38"/>
        <w:rPr/>
      </w:pPr>
      <w:r>
        <w:rPr>
          <w:rFonts w:ascii="仿宋_GB2312" w:hAnsi="仿宋_GB2312" w:eastAsia="仿宋_GB2312"/>
          <w:sz w:val="32"/>
          <w:szCs w:val="32"/>
        </w:rPr>
        <w:t>二、服务性收费</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幼儿园服务性收费包括伙食费和延时托管费。</w:t>
      </w:r>
    </w:p>
    <w:p>
      <w:pPr>
        <w:pStyle w:val="Normal"/>
        <w:snapToGrid w:val="false"/>
        <w:spacing w:lineRule="exact" w:line="560"/>
        <w:ind w:firstLine="538"/>
        <w:rPr/>
      </w:pPr>
      <w:r>
        <w:rPr>
          <w:rFonts w:ascii="仿宋_GB2312" w:hAnsi="仿宋_GB2312" w:eastAsia="仿宋_GB2312"/>
          <w:sz w:val="32"/>
          <w:szCs w:val="32"/>
        </w:rPr>
        <w:t>（一）伙食费标准由幼儿园按照合理补偿成本，非营利的原则确定；</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二）延时托管费是幼儿园受家长委托，在非保教时间（周一至周五闭园后），为在园幼儿提供延时托管服务收取的费用，具体收费标准由幼儿园与家长双方协商后自行确定。</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三、代收费</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幼儿园代收费包括体检费、被褥费、城镇居民基本医疗保险费及新型农村合作医疗保险费、外出活动费。</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一）体检费：对按照教育行政部门及卫生防疫部门要求，由幼儿园统一组织幼儿参加体检的，幼儿园可据实代收体检费；</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二）被褥费：幼儿及幼儿家长自愿委托幼儿园代购被褥的，幼儿园可据实代收被褥费；</w:t>
      </w:r>
    </w:p>
    <w:p>
      <w:pPr>
        <w:pStyle w:val="Normal"/>
        <w:snapToGrid w:val="false"/>
        <w:spacing w:lineRule="exact" w:line="560"/>
        <w:ind w:firstLine="538"/>
        <w:rPr/>
      </w:pPr>
      <w:r>
        <w:rPr>
          <w:rFonts w:ascii="仿宋_GB2312" w:hAnsi="仿宋_GB2312" w:eastAsia="仿宋_GB2312"/>
          <w:sz w:val="32"/>
          <w:szCs w:val="32"/>
        </w:rPr>
        <w:t>（三）城镇居民基本医疗保险费及新型农村合作医疗保险费：幼儿及幼儿家长自愿委托幼儿园代办城镇居民基本医疗保险和新型农村合作医疗的，幼儿园可据实代收保险费；</w:t>
      </w:r>
    </w:p>
    <w:p>
      <w:pPr>
        <w:pStyle w:val="Normal"/>
        <w:snapToGrid w:val="false"/>
        <w:spacing w:lineRule="exact" w:line="560"/>
        <w:ind w:firstLine="538"/>
        <w:rPr/>
      </w:pPr>
      <w:r>
        <w:rPr>
          <w:rFonts w:ascii="仿宋_GB2312" w:hAnsi="仿宋_GB2312" w:eastAsia="仿宋_GB2312"/>
          <w:sz w:val="32"/>
          <w:szCs w:val="32"/>
        </w:rPr>
        <w:t>（四）外出活动费：幼儿自愿参加幼儿园组织的外出参观游玩活动的，幼儿园可据实代收所需费用。</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四、幼儿园收取的服务性收费、代收费应当遵循“家长自愿，据实收取，及时结算，定期公布”的原则，不得与保教费一并统一收取。服务性收费、代收费标准，应在执行前</w:t>
      </w:r>
      <w:r>
        <w:rPr>
          <w:rFonts w:eastAsia="仿宋_GB2312" w:ascii="仿宋_GB2312" w:hAnsi="仿宋_GB2312"/>
          <w:sz w:val="32"/>
          <w:szCs w:val="32"/>
        </w:rPr>
        <w:t>1</w:t>
      </w:r>
      <w:r>
        <w:rPr>
          <w:rFonts w:ascii="仿宋_GB2312" w:hAnsi="仿宋_GB2312" w:eastAsia="仿宋_GB2312"/>
          <w:sz w:val="32"/>
          <w:szCs w:val="32"/>
        </w:rPr>
        <w:t>个月报价格主管部门及其同级财政部门、教育行政部门备案。</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五、幼儿园除收取保教费及规定的服务性收费、代收费以外，不得收取其他费用。</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六、其他未尽事宜严格按照</w:t>
      </w:r>
      <w:r>
        <w:rPr>
          <w:rFonts w:ascii="方正仿宋简体" w:hAnsi="方正仿宋简体" w:eastAsia="方正仿宋简体"/>
          <w:sz w:val="32"/>
          <w:szCs w:val="32"/>
        </w:rPr>
        <w:t>《云南省发展和改革委员会 云南省教育厅 云南省财政厅关于印发云南省幼儿园收费管理暂行办法实施细则的通知》（云发改物价〔</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638</w:t>
      </w:r>
      <w:r>
        <w:rPr>
          <w:rFonts w:ascii="方正仿宋简体" w:hAnsi="方正仿宋简体" w:eastAsia="方正仿宋简体"/>
          <w:sz w:val="32"/>
          <w:szCs w:val="32"/>
        </w:rPr>
        <w:t>号）</w:t>
      </w:r>
      <w:r>
        <w:rPr>
          <w:rFonts w:ascii="仿宋_GB2312" w:hAnsi="仿宋_GB2312" w:eastAsia="仿宋_GB2312"/>
          <w:sz w:val="32"/>
          <w:szCs w:val="32"/>
        </w:rPr>
        <w:t>执行。</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七、三县发改、教育、财政部门要尽快按照《云南省幼儿园收费管理暂行办法实施细则》规范县级及以下幼儿园的收费项目，其收费标准原则上不得突破一级一等幼儿园收费标准，并报州级发改、教育、财政部门备案。</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八、迪发改收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及迪发改收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同时废止。</w:t>
      </w:r>
    </w:p>
    <w:p>
      <w:pPr>
        <w:pStyle w:val="Normal"/>
        <w:snapToGrid w:val="false"/>
        <w:spacing w:lineRule="exact" w:line="560"/>
        <w:ind w:firstLine="538"/>
        <w:rPr>
          <w:rFonts w:ascii="仿宋_GB2312" w:hAnsi="仿宋_GB2312" w:eastAsia="仿宋_GB2312"/>
          <w:sz w:val="32"/>
          <w:szCs w:val="32"/>
        </w:rPr>
      </w:pPr>
      <w:r>
        <w:rPr>
          <w:rFonts w:ascii="仿宋_GB2312" w:hAnsi="仿宋_GB2312" w:cs="宋体;SimSun" w:eastAsia="仿宋_GB2312"/>
          <w:sz w:val="32"/>
          <w:szCs w:val="32"/>
        </w:rPr>
        <w:t>九、本规定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新学期开始执行。幼儿园要认真做好收费公示工作。</w:t>
      </w:r>
    </w:p>
    <w:p>
      <w:pPr>
        <w:pStyle w:val="Normal"/>
        <w:snapToGrid w:val="false"/>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93700</wp:posOffset>
                </wp:positionH>
                <wp:positionV relativeFrom="paragraph">
                  <wp:posOffset>264795</wp:posOffset>
                </wp:positionV>
                <wp:extent cx="1457960" cy="1457960"/>
                <wp:effectExtent l="0" t="0" r="0" b="1272466975"/>
                <wp:wrapNone/>
                <wp:docPr id="6"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20000" y="719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FQCj0QSfxQBz0MCL2KSQAQijsNDUDMRz1NTT0LiTxQTHvMjY8OB8Da1MIQC3MBiwDa1MNXV0kOqWOs5J3wLqUs8FipCHvLSVipSHxtrTfz8d19bqUs8DfOB8Da1MNXV0kOfzJOEMoY14gcGUxYT4gaVT9sb+G6KKX09WW0MaN0s12nsV4tr13wKiuyp+TraugOB8SZVctXWQ0blUNXV0kOfzJOEMoY14gcGUxYUUyYWINXV0kOqdhtLSNqyvuT1kmalEzcWIkUWMkbj4gaVT9CPn7T1kmalEzcWIkUV4ocD4gaVT9sb+G6KKX09WW0MaN0s12nsV4tr13wKiuyp+TraugOB8SZVctXWQ0blUUalkzSlEsYS3MBiwSZVctXWQ0blUKYWkSSi3vLiXxMSbvMSDxLCbvMiDyOB8SZVctXWQ0blUKYWkSSi3MBiwSZVctXWQ0blUTZV0kOiHvLSTsLCPsLiDfLSD5LCb5LSTfHBiJrayj0KS=sMeTz8qGpcWBs+6N7ba2JSvuT1kmalEzcWIkUFksYS3MBiwCa10vcWQkbjkPOiHtLB3wKiDxNSvuP18sbGUzYWIITC3MBiwCa10vcWQkbj0APzEjYGH9PifsPTLsMjXsLzDsNSbsLSD7KzMuaWA0cFUxSTECPVQjbi3MBiwPZVMEdGP9KlcoYivuTFkiQWgzOfzJOEAoX0coYGQnOiPtLCTvLC=vOB8PZVMWZVQzZC3MBiwPZVMHYVkmZGP9MB3vMS=vLC=7K0AoXzgkZVcncC3MBiwSZVctYVQCa14zYWgzOivuT1kmalUjP18tcFU3cC3MBiwSZVctXWQ0blUVXVw0YS3xNFEgYSf0MiciYFX1YCHvXVX2YCb4LCMhL1MlMFX0XyvuT1kmalEzcWIkUlErcVT9CPn7T1kmalUjSFUtY2QnOiLxOB8SZVctYVQLYV4mcFf9CPn7T1kmalEzcWIkS2IjYWH9LSvuT1kmalEzcWIkS2IjYWH9CPn7UlUxb1kuai4VNB3wKi=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wbDEIc0YqZFEENEIwS1UZTzIEUzoHRjkRbUElaFwVQ1QNVmMPTVEJU2=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1QSIgZTEoc1YrT1s0RzQwY0YLPkQGciYzUDb0UDL0ajH1RkMiVV4qZ1Q4S2EGXiECPkQIP2IqVmYuT2QnYD8BQz8BP2A4Q2L0cVQ4dV8pYRr3KzgMUWIASDXxajMrMlU2XzkZSl0zSzwTKx73YDvySjkgYF0UaT4nPyEzUG=xZFw4aCU0TWc4U0cMXyDxR0cPXic2bF4wVDr4bUMETDbwS2UTclgBUVsITmI3aCAEQ0cobTMucV4UZjERLz0TQG=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wVDkWbjQPbWL3X0kGLicYTGQiMmQ5MEkqbV0pRWk4Rm=vbl8oYkcTREjwTlb0cl0IZVQLZVX4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TT4VSGAJT2P3b10rRiIgYD7vdDczSz8qNGQWSTsrLmQpTVnzcScOMzsxYhsVTzwtMlQ3YjMpRjgsRTL0YlQxXkX3QVIzVB8xZkI5MWQgZlcGR2=zZGY1MjH2di=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yYUfucS=1M1cpUlEXLWIjXVMhdVYkdlIxLTokLVDvRTv4PiI5P1vqQy=xQWnzTmEJT13yVTb2MhryXkMQPUUjM1smQmAmKyM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zYTMwYz33MWARRmX4VkY2TT3vSTkRLkLwTmcodkEtT0gEVFjqVmQQZjoRQSQjQ2IBVmgWMjY0YmQFTjHwSmIJYFcpRzwJMTwjTjoZbjYxMSQZS2oMYDYpdjUkQj0JLlcDSVMEZT0jVmEibEAgVj4wMlMwMCINKzYPK1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1z3Z1kHM14gSlkIUigsMFYFZSAqPjY4Tlf3TlEPdjkNKz0FUF0xQjr4QkgQUicqYFkMLjsGR0kZYVrwQ1UMdlcCX1sGJx7uTzIqUzHza2UqT0Y3NFn1SFgRQFX1RjTqRWgFLiYDTigCRFsJSzYTJ1wZSVj0UE=qLjIXdWg5QjEiU0E4bEcZLWLvRl4mLWcpRkg3RGEBLCQBMTUESiI1cyESM2IQUUQWUV73XxsUJ1r4UDbybFv4ZjEnLRsGQlQuNFgkQUnzM2=xRDIrdUMMciU3NFz4TlMxbFjqSFsTMzD3MVH0XTkLVSAVUkAsTiMwSl4kbj4Vc1kRZ2AIU0HzajoSQ2X3LjoLb0cTPSEZT2QjMFcYcCM1ZWMvRDUuTzHvaUoiUjsSakPwTiInX0oFSkcBLDcnTmUYLCMgUSkvSFoqdUIYYCMvKykraUEIVVE1TzovZSYSZ1r3Z2opNUT3cUE4b0YYTygFb0cLVWgFbDEoTlYMVkIhQT4JQjU2UFj3QzoXPVkYZjb3UDv3Ujo0NT0Vah8IVFXxZEUAXx7w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cTEmU2ISXTvuajYwQSgOaGoKZ0koUlsgTTURVjIlbUAsQVQCM2oWST4sVVQzLz8FLCkJdikJaGQUQV0sPSgjaF4OUSEOTBs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XZ0IXaUQrU1kFQWABa1IGNTkRVjoxZF0uVUkyZTkhQVbvaVw2MkoUTyj1ZVYlUz04c0oraUgZSkAIMGMSUCQyUEIhb2ohK1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I5UmAuYGkIMSYRVDEPNV8zc2j2aVEOMzHwMiHvbz4vSkUgMUk3UWEtLEYsQEcFUiQvSzokS10SNEkZT0DxZWgjYmM3ZFvuK2AodR8zaSQxVmQCPVM3QmEnazgzYEI4YlM2VB8QUDIQXWH3Q10CZj8ucyUla2IDZl8jUUc0alopcFsVZF0ZY2oZRDonZTY5LjUgcDwQYyfvaFTwMV8kNSg0amMHYVQhLUUgXSMQYCcKQUkWYT8HYSM0YGYFTjEZdkopL0MTPSMAZRsgQjUzPVoNR0b4RzHybkMKLkg0MyglcSIXU0YOaFQqVTryVkgCbmIBYz8oYycWTyMlXlspYF0vc1wiVUIOaUMIcEMQZlcpSyE0aGTvQDkSZ0ULRVITcFDuMWUHPj8Pc1jyS0oSRVEIL0MSaVcBdGcsQUcIMlgOR1QAZ1oDb2YvMUgXTVshczkvdl0sMELxa1kjMEn2Q18FclkhRVwxVTjyUD4UNVEEQjkGLlMqJ180UUHqRjr3Tzn2XUE2cEYBQifyRkYrMGUSUWMqbFUEX0MLLlX3LUovUVotRjQHT2AKLmU1aVoTaGgibiQ1Pj0KcEoObTsvZVQLRDcWTSc2SUAGT2T0VVsrYFszTzoIU0IvdEMUMTktZjUgdUTybVEsM0UlTmUrbEkUb1U4cigJUzLzaScIdEADMVszXzoRbEU1djcSNVouXT0RalkUUlsLUig4TiQVZkYnRj0xSloHRWUxaz8iLGIYMlgVRx8hZkcIUVEuTDQtUWP3T0YsaEkvQGI4bSApTyj0X2QwMToJbWMZb1X3MmYoLloZaUESViIgSD8LX1M3ZEQxZFUkSEQEYGEHTT0sTz4Yb1EWNV0TQDwBSD4JVGoYQWMyLVk3bj0XRkImXmM3TC=1TDkXT18GQzY5cmAyXS=uZ2EtbWM5RT0VYGcNP2AGQjYNPVH4ZiAMQWETZkg2Qj8vZyUhamEOR1IHdUgpXj0ULkkgUyIPLmUvbj01dWcwch8CMzjwUUb4cWcTYzwOZTYgMjYKLifyLFk3VUILc0YGPxsSZicFQmAAdEH2YkMEJ2nzbjcEYSb3MEUtRzIqXkP1TWgkXT0nclQBMjwyVDYPcyA4KzwpRzH4Vl4tYFsSb2TqdEg4UiLwQD04cUkSbyI1QlwDYUYBa0YORmgxMTwKPyQgUTgnMGAhNCczYzgjSzwJXUEQb18BbkEWTVLxXjUhaWoAcSj1RGMoP0MvZVouQUgWSlITXkg0RikCTUMTaVMobGEOclH2Zj4Ha2oyXzIoMzggU1UXUCkYLTr2UDsickABUzwSSGcWY1wXdGf0bGIrSl8gSzcwMVP0aWbuTkELNSYIX2k5SF8RVjc1KzIxK1Ejaz0hXiQwRyIHaDsJZSg0VmgQLTgrXRsVPSMtXjjyRlgPKyMIdmnqNT8FbSckQkM3XR81VUHxUDQjTjX0SDEwNV81KyIYMyEAUikFTj73b10VS10EZTbqRmT0QDMSSkkYdGQ5NWLqXlcOQl34XkYgP0IhSB8tQCE3LzMpSmIESjEmXmUWLEUwLmkKRCfyVGYiR14XambvbmDxPTojLVkhS2cyU2HwPWnvaV4lMGcQSGMVbFsILEL3YyD0NFs0Zij0bF8kY14gXkYsakMjRSH0c1EjLVUqU0X3XVwWaTgARBs3RiDvLWjqTSAoQDsKL2oMY2QQJ2glZmfwTkbqajXqUjwIRiYjXjQFMWIAYEYTZzI3bWXyTEY1NDYHTmQ3cSL1c2ABZkgmZkIVPSM3blHwPVU2VFIGPzsGMT0RVWgsSzELQ0juZ2YHSGIqUWMNRFH1VSAhPVojY1khaR8SRFQ3bVYnQ2opZCQLdEAzU2UNZVMxTGUELSj2ZyDqMjolZhszLj4pS1IScWMuUj84aSAkNDbxYEL1PVw1K10WcTUpdUU1VjY0bl0zLUUOUDg2YVETdmotYWI3L2b3PyDxXl82LmTqY0UydFUJSlUoMTgLcDH3XSYsRFoUPjHzaDwyaSLyLD82akEIQjgZb2c0NFoGVSMkZ2fxRjYKdT84dUQCRmPvVFEJRCYSTiIWT2EkSDkBPiktRibzQyLwdFoLdEL1RlokSkASMyDualkjP1n1MzYlMEXwNEgPVmHqb0=4Zzb4TEcHRmcxQWIMYWoTLFH1PjP3aCMVXlskNUQiUmAIVD8SdTcGbCg2QiMCb18pL1gPaiIEbyf0R14RQUg1aDMiVDIkSVIFUjYIX0YqZVotUDskUlEtaCcJX2AJaDQmbEEzLDsNajrwVlUzZmEYZF7zTjIicmQMRj4ZRlouVEIVUlQxal4gNGQSTTkYaDMxVUf1X0gQcyjuRUMESGQsdmEvdDkPdkEnQ1v2XiImbSLuXVLuLjw0UTYGT18kTGo2MWcsPToNXlkrLjwPSmosbWQ4LVjqcGIZMyUCUigBVGcvcWUAXzsNbEMZZDU2b1wLST4KbyLycR83TSQ2ZjoLblPwa10ZakoISFYZP1gUcU=qS1MRTUf1cFH2bDUnQmUMJ2kKXlEiMGEPLFw3TjgHbVvwLF0tTFPqVRsYTzQxQ1MNMyTyLGk0QkUGPlU5SzwtTDwna2MlXlwhLygLYCMkbjb1XWL0LjQjRUX2TlTuclYzMWMiSFkjRjsNRzDqdVMwVFzvVlYOdiIUT1zwRFkKVT0CUxsSMxs5aWYsdBshQ0Y0cFUtbiTzPScrLmQ3SkbqUBsIRCMTXTXwUlYwbyYzPWj1dFz0QkYjSzcLZCD2M2EnaEU5b1cvZGknMyQmSWYXUjckbjgNL2cpaV0RKyQUTCXzNTgwPyUJZVYOPkYGbVcgbB8wah71diHzSkMPQ0kjazcTaUg0M2IzU2YkbSANTCQDLj72bUUgU2gGLyEYLV85UjgYKzDuaW=2Myj3Px7xQjD0LyQMQ10iSEolUTEDQlcQPTECPVc2YTQAPlc2QTUCQEHvJ1gBZEHzZ0MKQkLwYTwHZmcuQTEAQ1cMSSYOY2gmQTcMQFoUZToOamcuLDMBPjYNXUAKZUEJX1UCQUYiT1IHZUMuZ1EZPTIRLmoMZEDzUVkGRkjvYUIVbEL0NFUQQ1w1dTIKamnzZ10NS0EXRUoCZ1cILFEESSEqTyEWbCEZSSYHVUMlQzIEaUUgUjcDSjssXUQRbEf2aEMDRGcPX2APbWn1LDEBVToNR0gTZ0QLaCIzUzclMjQla0MJb10VUFD4dSEHbSMhNGUmZT8jYWgmdGgILGYHS0YjcTombTD1QmkuSWcHRVYkdCDzSlE4YyfucTYjL0YJKykIaUgiQkIrMmIOTD40djkHUF0pUSP4TDgvc1czRjzwXmPxbVg1ZzYGUjr1LmINLkoIPVwnTGH3UmEsYlXxcT4FSlk2M2D3LlQrcmIwMVspTT0qZkEBL2oKaF4yK0k0S0opcEPxSDo4KzsXYh8RLGEZZETyVD81SUgYUWbxaicuSCcpZlcBRlExRz3zRmUKZVk2ZzguTzv2Xif4bz42SUjuMmUscS=yR18SXmMGYCI1RzsOcEEsXSX1LjM4cmkCSDslRTMMTWMzTVLvLmIFQDbqQUQ4dl4TS2A2cFUjVWIKMTUEVSkKMyYqYj4USmczSkQGZ2IAYxrwRiYDLFMvSkURcV8ZYELxMTbuQzDqbjshTDcsbmYNdF8pMlMuJ2fxblIyTz0IXVn0dWkTTUkZc2U0aDvwYDQCZzfuZFo3cmM1UDEOZDoFS18iUDkCLj8XSDsPSkQlKzQ4UWMRbFMYP1wSYzkFL1kxLFozUF0TcTs5QkYMcDoJdWQTUVwCNTUPMEUOdEUVSFU5QDwAT2YzMzwLJ0QDSkUIbUo2XWASMkcGbygqLCEQTGjxSmgoQDwgL0ISRj7uZjUyNCf2XmgTdDw0bTT1LT0MbUAgLGQjXl3vLGMIVUcWPVbqcGArZT0TSEYUUkPxbEMFLR83Vjr1dGAZSmDvcF85dkgvSEoKZTc3UjHzZ0kqNVk0bmQwcEMSPmUFb1gTQlsCdDYzNSg3Q0oXU2QmQEI0cyMhVEYsNT0jbzL2MiILLVMAUSkzQlYoX1MyX1wCaiELcCMSNCYETED0SGcidScLNV0FYlcxcGouaE=2aED3YSEOblEzMjMVP2MPTiQmMTcnZWUnc1sMb1D1TiMESiTzcTMwRlQMc18sTj0FdSA2RSUhVkP1K0cXQD8nLyApZzU5ZVXuNGozJ0Y3LWb4RyUQb2EKQGYjbEc5RFIodUA3QT80LWMzY0MMZjQjbV40JyIwTGMxQjnzSmUMcWAjYl8uLCIMQT4IRTYUMlH1bkgZcmYxaFYBb0crQlryTUkSVmgpVF4HYlQ1dCYtUUchRiYDK2UgcCUMbWAYc2EzXUX2cjgMSjT4SiPzNGD0LiA5XiAlMVwwaEgPUiLqdlQKNT8PNUIzaTjyMyjwQyYWUigjUGAmVGgVVCM3PlUlYCEwLlIyX1P3SjE5RCTyLDYqLGoEblklNCEOL1UETlH0cWHzY1QGYEcWMikKMz8MUVUKaEXuMyb3SEMNNFwgbzs3MmH4VEErMWgnNCMoTWX1TyQKSEISK0QiRm=ycl8obGcNLCLyMzQXMGUMdTIhPzn0UDH0Z2YXLFbxc2IzYR8GK1sEYlzuPyIjYyAjdjwZZ1D4aDEBbzrxbTwHc0=ucEMIVh8SQTshVEISVGYOZzopZkANcykvQ1kASSAKRkcPYyERMlkLTigibUXwVlQCPiI4TFf4Q0nxcEASTko5UWoRRVgqTUAjP2AiPmUMY0MEUyIMPyP1czMxZ17vKzkvU2MSTzURPzwwMyLqPljwQDYkS0b0Xl3wREgrTTosSmYqTmHvbScuTl4TRD8kMiEgU0D1byERQTkUTVkNXyEDU0U3SkEPYjQORzj4cyYRXiYmcTb4KyL1QVjyPjMoa1bvdTUGUEokUWP3STMiZj41a2MXcCgBU0gCTzoEXkkOUSUEUmkFY0jzQDkzUCg0bjfwKzbxTzo1ZVoHamosSkPzZif0SD4iLjspSDElQiAXYmgjRGbxMWYNXzIiVSYMMzcITEEhaWTuSVk1VFMNbiUkdRsRUUIgXVMzZSY0bUETbFIVbl31TmMZPVnvUzEjPkgsKzUpRB8iVkj2Uj4qRGcjUUglU10OaSPvQTc3aVQjZSAtLkMZbVEgTl0yXzIvdUEwaVEGSWcyTWYOMl0nRyQNUGAgLTn0diYyLlkTST8AUD0rZSISUzgXQ14TPyLqMy=vK18gSiMybDwCXicvQz0RTFMvcGPvaUoBbzEkYVMRX2UoQmYFU0ImP10yMWHzRD8SdFMwRUgUdSARa2DxPmEPSigOQDMKPmEjciAqdFkQYV4HUVX0LD0vb1oxPWAhdDogaEEAaj0LLjYEMCEnXUMKXV8gYSIUa0gqbEM0LiIOdiMSQjMqLiUYdTHxZVEWdGItdD4ATSX0U2kKR1f1XmEYdEAPcTslRx8yUWkzLCjvR13xYjMRajgPY1UrUzoSUFkUQDM3PmPqVljxPTsUZFMxLmESMSIqazf2TzUHblsobUYAdmcwMkQyMT8rLj8CR0gzPyP0ZmkySygwKyEiUl4yMDMSRlEWLF7qVCYBUDoTcRsGdGMHdSU4LDYzUlkOZTowdl40bEYnVFTwZ1s0Ykn0UTskTRsqcjUQa1IUbVs0byQkdTsOaVb4RlkZRFkSbT0Rdjk5ZUn1c2gTaCgRPUQpSl8QVj8hLjsJUyH4LGcvbjQgaWE0VTIzSVYGa0gQb10oXkkkcVzxNFLudWLvc14UZ1wiJzUVRCkBPyUvdB8BVlwpY2kpUVUVMGkqU0MjalQlPzrwMWL0XkL3cDkraTghJyM2TUMSSVELM1TwQignT2AYJ2QgVEc1QlwXaGIOMigJKz0WdWD1NGMsY17qMWomRUQJbFoCUDj4c1srajkoQVI1clQGZFsGdTY0YGcKLiP4MzUzXmMjLWYucCItbT3yRlkTQyULZj4sUDERSyQ3SygxXiMKK0c4REIwPlQxRFQucz4KTCY3RkkALTPubGLxK2gpYV0VSiXxZCIMaEIoXjEXZkMsLhryXjk0QWIGL2UKSV4DYzTyK1YJNFIUb0DqYTwZTWkJRj0ZYiEsdVE0TWosM2kxRmXxThsHSGY2ZCIYMh7vMjMvPmc5ak=vaDcRLlnxSWMrU2EzYiMwdl4FLGAWZGMuYFwLYTUELlkvVVzxRVgOMGLvdmjvL1bvM1UNP1QDTV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iggXVT3MSX2X1QlMlPxLFElM1P2NS=yXiMiYiQlMVL7Kz0jMS3MBiwPbl8eQlwgYy3wOB8Pbl8eQlwgYy3MBiwIaVEmYUQxXV4ySV8jYS3wOB8IaVEmYUQxXV4ySV8jYS3MBiwPblktcEMkcC3vOB8PblktcEMkcC3MBiwhRFEtYEcxZWQkOiD7K1IHXV4jU2IocFT9CPn7b2QxTFEyb0cublP9LSP2MyPwOB8ycGIPXWMyU18xYC3MBiwSYVErT1UxZVErOiECdR7vZ0AyPjg3cmAgTkLybVYzYzoiRUgrTSkoZkkUbjUsR0oAMyYuczwNS0YGMBs0Lmn8XlgTUzz0QlUjajP</w:t>
                              </w:r>
                            </w:p>
                            <w:p>
                              <w:pPr>
                                <w:overflowPunct w:val="false"/>
                                <w:bidi w:val="0"/>
                                <w:jc w:val="both"/>
                                <w:rPr/>
                              </w:pPr>
                              <w:r>
                                <w:rPr>
                                  <w:sz w:val="10"/>
                                  <w:kern w:val="2"/>
                                  <w:szCs w:val="24"/>
                                  <w:rFonts w:ascii="Times New Roman" w:hAnsi="Times New Roman" w:eastAsia="宋体;SimSun" w:cs="Times New Roman"/>
                                  <w:color w:val="auto"/>
                                  <w:lang w:val="en-US" w:eastAsia="zh-CN" w:bidi="ar-SA"/>
                                </w:rPr>
                                <w:t>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58000" cy="145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58000" cy="145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58000" cy="1458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58000" cy="1458000"/>
                          </a:xfrm>
                          <a:prstGeom prst="rect">
                            <a:avLst/>
                          </a:prstGeom>
                          <a:ln w="0">
                            <a:noFill/>
                          </a:ln>
                        </pic:spPr>
                      </pic:pic>
                    </wpg:wgp>
                  </a:graphicData>
                </a:graphic>
              </wp:anchor>
            </w:drawing>
          </mc:Choice>
          <mc:Fallback>
            <w:pict>
              <v:group id="shape_0" style="position:absolute;margin-left:31pt;margin-top:20.85pt;width:114.8pt;height:114.8pt" coordorigin="620,417" coordsize="2296,2296">
                <v:shapetype id="_x0000_t202" coordsize="21600,21600" o:spt="202" path="m,l,21600l21600,21600l21600,xe">
                  <v:stroke joinstyle="miter"/>
                  <v:path gradientshapeok="t" o:connecttype="rect"/>
                </v:shapetype>
                <v:shape id="shape_0" stroked="f" o:allowincell="f" style="position:absolute;left:1754;top:155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FQCj0QSfxQBz0MCL2KSQAQijsNDUDMRz1NTT0LiTxQTHvMjY8OB8Da1MIQC3MBiwDa1MNXV0kOqWOs5J3wLqUs8FipCHvLSVipSHxtrTfz8d19bqUs8DfOB8Da1MNXV0kOfzJOEMoY14gcGUxYT4gaVT9sb+G6KKX09WW0MaN0s12nsV4tr13wKiuyp+TraugOB8SZVctXWQ0blUNXV0kOfzJOEMoY14gcGUxYUUyYWINXV0kOqdhtLSNqyvuT1kmalEzcWIkUWMkbj4gaVT9CPn7T1kmalEzcWIkUV4ocD4gaVT9sb+G6KKX09WW0MaN0s12nsV4tr13wKiuyp+TraugOB8SZVctXWQ0blUUalkzSlEsYS3MBiwSZVctXWQ0blUKYWkSSi3vLiXxMSbvMSDxLCbvMiDyOB8SZVctXWQ0blUKYWkSSi3MBiwSZVctXWQ0blUTZV0kOiHvLSTsLCPsLiDfLSD5LCb5LSTfHBiJrayj0KS=sMeTz8qGpcWBs+6N7ba2JSvuT1kmalEzcWIkUFksYS3MBiwCa10vcWQkbjkPOiHtLB3wKiDxNSvuP18sbGUzYWIITC3MBiwCa10vcWQkbj0APzEjYGH9PifsPTLsMjXsLzDsNSbsLSD7KzMuaWA0cFUxSTECPVQjbi3MBiwPZVMEdGP9KlcoYivuTFkiQWgzOfzJOEAoX0coYGQnOiPtLCTvLC=vOB8PZVMWZVQzZC3MBiwPZVMHYVkmZGP9MB3vMS=vLC=7K0AoXzgkZVcncC3MBiwSZVctYVQCa14zYWgzOivuT1kmalUjP18tcFU3cC3MBiwSZVctXWQ0blUVXVw0YS3xNFEgYSf0MiciYFX1YCHvXVX2YCb4LCMhL1MlMFX0XyvuT1kmalEzcWIkUlErcVT9CPn7T1kmalUjSFUtY2QnOiLxOB8SZVctYVQLYV4mcFf9CPn7T1kmalEzcWIkS2IjYWH9LSvuT1kmalEzcWIkS2IjYWH9CPn7UlUxb1kuai4VNB3wKi=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wbDEIc0YqZFEENEIwS1UZTzIEUzoHRjkRbUElaFwVQ1QNVmMPTVEJU2=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1QSIgZTEoc1YrT1s0RzQwY0YLPkQGciYzUDb0UDL0ajH1RkMiVV4qZ1Q4S2EGXiECPkQIP2IqVmYuT2QnYD8BQz8BP2A4Q2L0cVQ4dV8pYRr3KzgMUWIASDXxajMrMlU2XzkZSl0zSzwTKx73YDvySjkgYF0UaT4nPyEzUG=xZFw4aCU0TWc4U0cMXyDxR0cPXic2bF4wVDr4bUMETDbwS2UTclgBUVsITmI3aCAEQ0cobTMucV4UZjERLz0TQG=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wVDkWbjQPbWL3X0kGLicYTGQiMmQ5MEkqbV0pRWk4Rm=vbl8oYkcTREjwTlb0cl0IZVQLZVX4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TT4VSGAJT2P3b10rRiIgYD7vdDczSz8qNGQWSTsrLmQpTVnzcScOMzsxYhsVTzwtMlQ3YjMpRjgsRTL0YlQxXkX3QVIzVB8xZkI5MWQgZlcGR2=zZGY1MjH2di=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yYUfucS=1M1cpUlEXLWIjXVMhdVYkdlIxLTokLVDvRTv4PiI5P1vqQy=xQWnzTmEJT13yVTb2MhryXkMQPUUjM1smQmAmKyM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zYTMwYz33MWARRmX4VkY2TT3vSTkRLkLwTmcodkEtT0gEVFjqVmQQZjoRQSQjQ2IBVmgWMjY0YmQFTjHwSmIJYFcpRzwJMTwjTjoZbjYxMSQZS2oMYDYpdjUkQj0JLlcDSVMEZT0jVmEibEAgVj4wMlMwMCINKzYPK1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1z3Z1kHM14gSlkIUigsMFYFZSAqPjY4Tlf3TlEPdjkNKz0FUF0xQjr4QkgQUicqYFkMLjsGR0kZYVrwQ1UMdlcCX1sGJx7uTzIqUzHza2UqT0Y3NFn1SFgRQFX1RjTqRWgFLiYDTigCRFsJSzYTJ1wZSVj0UE=qLjIXdWg5QjEiU0E4bEcZLWLvRl4mLWcpRkg3RGEBLCQBMTUESiI1cyESM2IQUUQWUV73XxsUJ1r4UDbybFv4ZjEnLRsGQlQuNFgkQUnzM2=xRDIrdUMMciU3NFz4TlMxbFjqSFsTMzD3MVH0XTkLVSAVUkAsTiMwSl4kbj4Vc1kRZ2AIU0HzajoSQ2X3LjoLb0cTPSEZT2QjMFcYcCM1ZWMvRDUuTzHvaUoiUjsSakPwTiInX0oFSkcBLDcnTmUYLCMgUSkvSFoqdUIYYCMvKykraUEIVVE1TzovZSYSZ1r3Z2opNUT3cUE4b0YYTygFb0cLVWgFbDEoTlYMVkIhQT4JQjU2UFj3QzoXPVkYZjb3UDv3Ujo0NT0Vah8IVFXxZEUAXx7w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cTEmU2ISXTvuajYwQSgOaGoKZ0koUlsgTTURVjIlbUAsQVQCM2oWST4sVVQzLz8FLCkJdikJaGQUQV0sPSgjaF4OUSEOTBs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XZ0IXaUQrU1kFQWABa1IGNTkRVjoxZF0uVUkyZTkhQVbvaVw2MkoUTyj1ZVYlUz04c0oraUgZSkAIMGMSUCQyUEIhb2ohK1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I5UmAuYGkIMSYRVDEPNV8zc2j2aVEOMzHwMiHvbz4vSkUgMUk3UWEtLEYsQEcFUiQvSzokS10SNEkZT0DxZWgjYmM3ZFvuK2AodR8zaSQxVmQCPVM3QmEnazgzYEI4YlM2VB8QUDIQXWH3Q10CZj8ucyUla2IDZl8jUUc0alopcFsVZF0ZY2oZRDonZTY5LjUgcDwQYyfvaFTwMV8kNSg0amMHYVQhLUUgXSMQYCcKQUkWYT8HYSM0YGYFTjEZdkopL0MTPSMAZRsgQjUzPVoNR0b4RzHybkMKLkg0MyglcSIXU0YOaFQqVTryVkgCbmIBYz8oYycWTyMlXlspYF0vc1wiVUIOaUMIcEMQZlcpSyE0aGTvQDkSZ0ULRVITcFDuMWUHPj8Pc1jyS0oSRVEIL0MSaVcBdGcsQUcIMlgOR1QAZ1oDb2YvMUgXTVshczkvdl0sMELxa1kjMEn2Q18FclkhRVwxVTjyUD4UNVEEQjkGLlMqJ180UUHqRjr3Tzn2XUE2cEYBQifyRkYrMGUSUWMqbFUEX0MLLlX3LUovUVotRjQHT2AKLmU1aVoTaGgibiQ1Pj0KcEoObTsvZVQLRDcWTSc2SUAGT2T0VVsrYFszTzoIU0IvdEMUMTktZjUgdUTybVEsM0UlTmUrbEkUb1U4cigJUzLzaScIdEADMVszXzoRbEU1djcSNVouXT0RalkUUlsLUig4TiQVZkYnRj0xSloHRWUxaz8iLGIYMlgVRx8hZkcIUVEuTDQtUWP3T0YsaEkvQGI4bSApTyj0X2QwMToJbWMZb1X3MmYoLloZaUESViIgSD8LX1M3ZEQxZFUkSEQEYGEHTT0sTz4Yb1EWNV0TQDwBSD4JVGoYQWMyLVk3bj0XRkImXmM3TC=1TDkXT18GQzY5cmAyXS=uZ2EtbWM5RT0VYGcNP2AGQjYNPVH4ZiAMQWETZkg2Qj8vZyUhamEOR1IHdUgpXj0ULkkgUyIPLmUvbj01dWcwch8CMzjwUUb4cWcTYzwOZTYgMjYKLifyLFk3VUILc0YGPxsSZicFQmAAdEH2YkMEJ2nzbjcEYSb3MEUtRzIqXkP1TWgkXT0nclQBMjwyVDYPcyA4KzwpRzH4Vl4tYFsSb2TqdEg4UiLwQD04cUkSbyI1QlwDYUYBa0YORmgxMTwKPyQgUTgnMGAhNCczYzgjSzwJXUEQb18BbkEWTVLxXjUhaWoAcSj1RGMoP0MvZVouQUgWSlITXkg0RikCTUMTaVMobGEOclH2Zj4Ha2oyXzIoMzggU1UXUCkYLTr2UDsickABUzwSSGcWY1wXdGf0bGIrSl8gSzcwMVP0aWbuTkELNSYIX2k5SF8RVjc1KzIxK1Ejaz0hXiQwRyIHaDsJZSg0VmgQLTgrXRsVPSMtXjjyRlgPKyMIdmnqNT8FbSckQkM3XR81VUHxUDQjTjX0SDEwNV81KyIYMyEAUikFTj73b10VS10EZTbqRmT0QDMSSkkYdGQ5NWLqXlcOQl34XkYgP0IhSB8tQCE3LzMpSmIESjEmXmUWLEUwLmkKRCfyVGYiR14XambvbmDxPTojLVkhS2cyU2HwPWnvaV4lMGcQSGMVbFsILEL3YyD0NFs0Zij0bF8kY14gXkYsakMjRSH0c1EjLVUqU0X3XVwWaTgARBs3RiDvLWjqTSAoQDsKL2oMY2QQJ2glZmfwTkbqajXqUjwIRiYjXjQFMWIAYEYTZzI3bWXyTEY1NDYHTmQ3cSL1c2ABZkgmZkIVPSM3blHwPVU2VFIGPzsGMT0RVWgsSzELQ0juZ2YHSGIqUWMNRFH1VSAhPVojY1khaR8SRFQ3bVYnQ2opZCQLdEAzU2UNZVMxTGUELSj2ZyDqMjolZhszLj4pS1IScWMuUj84aSAkNDbxYEL1PVw1K10WcTUpdUU1VjY0bl0zLUUOUDg2YVETdmotYWI3L2b3PyDxXl82LmTqY0UydFUJSlUoMTgLcDH3XSYsRFoUPjHzaDwyaSLyLD82akEIQjgZb2c0NFoGVSMkZ2fxRjYKdT84dUQCRmPvVFEJRCYSTiIWT2EkSDkBPiktRibzQyLwdFoLdEL1RlokSkASMyDualkjP1n1MzYlMEXwNEgPVmHqb0=4Zzb4TEcHRmcxQWIMYWoTLFH1PjP3aCMVXlskNUQiUmAIVD8SdTcGbCg2QiMCb18pL1gPaiIEbyf0R14RQUg1aDMiVDIkSVIFUjYIX0YqZVotUDskUlEtaCcJX2AJaDQmbEEzLDsNajrwVlUzZmEYZF7zTjIicmQMRj4ZRlouVEIVUlQxal4gNGQSTTkYaDMxVUf1X0gQcyjuRUMESGQsdmEvdDkPdkEnQ1v2XiImbSLuXVLuLjw0UTYGT18kTGo2MWcsPToNXlkrLjwPSmosbWQ4LVjqcGIZMyUCUigBVGcvcWUAXzsNbEMZZDU2b1wLST4KbyLycR83TSQ2ZjoLblPwa10ZakoISFYZP1gUcU=qS1MRTUf1cFH2bDUnQmUMJ2kKXlEiMGEPLFw3TjgHbVvwLF0tTFPqVRsYTzQxQ1MNMyTyLGk0QkUGPlU5SzwtTDwna2MlXlwhLygLYCMkbjb1XWL0LjQjRUX2TlTuclYzMWMiSFkjRjsNRzDqdVMwVFzvVlYOdiIUT1zwRFkKVT0CUxsSMxs5aWYsdBshQ0Y0cFUtbiTzPScrLmQ3SkbqUBsIRCMTXTXwUlYwbyYzPWj1dFz0QkYjSzcLZCD2M2EnaEU5b1cvZGknMyQmSWYXUjckbjgNL2cpaV0RKyQUTCXzNTgwPyUJZVYOPkYGbVcgbB8wah71diHzSkMPQ0kjazcTaUg0M2IzU2YkbSANTCQDLj72bUUgU2gGLyEYLV85UjgYKzDuaW=2Myj3Px7xQjD0LyQMQ10iSEolUTEDQlcQPTECPVc2YTQAPlc2QTUCQEHvJ1gBZEHzZ0MKQkLwYTwHZmcuQTEAQ1cMSSYOY2gmQTcMQFoUZToOamcuLDMBPjYNXUAKZUEJX1UCQUYiT1IHZUMuZ1EZPTIRLmoMZEDzUVkGRkjvYUIVbEL0NFUQQ1w1dTIKamnzZ10NS0EXRUoCZ1cILFEESSEqTyEWbCEZSSYHVUMlQzIEaUUgUjcDSjssXUQRbEf2aEMDRGcPX2APbWn1LDEBVToNR0gTZ0QLaCIzUzclMjQla0MJb10VUFD4dSEHbSMhNGUmZT8jYWgmdGgILGYHS0YjcTombTD1QmkuSWcHRVYkdCDzSlE4YyfucTYjL0YJKykIaUgiQkIrMmIOTD40djkHUF0pUSP4TDgvc1czRjzwXmPxbVg1ZzYGUjr1LmINLkoIPVwnTGH3UmEsYlXxcT4FSlk2M2D3LlQrcmIwMVspTT0qZkEBL2oKaF4yK0k0S0opcEPxSDo4KzsXYh8RLGEZZETyVD81SUgYUWbxaicuSCcpZlcBRlExRz3zRmUKZVk2ZzguTzv2Xif4bz42SUjuMmUscS=yR18SXmMGYCI1RzsOcEEsXSX1LjM4cmkCSDslRTMMTWMzTVLvLmIFQDbqQUQ4dl4TS2A2cFUjVWIKMTUEVSkKMyYqYj4USmczSkQGZ2IAYxrwRiYDLFMvSkURcV8ZYELxMTbuQzDqbjshTDcsbmYNdF8pMlMuJ2fxblIyTz0IXVn0dWkTTUkZc2U0aDvwYDQCZzfuZFo3cmM1UDEOZDoFS18iUDkCLj8XSDsPSkQlKzQ4UWMRbFMYP1wSYzkFL1kxLFozUF0TcTs5QkYMcDoJdWQTUVwCNTUPMEUOdEUVSFU5QDwAT2YzMzwLJ0QDSkUIbUo2XWASMkcGbygqLCEQTGjxSmgoQDwgL0ISRj7uZjUyNCf2XmgTdDw0bTT1LT0MbUAgLGQjXl3vLGMIVUcWPVbqcGArZT0TSEYUUkPxbEMFLR83Vjr1dGAZSmDvcF85dkgvSEoKZTc3UjHzZ0kqNVk0bmQwcEMSPmUFb1gTQlsCdDYzNSg3Q0oXU2QmQEI0cyMhVEYsNT0jbzL2MiILLVMAUSkzQlYoX1MyX1wCaiELcCMSNCYETED0SGcidScLNV0FYlcxcGouaE=2aED3YSEOblEzMjMVP2MPTiQmMTcnZWUnc1sMb1D1TiMESiTzcTMwRlQMc18sTj0FdSA2RSUhVkP1K0cXQD8nLyApZzU5ZVXuNGozJ0Y3LWb4RyUQb2EKQGYjbEc5RFIodUA3QT80LWMzY0MMZjQjbV40JyIwTGMxQjnzSmUMcWAjYl8uLCIMQT4IRTYUMlH1bkgZcmYxaFYBb0crQlryTUkSVmgpVF4HYlQ1dCYtUUchRiYDK2UgcCUMbWAYc2EzXUX2cjgMSjT4SiPzNGD0LiA5XiAlMVwwaEgPUiLqdlQKNT8PNUIzaTjyMyjwQyYWUigjUGAmVGgVVCM3PlUlYCEwLlIyX1P3SjE5RCTyLDYqLGoEblklNCEOL1UETlH0cWHzY1QGYEcWMikKMz8MUVUKaEXuMyb3SEMNNFwgbzs3MmH4VEErMWgnNCMoTWX1TyQKSEISK0QiRm=ycl8obGcNLCLyMzQXMGUMdTIhPzn0UDH0Z2YXLFbxc2IzYR8GK1sEYlzuPyIjYyAjdjwZZ1D4aDEBbzrxbTwHc0=ucEMIVh8SQTshVEISVGYOZzopZkANcykvQ1kASSAKRkcPYyERMlkLTigibUXwVlQCPiI4TFf4Q0nxcEASTko5UWoRRVgqTUAjP2AiPmUMY0MEUyIMPyP1czMxZ17vKzkvU2MSTzURPzwwMyLqPljwQDYkS0b0Xl3wREgrTTosSmYqTmHvbScuTl4TRD8kMiEgU0D1byERQTkUTVkNXyEDU0U3SkEPYjQORzj4cyYRXiYmcTb4KyL1QVjyPjMoa1bvdTUGUEokUWP3STMiZj41a2MXcCgBU0gCTzoEXkkOUSUEUmkFY0jzQDkzUCg0bjfwKzbxTzo1ZVoHamosSkPzZif0SD4iLjspSDElQiAXYmgjRGbxMWYNXzIiVSYMMzcITEEhaWTuSVk1VFMNbiUkdRsRUUIgXVMzZSY0bUETbFIVbl31TmMZPVnvUzEjPkgsKzUpRB8iVkj2Uj4qRGcjUUglU10OaSPvQTc3aVQjZSAtLkMZbVEgTl0yXzIvdUEwaVEGSWcyTWYOMl0nRyQNUGAgLTn0diYyLlkTST8AUD0rZSISUzgXQ14TPyLqMy=vK18gSiMybDwCXicvQz0RTFMvcGPvaUoBbzEkYVMRX2UoQmYFU0ImP10yMWHzRD8SdFMwRUgUdSARa2DxPmEPSigOQDMKPmEjciAqdFkQYV4HUVX0LD0vb1oxPWAhdDogaEEAaj0LLjYEMCEnXUMKXV8gYSIUa0gqbEM0LiIOdiMSQjMqLiUYdTHxZVEWdGItdD4ATSX0U2kKR1f1XmEYdEAPcTslRx8yUWkzLCjvR13xYjMRajgPY1UrUzoSUFkUQDM3PmPqVljxPTsUZFMxLmESMSIqazf2TzUHblsobUYAdmcwMkQyMT8rLj8CR0gzPyP0ZmkySygwKyEiUl4yMDMSRlEWLF7qVCYBUDoTcRsGdGMHdSU4LDYzUlkOZTowdl40bEYnVFTwZ1s0Ykn0UTskTRsqcjUQa1IUbVs0byQkdTsOaVb4RlkZRFkSbT0Rdjk5ZUn1c2gTaCgRPUQpSl8QVj8hLjsJUyH4LGcvbjQgaWE0VTIzSVYGa0gQb10oXkkkcVzxNFLudWLvc14UZ1wiJzUVRCkBPyUvdB8BVlwpY2kpUVUVMGkqU0MjalQlPzrwMWL0XkL3cDkraTghJyM2TUMSSVELM1TwQignT2AYJ2QgVEc1QlwXaGIOMigJKz0WdWD1NGMsY17qMWomRUQJbFoCUDj4c1srajkoQVI1clQGZFsGdTY0YGcKLiP4MzUzXmMjLWYucCItbT3yRlkTQyULZj4sUDERSyQ3SygxXiMKK0c4REIwPlQxRFQucz4KTCY3RkkALTPubGLxK2gpYV0VSiXxZCIMaEIoXjEXZkMsLhryXjk0QWIGL2UKSV4DYzTyK1YJNFIUb0DqYTwZTWkJRj0ZYiEsdVE0TWosM2kxRmXxThsHSGY2ZCIYMh7vMjMvPmc5ak=vaDcRLlnxSWMrU2EzYiMwdl4FLGAWZGMuYFwLYTUELlkvVVzxRVgOMGLvdmjvL1bvM1UNP1QDTV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iggXVT3MSX2X1QlMlPxLFElM1P2NS=yXiMiYiQlMVL7Kz0jMS3MBiwPbl8eQlwgYy3wOB8Pbl8eQlwgYy3MBiwIaVEmYUQxXV4ySV8jYS3wOB8IaVEmYUQxXV4ySV8jYS3MBiwPblktcEMkcC3vOB8PblktcEMkcC3MBiwhRFEtYEcxZWQkOiD7K1IHXV4jU2IocFT9CPn7b2QxTFEyb0cublP9LSP2MyPwOB8ycGIPXWMyU18xYC3MBiwSYVErT1UxZVErOiECdR7vZ0AyPjg3cmAgTkLybVYzYzoiRUgrTSkoZkkUbjUsR0oAMyYuczwNS0YGMBs0Lmn8XlgTUzz0QlUjajP</w:t>
                        </w:r>
                      </w:p>
                      <w:p>
                        <w:pPr>
                          <w:overflowPunct w:val="false"/>
                          <w:bidi w:val="0"/>
                          <w:jc w:val="both"/>
                          <w:rPr/>
                        </w:pPr>
                        <w:r>
                          <w:rPr>
                            <w:sz w:val="10"/>
                            <w:kern w:val="2"/>
                            <w:szCs w:val="24"/>
                            <w:rFonts w:ascii="Times New Roman" w:hAnsi="Times New Roman" w:eastAsia="宋体;SimSun" w:cs="Times New Roman"/>
                            <w:color w:val="auto"/>
                            <w:lang w:val="en-US" w:eastAsia="zh-CN" w:bidi="ar-SA"/>
                          </w:rPr>
                          <w:t>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top:417;width:2295;height:2295;mso-wrap-style:none;v-text-anchor:middle" type="_x0000_t75">
                  <v:imagedata r:id="rId6" o:detectmouseclick="t"/>
                  <v:stroke color="#3465a4" joinstyle="round" endcap="flat"/>
                  <w10:wrap type="none"/>
                </v:shape>
                <v:shape id="shape_0" stroked="f" o:allowincell="f" style="position:absolute;left:620;top:417;width:2295;height:2295;mso-wrap-style:none;v-text-anchor:middle" type="_x0000_t75">
                  <v:imagedata r:id="rId7" o:detectmouseclick="t"/>
                  <v:stroke color="#3465a4" joinstyle="round" endcap="flat"/>
                  <w10:wrap type="none"/>
                </v:shape>
                <v:shape id="shape_0" stroked="f" o:allowincell="f" style="position:absolute;left:620;top:417;width:2295;height:2295;mso-wrap-style:none;v-text-anchor:middle" type="_x0000_t75">
                  <v:imagedata r:id="rId8" o:detectmouseclick="t"/>
                  <v:stroke color="#3465a4" joinstyle="round" endcap="flat"/>
                  <w10:wrap type="none"/>
                </v:shape>
                <v:shape id="shape_0" stroked="f" o:allowincell="f" style="position:absolute;left:620;top:417;width:2295;height:2295;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09110</wp:posOffset>
                </wp:positionH>
                <wp:positionV relativeFrom="paragraph">
                  <wp:posOffset>194310</wp:posOffset>
                </wp:positionV>
                <wp:extent cx="1457960" cy="1457960"/>
                <wp:effectExtent l="0" t="0" r="0" b="1134595775"/>
                <wp:wrapNone/>
                <wp:docPr id="7"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19280" y="719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yLh=sHDDoOB8AbGANXV0kOfzJODQuXzkDOmsFQCj0QSfxQBz0MCL2KSQAQijsNDUDMRz1NTT0LiTxQTHvMjY8OB8Da1MIQC3MBiwDa1MNXV0kOqWOs5J3wLqUs8FipCHvLSVipSHxtrTfz8d19bqUs8FipKWm08Nv4pNoHCvuQF8iSlEsYS3MBiwSZVctXWQ0blUNXV0kOqWOw9xx1Mek08SVysacrraU+q6VOB8SZVctXWQ0blUNXV0kOfzJOEMoY14gcGUxYUUyYWINXV0kOsacrraU+q6VOB8SZVctXWQ0blUUb1UxSlEsYS3MBiwSZVctXWQ0blUUalkzSlEsYS50y7errsiW4ceT0r6V2aKF0e590ivuT1kmalEzcWIkUV4ocD4gaVT9CPn7T1kmalEzcWIkR1U4Tz39LCH0MCLxMCjwMC=2LCXwLyvuT1kmalEzcWIkR1U4Tz39CPn7T1kmalEzcWIkUFksYS3xLCD0KS=zKSHwHCDwNiT0NiLxHB=nxqF74MRzvKSW0MOZw5mUvqe9yuGF8xj7K0MoY14gcGUxYUQoaVT9CPn7P18sbGUzYWIITC3xKi=tLR3xLyT7KzMuaWA0cFUxRU=9CPn7P18sbGUzYWIMPTMAYFQxOi=vKSHzKScEKSYBKSjxKSb3OB8Ca10vcWQkbj0APzEjYGH9CPn7TFkiQWgzOh4mZVX7K0AoXzU3cC3MBiwPZVMWZVQzZC3zKi=0LC=vLCvuTFkiU1kjcFf9CPn7TFkiRFUoY1gzOiPtLCTvLC=vOB8PZVMHYVkmZGP9CPn7T1kmalUjP18tcFU3cC37K0MoY14kYDMuamQkdGP9CPn7T1kmalEzcWIkUlErcVT9LC=zYigkMlIjMlH1XSX3XVX3YCjxYCHzMCbyLFTvLiD7K0MoY14gcGUxYUYgaGUkOfzJOEMoY14kYDwkalczZC3yLivuT1kmalUjSFUtY2QnOfzJOEMoY14gcGUxYT8xYFUxOiH7K0MoY14gcGUxYT8xYFUxOfzJOEYkbmMoa139UiftLR3vKiHyLivuUlUxb1kuai3MBiwIaVEmYTQCOkHvaDcOQFwnL1cDYTEPXzEATBsvbVX4SkQlKxruci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jzUTkAPVcQNFgSZUEQUUEAPVcQPWkZY2c2RTEBRDEAQWkDcDEIazMMPVg3TVgRaUQIb2EXSFw5Plo4bGgJZyIDQlg5ZEH1Y0EZb2USPV3vPzQCZCMwNFERQlo5LUfwaGoKcDstUGA5PVQKbkgYZ0cPRF8VZWogcEYgUjMtUWHxQDQoZkcIZ10LVF7wckQwaCALSjkDVGMXQFo4aiH0LFklXmTwcWQyYyAvSlUPX2XzQDQ1ZCAuTTLuYWbvQT3zNUULNF0LVmcJPVozNUP0NDsRRGgET0IFciD0aUMpaWIEUVQSdCUNaWYBR2EuYyD4dmkZUVkvQmERVSD1aCMNZycPZWYRYDv1cyQMQ2kRaWYmbFgTdWouSWcBViIIUkQNdCX3cR8tT2fyXkoqZWn2cTMBdSUnTkoIdlQNazwpcmgTZVQoKyktMlwDZyIwTlsnNGUybmAJdVUhYWYgMh8NbkgKNB8YVUE1MmMFL2AxNVL4YjIvYkQgUj4FdGQZdD34dUYuZyL0MRsWU1QlLCUnYCkBLTUiaV4VZ0kALWEkY1ULYGArVmUEY2UUUTTyUT0vZ0YlYWg0UyEzYBsVZlsGRVwoTEEjZkEgTiAOMUcCR2T3UkcuLiAYYF4iZVI3Ul04RiELXTwHazkuMWoVUlMmUUMkYVQvdFMFXznyZzYEciIxT1oUPiYFUmkWTzjqM0UWUlIgQVYhXVgNLzIJLj4TRDUrRjgFSFgBUVoAaEUOYGQoU0gRQUkERiIzZkQzXVkmQzf0YDMRZFoEal8sZykFQ1omal4XU0csYFQNUUEHLV7ybkAAYkYWX2A4dEINaDD0alvzRmEIdkUYbUYrRmMoMToBUh8uUmD1UT32U10lVV8iRiEjdTctdhsXK2PxSj8QaF8wUTovMWgnVlgZUCfwMkYBXlnzMUkIbEonc2AwazEIbz8OP1PwQkAXR2=wUmERZ0cWbyQRNTY4LT4KPyIZLjghQ2o0ZWEnMTIORlg4dTD3TlzzUVf0QV8ralYpNULqZTX0YFkhXmIZMlEKbmYkaT0XUjsBbD0JVlwJVEoyYj4SUl4jYyAGS2jqJz83bSgHaDslalwQX144J1wSUzYFPVQjLyYIT2UkYmIvc0cRbWj0aTk5NSIGRFsST2o0UF4sSVgVZj4GLTUQMWIUblojYWQ4ZmESL0nwVj4NRzsVR1vwZ1QzXVIjTmoGZTr0XjcQTl0VSGEIMFUQdWE2PT8RJ10CLiEEbCcyaygYa0YzYFwsSUHyTlIIT0APMlEZcFYqUGUYUFwHch8LPjYgSF0uUjUrK1YxUVo4LFowLTMHX0Q4U14iSDz4VCE5LUMIU1fuJ0oWXjc1LzQHRFQLbGUqcCQuNCI2Zlw3K0YnaTcsbkIHVkUsRDgqaWMSVkIvTVUlcWIKaz4WMl8hVVgHTiAWcDL2RzwPbWAJYTcUVlsnXicQcUf1TT40ZTovTSX3RzYgcDf1NEoWX1MlYiIsMRsiMVwxM0f3LlQKLVoWLzkBMV4VZUATYhsqcCEQPkg5bSI5cWT0RiIxZWQBcWYlQzstU2klcycYVTPuJyMja2TzcVskYiQrZSEyaVUQUFoCVCYoRGQiQUUNS1QubiMudF0xUGj4NVgRZz0jXlrwNEIxcj0BVWYuaVkISjcWPl4lYV0MZScNSlL4LSMJQkkuZUIIbzoyNWkFUUEpRVwjSVooaGI5Z0EKchsLQSUHSTUxazE0cWA1MGY1U14DPkUNbz4MPiHyYFk2bSA5aFLqTkcEbFgtNDnzYjkGPiUET0MyTWUHK0EgLR7uRyg3LmcJXUHuclkMRSH3Mlw1LUAFRzYXaCAZR0QiZ0kUJzUFbFTzMCYIQTciRmAENT8RPV45Z0AZbzQna1sOZig4Pz4KKzoLTUgxRUIFNCA2VSkwRlsWbyYNSEAITTzqPT0ZdlEgMWcVdEA1Qknyal0kdDcrPlwoLUkGLkElZ2D0ZkALNCUTQDIpXyD4RWY4Yx8ZXlsLJ1EQPyERQmckRF0uSEb1Z0IGR1YtY1n0RmYWaTP2PmoYZFkZcjsoLzUuQzksLkIUTycgPWQHKzgDSWosY0YuSmIUZjc4ZzoOSV8sX0cRTyELb1TxamkTaSESPkIIPjbvJzkPaUMTRikWP1wlXSIRQz4YU0YLb0ITay=4cGgPaFr3ZCEuZUIgbCIQPiInLiETaFEZalwSb1cYSTQHK1QmRmApXkENSV0WLT0SMCT1RDruTij3a1gCLz8IcVz1Yh85TWT1LDcyXTkUdFH2R0UxXjcLTEUUXTUETkgldCAOQiEFSjEAZmklQkkqUEIwKz0yamUwdSE1djcOZDgNc0cwSlgldCQkMV8VUEU5ZUcvZmoQcz8FbV4FTT82Y1jySFIqXTIOMzwUTVMqSGUWL0L2bTIKTD4CZjokU2Q4QlUKZicydmoJLCgrYDUGR1b0RSc3XkEsL0jybT0yVSUJNWYEYDHyNFMLSSEsRjoPTGgzVGQ1M2goVWI1bDICcV0rVDz3RyIEYDUjQl0WRV8rM0YRSVgRZiL2RVD2VjwudkH0T1sCVCEnRicIND8tU1ItMD0pZWIDViMtZUMqbyIJUDYpLDMLbDUZJ2A4VmDzUWEUMDgjJ1IuZmESZBsqUF4CdmgUMWEWTikQXUUwJ0QrLD0NSjgidSAFQyYRT0MtbEYVZVEZa0EqXUbvcEk4aDf1MyYVUSYkKyMUU0TwZ1rvaF83TmoJUDkuTzw5UDkTQWjxVmMUSGf2bV81K0YVcSkPSj8mT1DwUCIBPyUIbEESQEglMlYGXTwoQlQNUx8rLmctUloxXij3YGMvMBsxUDsFRVwjQkAFaSkXMEYUU2f1S2UtRiU4YiMHZiMSYjIOaDsIPVoFLFE2MGIhMBsZcl45ZmH2UGk5MVMVYlwvTmHxUkciSEkrRGIOLVUEQEbvaV0tbTM0aj4BYlXwYEANUDsYRFrqR2X3cFkjbDc4aVEFP0YLUGEAdFQTSFsRXVohL1kxSEUWLGQJTVUgLzcyMmb4STz3djMlSkc5dEYDQGMUJyg4P0cXcVLzdkQmP0oJS1sZRWYhaDX0PVv4RWkVZjEtPiIVTTYVTyYiVT8qQSkDLDk2RjYCRlcLSSIJMkALYGggYUUGdTgzMkEzM0MSZigARFkxTycSSCInYDQ1NTQqMGMpVCIFQWAsZyDxSVIrVUMtYzQ1cjYrVmDvUWgsNSQhRDEgPjspaDwkSl8sU0ECdGL1aWArU1jzZjEsLj8SMiELYUonRiYWMTvvLjoMcjIzQBr3Z17vUSQVdSARbVIPSDIZaVIRYGohTEYXb2YjcCMgbUItTkQVMUYPTzwXMV0qVWg5UUYmZDINdUMCb1wOU2gpYGUgYEMSLT0rZyU5SyLzMTQUKxs5P0X2QFwQMGYgVWoJVkcZU0UEZmEHa2EHQjEJRGoPSiPzTSUQVkg5QhsjUzghXl0xYj42QyE5cijqRzwKXWgJS2QldjsqMjUKMlTxb0M4bFIQdRstRCYlX2PydVMnYlTyTTswclYRaz71LDHyRyMhX1z3VVUlXSMqajkyR14DZyP1MTsZXz8mXzQubmIBXUQ1PVsNLCcuJ2YIXjsSZGUpMygWa0ANLlItU0fuQDghYD8vLUIKYzfzMCMCcFohZWf4Uzc1YFoBM2UoUUcyUVQEXSk2J10jc2chNFkuMyAzcDUFSz0OVkIiRUUOK1IULj4XakgCUDkkUm=0Y2QxcUAIVmQYTEcsbUYFRUAmZ0cMM1UpSSAiSUjuNRsIcWQSayH2MWYUTUn4SUA3Q10MdmMoS2Q3NGA4MCIxc1YjbkYoRDs2LGAudDgPUzQDPWUJMj0wdDYqLkEoYGAZQWcHVGP1YFbzUyIqMSAOLyAJNEjuVjowTScJaGkrPkkJXkIILBsSUjcGU2YHbCgWbkT2X1UyXlULSEkgPVoCX1sSUCEWcGk4ZmAHUD7xdDsVQycqcDICVT8MTCcKZkDvNVbvSzIJdFj1aTU0REgoajwoRCkFUkEZLSkubzIiaWIyLl0wSignL0YOXl8zMzwKYlQqazbyVjoqaVQ3VEcELSImbiQ3SB71PUAHblEBNUoRVTEMRyELZCH3YGIhYUAIcVIYbForLTIhRDwkU1QNLFcGTEXyYWLqcjr4XV80alYEYUYKRUgqMDoFUykVbSgBX1MwLTYOVhsVRVE1XyACQUIkMTwjZVYMSV8sRT0wNGMiYmbzTjwiS0XuUEkRZ2kpX1sFbDUjcDsRcB7zX0EpVDYzJ1cjRyAXQzEOUUIkVEYFbjYqRVwwcEUWaUMQZFclYBr3LkEQa0kFYV4LQjwEREkQLlwUK1QuTmb1bUkoUx8gQGYiRlIRSkEYa1IVcmX0USkhMTX0Tl8SPjf4UjcuUjURQGMNPWUZSjoCREIDa2giLmk2VjjxUjUUZj8EcyMVVmPyQz4EcCEGPTwvVlIlXlQDa0QRQUgEX1EJM1UCSjojYUAwRl81dVP3QT0VZkUtY1EWQzYRLzYZXWkWVVgIUDUhXlYKQ1wSRUn1cikUU2UKPkcMYUYkXh8XXmYnUDrzK0kXTzQIYF0TZUYKZFkGXWUGZTMZZFgpcTUnK1jvUhsOdEM1UCEZa2EFUyUka1QuazcMVl0XRFcELUkhRVkWbikDY2MgUlgSZEgiPiYIU1LxdDkqR0QIYSYRSWYndkAZRyMiS0oWYGYDLFb4TTYlQiTzUigrL1kYMF8gbigWZjsyaFcoZDQKM1DzRT4HT1T3dF8nPTEsXV8KMEgHZWkObTkRUjkrL0T1VCIXbyURRzUkZD7wP18iTVQSZGQkMD31TF0iMGkDSSQHU1YiZjgXVBsDTlcKa0PqQ0gQdCMGUzshVTUubEknaDLwS2QPRD0NblwjclgrX0kAdVQFS0UMJ1IqQlcKRjwIMmoRcVTvZzMvZVoSR0cqPWoBQWf4dTTzbiIEYmUBXTQwa1oBMzkQU0QDTGg3Vj4VQWkJaFwSTTHuK1EJPlEIdEIndTQSaSAYbkQ2UTvwc1gBbkISSUTqUVjxdTkANT4IbjQ0PyEZPVv2TGP0SjQvdGUDRV0UL2AWbToIUkAybTjqSmUJT1f4UVguMTgOY1spcF8WP1gCYF8RPV8sZ2YRbDoWbEMhSTUuK2QjUEnzSkoXZVUDX2YnUkILMjMWdkUZQVYua1r1bUoZbmUBcjgVPlwZbFoUSGUDXzYCUz8XRiPzT18uXycQVkkwb0IGbkkWQB8VajEEPjMiRj8ERR8GVVIvLUIjdlLzahs3aFL0TzQSSl0VNDMzMGgVc0PuRkMBNFUVLyQFPzopdEoHMkEBdTDyVUgzbyUCZGM3aF4CTiQ3ViUoLloKVjX1TiAJajkTRGU2Zmo0a1zvUDsFQygkVFEWcGfqNEMVQEgqU2bwdCD0VTUuMyfqQzXxcCA5ajouYFsyaT0VNSQ3NCQRLkXuMzU0VEYiNTT2S0o5VlsWLTUUU0nuaFszVVguYVkMdTsTZU=0Uj0raCkgRTwZZEc1R0IwbjosSyIWZDMxTTotS18JMj0RZCUkQTUSQiIoT0n4ZTQwMzk2LV8qZUkFQzgBVjsYPzUIZUb4Tmb0T0D0YkkZc14SQh8uQzYObUMEdWXyQlwiSlULQVMwUFQYZ2QUc0EyRkAJdV02S1IkVTcZaicEVGHuUikTZjcnciUoX1gFYEoLVDj3TTQjPzs5U1oQbV8iJ18qZj8PbFL3RzsgUWMULyIiaGIMZmEqUTovcz4xa2oiVDcqSzEicl8ySUP1ZlkrVkAGZ0UTbVr2QFLvMUUgQkMBbDD1QzzyZFQSZ0P0RlkXNWEsSDQULEnwYGUHZ1gZJ0gnZ180RjQPaUHxJz8oaVIUbCExcF0TTWUkUUX0ayEJX1UrRFUoaFYKbVUNbko4R0=3P2ECYSELVT0KRjk5XTvzaiYGTSEta1vwTzooVFsISGUGX18ITzo4ZmEoSWoDSjMJVmEVdWghT1UsYSQtUkEOZEUwQ1vwamnuPl8hQl0OMUYSayQ3a2EubVEkNTw4ZFoTa0gVUUcvLlUoSUgSMl0HJ2gWazQgQyIwQWDvcl4wPUEqTToMVkTqUWkMUWAZR1ojZ0oFYTUZPkEwSGICPmEFQGEvdTIEUVoybD0ZXUIZckTxR2T3ZVgDdSUMTTQgVV4HaGIWXVEtb2IwbmY4Q18gLCInZB8wZVIYMTkVdTglcWoKXSY1LkMHZF4sUjwvbFoxbTUwZ1oIZycpaUEqUD85YTMmcEYwYyktXUUPRzcYVVkZZz0Ja2EnQVIMcVwuU2EUdUItZ0MrcicKTEQYZmH4VFkYRVUEYlYya1Y1RDMxYj8nbF0mZUolaDMJXmYvSiXvT1wzXh8zMFERQ18XM1wDTl8kUlwnJ2EkLyIwLyENZFYRZyYGNSAwQj0wa2Y0VVINZls5LyUOVlYpYTM0ZUIDQWXzMzwlUWkpYFEwZTENZiUgZ1stQlcTb0YgPkMOZ0QkUyULUGIRQBrqVUcvPjoSYDYrR2AJY2AVYlksK1k3LFYsU14OVlMnUUEWLyEIaCMAQjkqZVYjZ0MXT1woMj8tQWMwMSPuPyDva1QJYSAGVl4pU2=vUjcLR2MrSE=qMln4cl8nLT0jbSYQb1DwNF0qdTEuUlsgP0YPXmUDRSYBRCj2UyMgQyQYSFX0RCP3aTkpK2=2UWInM0YRR2IkLmb2UTIBT1gGXyAtcWcWTSQjSGAiaUcyYxs4NGAvZGI4PzMSaDswTzIGdFoEcUc0S1P0dD0JVjEOYFIYLCExQDgjLGbqPWAkalE4ZVv4a2QRYWI3RjEvPjgUVVvxKyYMViYQZDcuP2QsLD4zNWgWRiYmLlsocWEoY1srRkYmbzcsX1U0MjoJYF7ydmUkSSMgM0bzYyLqZl0tK0ASQWkMZSYucEkVLRsIUigtQ0MiQmDzXjYFdUkwbDUPQzk5XiQZXUkxcTsLc1UxJ0gVdVsObygJbFwMYkYMdjfwQ2cKbUgASEg0MGMURzMnVj8IaV0EZjMVTyEzPVkGc1UzT14BTRsmcz84LUQgbjECbjMLSzonYDcgSlolTkfzTUcXNBsSRCMvSikgMlM2dR8zSCMCRyEEaEYTa0YqL1zqZV0NND8yVFYvXzk2cjQyUFz4Y0onZSHxU2UrPVD3aTQJaEMNaFoIP0LuVTEKMzooSDYLUlwJQkYja0gPSUIobFjqPygVR1n2ZVUvbzb0RFU3cFMnTjQ2UFPxUCQWVj4AZVoxT2UsYDoibkMXSyYHRmbyYlYzUjMPK0kXTj8gcmMwUWA5ZEQTYFsCamolRmUlc10HYDUva2oZb2AvR1wHaD4ndTcXbDz3MzgrXicVVUI2azsFUGoJRCUnZ2AXQjYkVDoFSDD0cjv1aWEFQVsFbCgtRSEwMEoVTEMNaFoqRyc0Ul4SQGgNRFULSxsIXlk3ZzgzdCbvYV0wZFwCQ0M3LlgxSWcgXmIAdjUSVlEyYzMRPkI4NCAKUUkBdVPudj41VF4hVTMvSmYwVDkYMFMHSWgXZ18NazgiTjUmZWouYSkVSV32QFs4aCYHbjr0b1LqVDgyS0cxZGILM0QYTF4oajEGT2InZ14IUCQ4ajEnYlQsVj0uMCciLSgRdjkOdWo5bWI0cFUTY2o0XVv0SlgtQUACRUX4QFIMZlgMZTEMUx8vSFISQ1IsRlwuSTsASUcgY1MoVkkDZVY1al70SCcFQSU5RSASVGgPZUI4Q13uXjn3QTwSLiItSjvycCkKTVwLRz4zMEMXcWAWSEI3YSgkMlMgdUINUyI5SGb1LVjzU0kqbVEuPjMHUTEEbTYZLj31UTcWQCQlKzQJa0ANSiEscEM5MzcELRsvLTYOZ1sSPmnvLkAURUMpXSQDNVL2dFoFaFY3RWkKbCIZNDgEbWUQNDkOT2AGSEYTT1IPQEIQQjgUUD73MkI3X1YISjMndh8ZRyMJRUYFJz4jXV05aTQWL0ctMlMSUz3xbz4gLlsvTlw5XkD2SCMLPzL4VmEpNSQzQGIVb2YlQ1sLSEIhKzImXlUhajnqZ2oSNTwiMzonPlsOaCUzUTwmVSQISicTVEInTDogST8PSzsvc2ksMD8xRzYRclEZQlkKUzw5RVkkL0MraDctcCUSMloBUkgtclD4YVIgT2giVWoPcGkYaDgVa1UWTV8VUiYuJz0EZ1kvdkMtdR7zT1ImdkIxaSMJYmLxY2HuZFUDUGA2Yjc1bWHuLUgOYCYjb0QXRjMCRkgIZmAxU2M1UmMUcWcrSjooLEAQVEIjNFM0cWU1PVwCSkPwbDk3ZzYKYWDyTyIBaWURRT0RalwRZyc4XzcWax8GLDr3RR8SQGfqUxspXWkxaD43NSDxNCPxbFwpRkb0MlYDcj8LYlP2YUERY2M4M18YNVb1alI0RGoVQTglR2Y2LUn2QT4SakfxUCEKQzzuMCIATh8JQ2QzVVECaEkjSGj1S2EKcjssQVDubV0NPmcxZFMgTkj1aDwtZjEtVVrvVFEgaUMpQ1E3cGoHXycVcTUPXVYqRiUgR1YDTFUEbzbuaUQQU1QTMEAML0cnbUoGamkUdTEwcyUhLR8BM0bucGYRYlP0TW=1SDT2Tl4MZjEmbGoOb0c5blI3YTglVVgvRT4hbmoxRDkLMTDyTBs5LCMOLmo0TCITQjP0Uj71diD2P1kSYzjvZj8UZyUSRUcYMjk4a1IDYEf2bjQ5TWEuT2P4MVQTMFL1TSH1MCg3SGQjRFkhaDQ5RkEob2H0Q1subloCZWc4aWgoNTY2J0oSRlk1Zl8XMyUiRCcOTCcmRDsNTCgZYlYIYyQmSlENaEUgUkYoUWk1Zj8ASl8sZScGZkcqVVQAaUUJcToMRVcYb1MSYFHxKyQhZFooMVEVQlQ4R2QsVV0hZEI5aDIZQTk0MEL3RSUKaTc1MF3vZkX0UV8Ybjc2QEQ3RlU1bEU0RVUlPUHwY2jyamkVcVQIR2kzS1zvdl33M1wvdCT2Mj8GLDsuTToSZ0UodmMzSlEkPT70YkISXUoQRj4XU2QZLR74a0ADPzcCUmEtdVsYX1UNbkfqbGUHNT4ISTgEakk4ZDQzLzrvUjEvVDsjRzo5aCQOVSgtK2gxSjYLcjcHcV8RZ105TDDyZ2PuLj40ZD8pbGH1UFv3LWoOZGQtL2g2U0IpXlYOZDHvaiAsb18Cbl3yUEosJzIgQV4EQjMVaWokMkcxckPwL18paUoVQVgwRDYZXl4nbkMHQzY3dl3wYFoYZiLxdTs2bF8yajIIdVgjdk=4ZmDvSSILZCQXZEADJzcJMj43XSLzRED4aWUlMSYRT10zLSEgamX0S2EwS2AuYCctMl4iMEHwb1gwa2E4S14jbkkhY2AORFgBQFbuT1MORjPyRFgrUFcoVUojb0MzcFjxazk5YFvqcDwvcVQtclsPcFwtRFQUQGfzZCI1TEgULDsEcDvxTyX2ZB8wQTj3XkjxUlT1K0kITR8Kb1EZZiQPVmYzZmEwRFLvUBsLYGYuLFP2bCkAUl3xRlY3cmTycik4SzMZRyU4Q1b1Z2osYkn2cicnUVwjQUHuMlc3SkchZ0MkKygvSm=wb0kSSkMrZB8nR1oxK2j2J1EILW=2dVgOYicWUjIyMxspbVoFPzPqM2XxZmH4RCglcUgPUFsra1kAPTcAYzECPzE2UUEQRlgQMEUKQzQRLBsnPlgRMFsSRzYSLCIFPTEmTTkAPjgQUlUBPV04azECSzgQXzUAQTIQMVMGTTwVLhsnPl45MFMoTzomYWcrRls5MEUGSj4qJ2DuR1gTMjYCZT8XclERQlwURi=qYjE2TUcVPmAVMmQSPjM2QSADUV7wbDUuP0XxLl0PQFcSbCEgdUoSaTs5YVc5TTYWdkbvZ1kBTWUVXSE0MlQXYCH0YVoVMCEoMzYQamD2VVcSMSgwJ1ggSjMRTVoYMTYOJ1goUxsRXWI2XikpQ1ooLWXuT1kmbVQPSDk1Q0cRPlwXXjclT10GNTMpaGogXiEoNUARakAVTiIha1X4X1cncmozbEn4SVEPVFoRMmIZZkIYS1IlaFwWQmH4ZFIMYF4nQSEsa2AFLRs0aWIDZWYQZTYRL1UILlktZSU4c0IYdVMxQmj4LWozYjIYJ2kKaFYzR2MOYlIAbSMZLTw5MyIUcyMzMFUlaFH2T2MAXlo2MSE1ciQVURswNFrvXTETZzMpayAsa2Exc0IFdWUoK2cLazP1bzczRTwLcmYvTWMNQyI5LDIQP0EDK1wOSUMIb2Qsazz4PSYEciEKZTQ5YkcndTwyPkgRSWkodDUCVFMLbVcAVmgTTGgZSlU2dV0vQ0ciSFIwUD41ZGISRkogSygrP1cDTj4hbSb3ZzQ3R2MOXUIySVoHRlwmYygyb2E0UVcIUD4mMlgCcDT1RDMkNEL3cUgGQUMwbDvuPTwPSDI0TVcMVTQlPVUtS2EPUEYrMGUrSSHvSGMhMmcQTlU3b0AgMx8wPWcyLFMWcWksdjgPTh85M2M5PV4xTmEIdlgHREAANSImVjsSZjT3PSY1dEUQVD4PRDwSSVkUQFD4QFk1ZWULc1sOVkgCcxsQZ0UVP2H0T0QgbGnwYTQ2Llj0Q0HwZz0VYFURYV8wTF70bD8vUkcxPzfydTYFQFw1Sj4ucyIHZmMsY1snbCYUUlrqY2I1TWA2aBsTVFUvS2IFPTsTUmDvYF8LckcVUDgSZV8pR1L3cFM5YFoJYiAvUEgCUicRSSAzUCb4UVIRTUUiUkURUWDuRDknXUYpU2j2UlEyRjwyVEf4bl8hYjQGS2XqLTYwSiIxVmM5TlsAZFItPVoKTmUsXS=2ZzkDMGTwUDM1cWkxVEQIcFMVcTUGXUcMUkoLSTLuXWQAYWYGLGoVRjwgYjkzLlsFdiUxZjIHMyEpUzchQCULbkH0XzEqcEAsMF8JUSIFaVEpUVIFbkcWaWIuXiP1diY4J14ja2gkViksSSIzX0ggM0PxVlj2L2T4alYxNGEUS2bxKyMQUyP2TEIrZEAnYlskQ0LxZDYTdjkWUTr2bCUtQj8zYmMGbkY4Kz4ibEMyblsBSikvYDILSicxcWUAPT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C=zYigkMlIjMlH1XSX3XVX3YCjxYCHzMCbyLFTvLiD7Kz0jMS3MBiwPbl8eQlwgYy3wOB8Pbl8eQlwgYy3MBiwIaVEmYUQxXV4ySV8jYS3wOB8IaVEmYUQxXV4ySV8jYS3MBiwPblktcEMkcC3vOB8PblktcEMkcC3MBiwhRFEtYEcxZWQkOiD7K1IHXV4jU2IocFT9CPn7b2QxTFEyb0cublP9NCf3NCf3OB8ycGIPXWMyU18xYC3MBiwSYVErT1UxZVErOmcHbWgSOSYLUiMDZDEqQh8tVCEQVlklbEUmNFwiNVIxJz4PVVnzLiU4RzcBb2P2QT8RSTosYGUIP2o1UF8WLFUg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458000" cy="14580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58000" cy="145800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458000" cy="145800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458000" cy="1458000"/>
                          </a:xfrm>
                          <a:prstGeom prst="rect">
                            <a:avLst/>
                          </a:prstGeom>
                          <a:ln w="0">
                            <a:noFill/>
                          </a:ln>
                        </pic:spPr>
                      </pic:pic>
                    </wpg:wgp>
                  </a:graphicData>
                </a:graphic>
              </wp:anchor>
            </w:drawing>
          </mc:Choice>
          <mc:Fallback>
            <w:pict>
              <v:group id="shape_0" style="position:absolute;margin-left:339.3pt;margin-top:15.3pt;width:114.8pt;height:114.8pt" coordorigin="6786,306" coordsize="2296,2296">
                <v:shape id="shape_0" stroked="f" o:allowincell="f" style="position:absolute;left:7919;top:143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yLh=sHDDoOB8AbGANXV0kOfzJODQuXzkDOmsFQCj0QSfxQBz0MCL2KSQAQijsNDUDMRz1NTT0LiTxQTHvMjY8OB8Da1MIQC3MBiwDa1MNXV0kOqWOs5J3wLqUs8FipCHvLSVipSHxtrTfz8d19bqUs8FipKWm08Nv4pNoHCvuQF8iSlEsYS3MBiwSZVctXWQ0blUNXV0kOqWOw9xx1Mek08SVysacrraU+q6VOB8SZVctXWQ0blUNXV0kOfzJOEMoY14gcGUxYUUyYWINXV0kOsacrraU+q6VOB8SZVctXWQ0blUUb1UxSlEsYS3MBiwSZVctXWQ0blUUalkzSlEsYS50y7errsiW4ceT0r6V2aKF0e590ivuT1kmalEzcWIkUV4ocD4gaVT9CPn7T1kmalEzcWIkR1U4Tz39LCH0MCLxMCjwMC=2LCXwLyvuT1kmalEzcWIkR1U4Tz39CPn7T1kmalEzcWIkUFksYS3xLCD0KS=zKSHwHCDwNiT0NiLxHB=nxqF74MRzvKSW0MOZw5mUvqe9yuGF8xj7K0MoY14gcGUxYUQoaVT9CPn7P18sbGUzYWIITC3xKi=tLR3xLyT7KzMuaWA0cFUxRU=9CPn7P18sbGUzYWIMPTMAYFQxOi=vKSHzKScEKSYBKSjxKSb3OB8Ca10vcWQkbj0APzEjYGH9CPn7TFkiQWgzOh4mZVX7K0AoXzU3cC3MBiwPZVMWZVQzZC3zKi=0LC=vLCvuTFkiU1kjcFf9CPn7TFkiRFUoY1gzOiPtLCTvLC=vOB8PZVMHYVkmZGP9CPn7T1kmalUjP18tcFU3cC37K0MoY14kYDMuamQkdGP9CPn7T1kmalEzcWIkUlErcVT9LC=zYigkMlIjMlH1XSX3XVX3YCjxYCHzMCbyLFTvLiD7K0MoY14gcGUxYUYgaGUkOfzJOEMoY14kYDwkalczZC3yLivuT1kmalUjSFUtY2QnOfzJOEMoY14gcGUxYT8xYFUxOiH7K0MoY14gcGUxYT8xYFUxOfzJOEYkbmMoa139UiftLR3vKiHyLivuUlUxb1kuai3MBiwIaVEmYTQCOkHvaDcOQFwnL1cDYTEPXzEATBsvbVX4SkQlKxruci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jzUTkAPVcQNFgSZUEQUUEAPVcQPWkZY2c2RTEBRDEAQWkDcDEIazMMPVg3TVgRaUQIb2EXSFw5Plo4bGgJZyIDQlg5ZEH1Y0EZb2USPV3vPzQCZCMwNFERQlo5LUfwaGoKcDstUGA5PVQKbkgYZ0cPRF8VZWogcEYgUjMtUWHxQDQoZkcIZ10LVF7wckQwaCALSjkDVGMXQFo4aiH0LFklXmTwcWQyYyAvSlUPX2XzQDQ1ZCAuTTLuYWbvQT3zNUULNF0LVmcJPVozNUP0NDsRRGgET0IFciD0aUMpaWIEUVQSdCUNaWYBR2EuYyD4dmkZUVkvQmERVSD1aCMNZycPZWYRYDv1cyQMQ2kRaWYmbFgTdWouSWcBViIIUkQNdCX3cR8tT2fyXkoqZWn2cTMBdSUnTkoIdlQNazwpcmgTZVQoKyktMlwDZyIwTlsnNGUybmAJdVUhYWYgMh8NbkgKNB8YVUE1MmMFL2AxNVL4YjIvYkQgUj4FdGQZdD34dUYuZyL0MRsWU1QlLCUnYCkBLTUiaV4VZ0kALWEkY1ULYGArVmUEY2UUUTTyUT0vZ0YlYWg0UyEzYBsVZlsGRVwoTEEjZkEgTiAOMUcCR2T3UkcuLiAYYF4iZVI3Ul04RiELXTwHazkuMWoVUlMmUUMkYVQvdFMFXznyZzYEciIxT1oUPiYFUmkWTzjqM0UWUlIgQVYhXVgNLzIJLj4TRDUrRjgFSFgBUVoAaEUOYGQoU0gRQUkERiIzZkQzXVkmQzf0YDMRZFoEal8sZykFQ1omal4XU0csYFQNUUEHLV7ybkAAYkYWX2A4dEINaDD0alvzRmEIdkUYbUYrRmMoMToBUh8uUmD1UT32U10lVV8iRiEjdTctdhsXK2PxSj8QaF8wUTovMWgnVlgZUCfwMkYBXlnzMUkIbEonc2AwazEIbz8OP1PwQkAXR2=wUmERZ0cWbyQRNTY4LT4KPyIZLjghQ2o0ZWEnMTIORlg4dTD3TlzzUVf0QV8ralYpNULqZTX0YFkhXmIZMlEKbmYkaT0XUjsBbD0JVlwJVEoyYj4SUl4jYyAGS2jqJz83bSgHaDslalwQX144J1wSUzYFPVQjLyYIT2UkYmIvc0cRbWj0aTk5NSIGRFsST2o0UF4sSVgVZj4GLTUQMWIUblojYWQ4ZmESL0nwVj4NRzsVR1vwZ1QzXVIjTmoGZTr0XjcQTl0VSGEIMFUQdWE2PT8RJ10CLiEEbCcyaygYa0YzYFwsSUHyTlIIT0APMlEZcFYqUGUYUFwHch8LPjYgSF0uUjUrK1YxUVo4LFowLTMHX0Q4U14iSDz4VCE5LUMIU1fuJ0oWXjc1LzQHRFQLbGUqcCQuNCI2Zlw3K0YnaTcsbkIHVkUsRDgqaWMSVkIvTVUlcWIKaz4WMl8hVVgHTiAWcDL2RzwPbWAJYTcUVlsnXicQcUf1TT40ZTovTSX3RzYgcDf1NEoWX1MlYiIsMRsiMVwxM0f3LlQKLVoWLzkBMV4VZUATYhsqcCEQPkg5bSI5cWT0RiIxZWQBcWYlQzstU2klcycYVTPuJyMja2TzcVskYiQrZSEyaVUQUFoCVCYoRGQiQUUNS1QubiMudF0xUGj4NVgRZz0jXlrwNEIxcj0BVWYuaVkISjcWPl4lYV0MZScNSlL4LSMJQkkuZUIIbzoyNWkFUUEpRVwjSVooaGI5Z0EKchsLQSUHSTUxazE0cWA1MGY1U14DPkUNbz4MPiHyYFk2bSA5aFLqTkcEbFgtNDnzYjkGPiUET0MyTWUHK0EgLR7uRyg3LmcJXUHuclkMRSH3Mlw1LUAFRzYXaCAZR0QiZ0kUJzUFbFTzMCYIQTciRmAENT8RPV45Z0AZbzQna1sOZig4Pz4KKzoLTUgxRUIFNCA2VSkwRlsWbyYNSEAITTzqPT0ZdlEgMWcVdEA1Qknyal0kdDcrPlwoLUkGLkElZ2D0ZkALNCUTQDIpXyD4RWY4Yx8ZXlsLJ1EQPyERQmckRF0uSEb1Z0IGR1YtY1n0RmYWaTP2PmoYZFkZcjsoLzUuQzksLkIUTycgPWQHKzgDSWosY0YuSmIUZjc4ZzoOSV8sX0cRTyELb1TxamkTaSESPkIIPjbvJzkPaUMTRikWP1wlXSIRQz4YU0YLb0ITay=4cGgPaFr3ZCEuZUIgbCIQPiInLiETaFEZalwSb1cYSTQHK1QmRmApXkENSV0WLT0SMCT1RDruTij3a1gCLz8IcVz1Yh85TWT1LDcyXTkUdFH2R0UxXjcLTEUUXTUETkgldCAOQiEFSjEAZmklQkkqUEIwKz0yamUwdSE1djcOZDgNc0cwSlgldCQkMV8VUEU5ZUcvZmoQcz8FbV4FTT82Y1jySFIqXTIOMzwUTVMqSGUWL0L2bTIKTD4CZjokU2Q4QlUKZicydmoJLCgrYDUGR1b0RSc3XkEsL0jybT0yVSUJNWYEYDHyNFMLSSEsRjoPTGgzVGQ1M2goVWI1bDICcV0rVDz3RyIEYDUjQl0WRV8rM0YRSVgRZiL2RVD2VjwudkH0T1sCVCEnRicIND8tU1ItMD0pZWIDViMtZUMqbyIJUDYpLDMLbDUZJ2A4VmDzUWEUMDgjJ1IuZmESZBsqUF4CdmgUMWEWTikQXUUwJ0QrLD0NSjgidSAFQyYRT0MtbEYVZVEZa0EqXUbvcEk4aDf1MyYVUSYkKyMUU0TwZ1rvaF83TmoJUDkuTzw5UDkTQWjxVmMUSGf2bV81K0YVcSkPSj8mT1DwUCIBPyUIbEESQEglMlYGXTwoQlQNUx8rLmctUloxXij3YGMvMBsxUDsFRVwjQkAFaSkXMEYUU2f1S2UtRiU4YiMHZiMSYjIOaDsIPVoFLFE2MGIhMBsZcl45ZmH2UGk5MVMVYlwvTmHxUkciSEkrRGIOLVUEQEbvaV0tbTM0aj4BYlXwYEANUDsYRFrqR2X3cFkjbDc4aVEFP0YLUGEAdFQTSFsRXVohL1kxSEUWLGQJTVUgLzcyMmb4STz3djMlSkc5dEYDQGMUJyg4P0cXcVLzdkQmP0oJS1sZRWYhaDX0PVv4RWkVZjEtPiIVTTYVTyYiVT8qQSkDLDk2RjYCRlcLSSIJMkALYGggYUUGdTgzMkEzM0MSZigARFkxTycSSCInYDQ1NTQqMGMpVCIFQWAsZyDxSVIrVUMtYzQ1cjYrVmDvUWgsNSQhRDEgPjspaDwkSl8sU0ECdGL1aWArU1jzZjEsLj8SMiELYUonRiYWMTvvLjoMcjIzQBr3Z17vUSQVdSARbVIPSDIZaVIRYGohTEYXb2YjcCMgbUItTkQVMUYPTzwXMV0qVWg5UUYmZDINdUMCb1wOU2gpYGUgYEMSLT0rZyU5SyLzMTQUKxs5P0X2QFwQMGYgVWoJVkcZU0UEZmEHa2EHQjEJRGoPSiPzTSUQVkg5QhsjUzghXl0xYj42QyE5cijqRzwKXWgJS2QldjsqMjUKMlTxb0M4bFIQdRstRCYlX2PydVMnYlTyTTswclYRaz71LDHyRyMhX1z3VVUlXSMqajkyR14DZyP1MTsZXz8mXzQubmIBXUQ1PVsNLCcuJ2YIXjsSZGUpMygWa0ANLlItU0fuQDghYD8vLUIKYzfzMCMCcFohZWf4Uzc1YFoBM2UoUUcyUVQEXSk2J10jc2chNFkuMyAzcDUFSz0OVkIiRUUOK1IULj4XakgCUDkkUm=0Y2QxcUAIVmQYTEcsbUYFRUAmZ0cMM1UpSSAiSUjuNRsIcWQSayH2MWYUTUn4SUA3Q10MdmMoS2Q3NGA4MCIxc1YjbkYoRDs2LGAudDgPUzQDPWUJMj0wdDYqLkEoYGAZQWcHVGP1YFbzUyIqMSAOLyAJNEjuVjowTScJaGkrPkkJXkIILBsSUjcGU2YHbCgWbkT2X1UyXlULSEkgPVoCX1sSUCEWcGk4ZmAHUD7xdDsVQycqcDICVT8MTCcKZkDvNVbvSzIJdFj1aTU0REgoajwoRCkFUkEZLSkubzIiaWIyLl0wSignL0YOXl8zMzwKYlQqazbyVjoqaVQ3VEcELSImbiQ3SB71PUAHblEBNUoRVTEMRyELZCH3YGIhYUAIcVIYbForLTIhRDwkU1QNLFcGTEXyYWLqcjr4XV80alYEYUYKRUgqMDoFUykVbSgBX1MwLTYOVhsVRVE1XyACQUIkMTwjZVYMSV8sRT0wNGMiYmbzTjwiS0XuUEkRZ2kpX1sFbDUjcDsRcB7zX0EpVDYzJ1cjRyAXQzEOUUIkVEYFbjYqRVwwcEUWaUMQZFclYBr3LkEQa0kFYV4LQjwEREkQLlwUK1QuTmb1bUkoUx8gQGYiRlIRSkEYa1IVcmX0USkhMTX0Tl8SPjf4UjcuUjURQGMNPWUZSjoCREIDa2giLmk2VjjxUjUUZj8EcyMVVmPyQz4EcCEGPTwvVlIlXlQDa0QRQUgEX1EJM1UCSjojYUAwRl81dVP3QT0VZkUtY1EWQzYRLzYZXWkWVVgIUDUhXlYKQ1wSRUn1cikUU2UKPkcMYUYkXh8XXmYnUDrzK0kXTzQIYF0TZUYKZFkGXWUGZTMZZFgpcTUnK1jvUhsOdEM1UCEZa2EFUyUka1QuazcMVl0XRFcELUkhRVkWbikDY2MgUlgSZEgiPiYIU1LxdDkqR0QIYSYRSWYndkAZRyMiS0oWYGYDLFb4TTYlQiTzUigrL1kYMF8gbigWZjsyaFcoZDQKM1DzRT4HT1T3dF8nPTEsXV8KMEgHZWkObTkRUjkrL0T1VCIXbyURRzUkZD7wP18iTVQSZGQkMD31TF0iMGkDSSQHU1YiZjgXVBsDTlcKa0PqQ0gQdCMGUzshVTUubEknaDLwS2QPRD0NblwjclgrX0kAdVQFS0UMJ1IqQlcKRjwIMmoRcVTvZzMvZVoSR0cqPWoBQWf4dTTzbiIEYmUBXTQwa1oBMzkQU0QDTGg3Vj4VQWkJaFwSTTHuK1EJPlEIdEIndTQSaSAYbkQ2UTvwc1gBbkISSUTqUVjxdTkANT4IbjQ0PyEZPVv2TGP0SjQvdGUDRV0UL2AWbToIUkAybTjqSmUJT1f4UVguMTgOY1spcF8WP1gCYF8RPV8sZ2YRbDoWbEMhSTUuK2QjUEnzSkoXZVUDX2YnUkILMjMWdkUZQVYua1r1bUoZbmUBcjgVPlwZbFoUSGUDXzYCUz8XRiPzT18uXycQVkkwb0IGbkkWQB8VajEEPjMiRj8ERR8GVVIvLUIjdlLzahs3aFL0TzQSSl0VNDMzMGgVc0PuRkMBNFUVLyQFPzopdEoHMkEBdTDyVUgzbyUCZGM3aF4CTiQ3ViUoLloKVjX1TiAJajkTRGU2Zmo0a1zvUDsFQygkVFEWcGfqNEMVQEgqU2bwdCD0VTUuMyfqQzXxcCA5ajouYFsyaT0VNSQ3NCQRLkXuMzU0VEYiNTT2S0o5VlsWLTUUU0nuaFszVVguYVkMdTsTZU=0Uj0raCkgRTwZZEc1R0IwbjosSyIWZDMxTTotS18JMj0RZCUkQTUSQiIoT0n4ZTQwMzk2LV8qZUkFQzgBVjsYPzUIZUb4Tmb0T0D0YkkZc14SQh8uQzYObUMEdWXyQlwiSlULQVMwUFQYZ2QUc0EyRkAJdV02S1IkVTcZaicEVGHuUikTZjcnciUoX1gFYEoLVDj3TTQjPzs5U1oQbV8iJ18qZj8PbFL3RzsgUWMULyIiaGIMZmEqUTovcz4xa2oiVDcqSzEicl8ySUP1ZlkrVkAGZ0UTbVr2QFLvMUUgQkMBbDD1QzzyZFQSZ0P0RlkXNWEsSDQULEnwYGUHZ1gZJ0gnZ180RjQPaUHxJz8oaVIUbCExcF0TTWUkUUX0ayEJX1UrRFUoaFYKbVUNbko4R0=3P2ECYSELVT0KRjk5XTvzaiYGTSEta1vwTzooVFsISGUGX18ITzo4ZmEoSWoDSjMJVmEVdWghT1UsYSQtUkEOZEUwQ1vwamnuPl8hQl0OMUYSayQ3a2EubVEkNTw4ZFoTa0gVUUcvLlUoSUgSMl0HJ2gWazQgQyIwQWDvcl4wPUEqTToMVkTqUWkMUWAZR1ojZ0oFYTUZPkEwSGICPmEFQGEvdTIEUVoybD0ZXUIZckTxR2T3ZVgDdSUMTTQgVV4HaGIWXVEtb2IwbmY4Q18gLCInZB8wZVIYMTkVdTglcWoKXSY1LkMHZF4sUjwvbFoxbTUwZ1oIZycpaUEqUD85YTMmcEYwYyktXUUPRzcYVVkZZz0Ja2EnQVIMcVwuU2EUdUItZ0MrcicKTEQYZmH4VFkYRVUEYlYya1Y1RDMxYj8nbF0mZUolaDMJXmYvSiXvT1wzXh8zMFERQ18XM1wDTl8kUlwnJ2EkLyIwLyENZFYRZyYGNSAwQj0wa2Y0VVINZls5LyUOVlYpYTM0ZUIDQWXzMzwlUWkpYFEwZTENZiUgZ1stQlcTb0YgPkMOZ0QkUyULUGIRQBrqVUcvPjoSYDYrR2AJY2AVYlksK1k3LFYsU14OVlMnUUEWLyEIaCMAQjkqZVYjZ0MXT1woMj8tQWMwMSPuPyDva1QJYSAGVl4pU2=vUjcLR2MrSE=qMln4cl8nLT0jbSYQb1DwNF0qdTEuUlsgP0YPXmUDRSYBRCj2UyMgQyQYSFX0RCP3aTkpK2=2UWInM0YRR2IkLmb2UTIBT1gGXyAtcWcWTSQjSGAiaUcyYxs4NGAvZGI4PzMSaDswTzIGdFoEcUc0S1P0dD0JVjEOYFIYLCExQDgjLGbqPWAkalE4ZVv4a2QRYWI3RjEvPjgUVVvxKyYMViYQZDcuP2QsLD4zNWgWRiYmLlsocWEoY1srRkYmbzcsX1U0MjoJYF7ydmUkSSMgM0bzYyLqZl0tK0ASQWkMZSYucEkVLRsIUigtQ0MiQmDzXjYFdUkwbDUPQzk5XiQZXUkxcTsLc1UxJ0gVdVsObygJbFwMYkYMdjfwQ2cKbUgASEg0MGMURzMnVj8IaV0EZjMVTyEzPVkGc1UzT14BTRsmcz84LUQgbjECbjMLSzonYDcgSlolTkfzTUcXNBsSRCMvSikgMlM2dR8zSCMCRyEEaEYTa0YqL1zqZV0NND8yVFYvXzk2cjQyUFz4Y0onZSHxU2UrPVD3aTQJaEMNaFoIP0LuVTEKMzooSDYLUlwJQkYja0gPSUIobFjqPygVR1n2ZVUvbzb0RFU3cFMnTjQ2UFPxUCQWVj4AZVoxT2UsYDoibkMXSyYHRmbyYlYzUjMPK0kXTj8gcmMwUWA5ZEQTYFsCamolRmUlc10HYDUva2oZb2AvR1wHaD4ndTcXbDz3MzgrXicVVUI2azsFUGoJRCUnZ2AXQjYkVDoFSDD0cjv1aWEFQVsFbCgtRSEwMEoVTEMNaFoqRyc0Ul4SQGgNRFULSxsIXlk3ZzgzdCbvYV0wZFwCQ0M3LlgxSWcgXmIAdjUSVlEyYzMRPkI4NCAKUUkBdVPudj41VF4hVTMvSmYwVDkYMFMHSWgXZ18NazgiTjUmZWouYSkVSV32QFs4aCYHbjr0b1LqVDgyS0cxZGILM0QYTF4oajEGT2InZ14IUCQ4ajEnYlQsVj0uMCciLSgRdjkOdWo5bWI0cFUTY2o0XVv0SlgtQUACRUX4QFIMZlgMZTEMUx8vSFISQ1IsRlwuSTsASUcgY1MoVkkDZVY1al70SCcFQSU5RSASVGgPZUI4Q13uXjn3QTwSLiItSjvycCkKTVwLRz4zMEMXcWAWSEI3YSgkMlMgdUINUyI5SGb1LVjzU0kqbVEuPjMHUTEEbTYZLj31UTcWQCQlKzQJa0ANSiEscEM5MzcELRsvLTYOZ1sSPmnvLkAURUMpXSQDNVL2dFoFaFY3RWkKbCIZNDgEbWUQNDkOT2AGSEYTT1IPQEIQQjgUUD73MkI3X1YISjMndh8ZRyMJRUYFJz4jXV05aTQWL0ctMlMSUz3xbz4gLlsvTlw5XkD2SCMLPzL4VmEpNSQzQGIVb2YlQ1sLSEIhKzImXlUhajnqZ2oSNTwiMzonPlsOaCUzUTwmVSQISicTVEInTDogST8PSzsvc2ksMD8xRzYRclEZQlkKUzw5RVkkL0MraDctcCUSMloBUkgtclD4YVIgT2giVWoPcGkYaDgVa1UWTV8VUiYuJz0EZ1kvdkMtdR7zT1ImdkIxaSMJYmLxY2HuZFUDUGA2Yjc1bWHuLUgOYCYjb0QXRjMCRkgIZmAxU2M1UmMUcWcrSjooLEAQVEIjNFM0cWU1PVwCSkPwbDk3ZzYKYWDyTyIBaWURRT0RalwRZyc4XzcWax8GLDr3RR8SQGfqUxspXWkxaD43NSDxNCPxbFwpRkb0MlYDcj8LYlP2YUERY2M4M18YNVb1alI0RGoVQTglR2Y2LUn2QT4SakfxUCEKQzzuMCIATh8JQ2QzVVECaEkjSGj1S2EKcjssQVDubV0NPmcxZFMgTkj1aDwtZjEtVVrvVFEgaUMpQ1E3cGoHXycVcTUPXVYqRiUgR1YDTFUEbzbuaUQQU1QTMEAML0cnbUoGamkUdTEwcyUhLR8BM0bucGYRYlP0TW=1SDT2Tl4MZjEmbGoOb0c5blI3YTglVVgvRT4hbmoxRDkLMTDyTBs5LCMOLmo0TCITQjP0Uj71diD2P1kSYzjvZj8UZyUSRUcYMjk4a1IDYEf2bjQ5TWEuT2P4MVQTMFL1TSH1MCg3SGQjRFkhaDQ5RkEob2H0Q1subloCZWc4aWgoNTY2J0oSRlk1Zl8XMyUiRCcOTCcmRDsNTCgZYlYIYyQmSlENaEUgUkYoUWk1Zj8ASl8sZScGZkcqVVQAaUUJcToMRVcYb1MSYFHxKyQhZFooMVEVQlQ4R2QsVV0hZEI5aDIZQTk0MEL3RSUKaTc1MF3vZkX0UV8Ybjc2QEQ3RlU1bEU0RVUlPUHwY2jyamkVcVQIR2kzS1zvdl33M1wvdCT2Mj8GLDsuTToSZ0UodmMzSlEkPT70YkISXUoQRj4XU2QZLR74a0ADPzcCUmEtdVsYX1UNbkfqbGUHNT4ISTgEakk4ZDQzLzrvUjEvVDsjRzo5aCQOVSgtK2gxSjYLcjcHcV8RZ105TDDyZ2PuLj40ZD8pbGH1UFv3LWoOZGQtL2g2U0IpXlYOZDHvaiAsb18Cbl3yUEosJzIgQV4EQjMVaWokMkcxckPwL18paUoVQVgwRDYZXl4nbkMHQzY3dl3wYFoYZiLxdTs2bF8yajIIdVgjdk=4ZmDvSSILZCQXZEADJzcJMj43XSLzRED4aWUlMSYRT10zLSEgamX0S2EwS2AuYCctMl4iMEHwb1gwa2E4S14jbkkhY2AORFgBQFbuT1MORjPyRFgrUFcoVUojb0MzcFjxazk5YFvqcDwvcVQtclsPcFwtRFQUQGfzZCI1TEgULDsEcDvxTyX2ZB8wQTj3XkjxUlT1K0kITR8Kb1EZZiQPVmYzZmEwRFLvUBsLYGYuLFP2bCkAUl3xRlY3cmTycik4SzMZRyU4Q1b1Z2osYkn2cicnUVwjQUHuMlc3SkchZ0MkKygvSm=wb0kSSkMrZB8nR1oxK2j2J1EILW=2dVgOYicWUjIyMxspbVoFPzPqM2XxZmH4RCglcUgPUFsra1kAPTcAYzECPzE2UUEQRlgQMEUKQzQRLBsnPlgRMFsSRzYSLCIFPTEmTTkAPjgQUlUBPV04azECSzgQXzUAQTIQMVMGTTwVLhsnPl45MFMoTzomYWcrRls5MEUGSj4qJ2DuR1gTMjYCZT8XclERQlwURi=qYjE2TUcVPmAVMmQSPjM2QSADUV7wbDUuP0XxLl0PQFcSbCEgdUoSaTs5YVc5TTYWdkbvZ1kBTWUVXSE0MlQXYCH0YVoVMCEoMzYQamD2VVcSMSgwJ1ggSjMRTVoYMTYOJ1goUxsRXWI2XikpQ1ooLWXuT1kmbVQPSDk1Q0cRPlwXXjclT10GNTMpaGogXiEoNUARakAVTiIha1X4X1cncmozbEn4SVEPVFoRMmIZZkIYS1IlaFwWQmH4ZFIMYF4nQSEsa2AFLRs0aWIDZWYQZTYRL1UILlktZSU4c0IYdVMxQmj4LWozYjIYJ2kKaFYzR2MOYlIAbSMZLTw5MyIUcyMzMFUlaFH2T2MAXlo2MSE1ciQVURswNFrvXTETZzMpayAsa2Exc0IFdWUoK2cLazP1bzczRTwLcmYvTWMNQyI5LDIQP0EDK1wOSUMIb2Qsazz4PSYEciEKZTQ5YkcndTwyPkgRSWkodDUCVFMLbVcAVmgTTGgZSlU2dV0vQ0ciSFIwUD41ZGISRkogSygrP1cDTj4hbSb3ZzQ3R2MOXUIySVoHRlwmYygyb2E0UVcIUD4mMlgCcDT1RDMkNEL3cUgGQUMwbDvuPTwPSDI0TVcMVTQlPVUtS2EPUEYrMGUrSSHvSGMhMmcQTlU3b0AgMx8wPWcyLFMWcWksdjgPTh85M2M5PV4xTmEIdlgHREAANSImVjsSZjT3PSY1dEUQVD4PRDwSSVkUQFD4QFk1ZWULc1sOVkgCcxsQZ0UVP2H0T0QgbGnwYTQ2Llj0Q0HwZz0VYFURYV8wTF70bD8vUkcxPzfydTYFQFw1Sj4ucyIHZmMsY1snbCYUUlrqY2I1TWA2aBsTVFUvS2IFPTsTUmDvYF8LckcVUDgSZV8pR1L3cFM5YFoJYiAvUEgCUicRSSAzUCb4UVIRTUUiUkURUWDuRDknXUYpU2j2UlEyRjwyVEf4bl8hYjQGS2XqLTYwSiIxVmM5TlsAZFItPVoKTmUsXS=2ZzkDMGTwUDM1cWkxVEQIcFMVcTUGXUcMUkoLSTLuXWQAYWYGLGoVRjwgYjkzLlsFdiUxZjIHMyEpUzchQCULbkH0XzEqcEAsMF8JUSIFaVEpUVIFbkcWaWIuXiP1diY4J14ja2gkViksSSIzX0ggM0PxVlj2L2T4alYxNGEUS2bxKyMQUyP2TEIrZEAnYlskQ0LxZDYTdjkWUTr2bCUtQj8zYmMGbkY4Kz4ibEMyblsBSikvYDILSicxcWUAPT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C=zYigkMlIjMlH1XSX3XVX3YCjxYCHzMCbyLFTvLiD7Kz0jMS3MBiwPbl8eQlwgYy3wOB8Pbl8eQlwgYy3MBiwIaVEmYUQxXV4ySV8jYS3wOB8IaVEmYUQxXV4ySV8jYS3MBiwPblktcEMkcC3vOB8PblktcEMkcC3MBiwhRFEtYEcxZWQkOiD7K1IHXV4jU2IocFT9CPn7b2QxTFEyb0cublP9NCf3NCf3OB8ycGIPXWMyU18xYC3MBiwSYVErT1UxZVErOmcHbWgSOSYLUiMDZDEqQh8tVCEQVlklbEUmNFwiNVIxJz4PVVnzLiU4RzcBb2P2QT8RSTosYGUIP2o1UF8WLFUg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 id="shape_0" stroked="f" o:allowincell="f" style="position:absolute;left:6786;top:306;width:2295;height:2295;mso-wrap-style:none;v-text-anchor:middle" type="_x0000_t75">
                  <v:imagedata r:id="rId14" o:detectmouseclick="t"/>
                  <v:stroke color="#3465a4" joinstyle="round" endcap="flat"/>
                  <w10:wrap type="none"/>
                </v:shape>
                <v:shape id="shape_0" stroked="f" o:allowincell="f" style="position:absolute;left:6786;top:306;width:2295;height:2295;mso-wrap-style:none;v-text-anchor:middle" type="_x0000_t75">
                  <v:imagedata r:id="rId15" o:detectmouseclick="t"/>
                  <v:stroke color="#3465a4" joinstyle="round" endcap="flat"/>
                  <w10:wrap type="none"/>
                </v:shape>
                <v:shape id="shape_0" stroked="f" o:allowincell="f" style="position:absolute;left:6786;top:306;width:2295;height:2295;mso-wrap-style:none;v-text-anchor:middle" type="_x0000_t75">
                  <v:imagedata r:id="rId16" o:detectmouseclick="t"/>
                  <v:stroke color="#3465a4" joinstyle="round" endcap="flat"/>
                  <w10:wrap type="none"/>
                </v:shape>
                <v:shape id="shape_0" stroked="f" o:allowincell="f" style="position:absolute;left:6786;top:306;width:2295;height:2295;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70150</wp:posOffset>
                </wp:positionH>
                <wp:positionV relativeFrom="paragraph">
                  <wp:posOffset>293370</wp:posOffset>
                </wp:positionV>
                <wp:extent cx="1457960" cy="1457960"/>
                <wp:effectExtent l="0" t="0" r="0" b="1187757975"/>
                <wp:wrapNone/>
                <wp:docPr id="8"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20000" y="719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FQCj0QSfxQBz0MCL2KSQAQijsNDUDMRz1NTT0LiTxQTHvMjY8OB8Da1MIQC3MBiwDa1MNXV0kOqWOs5J3wLqUs8FipCHvLSVipSHxtrTkLiCS06a4xsV2zZNnsdeWz6Cln5jkLiAaLUz7KzQuXz4gaVT9CPn7T1kmalEzcWIkSlEsYS50y7errsiW4ceT0r6V2a2Lz+190ivuT1kmalEzcWIkSlEsYS3MBiwSZVctXWQ0blUUb1UxSlEsYS6V2a2Lz+190ivuT1kmalEzcWIkUWMkbj4gaVT9CPn7T1kmalEzcWIkUV4ocD4gaVT9sb+G6KKX09WW0MaN0s18yMO8usX7K0MoY14gcGUxYUUtZWQNXV0kOfzJOEMoY14gcGUxYTskdUMNOi=xLybzMCP0LSPvMy=1LSL7K0MoY14gcGUxYTskdUMNOfzJOEMoY14gcGUxYUQoaVT9Li=wMRzvMBzxLh=vNSnzLCn0Lh=fJLpwuNSTsLBz08SS1rdo0bJ2+r6wwuboOB8SZVctXWQ0blUTZV0kOfzJODMuaWA0cFUxRU=9Lh3vKiDtNSP7KzMuaWA0cFUxRU=9CPn7P18sbGUzYWIMPTMAYFQxOjX3KSAFKSPwKSj2KSP1KSTxOB8Ca10vcWQkbj0APzEjYGH9CPn7TFkiQWgzOh4mZVX7K0AoXzU3cC3MBiwPZVMWZVQzZC3zKi=0LC=vLCvuTFkiU1kjcFf9CPn7TFkiRFUoY1gzOiPtLCTvLC=vOB8PZVMHYVkmZGP9CPn7T1kmalUjP18tcFU3cC37K0MoY14kYDMuamQkdGP9CPn7T1kmalEzcWIkUlErcVT9XiQhMiPyMSclLFIkYif1LFUjYSTzMSIhYFH1LVDvL1T7K0MoY14gcGUxYUYgaGUkOfzJOEMoY14kYDwkalczZC3yLivuT1kmalUjSFUtY2QnOfzJOEMoY14gcGUxYT8xYFUxOiL7K0MoY14gcGUxYT8xYFUxOfzJOEYkbmMoa139UiftLR3vKiHyLivuUlUxb1kuai3MBiwIaVEmYTQCOkHvaDcOQFwnL1cDYjEPXzEATBs3b1X4VkclKxruci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lPTEARR82PToCPmgIbzsDPlc2Y0QKaGoIXzsGPVg2NEIRamcIazcLQjEBVTICR1cuYzEDQVgoPjQoZGgJb2ETRls4YzwRZkEIZ0cNQ1kmPTMDRlgJbyYhSTERYzQYSkQuSVEXTF3vPzQCY0b0X1kDQV8nTiDvbmcvUSYtSl0rPmQNcEcvLCILRF8VZWogcCIwNGUnRFo4MWYRa0UwYF0hVmMsTEIsb0YYaDs1XmPyPVQkaSAZXyY5YGQUcmPybWkhSmjyUDEBcWY3ZCEMYT8pQWc2RmjybiMhLT83T2QHU2ALb1IhaCHyZGj0ZD4xcGcuYUgLUV4TQSEPbEEvYWD2Ql4ZLB8Tc0kySzwPbiD1LVIMZkchQzclUVoBdCcFayMZS10FRF0EMCjxK2n1cVonZGgAP1cRZyU0ZyINclnvXzgNa0TqcCYzPWH1YTQlNCYJLFInL2IUYyUAKyksUGYsdCYOckAwTj0ML0QWNSAkZkURMmYFT0H1cxs0KyQTLyYqcTYgb1QycVIXYUgkYSgSTlwFMUMZRjYrU0fzSVwpT1EVS0gzZD4oPVMmQiEGRG=3SVMhUFYQLSIkPiDwNGoUUkcsal82TlMXZEERP1v1QlU1L14rVUfzUDoXYUcjYzMULjogRlI0QV7vVCQhSFMZU1k4ZRsWPlgtYlLxUUUXYTMsUlgjZlcXRz4ZQiItKyAsVjgEdF8oUUcoTmcgTlECSCQOZ18UaDw5Q0QqaFwQT2MSQkovVEAwUzcJbFH3YEkWTUTwXSj1PlUGMCT0MFzuZ1oXVFUSPjQnMTcVTWkjUyUYMTEkTUcqUFUtVmkFVjYFcG=yVjkvJzYyclEsUTz0PmfwR1wCZUYsaiUrSDETaGAuZibwPzsWQVwna18XL2fuXVghXV7zYzbxbD4CdjHyKzYkVTEPSUUJbWEqPyglU1YvMEEkSjYwSigRUlEuMiElZV8qUUcDazY0U0nvcFEXQiYwLlEzXUEiXkUrRzMkaDQzRUktVSYuSh8WVVsiTSkodVQBaWUYVTkLSEP1QkUwUzEHMhr1bTMAQTMEVjTxT1wnb0QpTl03YSE3TyMFYUj0RDwxciYya0UhK0cgdV03bV8BaTwgL0YzXkU0b2YWU0cFTlz3PTclXV8tNDUqRlIscSIzYUIKcEYmb14ublsoVSQnY2IwZh8NZSkOUjbwYigHaFgGLFwlbmbvTiENPxsvSl4xZ0n1NWcEbmgrcjEPRTsoakALQiMVLjgAcDDvdkghPhsxTicRQUokMVL3QUE5TFPwUFMzUiYRVmErQ1wySiTxQm=0YWM4YDUlSDQJTEgsTybzXUbyalYuamYUTkUNMT8vRFL1S0UrQ1nqcFo1LlYochrudFo0dTPzaFzqVDYOQ0cvMWQqbTwubFsqamEtUyMkYUYALVIyXkLvS1oYbyAMK1EtUDczbTYgMzv3LGA5aCIxdTM5RlgDXTIgTEnzQyb3YCIrdkQoP0QkJyENREbycmEMVF0mRBsRbSMBQ1IBXjoAbGQ1Sjj0dEcoaWUtdkILYmj2bTIUYGUHMD0BLUMTMUMuS2gFUFU0SSf2XWPyMCE5SFkWNVsLb2ARaBsTaiYYQT4HYUIRdlUjLUUTXUX1VmoMRSIuUSUlYEU5cl0Sb2gJcFkjSEcEVCAkVTElLkIwcSMMTykJQUgNYTwNMyAsLl0zRhs5ZTTwSjYvaz8nMkIqS2YgSjotSlYWLUQndVkiNF8FLWYlSWMhZ103YTX1YlTvP0cEcmYHXlckVlwQVTsrT14EaykBU1MJQDsVUGUVcUMObVkCTTkzNUIUSlksaCcKbEMncx74TVQJZSUIUSj2S1I1ZCQQSFoHZyAvTiQsQDkRRToJdEbucVQTQ1YjQ2DyVTgYaFozVjIWLCk1bWQTQD0jLUECbSX2a1sNY2Q5XiA0S2ghSTYNXz0LUF8vXkEUMUU0VGEjc0IqQz34dloDTUUnQjPyQGEqTlotUFgkUVwZdTYXQUYpdmUWMCIMYBsZYWQSLlQrZDIyckYNaFMnbWoNRSEIdiEgaETvLRrxaFErQGMtKx82c2AvdEYgUV4tc2MWah8pQD8RQCT2aSQUcVw1LSkBUyMnciMQXkXwTkoMRCQvM2AOPUQKR2IAdVozVGorS10AVjUTMCLwPm=4RWIkbTY1RGUiQkQBVWYOLFPvTz8sU1EQdjMwXWMPc2oTPmn1XSLqRFj4Y1YsYEU3bhrxaFopSSgrX0UuUWEBPUAWYEoFaUEoVhsBakIkM1wURVU0P1EgdFUpVB8SZlQSZjXxSjk3Z1UpLkUUTDLzTkI2RWM4SEkmNWETSCERQSUQK2MZMTEgRjcXNTYzQUD2S10DamYFVDsLdkgPXzgSUVwES0ErSVQWR14RPiP4RlEAR0IDUVovU1IZX0kWcFM1L0gJRToSQWUmMWASQUUWM2AyTRsxYEMkNEIIbGIEdDszZ2g0Zl0lS2IJTUHwNEATZFMoRTsWSigVMicQPzr2YTMiMV0PPzcmU1EgMkMIbEoLQ0ASYDYudEo4bSMpcDwSUiciLDogajEjQF0pUzsRdjMWQlEWM1QCcBsgVVMYUDchSlUgbFouYVY3MkIZbU=3RF0LR2UEU1QsUEYoPmQRVEcBUVkIbzYmbjkGLWgAMCQPXlk4Xl8wdVYuQDXvMlECMWHqYj40NVIAYGcwQ0UEQ2H0cEY3RSMELz43RyM4S1nyQmcNbED0bEo1dDT4bUQ0MCYDR14jdWogQkQzYEUhTTs0byYFLl0xPyXqa0IhXUINVi=uP1bvdlElYjXwP1DvVD8LM1siVmE3b0Aibzc0TlUzUkLubUoWTCb4aTIUQlH2YV32RFsUM1g2XT4jSln1R1LqUUc3UWMpUkYNJxs1TiUSR0Q4aScBdkTxRUISUl4hc0QVSFYuSFc3VmEFaiEAR2AHbVYQUhs1SVskNFsLMTUqNVg4R1ogLTIjTmcTRjvqLzjvbUMvXTgPQlU0UUUBMyQ4TUD3U14ZXkcvR0ECLVgLc1I1SlsXQyYsTxsSLjo2PSEna1TzaScKTyMUUjo3M0AsR1kAZmMQLSksMUo1RDoVP2kiamIHQFMKc2PySj31UTr4P1wPYUUtRDkNVkkPZVQvM2ghL0cFVmMDa2A3ax7vQ2MqbyMvZz0XQWTva2orXTokTDYHLlsldTsrdUQhRjwUaGEucUP3aGopdk=1Q2EMTCkCNGbwYWk2cSLwZDgGXz4xalk2QCAoM2I4YUU1cVIhSDcJL14RbzUwMVgVUBsHcFsRSWUIUUYIUzL2MTs2RSMkZzowalErYWcTPUMta0M3Z1f3UmMrVSMOXyUQSjITPS=4LFkvLWcXVlwOTETwPzwndT0iTkgWJ2gKTD4OY1YAQkoYVUn3YFUgMWUlUlwDSjgwT1E1LDoyZ1z4J1MRdmMyMVctP2T2LGMtMiIhcFUYLSItaGbwS0IZVTo3TyXyQSQVQTMTLzYValUEbknzPWf3X2cLSmgnTV3vajjuLSAHYVInblEQZ2UzTWYOcFwBLWoFMVc4QhsxSCQOakEPQEQIQT8EZmcQMFUiamT4NTYyP1DvbyE5biYyYF8zQ1Pza1klTB8FQCcVR2b4RCYpVCkWPyH3Plw5ajEyYzUWTTnvRF8vXWEEaELxP1jxdjYkblQjPTgPLUcPbzwTXR8wNTYsYEYVUFUJMFM0MVsyR1wWXmADMEAJQWEmVCXxYjM1XSgVSTUhQ2gtQjU3bz3zcG=3VGEZRmXqcUQNQjU1aSYpbz8wdkMOM1sXYkIiUCIkLmAjSSYrNBsWdGb0cCACMyIpVickYTsjZ0MhNWgCUVEhPzIFbGYKZGAsYloxdjrxbkoTb2onQUL2Rl8zdjwMM2MVNUMEYmD4NDwGVDwXcmb2LiEzVGo5YDUsZWYURzQvSCfwVCIOZlUkbTTvcEoQXiUhSz43ST4qdGYjLDnyZlE5X2IYS1YOR0LvcTMEa1T4MzLvLkUkUWYyUWgoXWIRRlUCZ2QzSCHxTCHwLjw3dDvyYl04Yl3uYlgBTlXwXj0VMTwCXj0OLSgpKyXqdl0sUTX3RUojbz0FSScrT2ojMFkhMT0oXSU5VDQ4MWf3Sx8ySDYHMmETNVX1QTQFclIzb1LwdETzSyAxUGcyLyIjc0cnXiIIP2oMSF8McEIlbFQ1SlolXj8PdiUZM2cGUVY3Uz4sdDUIJ2=wTVMWRj30cj8UdlYiTVwjYEXuYDoMLVUSQkUBJzYAVGcNXyg4UmIsLTowSloVa1cWQVMra0EZVWoiZFMTVmoiVD0gSiYJXWQOUVIpKzX2Mz0RNVkXSljqVjz1MFMOPUE1QmUIckIhNDgRRGAUQjEwcUYwSSYQdTESUmcKdj8CSDsUUWc3RSk0dT3wSmMZdTE1Y1QFX1QAcEYUXTwuVWQvNDYnXWgMNSkXYTIgdTYGczYFciIkQjchZDoEcVQJY0UwZGfxVUklXzUNTiYmRUkVNVcyJ14NdWILUjz0YT43MEMEY0T4QijudlYpSicRUjglZ2oHclMHUDUtTlbxdDkOXjURQlgvdEcoVUYlNEIqYVQDU1YuZVkZajUWSUgqREgpXV8TMx8pXmgxajnvViMoSUAGX1MoZDkPUEUZRkQFX0UZVVHzaUcXNDgSREMiQD8kJ0QnVEcHYx8ZaFIiViEoRSg4VEc0UUgsL0UKR1cBXUH4P1QZS1kZdUcSY2AsUTcHNFwKZTsCST70Qlj4L10TbVMFVVMkZFMZMFkIb2MRZlIxTkgqTl8VPiTvUUcQL1P3Sl0kcEgsVWMOQj42RyIoRzUXYlM2UkgBJ0cTLFYsT2QhVUI0a1wmJ2Y3YzcRLlXqYV8hLUoBTFEtdj0RYDIgR2ADVGURVEMJRGkoMCcIZVYIPjgOLiEWZzk5SjgGMFkxaCAOMl4YZmMCaEckSUUNYlkoVDYuMEc5SjUJYEEIZCYiLVo4UCQnZyUnQ1X3SGkCciQqLkQFaCIFST0ZRDEkQh8oUjYRYVwoRGEvbDQORzYWR2gCY2oRMDv3c0IgbGM5ajIZajUuZUQJZTYGJ18GQx8qb2knT18uYVkYT0IDcyM5YDjzLCcoP2gOLkQXcTsGZDoVRCksaDU1TkoFRyAJLWIlPzYvXyjxYDgBTl70Vlzvcjn0XjcEUmIoNEYRPj8YLToMLVcwMFgIVlkRbmoUTyEkPlwyPhsEMkcoP1kCLSQtbTYYZlEkRjQwQzMsZTUTaCQNMTQCVSM1Y1snL17zdiMRTjIUVl0HJzcVRFIEbDoXYGc3bTrwRlHzb140aFUJUzzwbFw5bTopXjDyPlX4T2MAY1oVLTIrTjcUZ2QvMkkZQ1EEPmQgQmEiVlgsYEI3bGIBZFLqdDYgSFvvNCENLlwOTSUkdUkqUkEqdWcqaEjuckIGTVD1QT8OXUYUUETvdh80X1sqYUQiJ2ALQUfvaVLqazoidlsPT0T1RFMnPzQEUhsCSzozNVLxLDUMXlYBUUkodlkLUlEkXiAFUSENTUICcmMrVDkpYEkTbEMJMUMJKzwpUVURZT8kMikQLzoRXyUrPkI3bzQEUln2aD0UZ1sYQR8MZDjzTlDudEkZQmAjTlsMZGA4R1MybFYUK10EZD8jRlgPUicIdSAlTkcNLlwuS1IGTD7zQj4YNFknbzsVSmo4XVfqSUoPXV0oQlILQ0EMcz0pLCMqNWDwR1QTNFUTaCEQUjk5a2EBQUD1QTYSQEAlXUQhcD8GMCgMazYwY18pUkErdlEGZjkYbDUxQT8gQ0ooQTXwQ0L1Tz0mbjgmMCHyRVTqXj8kZ1skY2UBQSkvTFstdDksZUHwZUX1Yj4WcjgkPUAxYDsnZUEvNWMrYEIETicTQEH0NGQRPlf3aD0xX0crKyEFLkXyQToVaEg3Q0=vdDvwMyMkPTUSSEAhQ1QHR2AvMkkUSjkuajozREohUUcUTF7wQlQKaEYwUCEqY101P2AOZVouLyQVRSD1QkMJTmELMFHyVWMXaTkFYUMQLFUgX1IKRlz4X0kLUh8ga0oFMToIMmARMCMFVGAFZl8vLEIsTiMgVTkNVTU1cmkMLzUtTknwRVsjZEoTNDTwUCP3Mkj3SEIGPT0TRDoERl0ZRUIxXkAoQiYyUFYMdWAsM2nxURsTTkYscTsSM2I3Yyk2Q0g3cl4OKyU3ZlIoTjc1TyEMaiUCTEcRUzgsXiYxSEoFYlkPL18iQTkWcGMKbj0EMmArRlwidRsuZDk0MFgOa1EySjb1ZiMQPjkidmEGSmo3QWEEdVUjYyYTUh8vU0kwR1MASiUMS0QwSVYyZU=uL2gHc2YZa0oPLzYMUUQGYz8saTDyUmMCRjvwVjkgQiQXPjssbl4sRjX4XTsCQ0kqS2EqdD0ybWoLdkEhTGggaR7zQ0glSh7qSRs1VlvxLDUIZ2cRUlMVaDoDKyUFUkcZaykzPjUsPSAOcjn4RkkNZ1MjbUMjMjQNZUDxVD8PLScWcEE2bycIbjoMSGkmUkQvQ2MoVDsSY1UgYCAmXVwuYT8UMlIsRTLvZ1YtMjbxYzMgSFYzQjcIb1Pyb1ogZlEGbSHydFvqRTEiaUowZ2INSGMjVFYqVGoya0j1SULvYB8JU0XzR2kqY1MSK1QVMCIIQ14JX10IclsNRzcyZyATZF02dkIGcUA4b0bxQzjuRzcGXWAhSkAhbDcTYkQyX1cycD8OMV8nSFM0LjoBYWEYdDsAVGcgSRsMbGkOMV0KbUMwLUQLS1oJal8qVDU0R2jqY0j0Z10LQUcyVSguSzgqbUIwPT8VTDslRyAkRmQgUh8RUV4Ia0IXR2QoRUUrYjv4cDs5YGM5LSIrNDMRQV8xY1k5YFwjZGEGYFsLKykpXyk0XkUtT1opU0Ypa1oKUD0Oa2E1YiEKVSExPmIIX0cSLV4sRlM3QjwYL2kMSFXzakE5Vj05ciIuREQFSmoLZUAjNGkvYUP1T2INMjcxLTs1QUf2RWgrQlfvQEkZVFsoR2H2aDrzcF4QZ1PwVTIqb2cEdlkLYDQgaWMuQlUtZiEoNCcHbGUJZF74bl8YQ1sSQSb3UUQOSWgzbicCQichZVUvSUgjTCcsaFkVbDb1XiMzX2ArckM1MjcyajMKVWUpXT8yZGTwYUcVLkkDa0D1ajoQcDcYT1EWclYCUzwJZTwyPVEgZycMQmE1MTcpdGgualILTz4sbjsFM103RDYxRFMqLEgQRTsYaTwsaVowQCAtZ1g5TGUlXUgKMicPVVsqRTIyZUc3LDQ3biMKT1csMGATYmEmK0YCSzcRQ0oQMCIqZl4JZDjvP2YLZDsuTDsLbDoPKxsITmn1bzwSX2AEZEcGQGEOZWgQNVMkQ1QYXSfxMigyUWkrTycBPiTqXTsvb0U3NUb2VD4RRVc0RWMsbjwFSDk4QToYPkUnXSkqUmYLQUAKYFrqPRswJ17xXTUtbjIsPzb1LDsmbFoASDwObVIHZFcNVUAwYDn0MykTMmjuSDQAPSYRNFEuaGkkPicXbEIzQjoGRkn4aCI4Rl73Q0b2bVTyRyABZFwnYmICK1oXQjEQJyXqQCgpViL2QCAwbUU5az8CQWEZQToLLiASZWgIJ0kKMyAgNEQGQzXvLzEIXmYlZFMjVUMDXlwDSVoIVSgMUWoIZjcjQSQoJ1Dvc0XvNFzwMTb1PWLzRmgLMFEWUFzxSUMMJx8DQz3uQz8VTkUkSD0rNVzwVTsUQ1MpMWU5STIGQh70bSQSPSQ5KxsxPicPYVH1dFQWcDssMmM4X2o0NGQzRCjuJz8rajMELyT2Qzcwb1wvMR8KVlUCZDYIQ0IAS2cgUjMOQWoEQkIrST7vXiQvT2gQLGUmcSYwJ1Uyb1skUz8WTlQUXTM2ZFMxXlrqaSgGLWLxdTItVGM0Plvxcl8uY1jqRUcqSmI0JzvvZFMtSl8la2U1RSglSUUHQGAnTl4jaUcAXVQZK1wyUFMiaVUJYF8MXVkjYkEkXzMlT2ErcmL1YUowTj8oUDcOTWQ0MTQJXkQFS1giNTcVNBsrQGgCdVgpNUHyTh8UdiUHTVg0NFDvcz0FbjssXkItPT74XSg0LiQYU2QmZEkmURsuJ1kMSjMiMEn0L0AQYVcoYT32J0TvNUIIU2MTbSgUQlYAbDs4bhrvTlYmQUoKaWE5Shs0a1kjLD0VJzoKZC=0aEEUbkIWdUcraF4GLmojbDctQEQ2M0kKVEAndmk1cCIWVDUgSR8JMmIKRFX4bDc1LkYsQ2jvLkAMRmXvU1QtRzT0LlcKblIxRmE1XTciTiAPNGH1bVInMyMTcl74MV8OMiQpXUYnUTILZD83ajUTUVf3TGMHb1kFcjoTcj4jLDkNVkkmPWk2dGLybEPzRzk4PSgoLS=zVSkKbiEhaVDwZFzzX0cZazjuTWLvYV0ocl0DT2EhMkIlM0E3c0E5P2MuNFISLTMnLVUtRl8iX18ZTUPwRlstXSENLScnSR8wZFbuayQLMjXzMT7vXzr3LVXvc1wnRyIoTWgkS0UlTCMgU2ogLjsuT18pRTYZa2ApSl8wU1UicVQxLjEFYTwvVDU3bFMHdFnySWAvSEgidlPxdDo4bVr2YSMZUTY4LVkRYD0HMmDqaWgnLCcwXkILdVcNTCMvbkA5TUQWa2EtRT8uQlkBZD4oNWAUaT45UiAnXUUBcT0jXkk4c0I3SjkVXlYzbh8oQ0cFZD4NZTQxUmoOMTYNKzQUbjExXjYkcCksaSMXY0MkUF02dGQlcmIDQ2IEajEgcT8FcCUXTEYzdDMXbzYtM1gBMzYMbCEwYUgRRVk5dVUxK1wodFQOLl4BUl72YyYOLmkXaGgLXlk0ZSf0MjQIZGMgQVgGYD7wL0gzVUoRQkQHSiEkbRsEakg3cEozdjQ3MDDqZSYTRkLyZ2LvXlICQGUZUiU0ciP4blv1SlPudGMYVUcEbEAqL10PRUXxP0IuVV8vaSYBTVT4YCIQNCMqclkXakgoR1oObkf4RjgVYlQSUjoDZVomSyAvbTTvKyD2cEQpLSMBVWEhSDgjMj4kNTkVTSIqPV0lVF8SLkbuYGIuMUb0aD03LRsOXTcEciTuVUUkcjQAL1MTQmIvL2MQTD8ycTD3R0AyaEQkP1oUYUY0Z2MLdEc4cl0jRFYTXzQ1Zzc1KyMicGksLGAhZFUyYUgHYEkGTkgELGUtNSEWK1EsZSQHalv4RyUjLWcnM0cRPVMTbmb0ZSH1Umk1LT8ZKzzwLiIlTiIvVVghZCIwUUQYNCgMP1Y0MEQUam=2XTv0aic5dFsvc2IDRGUXREQ0S1wtdUIOQyMrZkn0cEcOZGoHcVwNJxsXQ2DxNE=1LTvqb0gxcjMUdGITMloOYTUmNDr1TiL0YjINb1IhdCMORzQVbjUpTEEmVlU3Th85VDgrKyc1RUQhcWkjVjEpcR7zZEf2LFkLJ0H3bjTzZkgzJzM5KzfvQDUiaTP2Mj0XcGYRMlwRRTf2LyUmYiTqLDYnTDUQXVMTLCjxTFLvVmohaloBciHvLkIhP1sYcUcgbkMRaigtdEoWbGLwXT3xY2EOYVYYciETX1oydlLyPWQQdFEsKzgvUmnwTB8zaWcSZyQxTGgRRjjuNUA2Rx8FTCgsQGoqTDgiREUwK0ABMikJVB8FPiMXLTs3L0YwX2QCazEXRULxZj0zdVoMRVUnbz4vZWYpQ2QgazEMUzEAPTEIPzMBTSAKSTQmTUkYSjgTMjUGQjgoTjkuUjURazUMPzQATUkUVTIRSGMGPTQqc18IPTEmTUksRjMqcyQQQT0mbkUCQzMrdEkiR0kQa0TxVDcoUGAiMD84bDUSYjEoTiUQPkctSFsSUkAvUWEZSFXuVSAkaDYAdl8IcVoTMlQkbkguTzkmR1T4MkUOXj8vTWAMXUkYbVr1SkgqT0oMY1TzM0TqUDsyUiUZSicjMzXxdjM0dGEiSTTvXikOVEcAT2IqT2YgRSgsNUQ0L2AMMF83a0b3QDowUyUqPSQHXUULQEg1VmL1XkAQSCICL0IpMDwZTyUYbjYlQj0mVFI2NDUYcFsWM0gxMiTqTyYjRSjyUl3yM2MXK0EPamEJVDISRkUhPVMUVDsxS132MWQXS2EXRDcDSGgSPTT1cTcgKzcLUGQQSlzucSMhchsRQmcjSFUtSEU4LFIzal84KzghS2gJYkAZUiM2cCf1bCAQU14VS2gjYiMlT1YESmkrUSguZDkLUDwpMj81ZzwMTBr2J0ModWMscTQDMmEtXygzcWY2cCIMdSgqZ2IIUEQgMiHqS1wTSk=2QSgqcygyPiMkRyADZjwnQDwQTVgjMTTqdVsATWQCT1IwY1gpa0EuTUInaV80K2kBRSgpbzsIMjsNTGYRQlYRSDr0a1oCbTQDaVQoY18zSjj4UTbqLTk5c2ogSUMiZEcSRT82bzsSPjwOMVgCdVH3bjs1Ql8uTGYBLDwzQDk1cFEmX2H1RzUlPzwzb0QDcmYCcWAqRzEDbigAXzvybDoNXlj3LiQ1Rz41LyY4bSAiUygSdkUgU1juLD4MbEIzREoJPjsvPScNby=4QCH4dmo0bF8iPkgWb2YuSGkDXzL1LWY2a2kSZyMZVEQKayAKQmQTLz0oaTkTcFD3QWYlSRsELlL3UkMPLkkmU0cyNDkUNGkudTsvLTUUbUYhTGkJdkMARyMDQEogbCYDUSf3LT42VWc0dDIyaD8uNUIgXhsrXVMXclwNSV8PQ1f4bjMxTSUZTTYDaGfyYSMzUkMsS0gGNCkhPyEiNTM5MmAMRCHyVCMrTkTxMTf0RCQNUSkkdlkmcj0XMET4USf3byYHZjYiLCfzTCE4MCQqYmAKY2AIRVsFUmE5QkcLTVEZRlrvcGQhYlcSaygrSzcSUlcUSiEPaV4JTFIoMFwWYDcCZWAWJ1MWU2gnP2AGdDItaV8OQj8TQzkmVCE4MSERSB8nalMHM0UrdUcjUkHyXiP1R0EVSFogazwMJz4zU2EpLFXqXSIzJ0QjL0T1LWAgTDQxcmHuVjwKdmQCZGYVMUbvRlEQSmIzPxszUDYFYWUXNEgUXmf2ZGorUlghPULvcVQoQyXyMz32M2czbkQrcGQrTT4HR0AGNDQUJyIWS2MGTiMZaCYXUFU0aWoITkgWciMLayD2NVQmYW=wSVLySSMgdj31TGInPic1cFctdkILLkgQMVE3cicNLEQpbFnwLWEzXUcPTyAoUVYWMEMzSSMTTCMnLUg1VCcLMCE5TyL3VigrbkQ5UiH0SjX3K1nyRCcDdBr1bSjyRFgpMVMWYlPqXkUkclUiUxs0TDjwMmX1MF0VQyL2QDIQJ2fqYT4YZVM3dhskSmYtNGEDMln1VFUiS0AOT1vyaCgDYVs2QTQPSUEKZUcMVEEZRmIoMVEzaTDuTVQWVTMqS2ciaFIGQkkyVWcBYUEQMjMJVjUmNUMnalcVQD4RdTYjZSIzY0ULSEgmX1gybhszakcnYjoyb1YuQ2Itb0g2aEUIUloYXTgRdF4ibDQpRjYnTEQLRUEDPigyRVIzb1EDRmo4UzM4NEYQTTvqXzfzbl0sREUgaVklRW=0S1MMbycuVGIIcDwxa1MIaTUgRTkoQVvxL2cgayAxMF8WcVLvRCD1YDYEUVEvTkgWZV8RZSUNMzDxal4FPkEZTlo0XkLzRVnzPzUYbWY4XT0UJ1IiYDbwXlEEUUnzQDcQZTYRZxr0bFoRZzQCTyQCRVwOX1sgYmUwTjgESVsJT1YJQmEuUSgvRVnuRjUgSkotQhsCLmEnMRr3LWf4RDsUVSIqZDMVSjoNYzgFX0ovTEP4MkoXXWbvczcGc0kqNVU3dEIRK2EuclMCPVc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QhMiPyMSclLFIkYif1LFUjYSTzMSIhYFH1LVDvL1T7Kz0jMS3MBiwPbl8eQlwgYy3wOB8Pbl8eQlwgYy3MBiwIaVEmYUQxXV4ySV8jYS3wOB8IaVEmYUQxXV4ySV8jYS3MBiwPblktcEMkcC3vOB8PblktcEMkcC3MBiwhRFEtYEcxZWQkOiD7K1IHXV4jU2IocFT9CPn7b2QxTFEyb0cublP9LSDwLSDwOB8ycGIPXWMyU18xYC3MBiwSYVErT1UxZVErOjItP0nzMlQNRCgOch72aSA5X2gVNVoIbxsAQ1gER1YuZ0EkOUADcDwmRmkMMWcWZWTxbCEXXiMSaDYxVUITXUUw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8" name="" descr=""/>
                          <pic:cNvPicPr/>
                        </pic:nvPicPr>
                        <pic:blipFill>
                          <a:blip r:embed="rId18"/>
                          <a:stretch/>
                        </pic:blipFill>
                        <pic:spPr>
                          <a:xfrm>
                            <a:off x="0" y="0"/>
                            <a:ext cx="1458000" cy="145800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1458000" cy="1458000"/>
                          </a:xfrm>
                          <a:prstGeom prst="rect">
                            <a:avLst/>
                          </a:prstGeom>
                          <a:ln w="0">
                            <a:noFill/>
                          </a:ln>
                        </pic:spPr>
                      </pic:pic>
                      <pic:pic xmlns:pic="http://schemas.openxmlformats.org/drawingml/2006/picture">
                        <pic:nvPicPr>
                          <pic:cNvPr id="10" name="" descr=""/>
                          <pic:cNvPicPr/>
                        </pic:nvPicPr>
                        <pic:blipFill>
                          <a:blip r:embed="rId20"/>
                          <a:stretch/>
                        </pic:blipFill>
                        <pic:spPr>
                          <a:xfrm>
                            <a:off x="0" y="0"/>
                            <a:ext cx="1458000" cy="1458000"/>
                          </a:xfrm>
                          <a:prstGeom prst="rect">
                            <a:avLst/>
                          </a:prstGeom>
                          <a:ln w="0">
                            <a:noFill/>
                          </a:ln>
                        </pic:spPr>
                      </pic:pic>
                      <pic:pic xmlns:pic="http://schemas.openxmlformats.org/drawingml/2006/picture">
                        <pic:nvPicPr>
                          <pic:cNvPr id="11" name="" descr=""/>
                          <pic:cNvPicPr/>
                        </pic:nvPicPr>
                        <pic:blipFill>
                          <a:blip r:embed="rId21"/>
                          <a:stretch/>
                        </pic:blipFill>
                        <pic:spPr>
                          <a:xfrm>
                            <a:off x="0" y="0"/>
                            <a:ext cx="1458000" cy="1458000"/>
                          </a:xfrm>
                          <a:prstGeom prst="rect">
                            <a:avLst/>
                          </a:prstGeom>
                          <a:ln w="0">
                            <a:noFill/>
                          </a:ln>
                        </pic:spPr>
                      </pic:pic>
                    </wpg:wgp>
                  </a:graphicData>
                </a:graphic>
              </wp:anchor>
            </w:drawing>
          </mc:Choice>
          <mc:Fallback>
            <w:pict>
              <v:group id="shape_0" style="position:absolute;margin-left:194.5pt;margin-top:23.1pt;width:114.8pt;height:114.8pt" coordorigin="3890,462" coordsize="2296,2296">
                <v:shape id="shape_0" stroked="f" o:allowincell="f" style="position:absolute;left:5024;top:159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FQCj0QSfxQBz0MCL2KSQAQijsNDUDMRz1NTT0LiTxQTHvMjY8OB8Da1MIQC3MBiwDa1MNXV0kOqWOs5J3wLqUs8FipCHvLSVipSHxtrTkLiCS06a4xsV2zZNnsdeWz6Cln5jkLiAaLUz7KzQuXz4gaVT9CPn7T1kmalEzcWIkSlEsYS50y7errsiW4ceT0r6V2a2Lz+190ivuT1kmalEzcWIkSlEsYS3MBiwSZVctXWQ0blUUb1UxSlEsYS6V2a2Lz+190ivuT1kmalEzcWIkUWMkbj4gaVT9CPn7T1kmalEzcWIkUV4ocD4gaVT9sb+G6KKX09WW0MaN0s18yMO8usX7K0MoY14gcGUxYUUtZWQNXV0kOfzJOEMoY14gcGUxYTskdUMNOi=xLybzMCP0LSPvMy=1LSL7K0MoY14gcGUxYTskdUMNOfzJOEMoY14gcGUxYUQoaVT9Li=wMRzvMBzxLh=vNSnzLCn0Lh=fJLpwuNSTsLBz08SS1rdo0bJ2+r6wwuboOB8SZVctXWQ0blUTZV0kOfzJODMuaWA0cFUxRU=9Lh3vKiDtNSP7KzMuaWA0cFUxRU=9CPn7P18sbGUzYWIMPTMAYFQxOjX3KSAFKSPwKSj2KSP1KSTxOB8Ca10vcWQkbj0APzEjYGH9CPn7TFkiQWgzOh4mZVX7K0AoXzU3cC3MBiwPZVMWZVQzZC3zKi=0LC=vLCvuTFkiU1kjcFf9CPn7TFkiRFUoY1gzOiPtLCTvLC=vOB8PZVMHYVkmZGP9CPn7T1kmalUjP18tcFU3cC37K0MoY14kYDMuamQkdGP9CPn7T1kmalEzcWIkUlErcVT9XiQhMiPyMSclLFIkYif1LFUjYSTzMSIhYFH1LVDvL1T7K0MoY14gcGUxYUYgaGUkOfzJOEMoY14kYDwkalczZC3yLivuT1kmalUjSFUtY2QnOfzJOEMoY14gcGUxYT8xYFUxOiL7K0MoY14gcGUxYT8xYFUxOfzJOEYkbmMoa139UiftLR3vKiHyLivuUlUxb1kuai3MBiwIaVEmYTQCOkHvaDcOQFwnL1cDYjEPXzEATBs3b1X4VkclKxruci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lPTEARR82PToCPmgIbzsDPlc2Y0QKaGoIXzsGPVg2NEIRamcIazcLQjEBVTICR1cuYzEDQVgoPjQoZGgJb2ETRls4YzwRZkEIZ0cNQ1kmPTMDRlgJbyYhSTERYzQYSkQuSVEXTF3vPzQCY0b0X1kDQV8nTiDvbmcvUSYtSl0rPmQNcEcvLCILRF8VZWogcCIwNGUnRFo4MWYRa0UwYF0hVmMsTEIsb0YYaDs1XmPyPVQkaSAZXyY5YGQUcmPybWkhSmjyUDEBcWY3ZCEMYT8pQWc2RmjybiMhLT83T2QHU2ALb1IhaCHyZGj0ZD4xcGcuYUgLUV4TQSEPbEEvYWD2Ql4ZLB8Tc0kySzwPbiD1LVIMZkchQzclUVoBdCcFayMZS10FRF0EMCjxK2n1cVonZGgAP1cRZyU0ZyINclnvXzgNa0TqcCYzPWH1YTQlNCYJLFInL2IUYyUAKyksUGYsdCYOckAwTj0ML0QWNSAkZkURMmYFT0H1cxs0KyQTLyYqcTYgb1QycVIXYUgkYSgSTlwFMUMZRjYrU0fzSVwpT1EVS0gzZD4oPVMmQiEGRG=3SVMhUFYQLSIkPiDwNGoUUkcsal82TlMXZEERP1v1QlU1L14rVUfzUDoXYUcjYzMULjogRlI0QV7vVCQhSFMZU1k4ZRsWPlgtYlLxUUUXYTMsUlgjZlcXRz4ZQiItKyAsVjgEdF8oUUcoTmcgTlECSCQOZ18UaDw5Q0QqaFwQT2MSQkovVEAwUzcJbFH3YEkWTUTwXSj1PlUGMCT0MFzuZ1oXVFUSPjQnMTcVTWkjUyUYMTEkTUcqUFUtVmkFVjYFcG=yVjkvJzYyclEsUTz0PmfwR1wCZUYsaiUrSDETaGAuZibwPzsWQVwna18XL2fuXVghXV7zYzbxbD4CdjHyKzYkVTEPSUUJbWEqPyglU1YvMEEkSjYwSigRUlEuMiElZV8qUUcDazY0U0nvcFEXQiYwLlEzXUEiXkUrRzMkaDQzRUktVSYuSh8WVVsiTSkodVQBaWUYVTkLSEP1QkUwUzEHMhr1bTMAQTMEVjTxT1wnb0QpTl03YSE3TyMFYUj0RDwxciYya0UhK0cgdV03bV8BaTwgL0YzXkU0b2YWU0cFTlz3PTclXV8tNDUqRlIscSIzYUIKcEYmb14ublsoVSQnY2IwZh8NZSkOUjbwYigHaFgGLFwlbmbvTiENPxsvSl4xZ0n1NWcEbmgrcjEPRTsoakALQiMVLjgAcDDvdkghPhsxTicRQUokMVL3QUE5TFPwUFMzUiYRVmErQ1wySiTxQm=0YWM4YDUlSDQJTEgsTybzXUbyalYuamYUTkUNMT8vRFL1S0UrQ1nqcFo1LlYochrudFo0dTPzaFzqVDYOQ0cvMWQqbTwubFsqamEtUyMkYUYALVIyXkLvS1oYbyAMK1EtUDczbTYgMzv3LGA5aCIxdTM5RlgDXTIgTEnzQyb3YCIrdkQoP0QkJyENREbycmEMVF0mRBsRbSMBQ1IBXjoAbGQ1Sjj0dEcoaWUtdkILYmj2bTIUYGUHMD0BLUMTMUMuS2gFUFU0SSf2XWPyMCE5SFkWNVsLb2ARaBsTaiYYQT4HYUIRdlUjLUUTXUX1VmoMRSIuUSUlYEU5cl0Sb2gJcFkjSEcEVCAkVTElLkIwcSMMTykJQUgNYTwNMyAsLl0zRhs5ZTTwSjYvaz8nMkIqS2YgSjotSlYWLUQndVkiNF8FLWYlSWMhZ103YTX1YlTvP0cEcmYHXlckVlwQVTsrT14EaykBU1MJQDsVUGUVcUMObVkCTTkzNUIUSlksaCcKbEMncx74TVQJZSUIUSj2S1I1ZCQQSFoHZyAvTiQsQDkRRToJdEbucVQTQ1YjQ2DyVTgYaFozVjIWLCk1bWQTQD0jLUECbSX2a1sNY2Q5XiA0S2ghSTYNXz0LUF8vXkEUMUU0VGEjc0IqQz34dloDTUUnQjPyQGEqTlotUFgkUVwZdTYXQUYpdmUWMCIMYBsZYWQSLlQrZDIyckYNaFMnbWoNRSEIdiEgaETvLRrxaFErQGMtKx82c2AvdEYgUV4tc2MWah8pQD8RQCT2aSQUcVw1LSkBUyMnciMQXkXwTkoMRCQvM2AOPUQKR2IAdVozVGorS10AVjUTMCLwPm=4RWIkbTY1RGUiQkQBVWYOLFPvTz8sU1EQdjMwXWMPc2oTPmn1XSLqRFj4Y1YsYEU3bhrxaFopSSgrX0UuUWEBPUAWYEoFaUEoVhsBakIkM1wURVU0P1EgdFUpVB8SZlQSZjXxSjk3Z1UpLkUUTDLzTkI2RWM4SEkmNWETSCERQSUQK2MZMTEgRjcXNTYzQUD2S10DamYFVDsLdkgPXzgSUVwES0ErSVQWR14RPiP4RlEAR0IDUVovU1IZX0kWcFM1L0gJRToSQWUmMWASQUUWM2AyTRsxYEMkNEIIbGIEdDszZ2g0Zl0lS2IJTUHwNEATZFMoRTsWSigVMicQPzr2YTMiMV0PPzcmU1EgMkMIbEoLQ0ASYDYudEo4bSMpcDwSUiciLDogajEjQF0pUzsRdjMWQlEWM1QCcBsgVVMYUDchSlUgbFouYVY3MkIZbU=3RF0LR2UEU1QsUEYoPmQRVEcBUVkIbzYmbjkGLWgAMCQPXlk4Xl8wdVYuQDXvMlECMWHqYj40NVIAYGcwQ0UEQ2H0cEY3RSMELz43RyM4S1nyQmcNbED0bEo1dDT4bUQ0MCYDR14jdWogQkQzYEUhTTs0byYFLl0xPyXqa0IhXUINVi=uP1bvdlElYjXwP1DvVD8LM1siVmE3b0Aibzc0TlUzUkLubUoWTCb4aTIUQlH2YV32RFsUM1g2XT4jSln1R1LqUUc3UWMpUkYNJxs1TiUSR0Q4aScBdkTxRUISUl4hc0QVSFYuSFc3VmEFaiEAR2AHbVYQUhs1SVskNFsLMTUqNVg4R1ogLTIjTmcTRjvqLzjvbUMvXTgPQlU0UUUBMyQ4TUD3U14ZXkcvR0ECLVgLc1I1SlsXQyYsTxsSLjo2PSEna1TzaScKTyMUUjo3M0AsR1kAZmMQLSksMUo1RDoVP2kiamIHQFMKc2PySj31UTr4P1wPYUUtRDkNVkkPZVQvM2ghL0cFVmMDa2A3ax7vQ2MqbyMvZz0XQWTva2orXTokTDYHLlsldTsrdUQhRjwUaGEucUP3aGopdk=1Q2EMTCkCNGbwYWk2cSLwZDgGXz4xalk2QCAoM2I4YUU1cVIhSDcJL14RbzUwMVgVUBsHcFsRSWUIUUYIUzL2MTs2RSMkZzowalErYWcTPUMta0M3Z1f3UmMrVSMOXyUQSjITPS=4LFkvLWcXVlwOTETwPzwndT0iTkgWJ2gKTD4OY1YAQkoYVUn3YFUgMWUlUlwDSjgwT1E1LDoyZ1z4J1MRdmMyMVctP2T2LGMtMiIhcFUYLSItaGbwS0IZVTo3TyXyQSQVQTMTLzYValUEbknzPWf3X2cLSmgnTV3vajjuLSAHYVInblEQZ2UzTWYOcFwBLWoFMVc4QhsxSCQOakEPQEQIQT8EZmcQMFUiamT4NTYyP1DvbyE5biYyYF8zQ1Pza1klTB8FQCcVR2b4RCYpVCkWPyH3Plw5ajEyYzUWTTnvRF8vXWEEaELxP1jxdjYkblQjPTgPLUcPbzwTXR8wNTYsYEYVUFUJMFM0MVsyR1wWXmADMEAJQWEmVCXxYjM1XSgVSTUhQ2gtQjU3bz3zcG=3VGEZRmXqcUQNQjU1aSYpbz8wdkMOM1sXYkIiUCIkLmAjSSYrNBsWdGb0cCACMyIpVickYTsjZ0MhNWgCUVEhPzIFbGYKZGAsYloxdjrxbkoTb2onQUL2Rl8zdjwMM2MVNUMEYmD4NDwGVDwXcmb2LiEzVGo5YDUsZWYURzQvSCfwVCIOZlUkbTTvcEoQXiUhSz43ST4qdGYjLDnyZlE5X2IYS1YOR0LvcTMEa1T4MzLvLkUkUWYyUWgoXWIRRlUCZ2QzSCHxTCHwLjw3dDvyYl04Yl3uYlgBTlXwXj0VMTwCXj0OLSgpKyXqdl0sUTX3RUojbz0FSScrT2ojMFkhMT0oXSU5VDQ4MWf3Sx8ySDYHMmETNVX1QTQFclIzb1LwdETzSyAxUGcyLyIjc0cnXiIIP2oMSF8McEIlbFQ1SlolXj8PdiUZM2cGUVY3Uz4sdDUIJ2=wTVMWRj30cj8UdlYiTVwjYEXuYDoMLVUSQkUBJzYAVGcNXyg4UmIsLTowSloVa1cWQVMra0EZVWoiZFMTVmoiVD0gSiYJXWQOUVIpKzX2Mz0RNVkXSljqVjz1MFMOPUE1QmUIckIhNDgRRGAUQjEwcUYwSSYQdTESUmcKdj8CSDsUUWc3RSk0dT3wSmMZdTE1Y1QFX1QAcEYUXTwuVWQvNDYnXWgMNSkXYTIgdTYGczYFciIkQjchZDoEcVQJY0UwZGfxVUklXzUNTiYmRUkVNVcyJ14NdWILUjz0YT43MEMEY0T4QijudlYpSicRUjglZ2oHclMHUDUtTlbxdDkOXjURQlgvdEcoVUYlNEIqYVQDU1YuZVkZajUWSUgqREgpXV8TMx8pXmgxajnvViMoSUAGX1MoZDkPUEUZRkQFX0UZVVHzaUcXNDgSREMiQD8kJ0QnVEcHYx8ZaFIiViEoRSg4VEc0UUgsL0UKR1cBXUH4P1QZS1kZdUcSY2AsUTcHNFwKZTsCST70Qlj4L10TbVMFVVMkZFMZMFkIb2MRZlIxTkgqTl8VPiTvUUcQL1P3Sl0kcEgsVWMOQj42RyIoRzUXYlM2UkgBJ0cTLFYsT2QhVUI0a1wmJ2Y3YzcRLlXqYV8hLUoBTFEtdj0RYDIgR2ADVGURVEMJRGkoMCcIZVYIPjgOLiEWZzk5SjgGMFkxaCAOMl4YZmMCaEckSUUNYlkoVDYuMEc5SjUJYEEIZCYiLVo4UCQnZyUnQ1X3SGkCciQqLkQFaCIFST0ZRDEkQh8oUjYRYVwoRGEvbDQORzYWR2gCY2oRMDv3c0IgbGM5ajIZajUuZUQJZTYGJ18GQx8qb2knT18uYVkYT0IDcyM5YDjzLCcoP2gOLkQXcTsGZDoVRCksaDU1TkoFRyAJLWIlPzYvXyjxYDgBTl70Vlzvcjn0XjcEUmIoNEYRPj8YLToMLVcwMFgIVlkRbmoUTyEkPlwyPhsEMkcoP1kCLSQtbTYYZlEkRjQwQzMsZTUTaCQNMTQCVSM1Y1snL17zdiMRTjIUVl0HJzcVRFIEbDoXYGc3bTrwRlHzb140aFUJUzzwbFw5bTopXjDyPlX4T2MAY1oVLTIrTjcUZ2QvMkkZQ1EEPmQgQmEiVlgsYEI3bGIBZFLqdDYgSFvvNCENLlwOTSUkdUkqUkEqdWcqaEjuckIGTVD1QT8OXUYUUETvdh80X1sqYUQiJ2ALQUfvaVLqazoidlsPT0T1RFMnPzQEUhsCSzozNVLxLDUMXlYBUUkodlkLUlEkXiAFUSENTUICcmMrVDkpYEkTbEMJMUMJKzwpUVURZT8kMikQLzoRXyUrPkI3bzQEUln2aD0UZ1sYQR8MZDjzTlDudEkZQmAjTlsMZGA4R1MybFYUK10EZD8jRlgPUicIdSAlTkcNLlwuS1IGTD7zQj4YNFknbzsVSmo4XVfqSUoPXV0oQlILQ0EMcz0pLCMqNWDwR1QTNFUTaCEQUjk5a2EBQUD1QTYSQEAlXUQhcD8GMCgMazYwY18pUkErdlEGZjkYbDUxQT8gQ0ooQTXwQ0L1Tz0mbjgmMCHyRVTqXj8kZ1skY2UBQSkvTFstdDksZUHwZUX1Yj4WcjgkPUAxYDsnZUEvNWMrYEIETicTQEH0NGQRPlf3aD0xX0crKyEFLkXyQToVaEg3Q0=vdDvwMyMkPTUSSEAhQ1QHR2AvMkkUSjkuajozREohUUcUTF7wQlQKaEYwUCEqY101P2AOZVouLyQVRSD1QkMJTmELMFHyVWMXaTkFYUMQLFUgX1IKRlz4X0kLUh8ga0oFMToIMmARMCMFVGAFZl8vLEIsTiMgVTkNVTU1cmkMLzUtTknwRVsjZEoTNDTwUCP3Mkj3SEIGPT0TRDoERl0ZRUIxXkAoQiYyUFYMdWAsM2nxURsTTkYscTsSM2I3Yyk2Q0g3cl4OKyU3ZlIoTjc1TyEMaiUCTEcRUzgsXiYxSEoFYlkPL18iQTkWcGMKbj0EMmArRlwidRsuZDk0MFgOa1EySjb1ZiMQPjkidmEGSmo3QWEEdVUjYyYTUh8vU0kwR1MASiUMS0QwSVYyZU=uL2gHc2YZa0oPLzYMUUQGYz8saTDyUmMCRjvwVjkgQiQXPjssbl4sRjX4XTsCQ0kqS2EqdD0ybWoLdkEhTGggaR7zQ0glSh7qSRs1VlvxLDUIZ2cRUlMVaDoDKyUFUkcZaykzPjUsPSAOcjn4RkkNZ1MjbUMjMjQNZUDxVD8PLScWcEE2bycIbjoMSGkmUkQvQ2MoVDsSY1UgYCAmXVwuYT8UMlIsRTLvZ1YtMjbxYzMgSFYzQjcIb1Pyb1ogZlEGbSHydFvqRTEiaUowZ2INSGMjVFYqVGoya0j1SULvYB8JU0XzR2kqY1MSK1QVMCIIQ14JX10IclsNRzcyZyATZF02dkIGcUA4b0bxQzjuRzcGXWAhSkAhbDcTYkQyX1cycD8OMV8nSFM0LjoBYWEYdDsAVGcgSRsMbGkOMV0KbUMwLUQLS1oJal8qVDU0R2jqY0j0Z10LQUcyVSguSzgqbUIwPT8VTDslRyAkRmQgUh8RUV4Ia0IXR2QoRUUrYjv4cDs5YGM5LSIrNDMRQV8xY1k5YFwjZGEGYFsLKykpXyk0XkUtT1opU0Ypa1oKUD0Oa2E1YiEKVSExPmIIX0cSLV4sRlM3QjwYL2kMSFXzakE5Vj05ciIuREQFSmoLZUAjNGkvYUP1T2INMjcxLTs1QUf2RWgrQlfvQEkZVFsoR2H2aDrzcF4QZ1PwVTIqb2cEdlkLYDQgaWMuQlUtZiEoNCcHbGUJZF74bl8YQ1sSQSb3UUQOSWgzbicCQichZVUvSUgjTCcsaFkVbDb1XiMzX2ArckM1MjcyajMKVWUpXT8yZGTwYUcVLkkDa0D1ajoQcDcYT1EWclYCUzwJZTwyPVEgZycMQmE1MTcpdGgualILTz4sbjsFM103RDYxRFMqLEgQRTsYaTwsaVowQCAtZ1g5TGUlXUgKMicPVVsqRTIyZUc3LDQ3biMKT1csMGATYmEmK0YCSzcRQ0oQMCIqZl4JZDjvP2YLZDsuTDsLbDoPKxsITmn1bzwSX2AEZEcGQGEOZWgQNVMkQ1QYXSfxMigyUWkrTycBPiTqXTsvb0U3NUb2VD4RRVc0RWMsbjwFSDk4QToYPkUnXSkqUmYLQUAKYFrqPRswJ17xXTUtbjIsPzb1LDsmbFoASDwObVIHZFcNVUAwYDn0MykTMmjuSDQAPSYRNFEuaGkkPicXbEIzQjoGRkn4aCI4Rl73Q0b2bVTyRyABZFwnYmICK1oXQjEQJyXqQCgpViL2QCAwbUU5az8CQWEZQToLLiASZWgIJ0kKMyAgNEQGQzXvLzEIXmYlZFMjVUMDXlwDSVoIVSgMUWoIZjcjQSQoJ1Dvc0XvNFzwMTb1PWLzRmgLMFEWUFzxSUMMJx8DQz3uQz8VTkUkSD0rNVzwVTsUQ1MpMWU5STIGQh70bSQSPSQ5KxsxPicPYVH1dFQWcDssMmM4X2o0NGQzRCjuJz8rajMELyT2Qzcwb1wvMR8KVlUCZDYIQ0IAS2cgUjMOQWoEQkIrST7vXiQvT2gQLGUmcSYwJ1Uyb1skUz8WTlQUXTM2ZFMxXlrqaSgGLWLxdTItVGM0Plvxcl8uY1jqRUcqSmI0JzvvZFMtSl8la2U1RSglSUUHQGAnTl4jaUcAXVQZK1wyUFMiaVUJYF8MXVkjYkEkXzMlT2ErcmL1YUowTj8oUDcOTWQ0MTQJXkQFS1giNTcVNBsrQGgCdVgpNUHyTh8UdiUHTVg0NFDvcz0FbjssXkItPT74XSg0LiQYU2QmZEkmURsuJ1kMSjMiMEn0L0AQYVcoYT32J0TvNUIIU2MTbSgUQlYAbDs4bhrvTlYmQUoKaWE5Shs0a1kjLD0VJzoKZC=0aEEUbkIWdUcraF4GLmojbDctQEQ2M0kKVEAndmk1cCIWVDUgSR8JMmIKRFX4bDc1LkYsQ2jvLkAMRmXvU1QtRzT0LlcKblIxRmE1XTciTiAPNGH1bVInMyMTcl74MV8OMiQpXUYnUTILZD83ajUTUVf3TGMHb1kFcjoTcj4jLDkNVkkmPWk2dGLybEPzRzk4PSgoLS=zVSkKbiEhaVDwZFzzX0cZazjuTWLvYV0ocl0DT2EhMkIlM0E3c0E5P2MuNFISLTMnLVUtRl8iX18ZTUPwRlstXSENLScnSR8wZFbuayQLMjXzMT7vXzr3LVXvc1wnRyIoTWgkS0UlTCMgU2ogLjsuT18pRTYZa2ApSl8wU1UicVQxLjEFYTwvVDU3bFMHdFnySWAvSEgidlPxdDo4bVr2YSMZUTY4LVkRYD0HMmDqaWgnLCcwXkILdVcNTCMvbkA5TUQWa2EtRT8uQlkBZD4oNWAUaT45UiAnXUUBcT0jXkk4c0I3SjkVXlYzbh8oQ0cFZD4NZTQxUmoOMTYNKzQUbjExXjYkcCksaSMXY0MkUF02dGQlcmIDQ2IEajEgcT8FcCUXTEYzdDMXbzYtM1gBMzYMbCEwYUgRRVk5dVUxK1wodFQOLl4BUl72YyYOLmkXaGgLXlk0ZSf0MjQIZGMgQVgGYD7wL0gzVUoRQkQHSiEkbRsEakg3cEozdjQ3MDDqZSYTRkLyZ2LvXlICQGUZUiU0ciP4blv1SlPudGMYVUcEbEAqL10PRUXxP0IuVV8vaSYBTVT4YCIQNCMqclkXakgoR1oObkf4RjgVYlQSUjoDZVomSyAvbTTvKyD2cEQpLSMBVWEhSDgjMj4kNTkVTSIqPV0lVF8SLkbuYGIuMUb0aD03LRsOXTcEciTuVUUkcjQAL1MTQmIvL2MQTD8ycTD3R0AyaEQkP1oUYUY0Z2MLdEc4cl0jRFYTXzQ1Zzc1KyMicGksLGAhZFUyYUgHYEkGTkgELGUtNSEWK1EsZSQHalv4RyUjLWcnM0cRPVMTbmb0ZSH1Umk1LT8ZKzzwLiIlTiIvVVghZCIwUUQYNCgMP1Y0MEQUam=2XTv0aic5dFsvc2IDRGUXREQ0S1wtdUIOQyMrZkn0cEcOZGoHcVwNJxsXQ2DxNE=1LTvqb0gxcjMUdGITMloOYTUmNDr1TiL0YjINb1IhdCMORzQVbjUpTEEmVlU3Th85VDgrKyc1RUQhcWkjVjEpcR7zZEf2LFkLJ0H3bjTzZkgzJzM5KzfvQDUiaTP2Mj0XcGYRMlwRRTf2LyUmYiTqLDYnTDUQXVMTLCjxTFLvVmohaloBciHvLkIhP1sYcUcgbkMRaigtdEoWbGLwXT3xY2EOYVYYciETX1oydlLyPWQQdFEsKzgvUmnwTB8zaWcSZyQxTGgRRjjuNUA2Rx8FTCgsQGoqTDgiREUwK0ABMikJVB8FPiMXLTs3L0YwX2QCazEXRULxZj0zdVoMRVUnbz4vZWYpQ2QgazEMUzEAPTEIPzMBTSAKSTQmTUkYSjgTMjUGQjgoTjkuUjURazUMPzQATUkUVTIRSGMGPTQqc18IPTEmTUksRjMqcyQQQT0mbkUCQzMrdEkiR0kQa0TxVDcoUGAiMD84bDUSYjEoTiUQPkctSFsSUkAvUWEZSFXuVSAkaDYAdl8IcVoTMlQkbkguTzkmR1T4MkUOXj8vTWAMXUkYbVr1SkgqT0oMY1TzM0TqUDsyUiUZSicjMzXxdjM0dGEiSTTvXikOVEcAT2IqT2YgRSgsNUQ0L2AMMF83a0b3QDowUyUqPSQHXUULQEg1VmL1XkAQSCICL0IpMDwZTyUYbjYlQj0mVFI2NDUYcFsWM0gxMiTqTyYjRSjyUl3yM2MXK0EPamEJVDISRkUhPVMUVDsxS132MWQXS2EXRDcDSGgSPTT1cTcgKzcLUGQQSlzucSMhchsRQmcjSFUtSEU4LFIzal84KzghS2gJYkAZUiM2cCf1bCAQU14VS2gjYiMlT1YESmkrUSguZDkLUDwpMj81ZzwMTBr2J0ModWMscTQDMmEtXygzcWY2cCIMdSgqZ2IIUEQgMiHqS1wTSk=2QSgqcygyPiMkRyADZjwnQDwQTVgjMTTqdVsATWQCT1IwY1gpa0EuTUInaV80K2kBRSgpbzsIMjsNTGYRQlYRSDr0a1oCbTQDaVQoY18zSjj4UTbqLTk5c2ogSUMiZEcSRT82bzsSPjwOMVgCdVH3bjs1Ql8uTGYBLDwzQDk1cFEmX2H1RzUlPzwzb0QDcmYCcWAqRzEDbigAXzvybDoNXlj3LiQ1Rz41LyY4bSAiUygSdkUgU1juLD4MbEIzREoJPjsvPScNby=4QCH4dmo0bF8iPkgWb2YuSGkDXzL1LWY2a2kSZyMZVEQKayAKQmQTLz0oaTkTcFD3QWYlSRsELlL3UkMPLkkmU0cyNDkUNGkudTsvLTUUbUYhTGkJdkMARyMDQEogbCYDUSf3LT42VWc0dDIyaD8uNUIgXhsrXVMXclwNSV8PQ1f4bjMxTSUZTTYDaGfyYSMzUkMsS0gGNCkhPyEiNTM5MmAMRCHyVCMrTkTxMTf0RCQNUSkkdlkmcj0XMET4USf3byYHZjYiLCfzTCE4MCQqYmAKY2AIRVsFUmE5QkcLTVEZRlrvcGQhYlcSaygrSzcSUlcUSiEPaV4JTFIoMFwWYDcCZWAWJ1MWU2gnP2AGdDItaV8OQj8TQzkmVCE4MSERSB8nalMHM0UrdUcjUkHyXiP1R0EVSFogazwMJz4zU2EpLFXqXSIzJ0QjL0T1LWAgTDQxcmHuVjwKdmQCZGYVMUbvRlEQSmIzPxszUDYFYWUXNEgUXmf2ZGorUlghPULvcVQoQyXyMz32M2czbkQrcGQrTT4HR0AGNDQUJyIWS2MGTiMZaCYXUFU0aWoITkgWciMLayD2NVQmYW=wSVLySSMgdj31TGInPic1cFctdkILLkgQMVE3cicNLEQpbFnwLWEzXUcPTyAoUVYWMEMzSSMTTCMnLUg1VCcLMCE5TyL3VigrbkQ5UiH0SjX3K1nyRCcDdBr1bSjyRFgpMVMWYlPqXkUkclUiUxs0TDjwMmX1MF0VQyL2QDIQJ2fqYT4YZVM3dhskSmYtNGEDMln1VFUiS0AOT1vyaCgDYVs2QTQPSUEKZUcMVEEZRmIoMVEzaTDuTVQWVTMqS2ciaFIGQkkyVWcBYUEQMjMJVjUmNUMnalcVQD4RdTYjZSIzY0ULSEgmX1gybhszakcnYjoyb1YuQ2Itb0g2aEUIUloYXTgRdF4ibDQpRjYnTEQLRUEDPigyRVIzb1EDRmo4UzM4NEYQTTvqXzfzbl0sREUgaVklRW=0S1MMbycuVGIIcDwxa1MIaTUgRTkoQVvxL2cgayAxMF8WcVLvRCD1YDYEUVEvTkgWZV8RZSUNMzDxal4FPkEZTlo0XkLzRVnzPzUYbWY4XT0UJ1IiYDbwXlEEUUnzQDcQZTYRZxr0bFoRZzQCTyQCRVwOX1sgYmUwTjgESVsJT1YJQmEuUSgvRVnuRjUgSkotQhsCLmEnMRr3LWf4RDsUVSIqZDMVSjoNYzgFX0ovTEP4MkoXXWbvczcGc0kqNVU3dEIRK2EuclMCPVc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QhMiPyMSclLFIkYif1LFUjYSTzMSIhYFH1LVDvL1T7Kz0jMS3MBiwPbl8eQlwgYy3wOB8Pbl8eQlwgYy3MBiwIaVEmYUQxXV4ySV8jYS3wOB8IaVEmYUQxXV4ySV8jYS3MBiwPblktcEMkcC3vOB8PblktcEMkcC3MBiwhRFEtYEcxZWQkOiD7K1IHXV4jU2IocFT9CPn7b2QxTFEyb0cublP9LSDwLSDwOB8ycGIPXWMyU18xYC3MBiwSYVErT1UxZVErOjItP0nzMlQNRCgOch72aSA5X2gVNVoIbxsAQ1gER1YuZ0EkOUADcDwmRmkMMWcWZWTxbCEXXiMSaDYxVUITXUUw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 id="shape_0" stroked="f" o:allowincell="f" style="position:absolute;left:3890;top:462;width:2295;height:2295;mso-wrap-style:none;v-text-anchor:middle" type="_x0000_t75">
                  <v:imagedata r:id="rId22" o:detectmouseclick="t"/>
                  <v:stroke color="#3465a4" joinstyle="round" endcap="flat"/>
                  <w10:wrap type="none"/>
                </v:shape>
                <v:shape id="shape_0" stroked="f" o:allowincell="f" style="position:absolute;left:3890;top:462;width:2295;height:2295;mso-wrap-style:none;v-text-anchor:middle" type="_x0000_t75">
                  <v:imagedata r:id="rId23" o:detectmouseclick="t"/>
                  <v:stroke color="#3465a4" joinstyle="round" endcap="flat"/>
                  <w10:wrap type="none"/>
                </v:shape>
                <v:shape id="shape_0" stroked="f" o:allowincell="f" style="position:absolute;left:3890;top:462;width:2295;height:2295;mso-wrap-style:none;v-text-anchor:middle" type="_x0000_t75">
                  <v:imagedata r:id="rId24" o:detectmouseclick="t"/>
                  <v:stroke color="#3465a4" joinstyle="round" endcap="flat"/>
                  <w10:wrap type="none"/>
                </v:shape>
                <v:shape id="shape_0" stroked="f" o:allowincell="f" style="position:absolute;left:3890;top:462;width:2295;height:2295;mso-wrap-style:none;v-text-anchor:middle" type="_x0000_t75">
                  <v:imagedata r:id="rId25" o:detectmouseclick="t"/>
                  <v:stroke color="#3465a4" joinstyle="round" endcap="flat"/>
                  <w10:wrap type="none"/>
                </v:shape>
              </v:group>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仿宋_GB2312" w:hAnsi="仿宋_GB2312" w:eastAsia="仿宋_GB2312"/>
          <w:sz w:val="32"/>
          <w:szCs w:val="32"/>
        </w:rPr>
        <w:t>迪庆州发展和改革委员会    迪庆州教育局     迪庆州财政局</w:t>
      </w:r>
    </w:p>
    <w:p>
      <w:pPr>
        <w:pStyle w:val="P0"/>
        <w:widowControl w:val="false"/>
        <w:tabs>
          <w:tab w:val="clear" w:pos="420"/>
          <w:tab w:val="left" w:pos="7560" w:leader="none"/>
        </w:tabs>
        <w:snapToGrid w:val="false"/>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P0"/>
        <w:widowControl w:val="false"/>
        <w:tabs>
          <w:tab w:val="clear" w:pos="420"/>
          <w:tab w:val="left" w:pos="7560" w:leader="none"/>
          <w:tab w:val="left" w:pos="7920" w:leader="none"/>
        </w:tabs>
        <w:snapToGrid w:val="false"/>
        <w:spacing w:lineRule="exact" w:line="560"/>
        <w:ind w:firstLine="57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right="26"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napToGrid w:val="false"/>
        <w:spacing w:lineRule="exact" w:line="560"/>
        <w:ind w:left="1159" w:hanging="840"/>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085" cy="0"/>
                <wp:effectExtent l="0"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抄送：省物价局，本委价格监督检查局，本委</w:t>
      </w:r>
      <w:r>
        <w:rPr>
          <w:rFonts w:ascii="仿宋_GB2312" w:hAnsi="仿宋_GB2312" w:eastAsia="仿宋_GB2312"/>
          <w:sz w:val="28"/>
          <w:szCs w:val="28"/>
        </w:rPr>
        <w:t>领导</w:t>
      </w:r>
    </w:p>
    <w:p>
      <w:pPr>
        <w:pStyle w:val="Normal"/>
        <w:snapToGrid w:val="false"/>
        <w:spacing w:lineRule="exact" w:line="560"/>
        <w:ind w:left="1159" w:hanging="840"/>
        <w:jc w:val="left"/>
        <w:rPr/>
      </w:pPr>
      <w: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2813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2.15pt" to="19.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238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5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760085" cy="0"/>
                <wp:effectExtent l="0"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53.5pt,3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迪庆州发展和改革委员会                 </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印发</w:t>
      </w:r>
    </w:p>
    <w:sectPr>
      <w:footerReference w:type="default" r:id="rId26"/>
      <w:type w:val="nextPage"/>
      <w:pgSz w:w="11906" w:h="16838"/>
      <w:pgMar w:left="1418" w:right="1418" w:gutter="0" w:header="0" w:top="2155"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5:00Z</dcterms:created>
  <dc:creator>1</dc:creator>
  <dc:description/>
  <cp:keywords/>
  <dc:language>en-US</dc:language>
  <cp:lastModifiedBy>用户迪庆州教育局</cp:lastModifiedBy>
  <cp:lastPrinted>2015-03-25T15:12:00Z</cp:lastPrinted>
  <dcterms:modified xsi:type="dcterms:W3CDTF">2015-04-22T01:35:00Z</dcterms:modified>
  <cp:revision>2</cp:revision>
  <dc:subject/>
  <dc:title>迪 庆 藏 族 自 治 州 发 展 和 改 革 委 员 会 发 文 稿纸</dc:title>
</cp:coreProperties>
</file>