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.75pt;margin-top:1.3pt;width:350.95pt;height:41.95pt;mso-wrap-style:none;v-text-anchor:middle" type="_x0000_t136">
            <v:path textpathok="t"/>
            <v:textpath on="t" fitshape="t" string="迪庆州发展和改革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3" fillcolor="red" stroked="t" o:allowincell="f" style="position:absolute;margin-left:4.95pt;margin-top:25.9pt;width:72pt;height:50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pict>
          <v:shape id="shape_0" ID="艺术字 4" fillcolor="red" stroked="t" o:allowincell="f" style="position:absolute;margin-left:86.25pt;margin-top:223.2pt;width:350.95pt;height:41.2pt;mso-wrap-style:none;v-text-anchor:middle;mso-position-horizontal-relative:page;mso-position-vertical-relative:page" type="_x0000_t136">
            <v:path textpathok="t"/>
            <v:textpath on="t" fitshape="t" string="迪    庆    州    水    务  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迪发改价格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2pt" to="453.5pt,8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迪庆州发展和改革委员会 迪庆州水务局转发云南省物价局 云南省水利厅关于进一步健全农业水价形成机制的通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县（市）发展改革局、水务局，开发区经贸局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1914525</wp:posOffset>
                </wp:positionV>
                <wp:extent cx="1447800" cy="1447800"/>
                <wp:effectExtent l="0" t="12700" r="0" b="951697360"/>
                <wp:wrapNone/>
                <wp:docPr id="5" name="组合 29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vLSfsUijtLB3vKiT0LBfyLr56JR=sHDDoOB8AbGANXV0kOfzJODQuXzkDOmsEQSb0PikAPRzzLiH2KSPvNCfsNCDxPh0CPTTvQicFMCLzQCE8OB8Da1MIQC3MBiwDa1MNXV0kOqWOs5J3wKyatODxLCD3HCd5wRB89MJ6rq18nbhqwZmRsbttuMuPyqOIt+qVwqWDyZiVphfwJSvuQF8iSlEsYS3MBiwSZVctXWQ0blUNXV0kOsSFwL+JnaWOw9xx1Mek08SVysacx56N7a6VOB8SZVctXWQ0blUNXV0kOfzJOEMoY14gcGUxYUUyYWINXV0kOqWOw9xx1Mek08SVysacxLuAoseJ0KR5ybmmt9Fwn8WOusX7K0MoY14gcGUxYUUyYWINXV0kOfzJOEMoY14gcGUxYUUtZWQNXV0kOqWOw9xx1Mek08SVysacxLuAoseJ0KSS57mmt9Fwn8WOusX7K0MoY14gcGUxYUUtZWQNXV0kOfzJOEMoY14gcGUxYTskdUMNOi=xLCXzLC=zLSXvMy=1LSL7K0MoY14gcGUxYTskdUMNOfzJOEMoY14gcGUxYUQoaVT9Li=wNBzvLRzwMx=wLCnwMSnyMh=fHBiJrayj0KS=sMeTz8qGpcWBs+6N7ba2JSvuT1kmalEzcWIkUFksYS3MBiwCa10vcWQkbjkPOiHtLB3wKiD1OB8Ca10vcWQkbjkPOfzJODMuaWA0cFUxSTECPVQjbi30LBz2Phz4QB0FQB0FQBz3QivuP18sbGUzYWIMPTMAYFQxOfzJOEUyYTogclEMQCT9LCvuUWMkRlE1XT0DMS3MBiwSYVErPWQWZFkiZEAgY1T9na501iGRr5F+OB8SYVErPWQWZFkiZEAgY1T9OEAoXzU3cC3tY1klOB8PZVMEdGP9CPn7TFkiU1kjcFf9MB3vMS=vLC=7K0AoX0coYGQnOfzJOEAoXzgkZVcncC3zKi=zLC=vLCvuTFkiRFUoY1gzOfzJOEMoY14kYDMuamQkdGP9OB8SZVctYVQCa14zYWgzOfzJOEMoY14gcGUxYUYgaGUkOiT0YVDyNCD1LCjzNCPxLCP3MSb2LCcgNFQlLVDwYFP3OB8SZVctXWQ0blUVXVw0YS3MBiwSZVctYVQLYV4mcFf9LyH7K0MoY14kYDwkalczZC3MBiwSZVctXWQ0blUOblQkbi3wOB8SZVctXWQ0blUOblQkbi3MBiwVYWIyZV8tOkX4Ki=tLB30MS=nLyKNtxj7K0YkbmMoa139CPn7RV0gY1UDPy4RLFwGSzQrZF0QP0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mPTEAZh8ATFMJRDUoc18MQzQCPj0wVDQoTUgpcGb2cG=4PSIkS0gpLSX4TFEjXSkicTj3S0AIQT8KRDUsdUoEQzzqMzorc2kgcEohXUcMQ0AGKzshTyMDMkAJakAwLz0tUEkMTzgMaz0KREMxUUgiJ1oSRj0WTDUkUGENS14RQkckbyYsLGEzU0ATRzgKUjQqUV4FXVfzSmAjREQ1U14NYWYMST0WMT4ndDkEYGbzQ1fqJ2cxcV4DMmkkRFYSSSYjLUkzdCIEVEgwXyMkSyMraVjvKzkwRl4sMGDwQyf4QFIWQDkuSiMEcGcOPlQxXmYmLFzwZUQDLDYsQmUpcSYkZj4qQWPyYEQodSMhTycAaCjqSmErMlELcGowTDbxZx8ZdSYGS0M0NDUNYjkrXlMFdVjyLCctMWQqMFEDXVULTVQGTikvX2A1SFwJS13wQlovcGQqQDEANSMBKyD2MEUpbj8zZTTyQ1cTbTb2cD8kb1c5YmnzalIgQEgpMTfyZVQkLkP4NTYgXzsBUj4vdjMFVEgqalY0ZFIRXkY2XSErRjTvM2U5aEkESCYTSz0XTx8vYyEzZGYCM0YURDUIS1IQYkQNc1csbT4CP0EoaSMWLygwVkcMS1g2ZUoQMRsMM1cQaTUEVWcGa0ESVGosPzMJXToDRVsYQSIYRkMlTD4NTEQRUSEwRj8zVV4UQloPa1IkTUolcEUJPjsKSVHvQyUERGcDYkYnTUgPdCUsTScLNCIFUVsJYVUXT1INSlLwdVQ0VDEmbDXzRkkDNFYUZkEoNVwmMWLvUjctakUEbykCb0QXTGYURT4NQiMAT1EURjkuclYnSkMjVVw0R0MRSVcZRzbvLyIqVVEMXUYQYmgzTmQ0LCIBQWAvSjYqZmIwYDMBZFUkP0cXTUkVbUcmLzw1KzkJQTYkYUcVUF0Fdj40Zyk2QEQuMkUtSUIsZlkNUTgAbVQOXWUBMSQpVDwARWUhVUAsK2QATjsvP1M3UjrvRV8rUkYlb0kwLVzxYUoBMVQEakQXRFERX2QtZkAXUjHzMBrxPyUqVUkPUGQnXUUxaT4vaBsJRVLqLWowQTQtYT0YTlcAVEb4LC=4ZmIwQDQUSyb0UV40cTMATkcZP1QMUkX1LUYDRz0Yb0E2SR7wRlwYLigLLVEvdkPwX0A4YFs3TVgrPyf4SDEGVSUEYSb4XlgmaT8icT4oaTUJZGP0L0fvX1o4b2kXP18FbjbqZDUXUl4JMVMALykmclI2LTQkdDH4RVswSTYMTWglUVEsaDEzcTrwPlEDLiMUZ0QQVVQva2gPTj0rMzoXRTIgUkoqQCQ3SCkTaFUPa0IJQycUYTUESi=xdTgUXkYwTWPuY1Q1PSL2b2nuTkIGY14SXV0jSVMKRVHwUWYCXykNZFUHVGIFNTsqdFrwUFITT1HxPjwQLikBRlwVbWotVlIAbWUudkEpZSMnMF8XSSHqajEBX1wnTGkzVlUOM1wVL1MLQVEUQ2EkU2gycWIHbDzqSjHvNVfvYUc4VTg0UEYNdjwgNSM0dmg3S1rxZkQyMDQsZ0YiTDsZSGPvaT0FMF4TajP2ZUYWXUMqTl0Baj4uXj4JYF8NZGoWLWUsLkkHXWgoPVILcUoraDo4aycuYWc4NSkxLlQBQ14kYWojY1DvX2nyZkokQEPvXlcEMiIDQ1MRUFczbj72SkoobDo1YzosQVcsUlQSM10UTVElaWESc0MBRD7yVUYJNTcGTUTqPiYMTDEDUSQwRkoVUTcqQF8UJ1wLQj0PaSUoZjj0YUMWS2ksUiUKL1ERPlMXRD8hMEEgQVsMbSgwPzosLEDqPR85dDQyNWQAQTP0ZWEUYDvxQVDzY10AZj0QbzITQWMoLVD1QTMGaTIuRDcVTVj0QDruVUYTVFkjTyf1MmkmYSYrcFgESEQQdkb1cBsINDsTRjz3YzIPTEYwUUMWQEX4LUMCVj8QMVcWdVQNPWP4dj4Rc1ELLWICaVsvY2UPT1L0SiAHU1H3M1kEXkHwZlzyaD8iajkFblbqRWQxdFopQDIRcWQKMGA2RTcqMB82MkAnb2kKdjXxdFsBQkAoZWAhdDUITz4DLyEwSGY0MyIoUkn0PSXqPj8nUmQQUFMRJ0DxTyUHQTw4T2EOU0UAdEgQYDY3QzcISlomaDPzMkI3PjUhcDYJMmkyYloJTSQIVD0VMiUMYjUZSEYFZTj0SR8vTzczLGAsZ2ECSSACL2YXPSI0K1sWYmE2VEMjYUI5UkAYMTTyM2UCajIqXUEMRl4MP2ApYDgncigZQCXvQjktVmMYLUUYbGI3bWIwcyANb1wIRFb3Pzz0YT03RVD1RDErNGguYWAzSGcITDIVbVkDbD4QYygzYkM3LGYBaz8CZ1wCdkonbyg4PicLQVs2PUUoY1TvR2Ura2AnaSIwZ1gqLDz1Z0IVJ0Y3RR8DViYOLTwBZGkwbSQwaEX0bjs2TykIRFL3LjsVQjMEU1fvRzwhTjzvZVsjZVr0R1w1cFQpVWIYPjksMDQPY1ssTzPwXVoKZEMuXmkOT2gRTloVPTUFczwqPWkvbGE2dSUBc2AiNVgAVDguMjIsXjokS2cTQjU5UUMiLEICakU5LEgsRkUgazouayT3STU5aiYBQjU5U2E0aT8BZ1YlMlMCSUQuVkYMYSAYZ1cZQz8KVkkqLmglMlMnUUAFdSYBSV8oYykHXjYHVjERdkMZcUEoR2k1RmMnbzY2SkERbjwRSyQLK2MOb1wCc2owSRsGUzUDb1wKZ2kzNTIrNGEGa1kBP1IqRWMmTzQtbjEUYFICcz8zNUAnbGQQcGcnajwNUTIGTTcONTIvMmENQSE4MV40PWA3PmozbVQUbWgLQVgTcDowSiMBTVwqLVsWbFwCM2MWSmYPTF7xSzwWaGIvXzYEX0QOUUDuYF4WcDIiakUHX0U2aj7qYDYDSEAsSyg1PVIsR1giVF4EVFcSdVjwcUMiZWkrVT8QZVwuRGUxbjk3QzgBaWgrM2kgMmgDMWkkUCgSdkQyTz7vZjYmSTsRVRswX1UzTFEHaUEtKzYHTUL0ZFrwajE1QyPxcFYNLGoSREMZRDosKzomMkIGRSIlQWMpP0cJXiY1P2IuLUkxPzYtQUE1amU1bDX4JyATc1LqZmA4ZyMDSScPaD8ZQDc0XToRM1E5aUYNTmAWYlkGaB8Nc144UF8GdkLuMG=yXSAlRzsnSEErajLwRmcOSTMRXWQmbToEXVDvaGowTV4PcSAgQR82SVsTYEUwXyEtLD4ZVmAWPWA4UGEvdlX3QSAqRjE5dFkyYSMVYFwwXzUxUj0VViERQz8YdEYsckAXMzwpQT7xQzMjSlsKL0UUUTzxTWchcWUNS0YxVDs0RmjvZmAqUUYJQGgBU2ELQ0j1bVkOMlEWKzsRP14YbEIQcknxQl0TZUDycSkLdWgGJzD3TyUpZDEKVj0JQ18JMWYWSET4P0coJzsXYUgGcjMsLUQraFQJYVwocSgvUlkRLT0hQiASciEXQlgvNEIEaDwCRjbvXWj1aFUJPl4vTVIBUTgBRCEqaDETQVYJaDc4a0QjZSkhTDE5VlIOQTcHXmQoZ1YwdUQrQiESYmoLQyg4LEMjNF8DVFIyQT8SUkYrXSQLYToGT1okL2MnZTMGc1s0ME=3ZCYMRTILXmAoSiARZ2PyaSUSMkoRaVI3LTIDP0f4ZkYRQ1wKZik1U0gMQDwSYEggUSERUFIGQ2L2UVYKbSgBblP0a1wuTkbwRW=zZkUyLFEsdDwIQjsyYToSViUsdGYQa2IzVVfuViMKdiQ1YUI3Q2oCUlg0a0gWYWoIS18sL2oKRDgOZGkhYCApRlD1LmfvZ2goUTkRZ0ErZ1Incx8TYEk4aUYMVTEOdF0ndj4SXTcpZ1sYRUYEURrxciM3UTwtdlQPQ0oFYScqM0I5LCIYZUMKZ2grSWohREAtPzIoLVr3TjoNamgTcDEKMFsNYlr3RRsjVTgZXzUlZ0oOKyEPYDIxTSUJTzb4aVoUPlbvdGYvajX2LSgtRyj3RD3qQSMiY1Q4LFDvNCfyRlkKdGgtQD7yRlgWbyb2QyERQzjyP0bvb0ESSygBNGX3VUMETzwVMk=zdGMXRmL0bDsCczQWa1YKZVvybzgEVmQUZUT1NWMPdW=0RDksQFUGcUIzUD0LTzvyLDMpbEP4bGEOYGgnTjf3Z0QqRlwHdCk3UGoJdDsNY0QqdFg3P0LvLUEJUUQVJ1wFSzYuYyj3aGgObVMuPl0RRGkjMF0uMjUTRCD0RCErcGkBZ0kXR0EzdCLwQl8GNWg3S0LuKz0yPlYiTjgNRSMIT1MSND0jNUMpQhsGS1gYTWMKPjoSX102alMUNCkQUDLuZFnqUkUQSEoQakDxQzMXQz42QDYEMkMCQVj2TzDyTDgmZSgOSUUlMVMUM1YSQVUwVWEKVFcQNVMAYSYHUUUxZlUDQFcnZlkUTUMpQEjybWMKQSY5QWohPlkBbmYjcj8RQiMDTEYsST8nUiMZTzDycFMYQR8EY0QxY0PxLlUHS1wEbmQBRUggPkYuRhsJUjz1TVcGUEoFNFYSQ1s4YCgZRVcsK2AQT2X1VT4wLFMgcTMZcjHuTUn1cUoibWEEZlrzZDz3VVQtZF4EVDvxSznvUzz3VmIVYS=wYTEXVUX1YzEZdSkWQzI1TkkRYFkKRDj4QlUqQFUFRWEVSCISUmItdjsBXkEILWYyRzouZ0UwUjcITl4rUVMtRT3vUWYKPl4RQiUOLjUtU0=3QT0haUUGYkE3TEjyZFoHZDUOL2oRUlj2azcUZjUFTx8qZR81LjYMRUIPNCYWQSYrUlMZYjMEXjcqTyMlTjoRR0cpRkUIUVMvTlQ0SjMEJyEQRzw2ZDYxPUgHaCIIVkUPPjsRaUkJUTUuUUbudk=uQzMJYmU5QiAnQ0kIT1wjPUo3RkAZdEEZbloEVV8HSmMPaVotTlwUa1QDQj8oa1P1YjMlaSQ3XjD4MTYyVEITTVEvX2Mvdj0KSF0maDE4SWADaFMoU0IqPTcZZlsOTkTvX0ISMiASXicLUkoxcmkWNTQtUV4iaVUpPkQRJ18oQFIAZDgJUTggSSQrZkISQTUIXzglXiYqZCYKUETqcEcMclk5XUcYLznzb0kGcyMYTV8lTj71SkkUSVTxX2D4QFXuZiENZ2MXUUouRVwoMyQgMzPvTTsRT1UzZTQTLVESQjETals2bh8iUzrzTlgINUDzaSk3VDsgNV00UTYnT0UnZEAGRkQscGgIPSQsQSEgQiMITEnxa14NVFYFVV82VBsYLFIRPzEKbyUCVlLvSTsMbFogcCH0VkYJP2gvVlkqLCUYViUDLFkAVCQPMUkEMSIRclPwLEUrT0oGPUcZX2PzUjYjUjb3UEMZZUY0QyErRmgIYUEVTjMSRlMDTUgBSVcuYzzvT0X3RUfwSmEIcjw3Z1zyNTUYaTEYUlwwREgJXUIMSF8vU0L4QiIFZ1gtb1w3RFMVZDs3cyUZK1wBSyYZP1YKUl8QQGMTbFkQZDQTRTI1RlwRSSIJQWACMGA1TFkSQEIgVjEDU0kScCQoY0oEUUQDLCIgM2kRPT4RTygQPkoNNGgCREovLEAxU0kRaj0ZXzkZZEQYPSTzXj4GYykvU1QJUSEMXTIRX2AqMjMyb18LKyIVVDgOVkEmKxsFT2gCUVsJQW=qcTUUM1f0QSMQTUMlRj8YTmADX14UJzcCP2cVTl80aDgWQ1syLCIkYR8TX1k0VlshVEUJUEMuSWQKdEcYLFQNLWT3U1gITzYhaDckZj4DY1QvXTYQUlIYMDMoQSMQbUY0bEoZaSjxZVwCZFg0a14UbGP3R1YxX1wsL2QiK1PqUUQ5bV0JbV0saCAMZ2XvLjksYVwUbzIGYTEFa1wmLCEMK0oJa0QkTTohTWUQYD4wSiMJQ1Q1bzYoVEYoS0gmT18SMFoIXlEJSV7yYkYiMVkOX0kHaTsZVDkgPyUKUz4sbDwhTT0XQ0MRMSUSXULxU10ga2EVVSIPaV8Sa0oNVF8EYyYnYFk2XlUuMWIKXh73ZWEOMTU2YUkZQmoLZ0Q1TV81SCQwbj8gY2UmSV0YcVIvUVItR1I2cWAJK2cZTkH4a1MmQVslbDwwb1UPNF0wMzcpa0n1Z14DYlgwYEEgRikwMlIKK0gxYFkBUSEWZDwkRzsGcCAqakPwZFMzTiUxb0oJakcBMjYhQjsWRiACZVE5MjUAaVEmYFoKUUUHTlE2czYgSmf1U0fxUDUoMmoraFIRazfqRTk2PWkgYSUgRjU5ZV8ucFgISicBTEEKaVP0X0YibT4RaUApRV0yY10FRlYEYmYrZV7zSCQTQDbzTT8ZXUotSGkGNVkDRTs1R2E1MGkxTh7wbkgpPlQTNDswSWQwQzsTZFcMK14uYFgnRT8oQ2LqMzcwZzwXQTYVdUEFUzoHYWkYUkIBP0EBZyUyY1soblYpZlYoSlsxRjwoRkQvZ0H1LEMyQTDzTjksZT83cDszVEESQlUMdDc1XVkzUFs3RGEudDXuS14hckIKRiAsM2EpcTsqamAtcFctL0HvZmotbT4ZQjYZXTQ5MycKZCLuQSYGTiAhVjoIUj0VVmkvLTIKcGYSM1QVa0oOUSUJVEIjdSETdUkLUmgFbD7qQ0j1MlEnU10rLzUIazoMcGgyR2Q4cV42UUIsSUIzSF8tZlQqdDs5LGEAc171czoMajstdFv0X0ITKz4idD84Qlf0RFMnMWcyXUMISmgzMT05LkgOMV4CP13uKzIpVUnwQzjvZEM5aSQRUmXwbDbuNCQlMykwTlIuXlkuMFIONUMSJzcsRFoPRUYBS2A5TzgIZDYRUkn3KzsoQTzvbjESQ1gXTiYDVmjwUDoldDMZVj8pRmcFT14yMF3yb0khVFskdkjwLjILXSgFUyciU1MFaVr4ZzEsaU=zMzUQUVHuRSA3XzQLQjguS1H3YVU3QjgSbUkBXjkVMUD2YDHwZToORUgAQTwCPz4wPkczQjQZS2k4UyQgPl3yaWgYSlYKMCc4Ly=vLEMJc0D2QUIlb1MVYGUiZTXzdF3wR2UBVCkGVDvzc0TydVYDU1gEUyArcjQDUjgCSzk3TCQMRDQZX0kULmECQVEEQUQNP2oERmYIUET4QVkLSTgCLTMiYWfvYWQATTUAS2b8OSvuRV0gY1UDPy3MBiwFa2IsXWQkWzYrXVb9OB8Fa2IsXWQkWzYrXVb9CPn7T1kmSlEzcWIkUGkvYS3wOB8SZVcNXWQ0blUTdWAkOfzJOEMoY14TdWAkOiD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0MVUgLyfwMi=4MCfzLi=zNCT2My=2XSgjYiEgLVQjNCvuSVP0OfzJOEAxa08FaFEmOiD7K0Axa08FaFEmOfzJODksXVckUGIgamMMa1QkOiD7KzksXVckUGIgamMMa1QkOfzJOEMkXVwSYWIoXVv9KyYyXTDyS2A0YVMDQWoFSSAhY18tUVknSjsGVTwjc0b4NGEXTV0lMUAJUDkqcjgCJ2f8TiIBViPwUlorM2I4T2P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4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5" descr="3830D0B8AD6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6" descr="52B9E770AE7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7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8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1pt;margin-top:150.75pt;width:114pt;height:114pt" coordorigin="5820,3015" coordsize="22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301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vLSfsUijtLB3vKiT0LBfyLr56JR=sHDDoOB8AbGANXV0kOfzJODQuXzkDOmsEQSb0PikAPRzzLiH2KSPvNCfsNCDxPh0CPTTvQicFMCLzQCE8OB8Da1MIQC3MBiwDa1MNXV0kOqWOs5J3wKyatODxLCD3HCd5wRB89MJ6rq18nbhqwZmRsbttuMuPyqOIt+qVwqWDyZiVphfwJSvuQF8iSlEsYS3MBiwSZVctXWQ0blUNXV0kOsSFwL+JnaWOw9xx1Mek08SVysacx56N7a6VOB8SZVctXWQ0blUNXV0kOfzJOEMoY14gcGUxYUUyYWINXV0kOqWOw9xx1Mek08SVysacxLuAoseJ0KR5ybmmt9Fwn8WOusX7K0MoY14gcGUxYUUyYWINXV0kOfzJOEMoY14gcGUxYUUtZWQNXV0kOqWOw9xx1Mek08SVysacxLuAoseJ0KSS57mmt9Fwn8WOusX7K0MoY14gcGUxYUUtZWQNXV0kOfzJOEMoY14gcGUxYTskdUMNOi=xLCXzLC=zLSXvMy=1LSL7K0MoY14gcGUxYTskdUMNOfzJOEMoY14gcGUxYUQoaVT9Li=wNBzvLRzwMx=wLCnwMSnyMh=fHBiJrayj0KS=sMeTz8qGpcWBs+6N7ba2JSvuT1kmalEzcWIkUFksYS3MBiwCa10vcWQkbjkPOiHtLB3wKiD1OB8Ca10vcWQkbjkPOfzJODMuaWA0cFUxSTECPVQjbi30LBz2Phz4QB0FQB0FQBz3QivuP18sbGUzYWIMPTMAYFQxOfzJOEUyYTogclEMQCT9LCvuUWMkRlE1XT0DMS3MBiwSYVErPWQWZFkiZEAgY1T9na501iGRr5F+OB8SYVErPWQWZFkiZEAgY1T9OEAoXzU3cC3tY1klOB8PZVMEdGP9CPn7TFkiU1kjcFf9MB3vMS=vLC=7K0AoX0coYGQnOfzJOEAoXzgkZVcncC3zKi=zLC=vLCvuTFkiRFUoY1gzOfzJOEMoY14kYDMuamQkdGP9OB8SZVctYVQCa14zYWgzOfzJOEMoY14gcGUxYUYgaGUkOiT0YVDyNCD1LCjzNCPxLCP3MSb2LCcgNFQlLVDwYFP3OB8SZVctXWQ0blUVXVw0YS3MBiwSZVctYVQLYV4mcFf9LyH7K0MoY14kYDwkalczZC3MBiwSZVctXWQ0blUOblQkbi3wOB8SZVctXWQ0blUOblQkbi3MBiwVYWIyZV8tOkX4Ki=tLB30MS=nLyKNtxj7K0YkbmMoa139CPn7RV0gY1UDPy4RLFwGSzQrZF0QP0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mPTEAZh8ATFMJRDUoc18MQzQCPj0wVDQoTUgpcGb2cG=4PSIkS0gpLSX4TFEjXSkicTj3S0AIQT8KRDUsdUoEQzzqMzorc2kgcEohXUcMQ0AGKzshTyMDMkAJakAwLz0tUEkMTzgMaz0KREMxUUgiJ1oSRj0WTDUkUGENS14RQkckbyYsLGEzU0ATRzgKUjQqUV4FXVfzSmAjREQ1U14NYWYMST0WMT4ndDkEYGbzQ1fqJ2cxcV4DMmkkRFYSSSYjLUkzdCIEVEgwXyMkSyMraVjvKzkwRl4sMGDwQyf4QFIWQDkuSiMEcGcOPlQxXmYmLFzwZUQDLDYsQmUpcSYkZj4qQWPyYEQodSMhTycAaCjqSmErMlELcGowTDbxZx8ZdSYGS0M0NDUNYjkrXlMFdVjyLCctMWQqMFEDXVULTVQGTikvX2A1SFwJS13wQlovcGQqQDEANSMBKyD2MEUpbj8zZTTyQ1cTbTb2cD8kb1c5YmnzalIgQEgpMTfyZVQkLkP4NTYgXzsBUj4vdjMFVEgqalY0ZFIRXkY2XSErRjTvM2U5aEkESCYTSz0XTx8vYyEzZGYCM0YURDUIS1IQYkQNc1csbT4CP0EoaSMWLygwVkcMS1g2ZUoQMRsMM1cQaTUEVWcGa0ESVGosPzMJXToDRVsYQSIYRkMlTD4NTEQRUSEwRj8zVV4UQloPa1IkTUolcEUJPjsKSVHvQyUERGcDYkYnTUgPdCUsTScLNCIFUVsJYVUXT1INSlLwdVQ0VDEmbDXzRkkDNFYUZkEoNVwmMWLvUjctakUEbykCb0QXTGYURT4NQiMAT1EURjkuclYnSkMjVVw0R0MRSVcZRzbvLyIqVVEMXUYQYmgzTmQ0LCIBQWAvSjYqZmIwYDMBZFUkP0cXTUkVbUcmLzw1KzkJQTYkYUcVUF0Fdj40Zyk2QEQuMkUtSUIsZlkNUTgAbVQOXWUBMSQpVDwARWUhVUAsK2QATjsvP1M3UjrvRV8rUkYlb0kwLVzxYUoBMVQEakQXRFERX2QtZkAXUjHzMBrxPyUqVUkPUGQnXUUxaT4vaBsJRVLqLWowQTQtYT0YTlcAVEb4LC=4ZmIwQDQUSyb0UV40cTMATkcZP1QMUkX1LUYDRz0Yb0E2SR7wRlwYLigLLVEvdkPwX0A4YFs3TVgrPyf4SDEGVSUEYSb4XlgmaT8icT4oaTUJZGP0L0fvX1o4b2kXP18FbjbqZDUXUl4JMVMALykmclI2LTQkdDH4RVswSTYMTWglUVEsaDEzcTrwPlEDLiMUZ0QQVVQva2gPTj0rMzoXRTIgUkoqQCQ3SCkTaFUPa0IJQycUYTUESi=xdTgUXkYwTWPuY1Q1PSL2b2nuTkIGY14SXV0jSVMKRVHwUWYCXykNZFUHVGIFNTsqdFrwUFITT1HxPjwQLikBRlwVbWotVlIAbWUudkEpZSMnMF8XSSHqajEBX1wnTGkzVlUOM1wVL1MLQVEUQ2EkU2gycWIHbDzqSjHvNVfvYUc4VTg0UEYNdjwgNSM0dmg3S1rxZkQyMDQsZ0YiTDsZSGPvaT0FMF4TajP2ZUYWXUMqTl0Baj4uXj4JYF8NZGoWLWUsLkkHXWgoPVILcUoraDo4aycuYWc4NSkxLlQBQ14kYWojY1DvX2nyZkokQEPvXlcEMiIDQ1MRUFczbj72SkoobDo1YzosQVcsUlQSM10UTVElaWESc0MBRD7yVUYJNTcGTUTqPiYMTDEDUSQwRkoVUTcqQF8UJ1wLQj0PaSUoZjj0YUMWS2ksUiUKL1ERPlMXRD8hMEEgQVsMbSgwPzosLEDqPR85dDQyNWQAQTP0ZWEUYDvxQVDzY10AZj0QbzITQWMoLVD1QTMGaTIuRDcVTVj0QDruVUYTVFkjTyf1MmkmYSYrcFgESEQQdkb1cBsINDsTRjz3YzIPTEYwUUMWQEX4LUMCVj8QMVcWdVQNPWP4dj4Rc1ELLWICaVsvY2UPT1L0SiAHU1H3M1kEXkHwZlzyaD8iajkFblbqRWQxdFopQDIRcWQKMGA2RTcqMB82MkAnb2kKdjXxdFsBQkAoZWAhdDUITz4DLyEwSGY0MyIoUkn0PSXqPj8nUmQQUFMRJ0DxTyUHQTw4T2EOU0UAdEgQYDY3QzcISlomaDPzMkI3PjUhcDYJMmkyYloJTSQIVD0VMiUMYjUZSEYFZTj0SR8vTzczLGAsZ2ECSSACL2YXPSI0K1sWYmE2VEMjYUI5UkAYMTTyM2UCajIqXUEMRl4MP2ApYDgncigZQCXvQjktVmMYLUUYbGI3bWIwcyANb1wIRFb3Pzz0YT03RVD1RDErNGguYWAzSGcITDIVbVkDbD4QYygzYkM3LGYBaz8CZ1wCdkonbyg4PicLQVs2PUUoY1TvR2Ura2AnaSIwZ1gqLDz1Z0IVJ0Y3RR8DViYOLTwBZGkwbSQwaEX0bjs2TykIRFL3LjsVQjMEU1fvRzwhTjzvZVsjZVr0R1w1cFQpVWIYPjksMDQPY1ssTzPwXVoKZEMuXmkOT2gRTloVPTUFczwqPWkvbGE2dSUBc2AiNVgAVDguMjIsXjokS2cTQjU5UUMiLEICakU5LEgsRkUgazouayT3STU5aiYBQjU5U2E0aT8BZ1YlMlMCSUQuVkYMYSAYZ1cZQz8KVkkqLmglMlMnUUAFdSYBSV8oYykHXjYHVjERdkMZcUEoR2k1RmMnbzY2SkERbjwRSyQLK2MOb1wCc2owSRsGUzUDb1wKZ2kzNTIrNGEGa1kBP1IqRWMmTzQtbjEUYFICcz8zNUAnbGQQcGcnajwNUTIGTTcONTIvMmENQSE4MV40PWA3PmozbVQUbWgLQVgTcDowSiMBTVwqLVsWbFwCM2MWSmYPTF7xSzwWaGIvXzYEX0QOUUDuYF4WcDIiakUHX0U2aj7qYDYDSEAsSyg1PVIsR1giVF4EVFcSdVjwcUMiZWkrVT8QZVwuRGUxbjk3QzgBaWgrM2kgMmgDMWkkUCgSdkQyTz7vZjYmSTsRVRswX1UzTFEHaUEtKzYHTUL0ZFrwajE1QyPxcFYNLGoSREMZRDosKzomMkIGRSIlQWMpP0cJXiY1P2IuLUkxPzYtQUE1amU1bDX4JyATc1LqZmA4ZyMDSScPaD8ZQDc0XToRM1E5aUYNTmAWYlkGaB8Nc144UF8GdkLuMG=yXSAlRzsnSEErajLwRmcOSTMRXWQmbToEXVDvaGowTV4PcSAgQR82SVsTYEUwXyEtLD4ZVmAWPWA4UGEvdlX3QSAqRjE5dFkyYSMVYFwwXzUxUj0VViERQz8YdEYsckAXMzwpQT7xQzMjSlsKL0UUUTzxTWchcWUNS0YxVDs0RmjvZmAqUUYJQGgBU2ELQ0j1bVkOMlEWKzsRP14YbEIQcknxQl0TZUDycSkLdWgGJzD3TyUpZDEKVj0JQ18JMWYWSET4P0coJzsXYUgGcjMsLUQraFQJYVwocSgvUlkRLT0hQiASciEXQlgvNEIEaDwCRjbvXWj1aFUJPl4vTVIBUTgBRCEqaDETQVYJaDc4a0QjZSkhTDE5VlIOQTcHXmQoZ1YwdUQrQiESYmoLQyg4LEMjNF8DVFIyQT8SUkYrXSQLYToGT1okL2MnZTMGc1s0ME=3ZCYMRTILXmAoSiARZ2PyaSUSMkoRaVI3LTIDP0f4ZkYRQ1wKZik1U0gMQDwSYEggUSERUFIGQ2L2UVYKbSgBblP0a1wuTkbwRW=zZkUyLFEsdDwIQjsyYToSViUsdGYQa2IzVVfuViMKdiQ1YUI3Q2oCUlg0a0gWYWoIS18sL2oKRDgOZGkhYCApRlD1LmfvZ2goUTkRZ0ErZ1Incx8TYEk4aUYMVTEOdF0ndj4SXTcpZ1sYRUYEURrxciM3UTwtdlQPQ0oFYScqM0I5LCIYZUMKZ2grSWohREAtPzIoLVr3TjoNamgTcDEKMFsNYlr3RRsjVTgZXzUlZ0oOKyEPYDIxTSUJTzb4aVoUPlbvdGYvajX2LSgtRyj3RD3qQSMiY1Q4LFDvNCfyRlkKdGgtQD7yRlgWbyb2QyERQzjyP0bvb0ESSygBNGX3VUMETzwVMk=zdGMXRmL0bDsCczQWa1YKZVvybzgEVmQUZUT1NWMPdW=0RDksQFUGcUIzUD0LTzvyLDMpbEP4bGEOYGgnTjf3Z0QqRlwHdCk3UGoJdDsNY0QqdFg3P0LvLUEJUUQVJ1wFSzYuYyj3aGgObVMuPl0RRGkjMF0uMjUTRCD0RCErcGkBZ0kXR0EzdCLwQl8GNWg3S0LuKz0yPlYiTjgNRSMIT1MSND0jNUMpQhsGS1gYTWMKPjoSX102alMUNCkQUDLuZFnqUkUQSEoQakDxQzMXQz42QDYEMkMCQVj2TzDyTDgmZSgOSUUlMVMUM1YSQVUwVWEKVFcQNVMAYSYHUUUxZlUDQFcnZlkUTUMpQEjybWMKQSY5QWohPlkBbmYjcj8RQiMDTEYsST8nUiMZTzDycFMYQR8EY0QxY0PxLlUHS1wEbmQBRUggPkYuRhsJUjz1TVcGUEoFNFYSQ1s4YCgZRVcsK2AQT2X1VT4wLFMgcTMZcjHuTUn1cUoibWEEZlrzZDz3VVQtZF4EVDvxSznvUzz3VmIVYS=wYTEXVUX1YzEZdSkWQzI1TkkRYFkKRDj4QlUqQFUFRWEVSCISUmItdjsBXkEILWYyRzouZ0UwUjcITl4rUVMtRT3vUWYKPl4RQiUOLjUtU0=3QT0haUUGYkE3TEjyZFoHZDUOL2oRUlj2azcUZjUFTx8qZR81LjYMRUIPNCYWQSYrUlMZYjMEXjcqTyMlTjoRR0cpRkUIUVMvTlQ0SjMEJyEQRzw2ZDYxPUgHaCIIVkUPPjsRaUkJUTUuUUbudk=uQzMJYmU5QiAnQ0kIT1wjPUo3RkAZdEEZbloEVV8HSmMPaVotTlwUa1QDQj8oa1P1YjMlaSQ3XjD4MTYyVEITTVEvX2Mvdj0KSF0maDE4SWADaFMoU0IqPTcZZlsOTkTvX0ISMiASXicLUkoxcmkWNTQtUV4iaVUpPkQRJ18oQFIAZDgJUTggSSQrZkISQTUIXzglXiYqZCYKUETqcEcMclk5XUcYLznzb0kGcyMYTV8lTj71SkkUSVTxX2D4QFXuZiENZ2MXUUouRVwoMyQgMzPvTTsRT1UzZTQTLVESQjETals2bh8iUzrzTlgINUDzaSk3VDsgNV00UTYnT0UnZEAGRkQscGgIPSQsQSEgQiMITEnxa14NVFYFVV82VBsYLFIRPzEKbyUCVlLvSTsMbFogcCH0VkYJP2gvVlkqLCUYViUDLFkAVCQPMUkEMSIRclPwLEUrT0oGPUcZX2PzUjYjUjb3UEMZZUY0QyErRmgIYUEVTjMSRlMDTUgBSVcuYzzvT0X3RUfwSmEIcjw3Z1zyNTUYaTEYUlwwREgJXUIMSF8vU0L4QiIFZ1gtb1w3RFMVZDs3cyUZK1wBSyYZP1YKUl8QQGMTbFkQZDQTRTI1RlwRSSIJQWACMGA1TFkSQEIgVjEDU0kScCQoY0oEUUQDLCIgM2kRPT4RTygQPkoNNGgCREovLEAxU0kRaj0ZXzkZZEQYPSTzXj4GYykvU1QJUSEMXTIRX2AqMjMyb18LKyIVVDgOVkEmKxsFT2gCUVsJQW=qcTUUM1f0QSMQTUMlRj8YTmADX14UJzcCP2cVTl80aDgWQ1syLCIkYR8TX1k0VlshVEUJUEMuSWQKdEcYLFQNLWT3U1gITzYhaDckZj4DY1QvXTYQUlIYMDMoQSMQbUY0bEoZaSjxZVwCZFg0a14UbGP3R1YxX1wsL2QiK1PqUUQ5bV0JbV0saCAMZ2XvLjksYVwUbzIGYTEFa1wmLCEMK0oJa0QkTTohTWUQYD4wSiMJQ1Q1bzYoVEYoS0gmT18SMFoIXlEJSV7yYkYiMVkOX0kHaTsZVDkgPyUKUz4sbDwhTT0XQ0MRMSUSXULxU10ga2EVVSIPaV8Sa0oNVF8EYyYnYFk2XlUuMWIKXh73ZWEOMTU2YUkZQmoLZ0Q1TV81SCQwbj8gY2UmSV0YcVIvUVItR1I2cWAJK2cZTkH4a1MmQVslbDwwb1UPNF0wMzcpa0n1Z14DYlgwYEEgRikwMlIKK0gxYFkBUSEWZDwkRzsGcCAqakPwZFMzTiUxb0oJakcBMjYhQjsWRiACZVE5MjUAaVEmYFoKUUUHTlE2czYgSmf1U0fxUDUoMmoraFIRazfqRTk2PWkgYSUgRjU5ZV8ucFgISicBTEEKaVP0X0YibT4RaUApRV0yY10FRlYEYmYrZV7zSCQTQDbzTT8ZXUotSGkGNVkDRTs1R2E1MGkxTh7wbkgpPlQTNDswSWQwQzsTZFcMK14uYFgnRT8oQ2LqMzcwZzwXQTYVdUEFUzoHYWkYUkIBP0EBZyUyY1soblYpZlYoSlsxRjwoRkQvZ0H1LEMyQTDzTjksZT83cDszVEESQlUMdDc1XVkzUFs3RGEudDXuS14hckIKRiAsM2EpcTsqamAtcFctL0HvZmotbT4ZQjYZXTQ5MycKZCLuQSYGTiAhVjoIUj0VVmkvLTIKcGYSM1QVa0oOUSUJVEIjdSETdUkLUmgFbD7qQ0j1MlEnU10rLzUIazoMcGgyR2Q4cV42UUIsSUIzSF8tZlQqdDs5LGEAc171czoMajstdFv0X0ITKz4idD84Qlf0RFMnMWcyXUMISmgzMT05LkgOMV4CP13uKzIpVUnwQzjvZEM5aSQRUmXwbDbuNCQlMykwTlIuXlkuMFIONUMSJzcsRFoPRUYBS2A5TzgIZDYRUkn3KzsoQTzvbjESQ1gXTiYDVmjwUDoldDMZVj8pRmcFT14yMF3yb0khVFskdkjwLjILXSgFUyciU1MFaVr4ZzEsaU=zMzUQUVHuRSA3XzQLQjguS1H3YVU3QjgSbUkBXjkVMUD2YDHwZToORUgAQTwCPz4wPkczQjQZS2k4UyQgPl3yaWgYSlYKMCc4Ly=vLEMJc0D2QUIlb1MVYGUiZTXzdF3wR2UBVCkGVDvzc0TydVYDU1gEUyArcjQDUjgCSzk3TCQMRDQZX0kULmECQVEEQUQNP2oERmYIUET4QVkLSTgCLTMiYWfvYWQATTUAS2b8OSvuRV0gY1UDPy3MBiwFa2IsXWQkWzYrXVb9OB8Fa2IsXWQkWzYrXVb9CPn7T1kmSlEzcWIkUGkvYS3wOB8SZVcNXWQ0blUTdWAkOfzJOEMoY14TdWAkOiD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0MVUgLyfwMi=4MCfzLi=zNCT2My=2XSgjYiEgLVQjNCvuSVP0OfzJOEAxa08FaFEmOiD7K0Axa08FaFEmOfzJODksXVckUGIgamMMa1QkOiD7KzksXVckUGIgamMMa1QkOfzJOEMkXVwSYWIoXVv9KyYyXTDyS2A0YVMDQWoFSSAhY18tUVknSjsGVTwjc0b4NGEXTV0lMUAJUDkqcjgCJ2f8TiIBViPwUlorM2I4T2P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5820;top:3015;width:2279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820;top:3015;width:227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820;top:3015;width:227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820;top:301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5820;top:3015;width:2279;height:22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820;top:3015;width:227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现将《云南省物价局 云南省水利厅关于进一步健全农业水价形成机制的通知》（云价价格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5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全文转发给你们，请认真贯彻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方正仿宋简体" w:hAnsi="方正仿宋简体" w:eastAsia="方正仿宋简体" w:cs="方正仿宋简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576580</wp:posOffset>
                </wp:positionV>
                <wp:extent cx="1457960" cy="1457960"/>
                <wp:effectExtent l="0" t="0" r="0" b="13493508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8000"/>
                          <a:chOff x="0" y="0"/>
                          <a:chExt cx="1458000" cy="1458000"/>
                        </a:xfrm>
                      </wpg:grpSpPr>
                      <wps:wsp>
                        <wps:cNvSpPr txBox="1"/>
                        <wps:spPr>
                          <a:xfrm>
                            <a:off x="719280" y="71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yLh=sHDDoOB8AbGANXV0kOfzJODQuXzkDOmsDNTDyQCYCPh0FLif4KSQDLTPsPjQAQRzvPSH3NSYENSIBPic8OB8Da1MIQC3MBiwDa1MNXV0kOqWOs5J3wKyatODxLCD3HCd5wRB89MJ6rq18nbhqwZmRsbttuMuPyqOIt+qVwqWDyZiVpivuQF8iSlEsYS3MBiwSZVctXWQ0blUNXV0kOqWOw9xx1Mek08SVysacs5KUtaqMtLR3675u0KF63SvuT1kmalEzcWIkSlEsYS3MBiwSZVctXWQ0blUUb1UxSlEsYS52nqiDyp77K0MoY14gcGUxYUUyYWINXV0kOfzJOEMoY14gcGUxYUUtZWQNXV0kOqWOw9xx1Mek08SVysacs5KUtaqMtLR3675u0KF63SvuT1kmalEzcWIkUV4ocD4gaVT9CPn7T1kmalEzcWIkR1U4Tz39LCH1LiT2LCTwLi=2LCXwLyvuT1kmalEzcWIkR1U4Tz39CPn7T1kmalEzcWIkUFksYS3xLCD3KS=wKSD3HCDxNiHwNiT2HB=nxqF74MRzvKSW0MOZw5mUvqe9yuGF8xj7K0MoY14gcGUxYUQoaVT9CPn7P18sbGUzYWIITC3xKi=tLR3wLyvuP18sbGUzYWIITC3MBiwCa10vcWQkbj0APzEjYGH9LC=sLiLsLiPsQSPsLi=sMiT7KzMuaWA0cFUxSTECPVQjbi3MBiwPZVMEdGP9KlcoYivuTFkiQWgzOfzJOEAoX0coYGQnOiPtLCTvLC=vOB8PZVMWZVQzZC3MBiwPZVMHYVkmZGP9MB3vMS=vLC=7K0AoXzgkZVcncC3MBiwSZVctYVQCa14zYWgzOivuT1kmalUjP18tcFU3cC3MBiwSZVctXWQ0blUVXVw0YS33X1IjLFD3MyEkNCMkMSb0YCH4MFYhL1EkX1PvYiYgYSvuT1kmalEzcWIkUlErcVT9CPn7T1kmalUjSFUtY2QnOiLxOB8SZVctYVQLYV4mcFf9CPn7T1kmalEzcWIkS2IjYWH9LSvuT1kmalEzcWIkS2IjYWH9CPn7UlUxb1kuai4VNB3wKi=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=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=wbDEIc0YqZFEENEIwS1UZTzIEUzoHRjkRbUElaFwVQ1QNVmMPTVEJU2=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=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=1QSIgZTEoc1YrT1s0RzQwY0YLPkQGciYzUDb0UDL0ajH1RkMiVV4qZ1Q4S2EGXiECPkQIP2IqVmYuT2QnYD8BQz8BP2A4Q2L0cVQ4dV8pYRr3KzgMUWIASDXxajMrMlU2XzkZSl0zSzwTKx73YDvySjkgYF0UaT4nPyEzUG=xZFw4aCU0TWc4U0cMXyDxR0cPXic2bF4wVDr4bUMETDbwS2UTclgBUVsITmI3aCAEQ0cobTMucV4UZjERLz0TQG=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=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=wVDkWbjQPbWL3X0kGLicYTGQiMmQ5MEkqbV0pRWk4Rm=vbl8oYkcTREjwTlb0cl0IZVQLZVMz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YigDUkL1T0UxYjwJbEMjaV4TcD0RbkQpbEALUloCbFQxVSAIJzw0dmU4bSLuaEUoMRstX0g2a2kRMVkAcUfyXSHwYjIGM0YxZkI5MWQgZlcGR2=zZGY1MjH2di=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1KzgrKyczS2TzRSEWaCkgL0ctQygtL2LxMikSVGQWcDMCK0Ejb2cvYlgzSlgMJzUgZUUvNSIBcRs1cCHvZzEFRFT0RTIgVTg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=zYTMwYz33MWARRmX4VkY2TT3vSTkRLkLwTmcodkEtT0gEVFjqVmQQZjoRQSQjQ2IBVmfuLWUnXl32TkUQYEQgdUgYRWkodVUSL0USU1E3XRskQ0QydjgRVSg3RFgTP1QuPWoHPjkpREcgajsTLl0TXWUtR2UNZlY3UF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2X4cjoIZBr0LloYZTYlRmUHdEkzRjERX1sYYjUWZig4QFY5PkT0bWgSckIVLDYkMTgYZj4oZFksQ0gvSkItZjzzPV4JPmY1TzIqUzHza2UqT0Y3NFn1SFgRQFX1RjTqRWgFLiYDTigCRFsJSzYTJ1wZSVj0UE=qLjIXdWg5QjEiU0E4bEcZLWLvRl4mLWcpRkg3RGEBLCQBMTUESiI1cyESM2IQUUQWUV73XxsUJ1r4UDbybFv4ZjEnLRsGQlQuNFgkQUnzM2=xRDIrdUMMciU3NFz4TlMxbFjqSFsTMzD3MVH0XTkLVSAVUkAsTiMwSl4kbj4Vc1kRZ2AIU0HzajoSQ2X3LjoLb0cTPSEZT2QjMFcYcCM1ZWMvRDUuTzHvaUoiUjsSakPwTiInX0oFSkcBLDcnTmUYLCMgUSkvSFoqdUIYYCMvKykraUEIVVE1TzovZSYSah8JTDoMMB8VTDwqSWIFUzU1PlIFZSIMTlEQRVsXdjcUU2gDT0IRSTTzcjIoUmcIaTk3cjU4KzYSXmYTQknudTXyNV8VPTgF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KycmRTYwLF0oKyU3XVgPQGAidWAGRVwZQ1sBQUcQVCYpMVgHTWT3LVoDVl0HXlQ5ZFQPT1LuT0ohUjIJbFcPREoZdlwNUFk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lNSUEUiUqMUYuZEIKTVEGdGYSQUcSXSQZbTcGSDkoQ2gISjovXz8sUjU1YV8tLyEpSWMGVkorLkQTdT8LQVrqSDTvUycMLl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AANCEgXTgiZT8kZ0Y2QB8gSFMMcSUsZmU2YFUzcDwDXUQVQ2UWSUYKbCkFVlbwZEYkR0QoVFovZ2YGQ0UqSl8yVEf2SUkZYmAodR8zaSQxVmQCPVM3QmXqa1EBM0gUX13ySTXuLDU2UTcwKzIvY185bT0OVCYKcyP1REYFbm=zMCcZQkkZaUkMLkI4VUknXyknQ2ISLDkPSjoXcFUgRGYlSG=2PiMtUykVQ10zLDgkdVgGQl4pZCMzM14hdEUQQ1LxVSjvZ2cNczk1aVgRSEEIdkMrckMmYCXvZWQrM2TuRCczaCErUGAXVjcCcCIVc2D1c0kDa18OLVszLyH0RSMZbVMJVDcEUGAqZTwUZzjzRWozXmAhcDE4QWAFP2kGLCcWchshZGcTZigIcGosUVkGZT3vZ2AuPVMiRlgFZT8uUFktTToIcycLMlUVLSAJQygCR1L0bGUEcGEIalUGYWgwPlHzaWkJXSICSiA5UkAWZDISPmQtRkAwSFwEYlkScjUoYSIqSTwVTUIlSmkVVlULZ1wLRjsXZDgEZSkqLUovUVotRjQHT2AKLmU1ah8uLCUiVDrqSGcTP2IWUGEobUktT2g3aFsONDQDdFsxcUcJRkgZSEUoTzYqXVMUaD8SRiQ3Q2MrSiYsbGTwRCAhbFEWQjwHb2HuP0YmcTo0dT0TcxsZSEgCUVEVSCg3Z2YYMjcpQUnzaDYZPyElSVskQkjwVUMTR2oYdGkLbSYDaj4KLj8uUkM1LiPwZTYGbTQ2MSELYjUrVmAWR0D1NGEzRSA1YUgLXWUST1ExQ1IHKz8xMGQuLkoqQV0jaVk5ZSMHSUkUMiQXaljvdDggZCADRlspUzwGaGYZZ2c4c0M5T0X3LjILSD4Yb1E5QmkUVTb2SUP4S1o4QiAwPlgnXyb1XjczTCUKbCYxSWkDQkgiQEEwTlgRUEEGK0j4QDIKZyPwNDITbUoOUyT1ZlksdCgrMCI5Qj4sQ1wzZikxbVE5SCgyR2ICMzjwUUb4cWcTYzwOZTYgKxsnT2Q1SikIb0cETygFTlc1Z17qdEIgTT0UYSLvZEAyJzs3ZDg0Kz8FRmkmVjbvJ1sMVF0pRVHyTVUoMzY3UCgNSWY4MGkmYkcZMSMZQWILcmMVNFwjNUE5SWIsQWINbmgZTSMrTVEFUFkiXRsSdVc0Q1wBMFUKUx8OM0kBL0QodUcqQTwKPVDvQlsHSl03QyUyczw1YVf2RVcqbUkuMjIFLVoWLCHwM1klTVsEZyUtRWEgZmHxJyQ5TiYMMzgAVWU3LlwtaC=uUz4ScSA4ajw5c0YoLFj3Ql8JUigiYVEgMUQgQ1onbWUXYUoyTCAUPx8kZTgMb2j1QUcRbh82XR7xalEDQyHqR1kzZCUSZUk1SF0iUT4RMUc1aEENMSI4SmkYUB74dTz3K2YTZFE0L1gUb0c1MyIEYFs2L0URYUM2R2YgSCIYMyEAUikFTj73b10VS10PNTknclkhcUE2Z1oWQz0hXx8hTFzzQFgZK0bwU1cqU2juMWb4X1Q2a2ogdDQQRTb2aGQFR2QyZVfuSiD2LzMvLST3Sjr1cFcCVFQYaWoySDYwNUEMNTovLxsMQTL2QlEZPz4EcjkNYVYJSF7uYVEgRF8JLlzwVm=vakMNcVMGalQXbDYrYjcvUmAnczHub0MjYD4iclsNRVc4ZWP3djkLUUAyVCP3YEUVcmA3YlwSdTMkakc2dFUgczgVUSUAX1ExNWnwXh8BTiAhX1IzJ2MKTUjwMDjvUkENNFDxNUEHbzXxdFcoZGUTQUcMVlomP2gsTCULdGj1MTYLQEHxJ10NQ2cIL0kIaSU1LFfyX1EtMEIyMCQkPygTM0YxZkktR2n2ZD4lYSUNYmUoVCPublQpVWosLGIxRzYTb2AzRGYBcF4UcVcJXl0WcTUpdUU1VjY0bl0zLUfuQFs3NDgsZyf3MSMwNFP3TDEzYFz1ST4xcl8FSD0XZUQXa2URdScQYjc0bFfzLTEQYToSMzozNSkDbznvPzIRLlIMSGYIdF0NL2AMYFkRT2Mpb2Mqc1khYDXxZUHqZ1sjaFswalk4PUElVmkkJzIzNVMYdSgUcVkYL1oTLGT4YiTzakEuJ2U3VBsFYFYFdiIgK2IDK0oBckPwZGkiR2gKdjgyLCkGJ1cQKzojLUb0RGYULzYgTzY5Z2MnZGElSTIjc2IKRSjzUCT4ZDwPS0MvLEIFMyUQajY2VFoGdEYRTzgFVjkuMSA4alwWbCUkdUgKT0oQMDsUSFQCZko4cEcXbkj1aTkgSzUQVDv2UDMTU0MYMjXvUkYXXST0LmYLUVsCQzoQbSIFJ14FLD0PYmkEZDL2VmL1bVMSQCfvRUIvYSH4azszXVLuLjw0UTYGT18kTGo2MR73RlcCUEbzbFQodmoiMWExX2QYcmIgLlTqTVwlPUX3R1IxYzgCZlEUaUkRSTwJT2oDT2INNSc1NEUOSTk4TyXyYFEJaUnxTzLyLkEuUjwpK1otQUUFJ2IWJyYRRUIhZkAyZVzxaj8KZikJX0URdCYvYFQJbGnyYl0PaTUmMmgtQFTqYCkMblgVPlcXb2ooMWo4MFELRCH0UyjuPyMjL2E3cV0xS1QmL0MFYSAXcibyM1UhRDLzakMSZkMmTGMtR1v0cDcXdmL4aDUvcEHzZV0DPVw1Z2TubyUxMWMlaWgrXmIXbCXqYTEOMVQxX0QVclruZTH4LCInYEYXMmIObkEMcWMZcUIVVEQnZSQjYRr1a0oVSScIR0kia1TqRTQLLSERamE3dlP3RSUvZ1XqQjPqcUARMlc0T0ktdlcVTmEuQ2ElMm=1diHzSkMPQ0kjazcTaUg0Kxr1M0YxL2EzQEPqPSkpcSYrQ1wyTmP4Uz4gSSERLkA2TCUwYRruYjE1NVgQS1PqQDIvajEBPkEOQDEmTTkEPzIQc0EOQzEAPUEMTFgQTTEMPzEnc0EzVGMSVUUkSjcpZCA3TV44azUAQDUAPT4GZ1c3YyAGSjIqPjYVQFk4MVsKRDQmdCAlUGARbCA0RDYsPSARTWQQRTUSYTEoTz4vUmA4VWM0RjsvZyIjblcRRl8OTjooPWEVQ1k2XSEWXjwrLVg5RF45RigWRD0tQlQZbFsRRWMGXjcsdVEVUFvwbUUOTkIuQR8zL18VbWMGTzEtZSI5MmIXbT0odEQxU0EXbmYWRT4GYlcxakbyRF83RkYiPkE4P1v2RFoWSEXuTF0odTUXT1sYVS=2SkMAQWI3P2LvRiQOM1s3UD0HLCA2NEY0UEYwUUY3NFwVVSIkTkM5biD2Q2j0LWYjVmI4bTj2RmkJLkczQmchbmoLKyT2Uxs3YmISTTjzYFMKLV4zaiL4cEURbkoyb1YZTl8iYF4gP1E1NGItSyEVRlrzcFMgaTcXZ131M1UUbScjLmoFLx8kXRsvVlT3QzMiQEgzaTs1SD8nVRrzdV8uKzoSdVICQzwucl8yKycGRRsubSUPXjQMP1kQSD8PSD4LZVkSa17yPlgkZh71Mic4QWgoMzUKLh8ncWAKRjUmZ2gBPmkiPVEMQT0hP1Y5bGbzRSYjSyIvYykIblMhTCAGQz02TjwBcVbyQWUGYUAKMyAYaj3zbDszSDEQPjQCMTEsUmESSUctUGIScWkYNFs4bSMBLiXzX1kSdVogamc4UEMoUkM3QV0qXWo4Z1MuVCAkTmYwbjr3Ujkyb13wY1I4XSMZRDwKTEQpUTgzVVgNLWkvR0MKRCcyaWgKdloYLzD1cyD3L1coQWMERDoQTSAMQTjyVkIBP1sMXkUqXzQrPj4ST0=vYUYLRkb4NDI4XVr4VFQMcSIRUSErVF4BQDUFPhsrNUPzQDIWU2c1K1I2QjkociYqbGoLM2AXNUIRdEYsVGAqcVbzazMTRyAocWDwbmc4Tlv0ZkD3LB8LMz8zSVoLch8qdCEWUTr0TWQSM1ENcEMxUkI0QikudiMEXUPwTCjxTT0UVSg5VkIncGcVaCEOY2YCcWPyalwTTkjuQTbqRDYMaF4MLmIyT0gqXmoZYlkpRUckbkMoYTQCUyPwcycYU1zwZEgYZVswZWIRYigWLSQUdF0JZWIlVTsWcWkzLjMQLSMOS0YMUDkmcDYIckknZjwsT1IvMGTxU0oUbmAqcDcjalMgSzULNDYpTSIOSF40YEc4dVQGLD8sUmkURSIwUyUJaEj3bkYpYx8XM0P1UGgMZ2XvVDcpSicWdFwvZ0XxYWE5b1YqbEMgZGIFcF8zXiXzRzUGaVkXP2YSbF8LRGYLcEIvUiEMUWUxTUgBc0gwMEIrbB8KaDEuKzIGKzwGdD8pUCATbzIJXWTyTWAHJ2MMajgLRCYObiInZiEPVmAELCgKYTMxXjwRLVL3VkoXRj4tXl8yPlT4aV4TVCAjVVM5aWU3XmQ2KyAWQmozbjgZVCHuK10sSEnxYkozcykRc2YWaFEzSh8pTETwY0=zbVQVRDUJaF4vZGoLTWIjK1YqYSANYWbwSl4lPiYnZCkHMiYGTxsrbijqch8FPiUscV8Cbj4XSmQILyQlTTkTPTgLUh70UicgVFEsPzkLaUcgTmjyRTvwYEcibjUiK2TwUF8iMmUxdlYxVSk5dWozVUn2TjENUBsodDUPYzo0R0MXdmk3cS=4ZjjzMDsqRjwMSjQscSQSZ2D2cyEKUVwFVGoXVTsIQz30VEEvLV4CQVb2ZTcmUDMkLTgzSVsRPjMVa18oSTj3UEcqclrqb1IyY0jzbS=qLTHwajgALCcWZjQZQTEyRzYgZVPvZUA2Uz04aSgFUDYBTCI1RjLvZ2ktZjE3b0g2RTEqcl0paVT1ZiMsdFYiQyYIaloWSlgndTogUl4ZZGojZ14uQ2TwTCkxVEcXZyIKPykwYUbucyAnZUY2a1wFYCI0PjslUUYsSFcBX1oUVjMuYFgKVigkcTEoXUATVkAYVDcRczsvMDcRa2kLcjw1Z0oLPzssYTIHZ0YoVmYzbSA0TmUiZ132SVkoYEoWTVUFSmMZRmQFQzERc0ElRjY1RjcmaSj3U1f3ZijvPVUHa1wEQTMMVCPuVUYQUDU0R2n4KzQJXSTwbFoLbjsVQ1wIYVMYVGUqVmI4NFogUmYJdEMMbjoARDo0Sjn3a1Y1XVEUbSc2Zj4TXmIuXiEDXVj1bCYBZ2D2ckEzXjkrdjwVRmHwQWIoX1n0ZyEKXUEjMEUnSEIDL2MtP2U4dlEHdWEDb2EyajcBUGYyXUESTTMIJzYMLDoJYyAZZzP4K1z1XzQvc1cqZmMVLDc4UWIqbj8TTigUPUEgXjoSMGgZckT2VVsPdlEMdmf3ajQuS0MRZWj2QEorYSAVbl0EME=3aVgPY2oGbj0IZCUqaEQuYFsFZjwgbV0oQkMEajIpbUXyX1UraiYrXSIHRFsLRmEvZDPwPh7qbV43cjk4SDYtSD3uP170dSP4J0LwSF4OMmAsLVkXSl4yXWciRjkMdR8rZ0YyaEgyZ0k0ZGg1U1QHMUMQY0UzZlolYykKbDUFdEQWcFktRF42UzPvZGkDTkIxRjkMLlUSZD4IM2EAQzcgY2kFZWMXckMzVFIDbD4TSyIQbiDvYGDqYmbwTkYuSkIJbDoXdGIYZVwSLGUqNFoUSEYMLjb0PVkwLWn4dmUybGkBVD8SUSInU2f3Q2QGcSArakMHdkMVZGkGQFzxRDQjb0c4LEEnXUX2LGQjcGAUQV8TdUUHaSghQmElVkQmQmUlVkYQQCYNVSMlPVLwQVnwcj3qTGgVTVb1SmILcz80dlcjbloOT1b4dlsLayH2VFT0Yy=2cTIWZ2MuSGPxQmoNX2MiRWgkSkMiaSD3ZlTuYmgRcUD1XzQXZmP1LWf0aFLxUGQvU2QSbkgLLyMjcUUhXWMlTj8HPjs2aDD1SyIkZDUrQ0kQUmYFRTb4L1P1P1H2cWf3MjsWYlsKLCUQXTgvUSUmdUAYQFk1bmX4SFsZRTkuVj8KMFQEZUkraDcwLyY4T0PuJzEpND0zUlvzUUY2ZFkIch8wbFEqTl4IdTnyRzf2U1cKMUkhUmMXazr4JyjzZVb2ZWMYL0Q4RzckaSQSbkANRSH2aDQJLkQTTFcLSj0SU2TublMva1YxSEMiTGIHSTYRc1YgMlwMMVUVXTIxUmXycScMQTE4YWkCZCMwcWMTUmUHaSfxSSf4dDk5QEMIcloSNCASPzEHPj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MhYCAgNCbwYSfyYST2MVPxNSQlXiMgYVMjLFX1XVT7Kz0jMS3MBiwPbl8eQlwgYy3wOB8Pbl8eQlwgYy3MBiwIaVEmYUQxXV4ySV8jYS3wOB8IaVEmYUQxXV4ySV8jYS3MBiwPblktcEMkcC3vOB8PblktcEMkcC3MBiwhRFEtYEcxZWQkOiD7K1IHXV4jU2IocFT9CPn7b2QxTFEyb0cublP9LSDwLSDwOB8ycGIPXWMyU18xYC3MBiwSYVErT1UxZVErOiECdR7vZ0AyPjg3cmAgTkLybVYzYzoiRUgrTSkoZkkUbjUsR0oAMyYuczwNS0YGMBs0Lmn8XlgTUzz0QlUjajP3OB8SY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5.4pt;width:114.8pt;height:114.8pt" coordorigin="1221,908" coordsize="2296,2296">
                <v:shape id="shape_0" stroked="f" o:allowincell="f" style="position:absolute;left:2354;top:20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yLh=sHDDoOB8AbGANXV0kOfzJODQuXzkDOmsDNTDyQCYCPh0FLif4KSQDLTPsPjQAQRzvPSH3NSYENSIBPic8OB8Da1MIQC3MBiwDa1MNXV0kOqWOs5J3wKyatODxLCD3HCd5wRB89MJ6rq18nbhqwZmRsbttuMuPyqOIt+qVwqWDyZiVpivuQF8iSlEsYS3MBiwSZVctXWQ0blUNXV0kOqWOw9xx1Mek08SVysacs5KUtaqMtLR3675u0KF63SvuT1kmalEzcWIkSlEsYS3MBiwSZVctXWQ0blUUb1UxSlEsYS52nqiDyp77K0MoY14gcGUxYUUyYWINXV0kOfzJOEMoY14gcGUxYUUtZWQNXV0kOqWOw9xx1Mek08SVysacs5KUtaqMtLR3675u0KF63SvuT1kmalEzcWIkUV4ocD4gaVT9CPn7T1kmalEzcWIkR1U4Tz39LCH1LiT2LCTwLi=2LCXwLyvuT1kmalEzcWIkR1U4Tz39CPn7T1kmalEzcWIkUFksYS3xLCD3KS=wKSD3HCDxNiHwNiT2HB=nxqF74MRzvKSW0MOZw5mUvqe9yuGF8xj7K0MoY14gcGUxYUQoaVT9CPn7P18sbGUzYWIITC3xKi=tLR3wLyvuP18sbGUzYWIITC3MBiwCa10vcWQkbj0APzEjYGH9LC=sLiLsLiPsQSPsLi=sMiT7KzMuaWA0cFUxSTECPVQjbi3MBiwPZVMEdGP9KlcoYivuTFkiQWgzOfzJOEAoX0coYGQnOiPtLCTvLC=vOB8PZVMWZVQzZC3MBiwPZVMHYVkmZGP9MB3vMS=vLC=7K0AoXzgkZVcncC3MBiwSZVctYVQCa14zYWgzOivuT1kmalUjP18tcFU3cC3MBiwSZVctXWQ0blUVXVw0YS33X1IjLFD3MyEkNCMkMSb0YCH4MFYhL1EkX1PvYiYgYSvuT1kmalEzcWIkUlErcVT9CPn7T1kmalUjSFUtY2QnOiLxOB8SZVctYVQLYV4mcFf9CPn7T1kmalEzcWIkS2IjYWH9LSvuT1kmalEzcWIkS2IjYWH9CPn7UlUxb1kuai4VNB3wKi=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=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=wbDEIc0YqZFEENEIwS1UZTzIEUzoHRjkRbUElaFwVQ1QNVmMPTVEJU2=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=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=1QSIgZTEoc1YrT1s0RzQwY0YLPkQGciYzUDb0UDL0ajH1RkMiVV4qZ1Q4S2EGXiECPkQIP2IqVmYuT2QnYD8BQz8BP2A4Q2L0cVQ4dV8pYRr3KzgMUWIASDXxajMrMlU2XzkZSl0zSzwTKx73YDvySjkgYF0UaT4nPyEzUG=xZFw4aCU0TWc4U0cMXyDxR0cPXic2bF4wVDr4bUMETDbwS2UTclgBUVsITmI3aCAEQ0cobTMucV4UZjERLz0TQG=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=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=wVDkWbjQPbWL3X0kGLicYTGQiMmQ5MEkqbV0pRWk4Rm=vbl8oYkcTREjwTlb0cl0IZVQLZVMz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YigDUkL1T0UxYjwJbEMjaV4TcD0RbkQpbEALUloCbFQxVSAIJzw0dmU4bSLuaEUoMRstX0g2a2kRMVkAcUfyXSHwYjIGM0YxZkI5MWQgZlcGR2=zZGY1MjH2di=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1KzgrKyczS2TzRSEWaCkgL0ctQygtL2LxMikSVGQWcDMCK0Ejb2cvYlgzSlgMJzUgZUUvNSIBcRs1cCHvZzEFRFT0RTIgVTg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=zYTMwYz33MWARRmX4VkY2TT3vSTkRLkLwTmcodkEtT0gEVFjqVmQQZjoRQSQjQ2IBVmfuLWUnXl32TkUQYEQgdUgYRWkodVUSL0USU1E3XRskQ0QydjgRVSg3RFgTP1QuPWoHPjkpREcgajsTLl0TXWUtR2UNZlY3UF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2X4cjoIZBr0LloYZTYlRmUHdEkzRjERX1sYYjUWZig4QFY5PkT0bWgSckIVLDYkMTgYZj4oZFksQ0gvSkItZjzzPV4JPmY1TzIqUzHza2UqT0Y3NFn1SFgRQFX1RjTqRWgFLiYDTigCRFsJSzYTJ1wZSVj0UE=qLjIXdWg5QjEiU0E4bEcZLWLvRl4mLWcpRkg3RGEBLCQBMTUESiI1cyESM2IQUUQWUV73XxsUJ1r4UDbybFv4ZjEnLRsGQlQuNFgkQUnzM2=xRDIrdUMMciU3NFz4TlMxbFjqSFsTMzD3MVH0XTkLVSAVUkAsTiMwSl4kbj4Vc1kRZ2AIU0HzajoSQ2X3LjoLb0cTPSEZT2QjMFcYcCM1ZWMvRDUuTzHvaUoiUjsSakPwTiInX0oFSkcBLDcnTmUYLCMgUSkvSFoqdUIYYCMvKykraUEIVVE1TzovZSYSah8JTDoMMB8VTDwqSWIFUzU1PlIFZSIMTlEQRVsXdjcUU2gDT0IRSTTzcjIoUmcIaTk3cjU4KzYSXmYTQknudTXyNV8VPTgF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KycmRTYwLF0oKyU3XVgPQGAidWAGRVwZQ1sBQUcQVCYpMVgHTWT3LVoDVl0HXlQ5ZFQPT1LuT0ohUjIJbFcPREoZdlwNUFk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lNSUEUiUqMUYuZEIKTVEGdGYSQUcSXSQZbTcGSDkoQ2gISjovXz8sUjU1YV8tLyEpSWMGVkorLkQTdT8LQVrqSDTvUycMLl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AANCEgXTgiZT8kZ0Y2QB8gSFMMcSUsZmU2YFUzcDwDXUQVQ2UWSUYKbCkFVlbwZEYkR0QoVFovZ2YGQ0UqSl8yVEf2SUkZYmAodR8zaSQxVmQCPVM3QmXqa1EBM0gUX13ySTXuLDU2UTcwKzIvY185bT0OVCYKcyP1REYFbm=zMCcZQkkZaUkMLkI4VUknXyknQ2ISLDkPSjoXcFUgRGYlSG=2PiMtUykVQ10zLDgkdVgGQl4pZCMzM14hdEUQQ1LxVSjvZ2cNczk1aVgRSEEIdkMrckMmYCXvZWQrM2TuRCczaCErUGAXVjcCcCIVc2D1c0kDa18OLVszLyH0RSMZbVMJVDcEUGAqZTwUZzjzRWozXmAhcDE4QWAFP2kGLCcWchshZGcTZigIcGosUVkGZT3vZ2AuPVMiRlgFZT8uUFktTToIcycLMlUVLSAJQygCR1L0bGUEcGEIalUGYWgwPlHzaWkJXSICSiA5UkAWZDISPmQtRkAwSFwEYlkScjUoYSIqSTwVTUIlSmkVVlULZ1wLRjsXZDgEZSkqLUovUVotRjQHT2AKLmU1ah8uLCUiVDrqSGcTP2IWUGEobUktT2g3aFsONDQDdFsxcUcJRkgZSEUoTzYqXVMUaD8SRiQ3Q2MrSiYsbGTwRCAhbFEWQjwHb2HuP0YmcTo0dT0TcxsZSEgCUVEVSCg3Z2YYMjcpQUnzaDYZPyElSVskQkjwVUMTR2oYdGkLbSYDaj4KLj8uUkM1LiPwZTYGbTQ2MSELYjUrVmAWR0D1NGEzRSA1YUgLXWUST1ExQ1IHKz8xMGQuLkoqQV0jaVk5ZSMHSUkUMiQXaljvdDggZCADRlspUzwGaGYZZ2c4c0M5T0X3LjILSD4Yb1E5QmkUVTb2SUP4S1o4QiAwPlgnXyb1XjczTCUKbCYxSWkDQkgiQEEwTlgRUEEGK0j4QDIKZyPwNDITbUoOUyT1ZlksdCgrMCI5Qj4sQ1wzZikxbVE5SCgyR2ICMzjwUUb4cWcTYzwOZTYgKxsnT2Q1SikIb0cETygFTlc1Z17qdEIgTT0UYSLvZEAyJzs3ZDg0Kz8FRmkmVjbvJ1sMVF0pRVHyTVUoMzY3UCgNSWY4MGkmYkcZMSMZQWILcmMVNFwjNUE5SWIsQWINbmgZTSMrTVEFUFkiXRsSdVc0Q1wBMFUKUx8OM0kBL0QodUcqQTwKPVDvQlsHSl03QyUyczw1YVf2RVcqbUkuMjIFLVoWLCHwM1klTVsEZyUtRWEgZmHxJyQ5TiYMMzgAVWU3LlwtaC=uUz4ScSA4ajw5c0YoLFj3Ql8JUigiYVEgMUQgQ1onbWUXYUoyTCAUPx8kZTgMb2j1QUcRbh82XR7xalEDQyHqR1kzZCUSZUk1SF0iUT4RMUc1aEENMSI4SmkYUB74dTz3K2YTZFE0L1gUb0c1MyIEYFs2L0URYUM2R2YgSCIYMyEAUikFTj73b10VS10PNTknclkhcUE2Z1oWQz0hXx8hTFzzQFgZK0bwU1cqU2juMWb4X1Q2a2ogdDQQRTb2aGQFR2QyZVfuSiD2LzMvLST3Sjr1cFcCVFQYaWoySDYwNUEMNTovLxsMQTL2QlEZPz4EcjkNYVYJSF7uYVEgRF8JLlzwVm=vakMNcVMGalQXbDYrYjcvUmAnczHub0MjYD4iclsNRVc4ZWP3djkLUUAyVCP3YEUVcmA3YlwSdTMkakc2dFUgczgVUSUAX1ExNWnwXh8BTiAhX1IzJ2MKTUjwMDjvUkENNFDxNUEHbzXxdFcoZGUTQUcMVlomP2gsTCULdGj1MTYLQEHxJ10NQ2cIL0kIaSU1LFfyX1EtMEIyMCQkPygTM0YxZkktR2n2ZD4lYSUNYmUoVCPublQpVWosLGIxRzYTb2AzRGYBcF4UcVcJXl0WcTUpdUU1VjY0bl0zLUfuQFs3NDgsZyf3MSMwNFP3TDEzYFz1ST4xcl8FSD0XZUQXa2URdScQYjc0bFfzLTEQYToSMzozNSkDbznvPzIRLlIMSGYIdF0NL2AMYFkRT2Mpb2Mqc1khYDXxZUHqZ1sjaFswalk4PUElVmkkJzIzNVMYdSgUcVkYL1oTLGT4YiTzakEuJ2U3VBsFYFYFdiIgK2IDK0oBckPwZGkiR2gKdjgyLCkGJ1cQKzojLUb0RGYULzYgTzY5Z2MnZGElSTIjc2IKRSjzUCT4ZDwPS0MvLEIFMyUQajY2VFoGdEYRTzgFVjkuMSA4alwWbCUkdUgKT0oQMDsUSFQCZko4cEcXbkj1aTkgSzUQVDv2UDMTU0MYMjXvUkYXXST0LmYLUVsCQzoQbSIFJ14FLD0PYmkEZDL2VmL1bVMSQCfvRUIvYSH4azszXVLuLjw0UTYGT18kTGo2MR73RlcCUEbzbFQodmoiMWExX2QYcmIgLlTqTVwlPUX3R1IxYzgCZlEUaUkRSTwJT2oDT2INNSc1NEUOSTk4TyXyYFEJaUnxTzLyLkEuUjwpK1otQUUFJ2IWJyYRRUIhZkAyZVzxaj8KZikJX0URdCYvYFQJbGnyYl0PaTUmMmgtQFTqYCkMblgVPlcXb2ooMWo4MFELRCH0UyjuPyMjL2E3cV0xS1QmL0MFYSAXcibyM1UhRDLzakMSZkMmTGMtR1v0cDcXdmL4aDUvcEHzZV0DPVw1Z2TubyUxMWMlaWgrXmIXbCXqYTEOMVQxX0QVclruZTH4LCInYEYXMmIObkEMcWMZcUIVVEQnZSQjYRr1a0oVSScIR0kia1TqRTQLLSERamE3dlP3RSUvZ1XqQjPqcUARMlc0T0ktdlcVTmEuQ2ElMm=1diHzSkMPQ0kjazcTaUg0Kxr1M0YxL2EzQEPqPSkpcSYrQ1wyTmP4Uz4gSSERLkA2TCUwYRruYjE1NVgQS1PqQDIvajEBPkEOQDEmTTkEPzIQc0EOQzEAPUEMTFgQTTEMPzEnc0EzVGMSVUUkSjcpZCA3TV44azUAQDUAPT4GZ1c3YyAGSjIqPjYVQFk4MVsKRDQmdCAlUGARbCA0RDYsPSARTWQQRTUSYTEoTz4vUmA4VWM0RjsvZyIjblcRRl8OTjooPWEVQ1k2XSEWXjwrLVg5RF45RigWRD0tQlQZbFsRRWMGXjcsdVEVUFvwbUUOTkIuQR8zL18VbWMGTzEtZSI5MmIXbT0odEQxU0EXbmYWRT4GYlcxakbyRF83RkYiPkE4P1v2RFoWSEXuTF0odTUXT1sYVS=2SkMAQWI3P2LvRiQOM1s3UD0HLCA2NEY0UEYwUUY3NFwVVSIkTkM5biD2Q2j0LWYjVmI4bTj2RmkJLkczQmchbmoLKyT2Uxs3YmISTTjzYFMKLV4zaiL4cEURbkoyb1YZTl8iYF4gP1E1NGItSyEVRlrzcFMgaTcXZ131M1UUbScjLmoFLx8kXRsvVlT3QzMiQEgzaTs1SD8nVRrzdV8uKzoSdVICQzwucl8yKycGRRsubSUPXjQMP1kQSD8PSD4LZVkSa17yPlgkZh71Mic4QWgoMzUKLh8ncWAKRjUmZ2gBPmkiPVEMQT0hP1Y5bGbzRSYjSyIvYykIblMhTCAGQz02TjwBcVbyQWUGYUAKMyAYaj3zbDszSDEQPjQCMTEsUmESSUctUGIScWkYNFs4bSMBLiXzX1kSdVogamc4UEMoUkM3QV0qXWo4Z1MuVCAkTmYwbjr3Ujkyb13wY1I4XSMZRDwKTEQpUTgzVVgNLWkvR0MKRCcyaWgKdloYLzD1cyD3L1coQWMERDoQTSAMQTjyVkIBP1sMXkUqXzQrPj4ST0=vYUYLRkb4NDI4XVr4VFQMcSIRUSErVF4BQDUFPhsrNUPzQDIWU2c1K1I2QjkociYqbGoLM2AXNUIRdEYsVGAqcVbzazMTRyAocWDwbmc4Tlv0ZkD3LB8LMz8zSVoLch8qdCEWUTr0TWQSM1ENcEMxUkI0QikudiMEXUPwTCjxTT0UVSg5VkIncGcVaCEOY2YCcWPyalwTTkjuQTbqRDYMaF4MLmIyT0gqXmoZYlkpRUckbkMoYTQCUyPwcycYU1zwZEgYZVswZWIRYigWLSQUdF0JZWIlVTsWcWkzLjMQLSMOS0YMUDkmcDYIckknZjwsT1IvMGTxU0oUbmAqcDcjalMgSzULNDYpTSIOSF40YEc4dVQGLD8sUmkURSIwUyUJaEj3bkYpYx8XM0P1UGgMZ2XvVDcpSicWdFwvZ0XxYWE5b1YqbEMgZGIFcF8zXiXzRzUGaVkXP2YSbF8LRGYLcEIvUiEMUWUxTUgBc0gwMEIrbB8KaDEuKzIGKzwGdD8pUCATbzIJXWTyTWAHJ2MMajgLRCYObiInZiEPVmAELCgKYTMxXjwRLVL3VkoXRj4tXl8yPlT4aV4TVCAjVVM5aWU3XmQ2KyAWQmozbjgZVCHuK10sSEnxYkozcykRc2YWaFEzSh8pTETwY0=zbVQVRDUJaF4vZGoLTWIjK1YqYSANYWbwSl4lPiYnZCkHMiYGTxsrbijqch8FPiUscV8Cbj4XSmQILyQlTTkTPTgLUh70UicgVFEsPzkLaUcgTmjyRTvwYEcibjUiK2TwUF8iMmUxdlYxVSk5dWozVUn2TjENUBsodDUPYzo0R0MXdmk3cS=4ZjjzMDsqRjwMSjQscSQSZ2D2cyEKUVwFVGoXVTsIQz30VEEvLV4CQVb2ZTcmUDMkLTgzSVsRPjMVa18oSTj3UEcqclrqb1IyY0jzbS=qLTHwajgALCcWZjQZQTEyRzYgZVPvZUA2Uz04aSgFUDYBTCI1RjLvZ2ktZjE3b0g2RTEqcl0paVT1ZiMsdFYiQyYIaloWSlgndTogUl4ZZGojZ14uQ2TwTCkxVEcXZyIKPykwYUbucyAnZUY2a1wFYCI0PjslUUYsSFcBX1oUVjMuYFgKVigkcTEoXUATVkAYVDcRczsvMDcRa2kLcjw1Z0oLPzssYTIHZ0YoVmYzbSA0TmUiZ132SVkoYEoWTVUFSmMZRmQFQzERc0ElRjY1RjcmaSj3U1f3ZijvPVUHa1wEQTMMVCPuVUYQUDU0R2n4KzQJXSTwbFoLbjsVQ1wIYVMYVGUqVmI4NFogUmYJdEMMbjoARDo0Sjn3a1Y1XVEUbSc2Zj4TXmIuXiEDXVj1bCYBZ2D2ckEzXjkrdjwVRmHwQWIoX1n0ZyEKXUEjMEUnSEIDL2MtP2U4dlEHdWEDb2EyajcBUGYyXUESTTMIJzYMLDoJYyAZZzP4K1z1XzQvc1cqZmMVLDc4UWIqbj8TTigUPUEgXjoSMGgZckT2VVsPdlEMdmf3ajQuS0MRZWj2QEorYSAVbl0EME=3aVgPY2oGbj0IZCUqaEQuYFsFZjwgbV0oQkMEajIpbUXyX1UraiYrXSIHRFsLRmEvZDPwPh7qbV43cjk4SDYtSD3uP170dSP4J0LwSF4OMmAsLVkXSl4yXWciRjkMdR8rZ0YyaEgyZ0k0ZGg1U1QHMUMQY0UzZlolYykKbDUFdEQWcFktRF42UzPvZGkDTkIxRjkMLlUSZD4IM2EAQzcgY2kFZWMXckMzVFIDbD4TSyIQbiDvYGDqYmbwTkYuSkIJbDoXdGIYZVwSLGUqNFoUSEYMLjb0PVkwLWn4dmUybGkBVD8SUSInU2f3Q2QGcSArakMHdkMVZGkGQFzxRDQjb0c4LEEnXUX2LGQjcGAUQV8TdUUHaSghQmElVkQmQmUlVkYQQCYNVSMlPVLwQVnwcj3qTGgVTVb1SmILcz80dlcjbloOT1b4dlsLayH2VFT0Yy=2cTIWZ2MuSGPxQmoNX2MiRWgkSkMiaSD3ZlTuYmgRcUD1XzQXZmP1LWf0aFLxUGQvU2QSbkgLLyMjcUUhXWMlTj8HPjs2aDD1SyIkZDUrQ0kQUmYFRTb4L1P1P1H2cWf3MjsWYlsKLCUQXTgvUSUmdUAYQFk1bmX4SFsZRTkuVj8KMFQEZUkraDcwLyY4T0PuJzEpND0zUlvzUUY2ZFkIch8wbFEqTl4IdTnyRzf2U1cKMUkhUmMXazr4JyjzZVb2ZWMYL0Q4RzckaSQSbkANRSH2aDQJLkQTTFcLSj0SU2TublMva1YxSEMiTGIHSTYRc1YgMlwMMVUVXTIxUmXycScMQTE4YWkCZCMwcWMTUmUHaSfxSSf4dDk5QEMIcloSNCASPzEHPj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MhYCAgNCbwYSfyYST2MVPxNSQlXiMgYVMjLFX1XVT7Kz0jMS3MBiwPbl8eQlwgYy3wOB8Pbl8eQlwgYy3MBiwIaVEmYUQxXV4ySV8jYS3wOB8IaVEmYUQxXV4ySV8jYS3MBiwPblktcEMkcC3vOB8PblktcEMkcC3MBiwhRFEtYEcxZWQkOiD7K1IHXV4jU2IocFT9CPn7b2QxTFEyb0cublP9LSDwLSDwOB8ycGIPXWMyU18xYC3MBiwSYVErT1UxZVErOiECdR7vZ0AyPjg3cmAgTkLybVYzYzoiRUgrTSkoZkkUbjUsR0oAMyYuczwNS0YGMBs0Lmn8XlgTUzz0QlUjajP3OB8SYV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908;width:2295;height:22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908;width:2295;height:22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908;width:2295;height:22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908;width:2295;height:22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附件： 云南省物价局 云南省水利厅关于进一步健全农业水价形成机制的通知</w:t>
      </w:r>
    </w:p>
    <w:p>
      <w:pPr>
        <w:pStyle w:val="Normal"/>
        <w:spacing w:lineRule="exact" w:line="560"/>
        <w:ind w:left="1598" w:hanging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迪庆州发展和改革委员会            迪庆州水务局</w:t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8890</wp:posOffset>
                </wp:positionV>
                <wp:extent cx="6044565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.7pt" to="463.2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本委主任、副主任、价检局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281305</wp:posOffset>
                </wp:positionV>
                <wp:extent cx="63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.15pt" to="19.6pt,22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31115</wp:posOffset>
                </wp:positionV>
                <wp:extent cx="6028055" cy="635"/>
                <wp:effectExtent l="635" t="5080" r="635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.45pt" to="461.8pt,2.4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430530</wp:posOffset>
                </wp:positionV>
                <wp:extent cx="6047105" cy="5080"/>
                <wp:effectExtent l="635" t="5080" r="635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3.9pt" to="462.5pt,3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迪庆州发展和改革委员会办公室             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2017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6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日印发</w:t>
      </w:r>
    </w:p>
    <w:sectPr>
      <w:footerReference w:type="default" r:id="rId22"/>
      <w:type w:val="continuous"/>
      <w:pgSz w:w="11906" w:h="16838"/>
      <w:pgMar w:left="1474" w:right="1474" w:gutter="0" w:header="0" w:top="209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????</cp:lastModifiedBy>
  <cp:lastPrinted>2018-01-08T15:20:00Z</cp:lastPrinted>
  <dcterms:modified xsi:type="dcterms:W3CDTF">2018-01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018</vt:lpwstr>
  </property>
  <property fmtid="{D5CDD505-2E9C-101B-9397-08002B2CF9AE}" pid="4" name="SealCount">
    <vt:lpwstr>SealCount</vt:lpwstr>
  </property>
</Properties>
</file>