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2pt;margin-top:7.55pt;width:350.95pt;height:41.95pt;mso-wrap-style:none;v-text-anchor:middle" type="_x0000_t136">
            <v:path textpathok="t"/>
            <v:textpath on="t" fitshape="t" string="迪庆州发展和改革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pict>
          <v:shape id="shape_0" ID="艺术字 3" fillcolor="red" stroked="t" o:allowincell="f" style="position:absolute;margin-left:14.7pt;margin-top:6.4pt;width:72pt;height:50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  <w:pict>
          <v:shape id="shape_0" ID="艺术字 4" fillcolor="red" stroked="t" o:allowincell="f" style="position:absolute;margin-left:87.75pt;margin-top:208.95pt;width:350.95pt;height:41.2pt;mso-wrap-style:none;v-text-anchor:middle;mso-position-horizontal-relative:page;mso-position-vertical-relative:page" type="_x0000_t136">
            <v:path textpathok="t"/>
            <v:textpath on="t" fitshape="t" string="迪    庆    州    司    法  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迪发改收费〔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2pt" to="453.5pt,8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迪庆州发展和改革委员会 迪庆州司法局转发关于印发《云南省实行政府指导价的公证服务收费项目和标准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各县（市）发展和改革局、司法局，开发区经贸局，迪庆州司法局开发区分局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现将云南省物价局 云南省司法厅关于印发《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&lt;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云南省实行政府指导价的公证服务收费项目和标准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&gt;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的通知》（云价收费〔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6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全文转发给你们，请认真贯彻执行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： 云南省物价局 云南省司法厅关于印发《云南省实行政府指导价的公证服务收费项目和标准》的通知</w:t>
      </w:r>
    </w:p>
    <w:p>
      <w:pPr>
        <w:pStyle w:val="Normal"/>
        <w:spacing w:lineRule="exact" w:line="560"/>
        <w:ind w:left="1598" w:hanging="9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78740</wp:posOffset>
                </wp:positionV>
                <wp:extent cx="1457960" cy="1457960"/>
                <wp:effectExtent l="0" t="0" r="0" b="13493508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8000"/>
                          <a:chOff x="0" y="0"/>
                          <a:chExt cx="1458000" cy="1458000"/>
                        </a:xfrm>
                      </wpg:grpSpPr>
                      <wps:wsp>
                        <wps:cNvSpPr txBox="1"/>
                        <wps:spPr>
                          <a:xfrm>
                            <a:off x="719280" y="719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yLh=sHDDoOB8AbGANXV0kOfzJODQuXzkDOmryNCHyLiD2LRzxNDTwKSP1PzHsNSX3LR0ENTUDMSIEQSUBMDM8OB8Da1MIQC3MBiwDa1MNXV0kOqWOs5J3wLqUs8DxLCD3HCl5wRCU+qht0qh0uKyasbR4p8Zjs+6N7aeQy96Du6qMrdqWuCvuQF8iSlEsYS3MBiwSZVctXWQ0blUNXV0kOqWOw9xx1Mek08SVysacs5KUtaqMtLR3675u0KF63SvuT1kmalEzcWIkSlEsYS3MBiwSZVctXWQ0blUUb1UxSlEsYS52nqiDyp77K0MoY14gcGUxYUUyYWINXV0kOfzJOEMoY14gcGUxYUUtZWQNXV0kOqWOw9xx1Mek08SVysacs5KUtaqMtLR3675u0KF63SvuT1kmalEzcWIkUV4ocD4gaVT9CPn7T1kmalEzcWIkR1U4Tz39LCH1LiT2LCTwLi=2LCXwLyvuT1kmalEzcWIkR1U4Tz39CPn7T1kmalEzcWIkUFksYS3xLCD3KS=wKSD1HCD0NiTxNiPwHB=nxqF74MRzvKSW0MOZw5mUvqe9yuGF8xj7K0MoY14gcGUxYUQoaVT9CPn7P18sbGUzYWIITC3xKi=tLh34MCvuP18sbGUzYWIITC3MBiwCa10vcWQkbj0APzEjYGH9LC=sLiLsLiPsQSPsLi=sMiT7KzMuaWA0cFUxSTECPVQjbi3MBiwPZVMEdGP9KlcoYivuTFkiQWgzOfzJOEAoX0coYGQnOiPtLCTvLC=vOB8PZVMWZVQzZC3MBiwPZVMHYVkmZGP9MB3vMS=vLC=7K0AoXzgkZVcncC3MBiwSZVctYVQCa14zYWgzOivuT1kmalUjP18tcFU3cC3MBiwSZVctXWQ0blUVXVw0YS34LlMkYCD1XlD3XiD2M1YiLlH4MyMlNSEgMSEhLVEhYSvuT1kmalEzcWIkUlErcVT9CPn7T1kmalUjSFUtY2QnOiLxOB8SZVctYVQLYV4mcFf9CPn7T1kmalEzcWIkS2IjYWH9LSvuT1kmalEzcWIkS2IjYWH9CPn7UlUxb1kuai4VNB3wKi=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=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=wbDEIc0YqZFEENEIwS1UZTzIEUzoHRjkRbUElaFwVQ1QNVmMPTVEJU2=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=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=1QSIgZTEoc1YrT1s0RzQwY0YLPkQGciYzUDb0UDL0ajH1RkMiVV4qZ1Q4S2EGXiECPkQIP2IqVmYuT2QnYD8BQz8BP2A4Q2L0cVQ4dV8pYRr3KzgMUWIASDXxajMrMlU2XzkZSl0zSzwTKx73YDvySjkgYF0UaT4nPyEzUG=xZFw4aCU0TWc4U0cMXyDxR0cPXic2bF4wVDr4bUMETDbwS2UTclgBUVsITmI3aCAEQ0cobTMucV4UZjERLz0TQG=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=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=wVDkWbjQPbWL3X0kGLicYTGQiMmQ5MEkqbV0pRWk4Rm=vbl8oYkcTREjwTlb0cl0IZVQLZVMz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YigDUkL1T0UxYjwJbEMjaV4TcD0RbkQpbEALUloCbFQxVSAIJzw0dmU4bSLuaEUoMRstX0g2a2kRMVkAcUfyXSHwYjIGM0YxZkI5MWQgZlcGR2=zZGY1MjH2di=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1KzgrKyczS2TzRSEWaCkgL0ctQygtL2LxMikSVGQWcDMCK0Ejb2cvYlgzSlgMJzUgZUUvNSIBcRs1cCHvZzEFRFT0RTIgVTg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=zYTMwYz33MWARRmX4VkY2TT3vSTkRLkLwTmcodkEtT0gEVFjqVmQQZjoRQSQjQ2IBVmfuLWUnXl32TkUQYEQgdUgYRWkodVUSL0USU1E3XRskQ0QydjgRVSg3RFgTP1QuPWoHPjkpREcgajsTLl0TXWUtR2UNZlY3UF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2X4cjoIZBr0LloYZTYlRmUHdEkzRjERX1sYYjUWZig4QFY5PkT0bWgSckIVLDYkMTgYZj4oZFksQ0gvSkItZjzzPV4JPmY1TzIqUzHza2UqT0Y3NFn1SFgRQFX1RjTqRWgFLiYDTigCRFsJSzYTJ1wZSVj0UE=qLjIXdWg5QjEiU0E4bEcZLWLvRl4mLWcpRkg3RGEBLCQBMTUESiI1cyESM2IQUUQWUV73XxsUJ1r4UDbybFv4ZjEnLRsGQlQuNFgkQUnzM2=xRDIrdUMMciU3NFz4TlMxbFjqSFsTMzD3MVH0XTkLVSAVUkAsTiMwSl4kbj4Vc1kRZ2AIU0HzajoSQ2X3LjoLb0cTPSEZT2QjMFcYcCM1ZWMvRDUuTzHvaUoiUjsSakPwTiInX0oFSkcBLDcnTmUYLCMgUSkvSFoqdUIYYCMvKykraUEIVVE1TzovZSYSah8JTDoMMB8VTDwqSWIFUzU1PlIFZSIMTlEQRVsXdjcUU2gDT0IRSTTzcjIoUmcIaTk3cjU4KzYSXmYTQknudTXyNV8VPTgF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KycmRTYwLF0oKyU3XVgPQGAidWAGRVwZQ1sBQUcQVCYpMVgHTWT3LVoDVl0HXlQ5ZFQPT1LuT0ohUjIJbFcPREoZdlwNUFk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lNSUEUiUqMUYuZEIKTVEGdGYSQUcSXSQZbTcGSDkoQ2gISjovXz8sUjU1YV8tLyEpSWMGVkorLkQTdT8LQVrqSDTvUycMLl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AANCEgXTgiZT8kZ0Y2QB8gSFMMcSUsZmU2YFUzcDwDXUQVQ2UWSUYKbCkFVlbwZEYkR0QoVFovZ2YGQ0UqSl8yVEf2SUkZYmAodR8zaSQxVmQCPVM3QmXqa1EBM0gUX13ySTXuLDU2UTcwKzIvY185bT0OVCYKcyP1REYFbm=zMCcZQkkZaUkMLkI4VUknXyknQ2ISLDkPSjoXcFUgRGYlSG=2PiMtUykVQ10zLDgkdVgGQl4pZCMzM14hdEUQQ1LxVSjvZ2cNczk1aVgRSEEIdkMrckMmYCXvZWQrM2TuRCczaCErUGAXVjcCcCIVc2D1c0kDa18OLVszLyH0RSMZbVMJVDcEUGAqZTwUZzjzRWozXmAhcDE4QWAFP2kGLCcWchshZGcTZigIcGosUVkGZT3vZ2AuPVMiRlgFZT8uUFktTToIcycLMlUVLSAJQygCR1L0bGUEcGEIalUGYWgwPlHzaWkJXSICSiA5UkAWZDISPmQtRkAwSFwEYlkScjUoYSIqSTwVTUIlSmkVVlULZ1wLRjsXZDgEZSkqLUovUVotRjQHT2AKLmU1ah8uLCUiVDrqSGcTP2IWUGEobUktT2g3aFsONDQDdFsxcUcJRkgZSEUoTzYqXVMUaD8SRiQ3Q2MrSiYsbGTwRCAhbFEWQjwHb2HuP0YmcTo0dT0TcxsZSEgCUVEVSCg3Z2YYMjcpQUnzaDYZPyElSVskQkjwVUMTR2oYdGkLbSYDaj4KLj8uUkM1LiPwZTYGbTQ2MSELYjUrVmAWR0D1NGEzRSA1YUgLXWUST1ExQ1IHKz8xMGQuLkoqQV0jaVk5ZSMHSUkUMiQXaljvdDggZCADRlspUzwGaGYZZ2c4c0M5T0X3LjILSD4Yb1E5QmkUVTb2SUP4S1o4QiAwPlgnXyb1XjczTCUKbCYxSWkDQkgiQEEwTlgRUEEGK0j4QDIKZyPwNDITbUoOUyT1ZlksdCgrMCI5Qj4sQ1wzZikxbVE5SCgyR2ICMzjwUUb4cWcTYzwOZTYgKxsnT2Q1SikIb0cETygFTlc1Z17qdEIgTT0UYSLvZEAyJzs3ZDg0Kz8FRmkmVjbvJ1sMVF0pRVHyTVUoMzY3UCgNSWY4MGkmYkcZMSMZQWILcmMVNFwjNUE5SWIsQWINbmgZTSMrTVEFUFkiXRsSdVc0Q1wBMFUKUx8OM0kBL0QodUcqQTwKPVDvQlsHSl03QyUyczw1YVf2RVcqbUkuMjIFLVoWLCHwM1klTVsEZyUtRWEgZmHxJyQ5TiYMMzgAVWU3LlwtaC=uUz4ScSA4ajw5c0YoLFj3Ql8JUigiYVEgMUQgQ1onbWUXYUoyTCAUPx8kZTgMb2j1QUcRbh82XR7xalEDQyHqR1kzZCUSZUk1SF0iUT4RMUc1aEENMSI4SmkYUB74dTz3K2YTZFE0L1gUb0c1MyIEYFs2L0URYUM2R2YgSCIYMyEAUikFTj73b10VS10PNTknclkhcUE2Z1oWQz0hXx8hTFzzQFgZK0bwU1cqU2juMWb4X1Q2a2ogdDQQRTb2aGQFR2QyZVfuSiD2LzMvLST3Sjr1cFcCVFQYaWoySDYwNUEMNTovLxsMQTL2QlEZPz4EcjkNYVYJSF7uYVEgRF8JLlzwVm=vakMNcVMGalQXbDYrYjcvUmAnczHub0MjYD4iclsNRVc4ZWP3djkLUUAyVCP3YEUVcmA3YlwSdTMkakc2dFUgczgVUSUAX1ExNWnwXh8BTiAhX1IzJ2MKTUjwMDjvUkENNFDxNUEHbzXxdFcoZGUTQUcMVlomP2gsTCULdGj1MTYLQEHxJ10NQ2cIL0kIaSU1LFfyX1EtMEIyMCQkPygTM0YxZkktR2n2ZD4lYSUNYmUoVCPublQpVWosLGIxRzYTb2AzRGYBcF4UcVcJXl0WcTUpdUU1VjY0bl0zLUfuQFs3NDgsZyf3MSMwNFP3TDEzYFz1ST4xcl8FSD0XZUQXa2URdScQYjc0bFfzLTEQYToSMzozNSkDbznvPzIRLlIMSGYIdF0NL2AMYFkRT2Mpb2Mqc1khYDXxZUHqZ1sjaFswalk4PUElVmkkJzIzNVMYdSgUcVkYL1oTLGT4YiTzakEuJ2U3VBsFYFYFdiIgK2IDK0oBckPwZGkiR2gKdjgyLCkGJ1cQKzojLUb0RGYULzYgTzY5Z2MnZGElSTIjc2IKRSjzUCT4ZDwPS0MvLEIFMyUQajY2VFoGdEYRTzgFVjkuMSA4alwWbCUkdUgKT0oQMDsUSFQCZko4cEcXbkj1aTkgSzUQVDv2UDMTU0MYMjXvUkYXXST0LmYLUVsCQzoQbSIFJ14FLD0PYmkEZDL2VmL1bVMSQCfvRUIvYSH4azszXVLuLjw0UTYGT18kTGo2MR73RlcCUEbzbFQodmoiMWExX2QYcmIgLlTqTVwlPUX3R1IxYzgCZlEUaUkRSTwJT2oDT2INNSc1NEUOSTk4TyXyYFEJaUnxTzLyLkEuUjwpK1otQUUFJ2IWJyYRRUIhZkAyZVzxaj8KZikJX0URdCYvYFQJbGnyYl0PaTUmMmgtQFTqYCkMblgVPlcXb2ooMWo4MFELRCH0UyjuPyMjL2E3cV0xS1QmL0MFYSAXcibyM1UhRDLzakMSZkMmTGMtR1v0cDcXdmL4aDUvcEHzZV0DPVw1Z2TubyUxMWMlaWgrXmIXbCXqYTEOMVQxX0QVclruZTH4LCInYEYXMmIObkEMcWMZcUIVVEQnZSQjYRr1a0oVSScIR0kia1TqRTQLLSERamE3dlP3RSUvZ1XqQjPqcUARMlc0T0ktdlcVTmEuQ2ElMm=1diHzSkMPQ0kjazcTaUg0Kxr1M0YxL2EzQEPqPSkpcSYrQ1wyTmP4Uz4gSSERLkA2TCUwYRruYjE1NVgQS1PqQDIvajEBPkEOQDEmTTkEPzIQc0EOQzEAPUEMTFgQTTEMPzEnc0EzVGMSVUUkSjcpZCA3TV44azUAQDUAPT4GZ1c3YyAGSjIqPjYVQFk4MVsKRDQmdCAlUGARbCA0RDYsPSARTWQQRTUSYTEoTz4vUmA4VWM0RjsvZyIjblcRRl8OTjooPWEVQ1k2XSEWXjwrLVg5RF45RigWRD0tQlQZbFsRRWMGXjcsdVEVUFvwbUUOTkIuQR8zL18VbWMGTzEtZSI5MmIXbT0odEQxU0EXbmYWRT4GYlcxakbyRF83RkYiPkE4P1v2RFoWSEXuTF0odTUXT1sYVS=2SkMAQWI3P2LvRiQOM1s3UD0HLCA2NEY0UEYwUUY3NFwVVSIkTkM5biD2Q2j0LWYjVmI4bTj2RmkJLkczQmchbmoLKyT2Uxs3YmISTTjzYFMKLV4zaiL4cEURbkoyb1YZTl8iYF4gP1E1NGItSyEVRlrzcFMgaTcXZ131M1UUbScjLmoFLx8kXRsvVlT3QzMiQEgzaTs1SD8nVRrzdV8uKzoSdVICQzwucl8yKycGRRsubSUPXjQMP1kQSD8PSD4LZVkSa17yPlgkZh71Mic4QWgoMzUKLh8ncWAKRjUmZ2gBPmkiPVEMQT0hP1Y5bGbzRSYjSyIvYykIblMhTCAGQz02TjwBcVbyQWUGYUAKMyAYaj3zbDszSDEQPjQCMTEsUmESSUctUGIScWkYNFs4bSMBLiXzX1kSdVogamc4UEMoUkM3QV0qXWo4Z1MuVCAkTmYwbjr3Ujkyb13wY1I4XSMZRDwKTEQpUTgzVVgNLWkvR0MKRCcyaWgKdloYLzD1cyD3L1coQWMERDoQTSAMQTjyVkIBP1sMXkUqXzQrPj4ST0=vYUYLRkb4NDI4XVr4VFQMcSIRUSErVF4BQDUFPhsrNUPzQDIWU2c1K1I2QjkociYqbGoLM2AXNUIRdEYsVGAqcVbzazMTRyAocWDwbmc4Tlv0ZkD3LB8LMz8zSVoLch8qdCEWUTr0TWQSM1ENcEMxUkI0QikudiMEXUPwTCjxTT0UVSg5VkIncGcVaCEOY2YCcWPyalwTTkjuQTbqRDYMaF4MLmIyT0gqXmoZYlkpRUckbkMoYTQCUyPwcycYU1zwZEgYZVswZWIRYigWLSQUdF0JZWIlVTsWcWkzLjMQLSMOS0YMUDkmcDYIckknZjwsT1IvMGTxU0oUbmAqcDcjalMgSzULNDYpTSIOSF40YEc4dVQGLD8sUmkURSIwUyUJaEj3bkYpYx8XM0P1UGgMZ2XvVDcpSicWdFwvZ0XxYWE5b1YqbEMgZGIFcF8zXiXzRzUGaVkXP2YSbF8LRGYLcEIvUiEMUWUxTUgBc0gwMEIrbB8KaDEuKzIGKzwGdD8pUCATbzIJXWTyTWAHJ2MMajgLRCYObiInZiEPVmAELCgKYTMxXjwRLVL3VkoXRj4tXl8yPlT4aV4TVCAjVVM5aWU3XmQ2KyAWQmozbjgZVCHuK10sSEnxYkozcykRc2YWaFEzSh8pTETwY0=zbVQVRDUJaF4vZGoLTWIjK1YqYSANYWbwSl4lPiYnZCkHMiYGTxsrbijqch8FPiUscV8Cbj4XSmQILyQlTTkTPTgLUh70UicgVFEsPzkLaUcgTmjyRTvwYEcibjUiK2TwUF8iMmUxdlYxVSk5dWozVUn2TjENUBsodDUPYzo0R0MXdmk3cS=4ZjjzMDsqRjwMSjQscSQSZ2D2cyEKUVwFVGoXVTsIQz30VEEvLV4CQVb2ZTcmUDMkLTgzSVsRPjMVa18oSTj3UEcqclrqb1IyY0jzbS=qLTHwajgALCcWZjQZQTEyRzYgZVPvZUA2Uz04aSgFUDYBTCI1RjLvZ2ktZjE3b0g2RTEqcl0paVT1ZiMsdFYiQyYIaloWSlgndTogUl4ZZGojZ14uQ2TwTCkxVEcXZyIKPykwYUbucyAnZUY2a1wFYCI0PjslUUYsSFcBX1oUVjMuYFgKVigkcTEoXUATVkAYVDcRczsvMDcRa2kLcjw1Z0oLPzssYTIHZ0YoVmYzbSA0TmUiZ132SVkoYEoWTVUFSmMZRmQFQzERc0ElRjY1RjcmaSj3U1f3ZijvPVUHa1wEQTMMVCPuVUYQUDU0R2n4KzQJXSTwbFoLbjsVQ1wIYVMYVGUqVmI4NFogUmYJdEMMbjoARDo0Sjn3a1Y1XVEUbSc2Zj4TXmIuXiEDXVj1bCYBZ2D2ckEzXjkrdjwVRmHwQWIoX1n0ZyEKXUEjMEUnSEIDL2MtP2U4dlEHdWEDb2EyajcBUGYyXUESTTMIJzYMLDoJYyAZZzP4K1z1XzQvc1cqZmMVLDc4UWIqbj8TTigUPUEgXjoSMGgZckT2VVsPdlEMdmf3ajQuS0MRZWj2QEorYSAVbl0EME=3aVgPY2oGbj0IZCUqaEQuYFsFZjwgbV0oQkMEajIpbUXyX1UraiYrXSIHRFsLRmEvZDPwPh7qbV43cjk4SDYtSD3uP170dSP4J0LwSF4OMmAsLVkXSl4yXWciRjkMdR8rZ0YyaEgyZ0k0ZGg1U1QHMUMQY0UzZlolYykKbDUFdEQWcFktRF42UzPvZGkDTkIxRjkMLlUSZD4IM2EAQzcgY2kFZWMXckMzVFIDbD4TSyIQbiDvYGDqYmbwTkYuSkIJbDoXdGIYZVwSLGUqNFoUSEYMLjb0PVkwLWn4dmUybGkBVD8SUSInU2f3Q2QGcSArakMHdkMVZGkGQFzxRDQjb0c4LEEnXUX2LGQjcGAUQV8TdUUHaSghQmElVkQmQmUlVkYQQCYNVSMlPVLwQVnwcj3qTGgVTVb1SmILcz80dlcjbloOT1b4dlsLayH2VFT0Yy=2cTIWZ2MuSGPxQmoNX2MiRWgkSkMiaSD3ZlTuYmgRcUD1XzQXZmP1LWf0aFLxUGQvU2QSbkgLLyMjcUUhXWMlTj8HPjs2aDD1SyIkZDUrQ0kQUmYFRTb4L1P1P1H2cWf3MjsWYlsKLCUQXTgvUSUmdUAYQFk1bmX4SFsZRTkuVj8KMFQEZUkraDcwLyY4T0PuJzEpND0zUlvzUUY2ZFkIch8wbFEqTl4IdTnyRzf2U1cKMUkhUmMXazr4JyjzZVb2ZWMYL0Q4RzckaSQSbkANRSH2aDQJLkQTTFcLSj0SU2TublMva1YxSEMiTGIHSTYRc1YgMlwMMVUVXTIxUmXycScMQTE4YWkCZCMwcWMTUmUHaSfxSSf4dDk5QEMIcloSNCASPzEHPj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IiYVPwMlIgNFHwMyclXyIhNSbyYijwXSTwXiEgXlT7Kz0jMS3MBiwPbl8eQlwgYy3wOB8Pbl8eQlwgYy3MBiwIaVEmYUQxXV4ySV8jYS3wOB8IaVEmYUQxXV4ySV8jYS3MBiwPblktcEMkcC3vOB8PblktcEMkcC3MBiwhRFEtYEcxZWQkOiD7K1IHXV4jU2IocFT9CPn7b2QxTFEyb0cublP9LSDwLSDwOB8ycGIPXWMyU18xYC3MBiwSYVErT1UxZVErOiECdR7vZ0AyPjg3cmAgTkLybVYzYzoiRUgrTSkoZkkUbjUsR0oAMyYuczwNS0YGMBs0Lmn8XlgTUzz0QlUjajP3OB8SY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6.2pt;width:114.8pt;height:114.8pt" coordorigin="1206,124" coordsize="2296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12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yLh=sHDDoOB8AbGANXV0kOfzJODQuXzkDOmryNCHyLiD2LRzxNDTwKSP1PzHsNSX3LR0ENTUDMSIEQSUBMDM8OB8Da1MIQC3MBiwDa1MNXV0kOqWOs5J3wLqUs8DxLCD3HCl5wRCU+qht0qh0uKyasbR4p8Zjs+6N7aeQy96Du6qMrdqWuCvuQF8iSlEsYS3MBiwSZVctXWQ0blUNXV0kOqWOw9xx1Mek08SVysacs5KUtaqMtLR3675u0KF63SvuT1kmalEzcWIkSlEsYS3MBiwSZVctXWQ0blUUb1UxSlEsYS52nqiDyp77K0MoY14gcGUxYUUyYWINXV0kOfzJOEMoY14gcGUxYUUtZWQNXV0kOqWOw9xx1Mek08SVysacs5KUtaqMtLR3675u0KF63SvuT1kmalEzcWIkUV4ocD4gaVT9CPn7T1kmalEzcWIkR1U4Tz39LCH1LiT2LCTwLi=2LCXwLyvuT1kmalEzcWIkR1U4Tz39CPn7T1kmalEzcWIkUFksYS3xLCD3KS=wKSD1HCD0NiTxNiPwHB=nxqF74MRzvKSW0MOZw5mUvqe9yuGF8xj7K0MoY14gcGUxYUQoaVT9CPn7P18sbGUzYWIITC3xKi=tLh34MCvuP18sbGUzYWIITC3MBiwCa10vcWQkbj0APzEjYGH9LC=sLiLsLiPsQSPsLi=sMiT7KzMuaWA0cFUxSTECPVQjbi3MBiwPZVMEdGP9KlcoYivuTFkiQWgzOfzJOEAoX0coYGQnOiPtLCTvLC=vOB8PZVMWZVQzZC3MBiwPZVMHYVkmZGP9MB3vMS=vLC=7K0AoXzgkZVcncC3MBiwSZVctYVQCa14zYWgzOivuT1kmalUjP18tcFU3cC3MBiwSZVctXWQ0blUVXVw0YS34LlMkYCD1XlD3XiD2M1YiLlH4MyMlNSEgMSEhLVEhYSvuT1kmalEzcWIkUlErcVT9CPn7T1kmalUjSFUtY2QnOiLxOB8SZVctYVQLYV4mcFf9CPn7T1kmalEzcWIkS2IjYWH9LSvuT1kmalEzcWIkS2IjYWH9CPn7UlUxb1kuai4VNB3wKi=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=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=wbDEIc0YqZFEENEIwS1UZTzIEUzoHRjkRbUElaFwVQ1QNVmMPTVEJU2=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=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=1QSIgZTEoc1YrT1s0RzQwY0YLPkQGciYzUDb0UDL0ajH1RkMiVV4qZ1Q4S2EGXiECPkQIP2IqVmYuT2QnYD8BQz8BP2A4Q2L0cVQ4dV8pYRr3KzgMUWIASDXxajMrMlU2XzkZSl0zSzwTKx73YDvySjkgYF0UaT4nPyEzUG=xZFw4aCU0TWc4U0cMXyDxR0cPXic2bF4wVDr4bUMETDbwS2UTclgBUVsITmI3aCAEQ0cobTMucV4UZjERLz0TQG=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=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=wVDkWbjQPbWL3X0kGLicYTGQiMmQ5MEkqbV0pRWk4Rm=vbl8oYkcTREjwTlb0cl0IZVQLZVMz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YigDUkL1T0UxYjwJbEMjaV4TcD0RbkQpbEALUloCbFQxVSAIJzw0dmU4bSLuaEUoMRstX0g2a2kRMVkAcUfyXSHwYjIGM0YxZkI5MWQgZlcGR2=zZGY1MjH2di=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1KzgrKyczS2TzRSEWaCkgL0ctQygtL2LxMikSVGQWcDMCK0Ejb2cvYlgzSlgMJzUgZUUvNSIBcRs1cCHvZzEFRFT0RTIgVTg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=zYTMwYz33MWARRmX4VkY2TT3vSTkRLkLwTmcodkEtT0gEVFjqVmQQZjoRQSQjQ2IBVmfuLWUnXl32TkUQYEQgdUgYRWkodVUSL0USU1E3XRskQ0QydjgRVSg3RFgTP1QuPWoHPjkpREcgajsTLl0TXWUtR2UNZlY3UF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2X4cjoIZBr0LloYZTYlRmUHdEkzRjERX1sYYjUWZig4QFY5PkT0bWgSckIVLDYkMTgYZj4oZFksQ0gvSkItZjzzPV4JPmY1TzIqUzHza2UqT0Y3NFn1SFgRQFX1RjTqRWgFLiYDTigCRFsJSzYTJ1wZSVj0UE=qLjIXdWg5QjEiU0E4bEcZLWLvRl4mLWcpRkg3RGEBLCQBMTUESiI1cyESM2IQUUQWUV73XxsUJ1r4UDbybFv4ZjEnLRsGQlQuNFgkQUnzM2=xRDIrdUMMciU3NFz4TlMxbFjqSFsTMzD3MVH0XTkLVSAVUkAsTiMwSl4kbj4Vc1kRZ2AIU0HzajoSQ2X3LjoLb0cTPSEZT2QjMFcYcCM1ZWMvRDUuTzHvaUoiUjsSakPwTiInX0oFSkcBLDcnTmUYLCMgUSkvSFoqdUIYYCMvKykraUEIVVE1TzovZSYSah8JTDoMMB8VTDwqSWIFUzU1PlIFZSIMTlEQRVsXdjcUU2gDT0IRSTTzcjIoUmcIaTk3cjU4KzYSXmYTQknudTXyNV8VPTgF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KycmRTYwLF0oKyU3XVgPQGAidWAGRVwZQ1sBQUcQVCYpMVgHTWT3LVoDVl0HXlQ5ZFQPT1LuT0ohUjIJbFcPREoZdlwNUFk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lNSUEUiUqMUYuZEIKTVEGdGYSQUcSXSQZbTcGSDkoQ2gISjovXz8sUjU1YV8tLyEpSWMGVkorLkQTdT8LQVrqSDTvUycMLl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AANCEgXTgiZT8kZ0Y2QB8gSFMMcSUsZmU2YFUzcDwDXUQVQ2UWSUYKbCkFVlbwZEYkR0QoVFovZ2YGQ0UqSl8yVEf2SUkZYmAodR8zaSQxVmQCPVM3QmXqa1EBM0gUX13ySTXuLDU2UTcwKzIvY185bT0OVCYKcyP1REYFbm=zMCcZQkkZaUkMLkI4VUknXyknQ2ISLDkPSjoXcFUgRGYlSG=2PiMtUykVQ10zLDgkdVgGQl4pZCMzM14hdEUQQ1LxVSjvZ2cNczk1aVgRSEEIdkMrckMmYCXvZWQrM2TuRCczaCErUGAXVjcCcCIVc2D1c0kDa18OLVszLyH0RSMZbVMJVDcEUGAqZTwUZzjzRWozXmAhcDE4QWAFP2kGLCcWchshZGcTZigIcGosUVkGZT3vZ2AuPVMiRlgFZT8uUFktTToIcycLMlUVLSAJQygCR1L0bGUEcGEIalUGYWgwPlHzaWkJXSICSiA5UkAWZDISPmQtRkAwSFwEYlkScjUoYSIqSTwVTUIlSmkVVlULZ1wLRjsXZDgEZSkqLUovUVotRjQHT2AKLmU1ah8uLCUiVDrqSGcTP2IWUGEobUktT2g3aFsONDQDdFsxcUcJRkgZSEUoTzYqXVMUaD8SRiQ3Q2MrSiYsbGTwRCAhbFEWQjwHb2HuP0YmcTo0dT0TcxsZSEgCUVEVSCg3Z2YYMjcpQUnzaDYZPyElSVskQkjwVUMTR2oYdGkLbSYDaj4KLj8uUkM1LiPwZTYGbTQ2MSELYjUrVmAWR0D1NGEzRSA1YUgLXWUST1ExQ1IHKz8xMGQuLkoqQV0jaVk5ZSMHSUkUMiQXaljvdDggZCADRlspUzwGaGYZZ2c4c0M5T0X3LjILSD4Yb1E5QmkUVTb2SUP4S1o4QiAwPlgnXyb1XjczTCUKbCYxSWkDQkgiQEEwTlgRUEEGK0j4QDIKZyPwNDITbUoOUyT1ZlksdCgrMCI5Qj4sQ1wzZikxbVE5SCgyR2ICMzjwUUb4cWcTYzwOZTYgKxsnT2Q1SikIb0cETygFTlc1Z17qdEIgTT0UYSLvZEAyJzs3ZDg0Kz8FRmkmVjbvJ1sMVF0pRVHyTVUoMzY3UCgNSWY4MGkmYkcZMSMZQWILcmMVNFwjNUE5SWIsQWINbmgZTSMrTVEFUFkiXRsSdVc0Q1wBMFUKUx8OM0kBL0QodUcqQTwKPVDvQlsHSl03QyUyczw1YVf2RVcqbUkuMjIFLVoWLCHwM1klTVsEZyUtRWEgZmHxJyQ5TiYMMzgAVWU3LlwtaC=uUz4ScSA4ajw5c0YoLFj3Ql8JUigiYVEgMUQgQ1onbWUXYUoyTCAUPx8kZTgMb2j1QUcRbh82XR7xalEDQyHqR1kzZCUSZUk1SF0iUT4RMUc1aEENMSI4SmkYUB74dTz3K2YTZFE0L1gUb0c1MyIEYFs2L0URYUM2R2YgSCIYMyEAUikFTj73b10VS10PNTknclkhcUE2Z1oWQz0hXx8hTFzzQFgZK0bwU1cqU2juMWb4X1Q2a2ogdDQQRTb2aGQFR2QyZVfuSiD2LzMvLST3Sjr1cFcCVFQYaWoySDYwNUEMNTovLxsMQTL2QlEZPz4EcjkNYVYJSF7uYVEgRF8JLlzwVm=vakMNcVMGalQXbDYrYjcvUmAnczHub0MjYD4iclsNRVc4ZWP3djkLUUAyVCP3YEUVcmA3YlwSdTMkakc2dFUgczgVUSUAX1ExNWnwXh8BTiAhX1IzJ2MKTUjwMDjvUkENNFDxNUEHbzXxdFcoZGUTQUcMVlomP2gsTCULdGj1MTYLQEHxJ10NQ2cIL0kIaSU1LFfyX1EtMEIyMCQkPygTM0YxZkktR2n2ZD4lYSUNYmUoVCPublQpVWosLGIxRzYTb2AzRGYBcF4UcVcJXl0WcTUpdUU1VjY0bl0zLUfuQFs3NDgsZyf3MSMwNFP3TDEzYFz1ST4xcl8FSD0XZUQXa2URdScQYjc0bFfzLTEQYToSMzozNSkDbznvPzIRLlIMSGYIdF0NL2AMYFkRT2Mpb2Mqc1khYDXxZUHqZ1sjaFswalk4PUElVmkkJzIzNVMYdSgUcVkYL1oTLGT4YiTzakEuJ2U3VBsFYFYFdiIgK2IDK0oBckPwZGkiR2gKdjgyLCkGJ1cQKzojLUb0RGYULzYgTzY5Z2MnZGElSTIjc2IKRSjzUCT4ZDwPS0MvLEIFMyUQajY2VFoGdEYRTzgFVjkuMSA4alwWbCUkdUgKT0oQMDsUSFQCZko4cEcXbkj1aTkgSzUQVDv2UDMTU0MYMjXvUkYXXST0LmYLUVsCQzoQbSIFJ14FLD0PYmkEZDL2VmL1bVMSQCfvRUIvYSH4azszXVLuLjw0UTYGT18kTGo2MR73RlcCUEbzbFQodmoiMWExX2QYcmIgLlTqTVwlPUX3R1IxYzgCZlEUaUkRSTwJT2oDT2INNSc1NEUOSTk4TyXyYFEJaUnxTzLyLkEuUjwpK1otQUUFJ2IWJyYRRUIhZkAyZVzxaj8KZikJX0URdCYvYFQJbGnyYl0PaTUmMmgtQFTqYCkMblgVPlcXb2ooMWo4MFELRCH0UyjuPyMjL2E3cV0xS1QmL0MFYSAXcibyM1UhRDLzakMSZkMmTGMtR1v0cDcXdmL4aDUvcEHzZV0DPVw1Z2TubyUxMWMlaWgrXmIXbCXqYTEOMVQxX0QVclruZTH4LCInYEYXMmIObkEMcWMZcUIVVEQnZSQjYRr1a0oVSScIR0kia1TqRTQLLSERamE3dlP3RSUvZ1XqQjPqcUARMlc0T0ktdlcVTmEuQ2ElMm=1diHzSkMPQ0kjazcTaUg0Kxr1M0YxL2EzQEPqPSkpcSYrQ1wyTmP4Uz4gSSERLkA2TCUwYRruYjE1NVgQS1PqQDIvajEBPkEOQDEmTTkEPzIQc0EOQzEAPUEMTFgQTTEMPzEnc0EzVGMSVUUkSjcpZCA3TV44azUAQDUAPT4GZ1c3YyAGSjIqPjYVQFk4MVsKRDQmdCAlUGARbCA0RDYsPSARTWQQRTUSYTEoTz4vUmA4VWM0RjsvZyIjblcRRl8OTjooPWEVQ1k2XSEWXjwrLVg5RF45RigWRD0tQlQZbFsRRWMGXjcsdVEVUFvwbUUOTkIuQR8zL18VbWMGTzEtZSI5MmIXbT0odEQxU0EXbmYWRT4GYlcxakbyRF83RkYiPkE4P1v2RFoWSEXuTF0odTUXT1sYVS=2SkMAQWI3P2LvRiQOM1s3UD0HLCA2NEY0UEYwUUY3NFwVVSIkTkM5biD2Q2j0LWYjVmI4bTj2RmkJLkczQmchbmoLKyT2Uxs3YmISTTjzYFMKLV4zaiL4cEURbkoyb1YZTl8iYF4gP1E1NGItSyEVRlrzcFMgaTcXZ131M1UUbScjLmoFLx8kXRsvVlT3QzMiQEgzaTs1SD8nVRrzdV8uKzoSdVICQzwucl8yKycGRRsubSUPXjQMP1kQSD8PSD4LZVkSa17yPlgkZh71Mic4QWgoMzUKLh8ncWAKRjUmZ2gBPmkiPVEMQT0hP1Y5bGbzRSYjSyIvYykIblMhTCAGQz02TjwBcVbyQWUGYUAKMyAYaj3zbDszSDEQPjQCMTEsUmESSUctUGIScWkYNFs4bSMBLiXzX1kSdVogamc4UEMoUkM3QV0qXWo4Z1MuVCAkTmYwbjr3Ujkyb13wY1I4XSMZRDwKTEQpUTgzVVgNLWkvR0MKRCcyaWgKdloYLzD1cyD3L1coQWMERDoQTSAMQTjyVkIBP1sMXkUqXzQrPj4ST0=vYUYLRkb4NDI4XVr4VFQMcSIRUSErVF4BQDUFPhsrNUPzQDIWU2c1K1I2QjkociYqbGoLM2AXNUIRdEYsVGAqcVbzazMTRyAocWDwbmc4Tlv0ZkD3LB8LMz8zSVoLch8qdCEWUTr0TWQSM1ENcEMxUkI0QikudiMEXUPwTCjxTT0UVSg5VkIncGcVaCEOY2YCcWPyalwTTkjuQTbqRDYMaF4MLmIyT0gqXmoZYlkpRUckbkMoYTQCUyPwcycYU1zwZEgYZVswZWIRYigWLSQUdF0JZWIlVTsWcWkzLjMQLSMOS0YMUDkmcDYIckknZjwsT1IvMGTxU0oUbmAqcDcjalMgSzULNDYpTSIOSF40YEc4dVQGLD8sUmkURSIwUyUJaEj3bkYpYx8XM0P1UGgMZ2XvVDcpSicWdFwvZ0XxYWE5b1YqbEMgZGIFcF8zXiXzRzUGaVkXP2YSbF8LRGYLcEIvUiEMUWUxTUgBc0gwMEIrbB8KaDEuKzIGKzwGdD8pUCATbzIJXWTyTWAHJ2MMajgLRCYObiInZiEPVmAELCgKYTMxXjwRLVL3VkoXRj4tXl8yPlT4aV4TVCAjVVM5aWU3XmQ2KyAWQmozbjgZVCHuK10sSEnxYkozcykRc2YWaFEzSh8pTETwY0=zbVQVRDUJaF4vZGoLTWIjK1YqYSANYWbwSl4lPiYnZCkHMiYGTxsrbijqch8FPiUscV8Cbj4XSmQILyQlTTkTPTgLUh70UicgVFEsPzkLaUcgTmjyRTvwYEcibjUiK2TwUF8iMmUxdlYxVSk5dWozVUn2TjENUBsodDUPYzo0R0MXdmk3cS=4ZjjzMDsqRjwMSjQscSQSZ2D2cyEKUVwFVGoXVTsIQz30VEEvLV4CQVb2ZTcmUDMkLTgzSVsRPjMVa18oSTj3UEcqclrqb1IyY0jzbS=qLTHwajgALCcWZjQZQTEyRzYgZVPvZUA2Uz04aSgFUDYBTCI1RjLvZ2ktZjE3b0g2RTEqcl0paVT1ZiMsdFYiQyYIaloWSlgndTogUl4ZZGojZ14uQ2TwTCkxVEcXZyIKPykwYUbucyAnZUY2a1wFYCI0PjslUUYsSFcBX1oUVjMuYFgKVigkcTEoXUATVkAYVDcRczsvMDcRa2kLcjw1Z0oLPzssYTIHZ0YoVmYzbSA0TmUiZ132SVkoYEoWTVUFSmMZRmQFQzERc0ElRjY1RjcmaSj3U1f3ZijvPVUHa1wEQTMMVCPuVUYQUDU0R2n4KzQJXSTwbFoLbjsVQ1wIYVMYVGUqVmI4NFogUmYJdEMMbjoARDo0Sjn3a1Y1XVEUbSc2Zj4TXmIuXiEDXVj1bCYBZ2D2ckEzXjkrdjwVRmHwQWIoX1n0ZyEKXUEjMEUnSEIDL2MtP2U4dlEHdWEDb2EyajcBUGYyXUESTTMIJzYMLDoJYyAZZzP4K1z1XzQvc1cqZmMVLDc4UWIqbj8TTigUPUEgXjoSMGgZckT2VVsPdlEMdmf3ajQuS0MRZWj2QEorYSAVbl0EME=3aVgPY2oGbj0IZCUqaEQuYFsFZjwgbV0oQkMEajIpbUXyX1UraiYrXSIHRFsLRmEvZDPwPh7qbV43cjk4SDYtSD3uP170dSP4J0LwSF4OMmAsLVkXSl4yXWciRjkMdR8rZ0YyaEgyZ0k0ZGg1U1QHMUMQY0UzZlolYykKbDUFdEQWcFktRF42UzPvZGkDTkIxRjkMLlUSZD4IM2EAQzcgY2kFZWMXckMzVFIDbD4TSyIQbiDvYGDqYmbwTkYuSkIJbDoXdGIYZVwSLGUqNFoUSEYMLjb0PVkwLWn4dmUybGkBVD8SUSInU2f3Q2QGcSArakMHdkMVZGkGQFzxRDQjb0c4LEEnXUX2LGQjcGAUQV8TdUUHaSghQmElVkQmQmUlVkYQQCYNVSMlPVLwQVnwcj3qTGgVTVb1SmILcz80dlcjbloOT1b4dlsLayH2VFT0Yy=2cTIWZ2MuSGPxQmoNX2MiRWgkSkMiaSD3ZlTuYmgRcUD1XzQXZmP1LWf0aFLxUGQvU2QSbkgLLyMjcUUhXWMlTj8HPjs2aDD1SyIkZDUrQ0kQUmYFRTb4L1P1P1H2cWf3MjsWYlsKLCUQXTgvUSUmdUAYQFk1bmX4SFsZRTkuVj8KMFQEZUkraDcwLyY4T0PuJzEpND0zUlvzUUY2ZFkIch8wbFEqTl4IdTnyRzf2U1cKMUkhUmMXazr4JyjzZVb2ZWMYL0Q4RzckaSQSbkANRSH2aDQJLkQTTFcLSj0SU2TublMva1YxSEMiTGIHSTYRc1YgMlwMMVUVXTIxUmXycScMQTE4YWkCZCMwcWMTUmUHaSfxSSf4dDk5QEMIcloSNCASPzEHPj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IiYVPwMlIgNFHwMyclXyIhNSbyYijwXSTwXiEgXlT7Kz0jMS3MBiwPbl8eQlwgYy3wOB8Pbl8eQlwgYy3MBiwIaVEmYUQxXV4ySV8jYS3wOB8IaVEmYUQxXV4ySV8jYS3MBiwPblktcEMkcC3vOB8PblktcEMkcC3MBiwhRFEtYEcxZWQkOiD7K1IHXV4jU2IocFT9CPn7b2QxTFEyb0cublP9LSDwLSDwOB8ycGIPXWMyU18xYC3MBiwSYVErT1UxZVErOiECdR7vZ0AyPjg3cmAgTkLybVYzYzoiRUgrTSkoZkkUbjUsR0oAMyYuczwNS0YGMBs0Lmn8XlgTUzz0QlUjajP3OB8SYV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;top:124;width:2295;height:22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124;width:2295;height:2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124;width:2295;height:22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124;width:2295;height:2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100965</wp:posOffset>
                </wp:positionV>
                <wp:extent cx="1457960" cy="1457960"/>
                <wp:effectExtent l="0" t="0" r="0" b="1103306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8000"/>
                          <a:chOff x="0" y="0"/>
                          <a:chExt cx="1458000" cy="1458000"/>
                        </a:xfrm>
                      </wpg:grpSpPr>
                      <wps:wsp>
                        <wps:cNvSpPr txBox="1"/>
                        <wps:spPr>
                          <a:xfrm>
                            <a:off x="719280" y="720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yLh=sHDDoOB8AbGANXV0kOfzJODQuXzkDOmryNCHyLiD2LRzxNDTwKSP1PzHsNSX3LR0ENTUDMSIEQSUBMDM8OB8Da1MIQC3MBiwDa1MNXV0kOqWOs5J3wLqUs8DxLCD3HCl5wRCU+qht0qh0uKyasbR4p8Zjs+6N7aeQy96Du6qMrdqWuCvuQF8iSlEsYS3MBiwSZVctXWQ0blUNXV0kOqWOw9xx1Mek08SVysacx652pK6VOB8SZVctXWQ0blUNXV0kOfzJOEMoY14gcGUxYUUyYWINXV0kOsacx652pK6VOB8SZVctXWQ0blUUb1UxSlEsYS3MBiwSZVctXWQ0blUUalkzSlEsYS50y7errsiW4ceT0r6V2bt9s5h90ivuT1kmalEzcWIkUV4ocD4gaVT9CPn7T1kmalEzcWIkR1U4Tz39LCHzNCL3MCbwMC=2LCXwLyvuT1kmalEzcWIkR1U4Tz39CPn7T1kmalEzcWIkUFksYS3xLCD3KS=wKSD1HCD1NiLxNiH1HB=nxqF74MRzvKSW0MOZw5mUvqe9yuGF8xj7K0MoY14gcGUxYUQoaVT9CPn7P18sbGUzYWIITC3xKi=tLh33LyvuP18sbGUzYWIITC3MBiwCa10vcWQkbj0APzEjYGH9MCPsLybsQSXsPzTsNDPsQiT7KzMuaWA0cFUxSTECPVQjbi3MBiwPZVMEdGP9KlcoYivuTFkiQWgzOfzJOEAoX0coYGQnOiPtLCTvLC=vOB8PZVMWZVQzZC3MBiwPZVMHYVkmZGP9MB3vMS=vLC=7K0AoXzgkZVcncC3MBiwSZVctYVQCa14zYWgzOivuT1kmalUjP18tcFU3cC3MBiwSZVctXWQ0blUVXVw0YS34NCLwMSf3L1MjLSTxXSj3XSDxMSj1MCQiMVMlYCP0LCvuT1kmalEzcWIkUlErcVT9CPn7T1kmalUjSFUtY2QnOiLxOB8SZVctYVQLYV4mcFf9CPn7T1kmalEzcWIkS2IjYWH9LivuT1kmalEzcWIkS2IjYWH9CPn7UlUxb1kuai4VNB3wKi=tLiLxOB8VYWIyZV8tOfzJODksXVckQDL9TiArQz8DaFfyYzQkPUAiPTEPJ1kucikKT2X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zEAPUEMYkArc173TzUAPTEIcUkwczkyXTgHZmkBQFkndDoybUIJZEIMSkYzTiQMVTQLPUEEQ2kIcyUiMlILPTLvL1QpdjoyMlYPaiABQmAudSP3bUgMayAoUDsrLlEFR1YEZSAOQEMvLTszYWABZTHvQjcGVDszXWQXblr1cFknLTwrcTgOY1gZbFYrLzwraWQLaUIxSGkvLWINT2EBZjbydiYrLDsETTQSbzgQQDLqXUojbR8nc2cHczszLCQ0SDYpaEUQPmEDLyf4MkoraFk5L0QrMjr3XjYtdGgqLzbyXjoqcVgjcDEIcDgyVGAFMkoucGE5TFYvMykiMlooLETucF4qVWH3YScOaTEBSSL0Uj0OUDgzMCQQZmQzXjw0ZkA1Z0YrUDjydiQkZSEpMT4mNScoTT8kMkA5ZT4JUGjuNWUgSFUoc1UVXiI3biMtXiL4XmE5X2IQX0AHLyP3T0j1ayY2Sk=uXlIzKz3ycTgZYkMibjP0Vlf4NUAkaTcWaSgwUlIiUUkARD8rcDozVGEsLTguR0ARXVQSYjcyYDcCQlQWXUgHUjYoTzckYVgWS0ojPlP0UjgHXiDyMFQ4XVEoUlb1cSkKRiEyQWkrRUcFNDQ5RVMVZln3MlQBXTIXTUc2RV83UlMRUFEVdlcRbFENU0AgMl8YLFcTcFUZX0YHMVQsSik2Sjr1Li=0Tjksb0EmZ0o3QjI4VTI4MCDya1wBRCISZkEicCkRTjMZakkjXiEZbFQOY0MrXl0zTCUBP0YMMCEsMCUsZ0o5XV0UaF4UP0IWQ0o2ZyDyQmATPikZXkIuP1oJbFgZUzE3RF8ZbCkuJ1sjbF8nKykOUzoWah7zRUUUdUjyZ0UTa2EFRyIoaVbxNUfuPzMBMToYayYKbVcrZFUpUlPxXyIKYzIiaUT1LmEVaF0CZEQTYmMhPzYSTiUOSFIYaDjqMGQwbGEqTx7xP1v0Q1P3REYHLTwDUVoRX1sHPj8CMT4DblUIaicwLDcRb2UQbyL3cDM3R0ANdCH1UlIia1QWblkzQUkSbzcvcWUUbGEgRmUlZFotUWX3a1UGYWExT0UGUkcvcDL3UFg0TigiZScGS0UVR0ouQVIzYWowa2Ukc1clYWQGUyIpZzzvL0UGLFsScl82M0ArdUYGQDLuSTsqUjsYbmIza0EFRF0KSzQiYlELbzouSyU4ckUwNFEnJ1k0cyAnLVIyMDgsT1wTZyAjZDn1bTQPUDTuVCguRkQ1LGUjUDkuVlQZLWEFQmMjXygqcSMnZCEYMzU4aFINTGIhLlMhSlQWMiQ1LWMjc2UsL1IFZ1kwVicjSFkIUFsmdl0OXh85UUQ5NWgFP2=xLkAYbSIgambwaSY1T1ssMjIWZUYYbDEZLSkQPxsrUVksLlctYDQBS1cXVDwLSVIFTCguYWo3ZB7qdSUoLTYgYijzSGfvQGclb144RSInUzcCZSMvS1UtcDPvL1v2Y1z3JxsLQjEDP1M0LFIGP0Pza10TbUEZZFItS0gJbVQKcSTyMiHzamcpYlwhTDw0Mh7zal0YVTYXVGASZmL4LSMFUFYZQzYVVFETZ1zyUVETYUfwZkAwLSUnamQvS2QVaicTNVslNGUTL0owMRskcCQuMGAsLUYKLj4ic0oIZ2ENb0AZLWMsNDogM1klXVvuUEQ1VBsAVlw1RCbwMzgOKzkZbiYMa0bwL2MsSD8DY2AGREEkLScIRl0iNWMEb2ERbkcTQlzxVDH2aiEOS2EGTl8rR18lTjUxSSEET10Ycj8VZSgnZVL4aiUBRlY0KyfqRSYqRGUkcE=1RWYkPT0mLzUQRzspZSgkRUYJQTQyYWUlRzg0YUYnTmk1TCf4MigzP2EYZWI3Q1MQdjsWdFHqRlkWcjjxNGgWTFsWZ2IEdWQnYzP2aUYYZT4ZZzwwXjMIcCAxYijzTSQqNB83M2kmYCQQM0U3aFIGdEQDQ0M0TUIFNUEAXVEhbkUkbDvqSDwVZEUxLDguZjYpaSAmdVwEYVIXS1HzRUQLUjQAX0jxUmMBP0UmSWURMjgmTlkGYkctRWQpUkUWXTETRVknQlsmUj0BbkIUUTIDa1fqdEI3Q0QPT2EDTx84RUfwMjU4RTwMXkMTdGEgTFcCQ0ElREMZb1vxSmgvZFwPR0QyQFwYXUgsTz8gaWA5VTUFTj4yVUAGMzcMZRshS1EVdGIuSCc0UWA0YiAKPyEDYVIFPkMQQ1YwQ1cvSkYodDMJdmIAaEIEJ2MpKzkLYFgMaj8MJyU0cyALTWQEK0UFU1cRZmAgRVUmZzw3RDcndUQha0IUaDnvSTUlTzo5ZWYWLUAESzUmdEQOUz8tZzoiMEE2RmAMa2MyU1QGLUQEaEcVMloScWEQVloyVF0YalwPRloDRT0Ib1E5VUX0S2gEP0QUXicsVSUIQjgpMFX0Q0U0LmQZajgyY2QZVSMPaVw4YiEzZEINaDotNSQsQFrqQlEvQSglUFI0Q1gwZ2fzRj0sPjjwSkIQLSgtTVoBLVsTcWQnRiAuSTnvXT70XSUHXiDwSVoZTkcPMGEULCIPX1wKUSPqXlcYZ0UBQjwSc1IsXjHqRjMpRT8BU1PvVmkTUVrxQDgzY0YSUGgJXUIVSDYTXSABTlITaiQrRjsqZ2MFSFoNczgKXVk4cGIXMzYvQV4lS0QrYTI2J2kDQlwZVFcNVWgucTwZRzUuUSEqQFwUU0MVT2MKZVsYaj0kbEctSTsWYkUpQ0TxZUkEUz4YaWQZSWcDPlP4VDgwdUHvUWYiayANP0UsZFEqZVYAbkHxQ1wQUVDxNSTyYTMVSlEYTDEsLmIYbFr0R2ItcU=vLCf1cTw0aVIEc18mcF0lTCkVMiAFQyD3cSk1bjINa10rbmkPSGEJdF8wb0YQX0EsNGkqNF4hQyQZTlM0bCf1UTjzLTMRaRsvRjkCYyEoVDgDbG=2U2=vahrqK0U0LUgpZkb2QDsLZmkASlwRQWAvYFoBPVkjLjUJbEUwX2IXQiUiMFw4Y2MtTjPwcz8yXV0ZRiIiXhszZkIBUiYzbj00cVgXPjgPSkLzY14yQWMWXjUAcD7yQEUCZUT4c2EAUmUIMyYHVUL4TjYLNFgmLTnqYj0RP1YVRkUEL2PwP2cYdULucmMFckQjajsxdWMAdTciXTMoYUcsRTQCX2MYTUAkclIITiMgbWL3c1guMl0RU2EQUEoQUkU1UzgSTzgrJzcxYGYqclLqczI5ZSk4M13zZDbxSzsIZ0oUNWI1cEMlQTUNclUBLmHwaTLubCcralYyNVorZlIyTlwpdmoDRSIUMyQZY2LuK0AMSkQWPTM0QFIGaEgUc182c1QRXx8hS18FNUcVMlXwQ1MpUz8rbEgtZSYJXTwpL1EUVjcFMlUiLlgoZGojZGHqK0oXaVo5U1osRl41YFEtP18xQ2EHVUAScj8GRGEvdT8wUEDzUz4ob2XyUiYgVWPxJycvUD4rMEgib1PyMFUzSij2Y1QpQ1kwX18wSykhSUQvRSAuLkjzYGktR1oIL1P1MyAPSmUjMDjubETzMkASa0E2U1wDTykFVkUDPiQrUTQRMWT2QmEgUD8nQD3vQjz4ZGENTiYpXkoSaFsNUCg4XjcmbTswQVU3NSMEXSQqaGIuPiEzYTMTT14vRDYvNUEKK2UzJ2AXX0IRcDgYcVP0LT0VbUIlZjk3Rkg4VjfqdFwEaWL3RD4MMVE5ZTwgTSYDRTwjYSgTZ0Q5XkAMYTwrcWAKYmYNZ1IAdG=1a2IsU18ILDnuLTo2cj8RXyQqYEoLa1gmPyUuYGAZSEYHUEITVCkkQVMQTkojUkTqYjojL0QZMlsSUz34YTr4Xkb1bDU5bykwRWgYK0kWLyESUxsydSYKZmgNX2cqcjf1SVcuLEE1aVz0RSg1cFXqPT41R2AnLGIjVkAOYSPyUz0rbGMIYlQ4QlQKZkEhVlQNTkoyaWIxVTwDTRs3bEbyUyE2aT83bFIvZmbzNTUMSWQOSlcAQVzwSiQwMVgrVWgyNT0oQWQhVTQgYUIRJycsPl8XQlo2ZD84Q1EXS0MDQ1w5TCMIUmbqZCIhUGgQKzgwP2MQR133cjEwNTYDQTohamExbVEySyIjKyIIYTjyVV0wLCk3Ql80NTsXQ1MGc1sTPSMRaiMwciAycT4RMEQUZSQgYCcndkYEdTUjNTTzTVMBMlgnY0EUbjQmYCQXSkoyMjcQYikJX2UVXUIhdWXuUUAHSUgGPyMWVjUSLFUrTTcTQE=vUUXuakEvYzgmQ0PwRFgoL1YscFgGU0YCXko2aUgBQSAILiknUTTzUjsla14WbWgSYBskZEIRczQFXlwTTFMQZkT0L1oMXVsGYEIFQVQvTl4KdGYRRmPzTkn1RlskdGgFTlnxZlXyYVoUMmQSYzv1UFcLZFsOYzUoSV8TaEcjK14TK18FYSHzZUUoXzYRTVoHYigwTz0ENDIWSEIXYmczUlQQb0gnZ1kESSASZT0wPiEQblQVZEg0REY0SyIHMDDwUz8xaULqNDUXM0UnYjsPaFgWL0QOYkEGZCkAVDgZXzQIP0gtSjchdlg1SFkVVDIFTEcFakQFPjcGSGEVZTn0dEnzbV0KVjYYTWQAQ0nvYFwKalQoQSgCZFkiNSAmMh7xUCQuaz8VLVkidjYCSEUIaz0odjYhXT0FZTY1LVc3ah8VVUQyQiA3QEMGSVwvPiETTUXxcWfzPVkrT1QBTzcgPTouQTYjazgESzUNPTzvcDsrQDL3aCAsamg3UiQGPmM3aGkNVSURUj4ZVVXzbDj2QCQtX0MjQVwgRWo0TVg4Ryc3aj8OUzX2XiQ4QSEvQmUSQUIiXVstMVY3LkTuLjYMQVEGTkUJaCQ3b10WTDoYSTj4amgNcEcYLiQRdmEBaCEAJzUkPTIuQDUjPlw0ZFo2JzY5c1UkRCgpQlz2XWQYS0Y2dUMyQUUSKyEILWLwayMRVlzqUD8GLlIiMFUIYDQRMiAtSmLzUTH0a2omLikWLlYBRjTvTmkvLyEFcVUjTm=2LjU4SmgrX2cGRj4WVlv3TmQtTiT0aDH3PkgOUikCXVcBQmcUNUb2X18uQkQibEgKTUfuS0IFUyHvVEMBbDk3R1UTVTzxT1ogX0kQPVc4S1I3dWUDLTcZYUEVVj8zSET2a1MoQTYSYxs2KzoQSkUia0YRTiATdTcEK0ImdjsnVR8kVTT3aGIMdWoUQVD0LFg5L1wYcmMPX2MiXToHXVoRMUYAZEEDZzYZdl8oTSUnU0Y5QTUZamUrZCAmUmENREMWc2UmdlTuY2opQEcAdj4YL1MlaUoxclsVZlUsVVfzaCgEQ1ERdR8mcSc2QUgIZzopcVgoTWHuaVILNVkhSUIQJz8rYVIKaVwtXzgVVUAxXT8sdlspc0AsX0XvVl4lQFUSLGokUVI1X1UtREYMTD4GXSAOaUoSVlMiYDonNEchUjL1SEkjaCIJTkkyR1PyX1siU14gTEAUQV0FSVg0UkcEaFsBR1U3SFkkciMqcmADZ0juL0gtZD4OVjgPLyQtNTMnaF0CPl44VF8tZzQRamcOLV43UjQOMhsIaiQnTlw2SDQoQFrvUTEKMkUHMGApPjIwREn4MDfxY2AidWAJTmb0a13vRVgtS0YFazI0XV4Ac1EWalETXkkRVF8TTUQialkWazMtMlcrU2AidSMEXzclQVoxU0khLjsRRlUVbFkpVFEoT0kUVDkJQ1EYLV0ZdmcKUkckakggSFkhczQqZxszbEITNDssTVXvTBshaFwjZkkWdiMETT4FQl8rdDsPLD0gUUMyMjggLWARVEYTYiIpMEE3NSYUaWACaEgRMTwoVlEKX2gXa2onVVQHNCIIZE=0ZzMTQGAZUiQsaBsWZlbzPjgPLiAJLjEHbGQkLUggcmgtQGARbGIoUW=2MWosX0grSEoUa0MSYjMLdlcoZEgZVF0TNWEqSiYJSj4HUUoSVFkwUjEBah7qUjIGU0gIMDvvRVsPZl8VdF4jUFcma2EpMWEZSjoYa1QZRVEWQmQrMSIWU1oTYEQzZVUBMSQJdUYlS1gkLmgKZmA2aTokNWACMT8CalUuVEcrR1E0LjMDVkkyLCMmQjnuK1v0PVjqRl8ZLWoYZjIGQzwBXV01LGkIaGUKcj0BbVknSlErayQYMEMzQlcJLlEOcT8WMEUJMjXvS1zyaUEWXVrwazgqbVryPVg3P0gJT0QnbV0mRTcvKzEgVEA4YVvwbDzwLjUWU0=zUi=vdTosVjsvRSI5QlDwRTHzYWggT1UZMkosZ0cCZ0X4dlYPZ10FbCkDTyQVZkMNXTsHaDISUWgvMjg3LSYhSmkJaVX1a0g0VSU4UjXzYWkvZDEORyAqSVgCdjsQVlIUPWAVLl8vMz0iXTUVdFkjM2EBRCgvRjQqViM5PiYFaiXxQGUkdDkVMiQgdh8YazcoYWUGRTkySzfzZVQvUT8mT1YlR0kmbT7vJ2MnTT8xcUILUzUZdV8RNFo5aWcGUWUjX0EkcSkuUzXvTEModT0oZlUrUVooLF7zL2YZaicBbFMGMG=1MVIOSm=uSSAvYm=3Y0IwZkAjbVsiYEUiRyUEcEQXbUogMlw3LkEwYGEOYCQWMUoZZSEqZyURTSUwSzcDVVckdFbybEgkTlvyVUguNDExYTkKcF0jLWcwZWYlX0gCTj4CL0kFYTI0Q2b4LlMlMEQJSWAGSmYhP0ICUGEuYWkZSUgiL2ATZEkFPx8gQ0cJM1sobSYWZF03R0kLaj8yYiMSalY2aCAHcUI3MmQsSDIHbSYCdEcXMjcULD8LTWIZR1QYakg0a2QHVWElPWPyRSIOTzwOQmg2ZGPwPjwwMFEASUcqUFz1QDYgTkUQaDoXZ1wNUykSPVIOQyP2aGD3KyYxRF4hLVIycjLxXyc2aVciLyYRaFMxRFIVMToxT1IQQCULcGPwRFUvPiQRRCXzSjMrL2DqU2IGMljvYiIJUTs3ciMXblIJakAVLGMWYEcKLigKa1sFQ2AqZkQGMiIJa0AUUWcFUTgNUCUqbiUCLGA1VDYJQTvzQzwwUlE3Z0ctYlIHbmk1VVEtUjQWTGD2QyE0MmcyNFkpUzUtYh7uUz8NY0QjUhsRcF0XZEohVjovT1L3YmMFa2cNSSMzdDb0aEknXTUyRVwwSCErZlb2ZWgGTTIJczjzUFEkaVoyTDkocBrzRUUgb1UrZDsFLCgWXiMKZmgHVEkuYmcTaVMkdkEHTyExK2YEdGc5Z1UUUEUhJxsDYUADa18zNFkuPyksdCEnM2ggK1IkX0ESRToWa2A1USYMNUYgQx8JdkIsYWk3NBsudGEDMVsTLGg3SWoudGMET1TuNB82T1YXZUjuX0ITUhryR10CcGMUcGIIcEYSX1kzTzsOYGYLSFLxLGEmTDIZR2T0LWgvREIiaDgZPlPyZzMoTzkjZCgvKyILYGQjRkoEZFkJUCUibGcrazIuPkQNYVEhViQ0ViENcVEMMmUoSyExSFExQDH2QCUxRmMObTYidUQyTSDzdiI0dVISLTv3UVQpdjwOVR8gMWM4b2EGUSYFLjzyaEkKa1U3cCcjb2gYdCXxamPyaDD3VWQkZWDuQj8VPT0vbyXzX1oHP0AHUF8ZaGARTjwpXToUTSYEU132djMZQUcsPR8AYDIvR1QCaDgJR0oNcDUKViHvUzwYa1cOST43TSHzLVMoamIzbDkkL0TwYVMwUygmNFIDXjIZZGQJKzEzaGYocDcUQx8XQzcsZjgHRl8NLzYsRmb1NDwvXUUPXz44UFIlQyfxSzcTVSIhRDfwZSkqQzTwc0UCUELqYVEzPWgScDE4YDn1ZEjzY1wRTTIlcTYOYkk5clgkYTUTdDojYWL0P1I5T1MWUyDxZUMHYGcsVDwxYWgQQFbxMVowMyQ5aVoKZmoPSFTyTz8yTlcURGAjR0UWZV0qb1wobkcXbWoidEczXV40b1EDMSkSMFctRzoFPUMzaWX3Mj8AbyQTZCADZiQZLlkIP0MWZDgHSkXyQEcZY1wmVmUWdUcQaWgyXSgTaygiVTY2UjYqcUMVZDLvLkQpREYTQmAVRl0NYzEvPj0HamHwcCIiaWIGVFMFJzYJY1UqSkMySmglLkoNTjciajrxamgEdVsqcmIJSWjvb1YiNTMRb2E5REgkNUYLQSMGVEYKbEQBMzYkZl8uP2UEVFfzdUIHQmAIa2DyLFsJZV8UNSYNL1EUVGf0QlEWMVfvblwjLzs4bjwibTkPbSUKL1sKdSD0UloHR0oyVVEpcEUhQGQ1TmYzdTM2T0opTkQSSWYqdlgMYFwxLT03TlsiTDEzbUbxNVQ1TTskYUcybD0QaGPwYUIjbTIYZTgpcV7xPzwHcUcjMyEBMlEwZlIJaDUTaCIlVj4vdDYycFQAPz83RkomUVExdiUYNGLwSlktQDTwZTwsYCQmch8YZTUXbjUmRDQocGkFJzg5bVQGSWjyMFMwYBsgbBsOYzj1M1QSLGkpLigFRjQwRkEjTzQsL0cxYj34LGABSmUkUjcrLjchakL1cDLwR2MOSkQHal3wb1MXbVUQZ1fvMFs0LmEPNFoQRj8ZTWPwLTT3MFkhPljqVEEoRWEkNVsJPmUGVVgwNGMJNSUBPTksYijwRykubln0VCkYM2UQdVoUcTouZDX4ZFIgJzMmQ2ECQlYpQGAwaTUXQDwicB8ZQz8TcTgXTD8sZB8JZGAVYGb0UGPxT2EFUWn1cVsVYGIpSyUYdTk1VEoVZj0WZ1okbGQqMmguLEYBLzQWLjQUZ2fxRF4HMycZb1EvSTwsJ1UjMiEkaWkPcWMtPyUIUF0SRB8lYV8iQjv2QjgwbVwoM2MSa10QcCECTyctcTQudSgHRCAWNRrwSkgPVGMlX2EGLGo5VlEOKxsMMFMldj8ZMWYTVj8Oa1QYQWf1ayUmMDUxbyAMZmUzcmoWdCTzYGIAMiATUUA1Uj4HQmP0YR8iYWLzKzf1YFPvXSkYTVoZTjouayQ3dTMAY2PxPSHuSzIYKzU4K1Y2YSASSiM3aCU2VSYELyj2ckPyTGQ0TTsSalIpdGQCdlsALVQFMyP2bTXubybqJ2kMVj8xdDcENFozLyMVR0IXblbvRGglcEg3LlE3bhsRbkMDTFgFUmcGMB8qdlUlT144UzExQTQgUygKVic1ZVg4bl0QUFwvYVI4RUojTzo4K2cTMkMtTUXua10hZyENax81UDshQCgCc2c4NCUCXTbzVCQjL0gtaiUHJ1IPLWAlZEMtbWANXV34M1cAciDyLlIsc0QsUkIHNGQQUlE3YVsMbSMMaCIjdikhYTQLLSAVT180S2IjX17uckoXK0EUL0MEYzkGMVXyRVYyYUIxcGPzcTn2ZjsNaSjuLVXzZWYKLhsoRR8jM0k1cUooLRrqXScjaEkWMRskVlwNdlsZYEoIbWQRcUb3MCkPRyEJM1YJYFErdFEpbSQxS2Q0djwSYlX4J18nU2UhQEI2QSfydjEOPzcUTmIGRF7uJ1I2TBsKS1gsRToZZ1oIaFEEMVIHRzQtcSgtckoHP0QtLiIPcGYNdETuLzTxckYDMmAtNTI5JzfuJyInQVYzLiIyQDk5KyINVGYrUCIucFkmK0QwSGkBVUolMh8xLjEuPR7udGXqNUgFXmkgZmgqPTkUPVcAVTkEPkImb0MEQFcQVUUMQWn1QTcFRFkRRV8VSEX2QV0FRFoRayQQQmguUTEEQFsSPTEBTjkZLBsHP1cSa1MLUSMhZxsBQ103VTEAS2b8O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fyLST3NCMiYCD0LlD4NFDwLiT4MiPzXyUiYlPzMS=7Kz0jMS3MBiwPbl8eQlwgYy3wOB8Pbl8eQlwgYy3MBiwIaVEmYUQxXV4ySV8jYS3wOB8IaVEmYUQxXV4ySV8jYS3MBiwPblktcEMkcC3vOB8PblktcEMkcC3MBiwhRFEtYEcxZWQkOiD7K1IHXV4jU2IocFT9CPn7b2QxTFEyb0cublP9LSDwLSDwOB8ycGIPXWMyU18xYC3MBiwSYVErT1UxZVErOmk3bVElYTwsQVg0PkPvSVcKVjj3M14hbkUzMkk2UlnuRCMAbCQoYD4QdkH4Z0cSJy0Pa1wDMSIibznwVD8GPzY1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7.95pt;width:114.8pt;height:114.8pt" coordorigin="5901,159" coordsize="2296,2296">
                <v:shape id="shape_0" stroked="f" o:allowincell="f" style="position:absolute;left:7034;top:12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yLh=sHDDoOB8AbGANXV0kOfzJODQuXzkDOmryNCHyLiD2LRzxNDTwKSP1PzHsNSX3LR0ENTUDMSIEQSUBMDM8OB8Da1MIQC3MBiwDa1MNXV0kOqWOs5J3wLqUs8DxLCD3HCl5wRCU+qht0qh0uKyasbR4p8Zjs+6N7aeQy96Du6qMrdqWuCvuQF8iSlEsYS3MBiwSZVctXWQ0blUNXV0kOqWOw9xx1Mek08SVysacx652pK6VOB8SZVctXWQ0blUNXV0kOfzJOEMoY14gcGUxYUUyYWINXV0kOsacx652pK6VOB8SZVctXWQ0blUUb1UxSlEsYS3MBiwSZVctXWQ0blUUalkzSlEsYS50y7errsiW4ceT0r6V2bt9s5h90ivuT1kmalEzcWIkUV4ocD4gaVT9CPn7T1kmalEzcWIkR1U4Tz39LCHzNCL3MCbwMC=2LCXwLyvuT1kmalEzcWIkR1U4Tz39CPn7T1kmalEzcWIkUFksYS3xLCD3KS=wKSD1HCD1NiLxNiH1HB=nxqF74MRzvKSW0MOZw5mUvqe9yuGF8xj7K0MoY14gcGUxYUQoaVT9CPn7P18sbGUzYWIITC3xKi=tLh33LyvuP18sbGUzYWIITC3MBiwCa10vcWQkbj0APzEjYGH9MCPsLybsQSXsPzTsNDPsQiT7KzMuaWA0cFUxSTECPVQjbi3MBiwPZVMEdGP9KlcoYivuTFkiQWgzOfzJOEAoX0coYGQnOiPtLCTvLC=vOB8PZVMWZVQzZC3MBiwPZVMHYVkmZGP9MB3vMS=vLC=7K0AoXzgkZVcncC3MBiwSZVctYVQCa14zYWgzOivuT1kmalUjP18tcFU3cC3MBiwSZVctXWQ0blUVXVw0YS34NCLwMSf3L1MjLSTxXSj3XSDxMSj1MCQiMVMlYCP0LCvuT1kmalEzcWIkUlErcVT9CPn7T1kmalUjSFUtY2QnOiLxOB8SZVctYVQLYV4mcFf9CPn7T1kmalEzcWIkS2IjYWH9LivuT1kmalEzcWIkS2IjYWH9CPn7UlUxb1kuai4VNB3wKi=tLiLxOB8VYWIyZV8tOfzJODksXVckQDL9TiArQz8DaFfyYzQkPUAiPTEPJ1kucikKT2X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zEAPUEMYkArc173TzUAPTEIcUkwczkyXTgHZmkBQFkndDoybUIJZEIMSkYzTiQMVTQLPUEEQ2kIcyUiMlILPTLvL1QpdjoyMlYPaiABQmAudSP3bUgMayAoUDsrLlEFR1YEZSAOQEMvLTszYWABZTHvQjcGVDszXWQXblr1cFknLTwrcTgOY1gZbFYrLzwraWQLaUIxSGkvLWINT2EBZjbydiYrLDsETTQSbzgQQDLqXUojbR8nc2cHczszLCQ0SDYpaEUQPmEDLyf4MkoraFk5L0QrMjr3XjYtdGgqLzbyXjoqcVgjcDEIcDgyVGAFMkoucGE5TFYvMykiMlooLETucF4qVWH3YScOaTEBSSL0Uj0OUDgzMCQQZmQzXjw0ZkA1Z0YrUDjydiQkZSEpMT4mNScoTT8kMkA5ZT4JUGjuNWUgSFUoc1UVXiI3biMtXiL4XmE5X2IQX0AHLyP3T0j1ayY2Sk=uXlIzKz3ycTgZYkMibjP0Vlf4NUAkaTcWaSgwUlIiUUkARD8rcDozVGEsLTguR0ARXVQSYjcyYDcCQlQWXUgHUjYoTzckYVgWS0ojPlP0UjgHXiDyMFQ4XVEoUlb1cSkKRiEyQWkrRUcFNDQ5RVMVZln3MlQBXTIXTUc2RV83UlMRUFEVdlcRbFENU0AgMl8YLFcTcFUZX0YHMVQsSik2Sjr1Li=0Tjksb0EmZ0o3QjI4VTI4MCDya1wBRCISZkEicCkRTjMZakkjXiEZbFQOY0MrXl0zTCUBP0YMMCEsMCUsZ0o5XV0UaF4UP0IWQ0o2ZyDyQmATPikZXkIuP1oJbFgZUzE3RF8ZbCkuJ1sjbF8nKykOUzoWah7zRUUUdUjyZ0UTa2EFRyIoaVbxNUfuPzMBMToYayYKbVcrZFUpUlPxXyIKYzIiaUT1LmEVaF0CZEQTYmMhPzYSTiUOSFIYaDjqMGQwbGEqTx7xP1v0Q1P3REYHLTwDUVoRX1sHPj8CMT4DblUIaicwLDcRb2UQbyL3cDM3R0ANdCH1UlIia1QWblkzQUkSbzcvcWUUbGEgRmUlZFotUWX3a1UGYWExT0UGUkcvcDL3UFg0TigiZScGS0UVR0ouQVIzYWowa2Ukc1clYWQGUyIpZzzvL0UGLFsScl82M0ArdUYGQDLuSTsqUjsYbmIza0EFRF0KSzQiYlELbzouSyU4ckUwNFEnJ1k0cyAnLVIyMDgsT1wTZyAjZDn1bTQPUDTuVCguRkQ1LGUjUDkuVlQZLWEFQmMjXygqcSMnZCEYMzU4aFINTGIhLlMhSlQWMiQ1LWMjc2UsL1IFZ1kwVicjSFkIUFsmdl0OXh85UUQ5NWgFP2=xLkAYbSIgambwaSY1T1ssMjIWZUYYbDEZLSkQPxsrUVksLlctYDQBS1cXVDwLSVIFTCguYWo3ZB7qdSUoLTYgYijzSGfvQGclb144RSInUzcCZSMvS1UtcDPvL1v2Y1z3JxsLQjEDP1M0LFIGP0Pza10TbUEZZFItS0gJbVQKcSTyMiHzamcpYlwhTDw0Mh7zal0YVTYXVGASZmL4LSMFUFYZQzYVVFETZ1zyUVETYUfwZkAwLSUnamQvS2QVaicTNVslNGUTL0owMRskcCQuMGAsLUYKLj4ic0oIZ2ENb0AZLWMsNDogM1klXVvuUEQ1VBsAVlw1RCbwMzgOKzkZbiYMa0bwL2MsSD8DY2AGREEkLScIRl0iNWMEb2ERbkcTQlzxVDH2aiEOS2EGTl8rR18lTjUxSSEET10Ycj8VZSgnZVL4aiUBRlY0KyfqRSYqRGUkcE=1RWYkPT0mLzUQRzspZSgkRUYJQTQyYWUlRzg0YUYnTmk1TCf4MigzP2EYZWI3Q1MQdjsWdFHqRlkWcjjxNGgWTFsWZ2IEdWQnYzP2aUYYZT4ZZzwwXjMIcCAxYijzTSQqNB83M2kmYCQQM0U3aFIGdEQDQ0M0TUIFNUEAXVEhbkUkbDvqSDwVZEUxLDguZjYpaSAmdVwEYVIXS1HzRUQLUjQAX0jxUmMBP0UmSWURMjgmTlkGYkctRWQpUkUWXTETRVknQlsmUj0BbkIUUTIDa1fqdEI3Q0QPT2EDTx84RUfwMjU4RTwMXkMTdGEgTFcCQ0ElREMZb1vxSmgvZFwPR0QyQFwYXUgsTz8gaWA5VTUFTj4yVUAGMzcMZRshS1EVdGIuSCc0UWA0YiAKPyEDYVIFPkMQQ1YwQ1cvSkYodDMJdmIAaEIEJ2MpKzkLYFgMaj8MJyU0cyALTWQEK0UFU1cRZmAgRVUmZzw3RDcndUQha0IUaDnvSTUlTzo5ZWYWLUAESzUmdEQOUz8tZzoiMEE2RmAMa2MyU1QGLUQEaEcVMloScWEQVloyVF0YalwPRloDRT0Ib1E5VUX0S2gEP0QUXicsVSUIQjgpMFX0Q0U0LmQZajgyY2QZVSMPaVw4YiEzZEINaDotNSQsQFrqQlEvQSglUFI0Q1gwZ2fzRj0sPjjwSkIQLSgtTVoBLVsTcWQnRiAuSTnvXT70XSUHXiDwSVoZTkcPMGEULCIPX1wKUSPqXlcYZ0UBQjwSc1IsXjHqRjMpRT8BU1PvVmkTUVrxQDgzY0YSUGgJXUIVSDYTXSABTlITaiQrRjsqZ2MFSFoNczgKXVk4cGIXMzYvQV4lS0QrYTI2J2kDQlwZVFcNVWgucTwZRzUuUSEqQFwUU0MVT2MKZVsYaj0kbEctSTsWYkUpQ0TxZUkEUz4YaWQZSWcDPlP4VDgwdUHvUWYiayANP0UsZFEqZVYAbkHxQ1wQUVDxNSTyYTMVSlEYTDEsLmIYbFr0R2ItcU=vLCf1cTw0aVIEc18mcF0lTCkVMiAFQyD3cSk1bjINa10rbmkPSGEJdF8wb0YQX0EsNGkqNF4hQyQZTlM0bCf1UTjzLTMRaRsvRjkCYyEoVDgDbG=2U2=vahrqK0U0LUgpZkb2QDsLZmkASlwRQWAvYFoBPVkjLjUJbEUwX2IXQiUiMFw4Y2MtTjPwcz8yXV0ZRiIiXhszZkIBUiYzbj00cVgXPjgPSkLzY14yQWMWXjUAcD7yQEUCZUT4c2EAUmUIMyYHVUL4TjYLNFgmLTnqYj0RP1YVRkUEL2PwP2cYdULucmMFckQjajsxdWMAdTciXTMoYUcsRTQCX2MYTUAkclIITiMgbWL3c1guMl0RU2EQUEoQUkU1UzgSTzgrJzcxYGYqclLqczI5ZSk4M13zZDbxSzsIZ0oUNWI1cEMlQTUNclUBLmHwaTLubCcralYyNVorZlIyTlwpdmoDRSIUMyQZY2LuK0AMSkQWPTM0QFIGaEgUc182c1QRXx8hS18FNUcVMlXwQ1MpUz8rbEgtZSYJXTwpL1EUVjcFMlUiLlgoZGojZGHqK0oXaVo5U1osRl41YFEtP18xQ2EHVUAScj8GRGEvdT8wUEDzUz4ob2XyUiYgVWPxJycvUD4rMEgib1PyMFUzSij2Y1QpQ1kwX18wSykhSUQvRSAuLkjzYGktR1oIL1P1MyAPSmUjMDjubETzMkASa0E2U1wDTykFVkUDPiQrUTQRMWT2QmEgUD8nQD3vQjz4ZGENTiYpXkoSaFsNUCg4XjcmbTswQVU3NSMEXSQqaGIuPiEzYTMTT14vRDYvNUEKK2UzJ2AXX0IRcDgYcVP0LT0VbUIlZjk3Rkg4VjfqdFwEaWL3RD4MMVE5ZTwgTSYDRTwjYSgTZ0Q5XkAMYTwrcWAKYmYNZ1IAdG=1a2IsU18ILDnuLTo2cj8RXyQqYEoLa1gmPyUuYGAZSEYHUEITVCkkQVMQTkojUkTqYjojL0QZMlsSUz34YTr4Xkb1bDU5bykwRWgYK0kWLyESUxsydSYKZmgNX2cqcjf1SVcuLEE1aVz0RSg1cFXqPT41R2AnLGIjVkAOYSPyUz0rbGMIYlQ4QlQKZkEhVlQNTkoyaWIxVTwDTRs3bEbyUyE2aT83bFIvZmbzNTUMSWQOSlcAQVzwSiQwMVgrVWgyNT0oQWQhVTQgYUIRJycsPl8XQlo2ZD84Q1EXS0MDQ1w5TCMIUmbqZCIhUGgQKzgwP2MQR133cjEwNTYDQTohamExbVEySyIjKyIIYTjyVV0wLCk3Ql80NTsXQ1MGc1sTPSMRaiMwciAycT4RMEQUZSQgYCcndkYEdTUjNTTzTVMBMlgnY0EUbjQmYCQXSkoyMjcQYikJX2UVXUIhdWXuUUAHSUgGPyMWVjUSLFUrTTcTQE=vUUXuakEvYzgmQ0PwRFgoL1YscFgGU0YCXko2aUgBQSAILiknUTTzUjsla14WbWgSYBskZEIRczQFXlwTTFMQZkT0L1oMXVsGYEIFQVQvTl4KdGYRRmPzTkn1RlskdGgFTlnxZlXyYVoUMmQSYzv1UFcLZFsOYzUoSV8TaEcjK14TK18FYSHzZUUoXzYRTVoHYigwTz0ENDIWSEIXYmczUlQQb0gnZ1kESSASZT0wPiEQblQVZEg0REY0SyIHMDDwUz8xaULqNDUXM0UnYjsPaFgWL0QOYkEGZCkAVDgZXzQIP0gtSjchdlg1SFkVVDIFTEcFakQFPjcGSGEVZTn0dEnzbV0KVjYYTWQAQ0nvYFwKalQoQSgCZFkiNSAmMh7xUCQuaz8VLVkidjYCSEUIaz0odjYhXT0FZTY1LVc3ah8VVUQyQiA3QEMGSVwvPiETTUXxcWfzPVkrT1QBTzcgPTouQTYjazgESzUNPTzvcDsrQDL3aCAsamg3UiQGPmM3aGkNVSURUj4ZVVXzbDj2QCQtX0MjQVwgRWo0TVg4Ryc3aj8OUzX2XiQ4QSEvQmUSQUIiXVstMVY3LkTuLjYMQVEGTkUJaCQ3b10WTDoYSTj4amgNcEcYLiQRdmEBaCEAJzUkPTIuQDUjPlw0ZFo2JzY5c1UkRCgpQlz2XWQYS0Y2dUMyQUUSKyEILWLwayMRVlzqUD8GLlIiMFUIYDQRMiAtSmLzUTH0a2omLikWLlYBRjTvTmkvLyEFcVUjTm=2LjU4SmgrX2cGRj4WVlv3TmQtTiT0aDH3PkgOUikCXVcBQmcUNUb2X18uQkQibEgKTUfuS0IFUyHvVEMBbDk3R1UTVTzxT1ogX0kQPVc4S1I3dWUDLTcZYUEVVj8zSET2a1MoQTYSYxs2KzoQSkUia0YRTiATdTcEK0ImdjsnVR8kVTT3aGIMdWoUQVD0LFg5L1wYcmMPX2MiXToHXVoRMUYAZEEDZzYZdl8oTSUnU0Y5QTUZamUrZCAmUmENREMWc2UmdlTuY2opQEcAdj4YL1MlaUoxclsVZlUsVVfzaCgEQ1ERdR8mcSc2QUgIZzopcVgoTWHuaVILNVkhSUIQJz8rYVIKaVwtXzgVVUAxXT8sdlspc0AsX0XvVl4lQFUSLGokUVI1X1UtREYMTD4GXSAOaUoSVlMiYDonNEchUjL1SEkjaCIJTkkyR1PyX1siU14gTEAUQV0FSVg0UkcEaFsBR1U3SFkkciMqcmADZ0juL0gtZD4OVjgPLyQtNTMnaF0CPl44VF8tZzQRamcOLV43UjQOMhsIaiQnTlw2SDQoQFrvUTEKMkUHMGApPjIwREn4MDfxY2AidWAJTmb0a13vRVgtS0YFazI0XV4Ac1EWalETXkkRVF8TTUQialkWazMtMlcrU2AidSMEXzclQVoxU0khLjsRRlUVbFkpVFEoT0kUVDkJQ1EYLV0ZdmcKUkckakggSFkhczQqZxszbEITNDssTVXvTBshaFwjZkkWdiMETT4FQl8rdDsPLD0gUUMyMjggLWARVEYTYiIpMEE3NSYUaWACaEgRMTwoVlEKX2gXa2onVVQHNCIIZE=0ZzMTQGAZUiQsaBsWZlbzPjgPLiAJLjEHbGQkLUggcmgtQGARbGIoUW=2MWosX0grSEoUa0MSYjMLdlcoZEgZVF0TNWEqSiYJSj4HUUoSVFkwUjEBah7qUjIGU0gIMDvvRVsPZl8VdF4jUFcma2EpMWEZSjoYa1QZRVEWQmQrMSIWU1oTYEQzZVUBMSQJdUYlS1gkLmgKZmA2aTokNWACMT8CalUuVEcrR1E0LjMDVkkyLCMmQjnuK1v0PVjqRl8ZLWoYZjIGQzwBXV01LGkIaGUKcj0BbVknSlErayQYMEMzQlcJLlEOcT8WMEUJMjXvS1zyaUEWXVrwazgqbVryPVg3P0gJT0QnbV0mRTcvKzEgVEA4YVvwbDzwLjUWU0=zUi=vdTosVjsvRSI5QlDwRTHzYWggT1UZMkosZ0cCZ0X4dlYPZ10FbCkDTyQVZkMNXTsHaDISUWgvMjg3LSYhSmkJaVX1a0g0VSU4UjXzYWkvZDEORyAqSVgCdjsQVlIUPWAVLl8vMz0iXTUVdFkjM2EBRCgvRjQqViM5PiYFaiXxQGUkdDkVMiQgdh8YazcoYWUGRTkySzfzZVQvUT8mT1YlR0kmbT7vJ2MnTT8xcUILUzUZdV8RNFo5aWcGUWUjX0EkcSkuUzXvTEModT0oZlUrUVooLF7zL2YZaicBbFMGMG=1MVIOSm=uSSAvYm=3Y0IwZkAjbVsiYEUiRyUEcEQXbUogMlw3LkEwYGEOYCQWMUoZZSEqZyURTSUwSzcDVVckdFbybEgkTlvyVUguNDExYTkKcF0jLWcwZWYlX0gCTj4CL0kFYTI0Q2b4LlMlMEQJSWAGSmYhP0ICUGEuYWkZSUgiL2ATZEkFPx8gQ0cJM1sobSYWZF03R0kLaj8yYiMSalY2aCAHcUI3MmQsSDIHbSYCdEcXMjcULD8LTWIZR1QYakg0a2QHVWElPWPyRSIOTzwOQmg2ZGPwPjwwMFEASUcqUFz1QDYgTkUQaDoXZ1wNUykSPVIOQyP2aGD3KyYxRF4hLVIycjLxXyc2aVciLyYRaFMxRFIVMToxT1IQQCULcGPwRFUvPiQRRCXzSjMrL2DqU2IGMljvYiIJUTs3ciMXblIJakAVLGMWYEcKLigKa1sFQ2AqZkQGMiIJa0AUUWcFUTgNUCUqbiUCLGA1VDYJQTvzQzwwUlE3Z0ctYlIHbmk1VVEtUjQWTGD2QyE0MmcyNFkpUzUtYh7uUz8NY0QjUhsRcF0XZEohVjovT1L3YmMFa2cNSSMzdDb0aEknXTUyRVwwSCErZlb2ZWgGTTIJczjzUFEkaVoyTDkocBrzRUUgb1UrZDsFLCgWXiMKZmgHVEkuYmcTaVMkdkEHTyExK2YEdGc5Z1UUUEUhJxsDYUADa18zNFkuPyksdCEnM2ggK1IkX0ESRToWa2A1USYMNUYgQx8JdkIsYWk3NBsudGEDMVsTLGg3SWoudGMET1TuNB82T1YXZUjuX0ITUhryR10CcGMUcGIIcEYSX1kzTzsOYGYLSFLxLGEmTDIZR2T0LWgvREIiaDgZPlPyZzMoTzkjZCgvKyILYGQjRkoEZFkJUCUibGcrazIuPkQNYVEhViQ0ViENcVEMMmUoSyExSFExQDH2QCUxRmMObTYidUQyTSDzdiI0dVISLTv3UVQpdjwOVR8gMWM4b2EGUSYFLjzyaEkKa1U3cCcjb2gYdCXxamPyaDD3VWQkZWDuQj8VPT0vbyXzX1oHP0AHUF8ZaGARTjwpXToUTSYEU132djMZQUcsPR8AYDIvR1QCaDgJR0oNcDUKViHvUzwYa1cOST43TSHzLVMoamIzbDkkL0TwYVMwUygmNFIDXjIZZGQJKzEzaGYocDcUQx8XQzcsZjgHRl8NLzYsRmb1NDwvXUUPXz44UFIlQyfxSzcTVSIhRDfwZSkqQzTwc0UCUELqYVEzPWgScDE4YDn1ZEjzY1wRTTIlcTYOYkk5clgkYTUTdDojYWL0P1I5T1MWUyDxZUMHYGcsVDwxYWgQQFbxMVowMyQ5aVoKZmoPSFTyTz8yTlcURGAjR0UWZV0qb1wobkcXbWoidEczXV40b1EDMSkSMFctRzoFPUMzaWX3Mj8AbyQTZCADZiQZLlkIP0MWZDgHSkXyQEcZY1wmVmUWdUcQaWgyXSgTaygiVTY2UjYqcUMVZDLvLkQpREYTQmAVRl0NYzEvPj0HamHwcCIiaWIGVFMFJzYJY1UqSkMySmglLkoNTjciajrxamgEdVsqcmIJSWjvb1YiNTMRb2E5REgkNUYLQSMGVEYKbEQBMzYkZl8uP2UEVFfzdUIHQmAIa2DyLFsJZV8UNSYNL1EUVGf0QlEWMVfvblwjLzs4bjwibTkPbSUKL1sKdSD0UloHR0oyVVEpcEUhQGQ1TmYzdTM2T0opTkQSSWYqdlgMYFwxLT03TlsiTDEzbUbxNVQ1TTskYUcybD0QaGPwYUIjbTIYZTgpcV7xPzwHcUcjMyEBMlEwZlIJaDUTaCIlVj4vdDYycFQAPz83RkomUVExdiUYNGLwSlktQDTwZTwsYCQmch8YZTUXbjUmRDQocGkFJzg5bVQGSWjyMFMwYBsgbBsOYzj1M1QSLGkpLigFRjQwRkEjTzQsL0cxYj34LGABSmUkUjcrLjchakL1cDLwR2MOSkQHal3wb1MXbVUQZ1fvMFs0LmEPNFoQRj8ZTWPwLTT3MFkhPljqVEEoRWEkNVsJPmUGVVgwNGMJNSUBPTksYijwRykubln0VCkYM2UQdVoUcTouZDX4ZFIgJzMmQ2ECQlYpQGAwaTUXQDwicB8ZQz8TcTgXTD8sZB8JZGAVYGb0UGPxT2EFUWn1cVsVYGIpSyUYdTk1VEoVZj0WZ1okbGQqMmguLEYBLzQWLjQUZ2fxRF4HMycZb1EvSTwsJ1UjMiEkaWkPcWMtPyUIUF0SRB8lYV8iQjv2QjgwbVwoM2MSa10QcCECTyctcTQudSgHRCAWNRrwSkgPVGMlX2EGLGo5VlEOKxsMMFMldj8ZMWYTVj8Oa1QYQWf1ayUmMDUxbyAMZmUzcmoWdCTzYGIAMiATUUA1Uj4HQmP0YR8iYWLzKzf1YFPvXSkYTVoZTjouayQ3dTMAY2PxPSHuSzIYKzU4K1Y2YSASSiM3aCU2VSYELyj2ckPyTGQ0TTsSalIpdGQCdlsALVQFMyP2bTXubybqJ2kMVj8xdDcENFozLyMVR0IXblbvRGglcEg3LlE3bhsRbkMDTFgFUmcGMB8qdlUlT144UzExQTQgUygKVic1ZVg4bl0QUFwvYVI4RUojTzo4K2cTMkMtTUXua10hZyENax81UDshQCgCc2c4NCUCXTbzVCQjL0gtaiUHJ1IPLWAlZEMtbWANXV34M1cAciDyLlIsc0QsUkIHNGQQUlE3YVsMbSMMaCIjdikhYTQLLSAVT180S2IjX17uckoXK0EUL0MEYzkGMVXyRVYyYUIxcGPzcTn2ZjsNaSjuLVXzZWYKLhsoRR8jM0k1cUooLRrqXScjaEkWMRskVlwNdlsZYEoIbWQRcUb3MCkPRyEJM1YJYFErdFEpbSQxS2Q0djwSYlX4J18nU2UhQEI2QSfydjEOPzcUTmIGRF7uJ1I2TBsKS1gsRToZZ1oIaFEEMVIHRzQtcSgtckoHP0QtLiIPcGYNdETuLzTxckYDMmAtNTI5JzfuJyInQVYzLiIyQDk5KyINVGYrUCIucFkmK0QwSGkBVUolMh8xLjEuPR7udGXqNUgFXmkgZmgqPTkUPVcAVTkEPkImb0MEQFcQVUUMQWn1QTcFRFkRRV8VSEX2QV0FRFoRayQQQmguUTEEQFsSPTEBTjkZLBsHP1cSa1MLUSMhZxsBQ103VTEAS2b8O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SfyLST3NCMiYCD0LlD4NFDwLiT4MiPzXyUiYlPzMS=7Kz0jMS3MBiwPbl8eQlwgYy3wOB8Pbl8eQlwgYy3MBiwIaVEmYUQxXV4ySV8jYS3wOB8IaVEmYUQxXV4ySV8jYS3MBiwPblktcEMkcC3vOB8PblktcEMkcC3MBiwhRFEtYEcxZWQkOiD7K1IHXV4jU2IocFT9CPn7b2QxTFEyb0cublP9LSDwLSDwOB8ycGIPXWMyU18xYC3MBiwSYVErT1UxZVErOmk3bVElYTwsQVg0PkPvSVcKVjj3M14hbkUzMkk2UlnuRCMAbCQoYD4QdkH4Z0cSJy0Pa1wDMSIibznwVD8GPzY1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159;width:2295;height:22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159;width:2295;height:22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159;width:2295;height:22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159;width:2295;height:2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1598" w:hanging="9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迪庆州发展和改革委员会            迪庆州司法局</w:t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1596" w:firstLine="41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8890</wp:posOffset>
                </wp:positionV>
                <wp:extent cx="6044565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.7pt" to="463.2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抄送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本委主任、副主任、价检局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281305</wp:posOffset>
                </wp:positionV>
                <wp:extent cx="63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.15pt" to="19.6pt,22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31115</wp:posOffset>
                </wp:positionV>
                <wp:extent cx="6028055" cy="635"/>
                <wp:effectExtent l="635" t="5080" r="635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.45pt" to="461.8pt,2.4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430530</wp:posOffset>
                </wp:positionV>
                <wp:extent cx="6047105" cy="5080"/>
                <wp:effectExtent l="635" t="5080" r="635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3.9pt" to="462.5pt,3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 xml:space="preserve">迪庆州发展和改革委员会办公室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日印发</w:t>
      </w:r>
    </w:p>
    <w:sectPr>
      <w:footerReference w:type="default" r:id="rId18"/>
      <w:type w:val="continuous"/>
      <w:pgSz w:w="11906" w:h="16838"/>
      <w:pgMar w:left="1474" w:right="1474" w:gutter="0" w:header="0" w:top="209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???</cp:lastModifiedBy>
  <cp:lastPrinted>2018-01-16T15:08:00Z</cp:lastPrinted>
  <dcterms:modified xsi:type="dcterms:W3CDTF">2018-01-1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