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57200</wp:posOffset>
            </wp:positionV>
            <wp:extent cx="5676900" cy="1924050"/>
            <wp:effectExtent l="0" t="0" r="0" b="0"/>
            <wp:wrapSquare wrapText="bothSides"/>
            <wp:docPr id="1" name="wps_clip_image-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18457" descr=""/>
                    <pic:cNvPicPr>
                      <a:picLocks noChangeAspect="1" noChangeArrowheads="1"/>
                    </pic:cNvPicPr>
                  </pic:nvPicPr>
                  <pic:blipFill>
                    <a:blip r:embed="rId2"/>
                    <a:srcRect l="-6" t="-19" r="-6" b="-19"/>
                    <a:stretch>
                      <a:fillRect/>
                    </a:stretch>
                  </pic:blipFill>
                  <pic:spPr bwMode="auto">
                    <a:xfrm>
                      <a:off x="0" y="0"/>
                      <a:ext cx="5676900" cy="1924050"/>
                    </a:xfrm>
                    <a:prstGeom prst="rect">
                      <a:avLst/>
                    </a:prstGeom>
                  </pic:spPr>
                </pic:pic>
              </a:graphicData>
            </a:graphic>
          </wp:anchor>
        </w:drawing>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jc w:val="center"/>
        <w:rPr/>
      </w:pPr>
      <w:r>
        <w:rPr>
          <w:rFonts w:ascii="方正仿宋简体" w:hAnsi="方正仿宋简体" w:eastAsia="方正仿宋简体"/>
          <w:sz w:val="32"/>
          <w:szCs w:val="32"/>
        </w:rPr>
        <w:t>迪发改收费〔</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31</w:t>
      </w:r>
      <w:r>
        <w:rPr>
          <w:rFonts w:ascii="方正仿宋简体" w:hAnsi="方正仿宋简体" w:eastAsia="方正仿宋简体"/>
          <w:sz w:val="32"/>
          <w:szCs w:val="32"/>
        </w:rPr>
        <w:t>号</w:t>
      </w:r>
    </w:p>
    <w:p>
      <w:pPr>
        <w:pStyle w:val="Normal"/>
        <w:spacing w:lineRule="exact" w:line="552"/>
        <w:rPr>
          <w:rFonts w:ascii="方正仿宋_GBK;方正报宋简体" w:hAnsi="方正仿宋_GBK;方正报宋简体" w:eastAsia="方正仿宋_GBK;方正报宋简体"/>
          <w:sz w:val="32"/>
          <w:szCs w:val="32"/>
          <w:lang w:val="en-US" w:eastAsia="en-US"/>
        </w:rPr>
      </w:pPr>
      <w:r>
        <w:rPr>
          <w:rFonts w:eastAsia="方正仿宋_GBK;方正报宋简体" w:ascii="方正仿宋_GBK;方正报宋简体" w:hAnsi="方正仿宋_GBK;方正报宋简体"/>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097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85pt,11.1pt" to="428.1pt,11.1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迪庆州发展和改革委员会关于制定</w:t>
      </w:r>
    </w:p>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猪屠宰加工服务费的通知</w:t>
      </w:r>
    </w:p>
    <w:p>
      <w:pPr>
        <w:pStyle w:val="Normal"/>
        <w:spacing w:lineRule="exact" w:line="55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rPr/>
      </w:pPr>
      <w:r>
        <w:rPr>
          <w:rFonts w:ascii="方正仿宋简体" w:hAnsi="方正仿宋简体" w:eastAsia="方正仿宋简体"/>
          <w:sz w:val="32"/>
          <w:szCs w:val="32"/>
        </w:rPr>
        <w:t>三县发展和改革局，开发区经贸局：</w:t>
      </w:r>
    </w:p>
    <w:p>
      <w:pPr>
        <w:pStyle w:val="Normal"/>
        <w:spacing w:lineRule="exact" w:line="552"/>
        <w:ind w:firstLine="630"/>
        <w:rPr>
          <w:rFonts w:ascii="方正仿宋简体" w:hAnsi="方正仿宋简体" w:eastAsia="方正仿宋简体"/>
          <w:sz w:val="32"/>
          <w:szCs w:val="32"/>
        </w:rPr>
      </w:pPr>
      <w:r>
        <w:rPr>
          <w:rFonts w:ascii="方正仿宋简体" w:hAnsi="方正仿宋简体" w:eastAsia="方正仿宋简体"/>
          <w:sz w:val="32"/>
          <w:szCs w:val="32"/>
        </w:rPr>
        <w:t>为进一步规范全州生猪屠宰加工服务收费行为，促进生猪屠宰加工服务行业的健康发展，维护经营者和消费者的合法权益，根据《云南省物价局关于生猪屠宰加工服务收费管理有关问题的通知》（云价收费〔</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22</w:t>
      </w:r>
      <w:r>
        <w:rPr>
          <w:rFonts w:ascii="方正仿宋简体" w:hAnsi="方正仿宋简体" w:eastAsia="方正仿宋简体"/>
          <w:sz w:val="32"/>
          <w:szCs w:val="32"/>
        </w:rPr>
        <w:t>号）精神，生猪屠宰加工服务收费属于经营服务性收费，实行政府指导价管理。根据成本核算和市场调查情况，报经州人民政府同意，现将我州生猪屠宰加工服务收费标准有关事项通知如下。</w:t>
      </w:r>
    </w:p>
    <w:p>
      <w:pPr>
        <w:pStyle w:val="Normal"/>
        <w:spacing w:lineRule="exact" w:line="552"/>
        <w:ind w:firstLine="630"/>
        <w:rPr>
          <w:rFonts w:ascii="方正仿宋简体" w:hAnsi="方正仿宋简体" w:eastAsia="方正仿宋简体"/>
          <w:sz w:val="32"/>
          <w:szCs w:val="32"/>
        </w:rPr>
      </w:pPr>
      <w:r>
        <w:rPr>
          <w:rFonts w:ascii="楷体_GB2312" w:hAnsi="楷体_GB2312" w:eastAsia="楷体_GB2312"/>
          <w:b/>
          <w:sz w:val="32"/>
          <w:szCs w:val="32"/>
        </w:rPr>
        <w:t>一、生猪屠宰加工服务收费标准</w:t>
      </w:r>
    </w:p>
    <w:p>
      <w:pPr>
        <w:pStyle w:val="Normal"/>
        <w:spacing w:lineRule="exact" w:line="552"/>
        <w:ind w:firstLine="630"/>
        <w:rPr/>
      </w:pPr>
      <w:r>
        <w:rPr>
          <w:rFonts w:ascii="方正仿宋简体" w:hAnsi="方正仿宋简体" w:eastAsia="方正仿宋简体"/>
          <w:sz w:val="32"/>
          <w:szCs w:val="32"/>
        </w:rPr>
        <w:t>（一）生猪屠宰加工服务收费标准的核定，按照保本微利的原则从严核定。根据生猪屠宰操作规程，结合生猪屠宰规模、屠宰方式及社会经济发展、运营成本、消费水平等因素，慎重、合理制定全州生猪屠宰加工服务收费标准。</w:t>
      </w:r>
    </w:p>
    <w:p>
      <w:pPr>
        <w:pStyle w:val="Normal"/>
        <w:spacing w:lineRule="exact" w:line="552"/>
        <w:ind w:firstLine="630"/>
        <w:rPr/>
      </w:pPr>
      <w:r>
        <w:rPr>
          <w:rFonts w:ascii="方正仿宋简体" w:hAnsi="方正仿宋简体" w:eastAsia="方正仿宋简体"/>
          <w:sz w:val="32"/>
          <w:szCs w:val="32"/>
        </w:rPr>
        <w:t>（二）生猪屠宰加工服务收费标准为：人工屠宰生猪服务费收费标准为</w:t>
      </w:r>
      <w:r>
        <w:rPr>
          <w:rFonts w:eastAsia="方正仿宋简体" w:ascii="方正仿宋简体" w:hAnsi="方正仿宋简体"/>
          <w:sz w:val="32"/>
          <w:szCs w:val="32"/>
        </w:rPr>
        <w:t>8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头，机械化屠宰生猪服务费收费标准为</w:t>
      </w:r>
      <w:r>
        <w:rPr>
          <w:rFonts w:eastAsia="方正仿宋简体" w:ascii="方正仿宋简体" w:hAnsi="方正仿宋简体"/>
          <w:sz w:val="32"/>
          <w:szCs w:val="32"/>
        </w:rPr>
        <w:t>85</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头。</w:t>
      </w:r>
    </w:p>
    <w:p>
      <w:pPr>
        <w:pStyle w:val="Normal"/>
        <w:spacing w:lineRule="exact" w:line="552"/>
        <w:ind w:firstLine="630"/>
        <w:rPr/>
      </w:pPr>
      <w:r>
        <w:rPr>
          <w:rFonts w:ascii="楷体_GB2312" w:hAnsi="楷体_GB2312" w:eastAsia="楷体_GB2312"/>
          <w:b/>
          <w:sz w:val="32"/>
          <w:szCs w:val="32"/>
        </w:rPr>
        <w:t>二、其他事项</w:t>
      </w:r>
    </w:p>
    <w:p>
      <w:pPr>
        <w:pStyle w:val="Normal"/>
        <w:spacing w:lineRule="exact" w:line="552"/>
        <w:ind w:firstLine="630"/>
        <w:rPr>
          <w:rFonts w:ascii="方正仿宋简体" w:hAnsi="方正仿宋简体" w:eastAsia="方正仿宋简体"/>
          <w:sz w:val="32"/>
          <w:szCs w:val="32"/>
        </w:rPr>
      </w:pPr>
      <w:r>
        <w:rPr>
          <w:rFonts w:ascii="方正仿宋简体" w:hAnsi="方正仿宋简体" w:eastAsia="方正仿宋简体"/>
          <w:sz w:val="32"/>
          <w:szCs w:val="32"/>
        </w:rPr>
        <w:t>（一）生猪屠宰加工服务收费标准为定点生猪屠宰场（厂）的屠宰加工服务收费标准，符合屠宰条件的生猪，生猪屠宰企业必须接收，不得拒宰。</w:t>
      </w:r>
    </w:p>
    <w:p>
      <w:pPr>
        <w:pStyle w:val="Normal"/>
        <w:spacing w:lineRule="exact" w:line="552"/>
        <w:ind w:firstLine="630"/>
        <w:rPr/>
      </w:pPr>
      <w:r>
        <w:rPr>
          <w:rFonts w:ascii="方正仿宋简体" w:hAnsi="方正仿宋简体" w:eastAsia="方正仿宋简体"/>
          <w:sz w:val="32"/>
          <w:szCs w:val="32"/>
        </w:rPr>
        <w:t>（二）生猪屠宰加工服务收费的服务内容包括生猪送入屠宰场（厂）到按生猪屠宰操作规程加工成可以出售的白条猪的整个过程（含内脏清洗、整理）；生猪屠宰加工企业不得在州价格主管部门核定的生猪屠宰加工服务费收费标准之外，对生猪屠宰委托者再收取其他费用。</w:t>
      </w:r>
    </w:p>
    <w:p>
      <w:pPr>
        <w:pStyle w:val="Normal"/>
        <w:spacing w:lineRule="exact" w:line="552"/>
        <w:ind w:firstLine="630"/>
        <w:rPr>
          <w:rFonts w:ascii="方正仿宋简体" w:hAnsi="方正仿宋简体" w:eastAsia="方正仿宋简体"/>
          <w:sz w:val="32"/>
          <w:szCs w:val="32"/>
        </w:rPr>
      </w:pPr>
      <w:r>
        <w:rPr>
          <w:rFonts w:ascii="方正仿宋简体" w:hAnsi="方正仿宋简体" w:eastAsia="方正仿宋简体"/>
          <w:sz w:val="32"/>
          <w:szCs w:val="32"/>
        </w:rPr>
        <w:t>（三）生猪屠宰过程中的所有副产品，原则上归生猪屠宰加工委托者所有，生猪屠宰加工企业不得强行收购。对难以区分所有者的副产品以及委托者自愿出售的副产品，可由生猪屠宰加工服务企业与委托者在平等、公开的基础上，根据市场行情协商确定价格后，挂牌收购或抵补生猪屠宰加工服务费。</w:t>
      </w:r>
    </w:p>
    <w:p>
      <w:pPr>
        <w:pStyle w:val="Normal"/>
        <w:spacing w:lineRule="exact" w:line="552"/>
        <w:ind w:firstLine="630"/>
        <w:rPr>
          <w:rFonts w:ascii="方正仿宋简体" w:hAnsi="方正仿宋简体" w:eastAsia="方正仿宋简体"/>
          <w:sz w:val="32"/>
          <w:szCs w:val="32"/>
        </w:rPr>
      </w:pPr>
      <w:r>
        <w:rPr>
          <w:rFonts w:ascii="方正仿宋简体" w:hAnsi="方正仿宋简体" w:eastAsia="方正仿宋简体"/>
          <w:sz w:val="32"/>
          <w:szCs w:val="32"/>
        </w:rPr>
        <w:t>（四）生猪屠宰加工服务企业要严格执行国家和省有关收费管理的法律、法规和政策规定，不得擅自设立收费项目、提高收费标准、扩大收费范围；要按照《云南省人民政府关于实行价格和收费公示制度的通知》（云政发〔</w:t>
      </w:r>
      <w:r>
        <w:rPr>
          <w:rFonts w:eastAsia="方正仿宋简体" w:ascii="方正仿宋简体" w:hAnsi="方正仿宋简体"/>
          <w:sz w:val="32"/>
          <w:szCs w:val="32"/>
        </w:rPr>
        <w:t>2001</w:t>
      </w:r>
      <w:r>
        <w:rPr>
          <w:rFonts w:ascii="方正仿宋简体" w:hAnsi="方正仿宋简体" w:eastAsia="方正仿宋简体"/>
          <w:sz w:val="32"/>
          <w:szCs w:val="32"/>
        </w:rPr>
        <w:t>〕</w:t>
      </w:r>
      <w:r>
        <w:rPr>
          <w:rFonts w:eastAsia="方正仿宋简体" w:ascii="方正仿宋简体" w:hAnsi="方正仿宋简体"/>
          <w:sz w:val="32"/>
          <w:szCs w:val="32"/>
        </w:rPr>
        <w:t>172</w:t>
      </w:r>
      <w:r>
        <w:rPr>
          <w:rFonts w:ascii="方正仿宋简体" w:hAnsi="方正仿宋简体" w:eastAsia="方正仿宋简体"/>
          <w:sz w:val="32"/>
          <w:szCs w:val="32"/>
        </w:rPr>
        <w:t>号）规定，在服务或收费场所的显著位置公示收费项目、收费标准、收费依据、服务内容、监督电话等，自觉接受价格主管部门的监督检查和社会监督。</w:t>
      </w:r>
    </w:p>
    <w:p>
      <w:pPr>
        <w:pStyle w:val="Normal"/>
        <w:spacing w:lineRule="exact" w:line="552"/>
        <w:ind w:firstLine="630"/>
        <w:rPr/>
      </w:pPr>
      <w:r>
        <w:rPr>
          <w:rFonts w:ascii="方正仿宋简体" w:hAnsi="方正仿宋简体" w:eastAsia="方正仿宋简体"/>
          <w:sz w:val="32"/>
          <w:szCs w:val="32"/>
        </w:rPr>
        <w:t>（五）各县价格主管部门要做好与农牧等相关部门的沟通协调，加强对生猪屠宰行业的监管，做好宣传解释工作，督促落实政策规定，加强对当地猪肉价格的监测，严厉打击串通涨价、哄抬价格等违反价格法律、法规的行为，确保社会和谐稳定。</w:t>
      </w:r>
    </w:p>
    <w:p>
      <w:pPr>
        <w:pStyle w:val="Normal"/>
        <w:spacing w:lineRule="exact" w:line="552"/>
        <w:ind w:firstLine="630"/>
        <w:rPr>
          <w:rFonts w:ascii="方正仿宋简体" w:hAnsi="方正仿宋简体" w:eastAsia="方正仿宋简体"/>
          <w:sz w:val="32"/>
          <w:szCs w:val="32"/>
        </w:rPr>
      </w:pPr>
      <w:r>
        <w:rPr>
          <w:rFonts w:ascii="方正仿宋简体" w:hAnsi="方正仿宋简体" w:eastAsia="方正仿宋简体"/>
          <w:sz w:val="32"/>
          <w:szCs w:val="32"/>
        </w:rPr>
        <w:t>（六）本《通知》自发文之日起执行。《云南省发展和改革委员会关于生猪屠宰加工服务收费标准有关问题的通知》（云发改收费〔</w:t>
      </w:r>
      <w:r>
        <w:rPr>
          <w:rFonts w:eastAsia="方正仿宋简体" w:ascii="方正仿宋简体" w:hAnsi="方正仿宋简体"/>
          <w:sz w:val="32"/>
          <w:szCs w:val="32"/>
        </w:rPr>
        <w:t>2009</w:t>
      </w:r>
      <w:r>
        <w:rPr>
          <w:rFonts w:ascii="方正仿宋简体" w:hAnsi="方正仿宋简体" w:eastAsia="方正仿宋简体"/>
          <w:sz w:val="32"/>
          <w:szCs w:val="32"/>
        </w:rPr>
        <w:t>〕</w:t>
      </w:r>
      <w:r>
        <w:rPr>
          <w:rFonts w:eastAsia="方正仿宋简体" w:ascii="方正仿宋简体" w:hAnsi="方正仿宋简体"/>
          <w:sz w:val="32"/>
          <w:szCs w:val="32"/>
        </w:rPr>
        <w:t>2166</w:t>
      </w:r>
      <w:r>
        <w:rPr>
          <w:rFonts w:ascii="方正仿宋简体" w:hAnsi="方正仿宋简体" w:eastAsia="方正仿宋简体"/>
          <w:sz w:val="32"/>
          <w:szCs w:val="32"/>
        </w:rPr>
        <w:t>号）同时停止执行。</w:t>
      </w:r>
    </w:p>
    <w:p>
      <w:pPr>
        <w:pStyle w:val="Normal"/>
        <w:spacing w:lineRule="exact" w:line="552"/>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2804160</wp:posOffset>
                </wp:positionH>
                <wp:positionV relativeFrom="paragraph">
                  <wp:posOffset>18415</wp:posOffset>
                </wp:positionV>
                <wp:extent cx="1457960" cy="1457960"/>
                <wp:effectExtent l="0" t="0" r="0" b="1273051810"/>
                <wp:wrapNone/>
                <wp:docPr id="3"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19280" y="7200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CLjDwQSTvMRz0MDQDKSPvLTLsNDPvQhz2NSf3LSPxQiXxPjY8OB8Da1MIQC3MBiwDa1MNXV0kOqWOs5J3wLqUs8FipCHvLSRipSLwtrTfxeqV6b2=0Md2zb1n0pnnLRj7KzQuXz4gaVT9CPn7T1kmalEzcWIkSlEsYS50y7errsiW4ceT0r6V2adh0al5yaiDtN+Nq8Rwt9D7K0MoY14gcGUxYT4gaVT9CPn7T1kmalEzcWIkUWMkbj4gaVT9s5J3wL5uOB8SZVctXWQ0blUUb1UxSlEsYS3MBiwSZVctXWQ0blUUalkzSlEsYS50y7errsiW4ceT0r6V2adh0al5yaiDtN+Nq8Rwt9D7K0MoY14gcGUxYUUtZWQNXV0kOfzJOEMoY14gcGUxYTskdUMNOi=xMiH0My=0LSHvMy=1LSL7K0MoY14gcGUxYTskdUMNOfzJOEMoY14gcGUxYUQoaVT9Li=wMBzwLhzwMR=wLSnxMyn0NR=fJLpwuNSTsLBz08SS1rdo0bJ2+r6wwuboOB8SZVctXWQ0blUTZV0kOfzJODMuaWA0cFUxRU=9Lh3vKiDtMivuP18sbGUzYWIITC3MBiwCa10vcWQkbj0APzEjYGH9PifsPTLsMjXsLzDsNSbsLSD7KzMuaWA0cFUxSTECPVQjbi3MBiwPZVMEdGP9KlcoYivuTFkiQWgzOfzJOEAoX0coYGQnOiPtLCTvLC=vOB8PZVMWZVQzZC3MBiwPZVMHYVkmZGP9MB3vMS=vLC=7K0AoXzgkZVcncC3MBiwSZVctYVQCa14zYWgzOivuT1kmalUjP18tcFU3cC3MBiwSZVctXWQ0blUVXVw0YS34XVL1XSf2MSf4M1LvLFX4NCMkYSDvXyIjMifxNS=wLCvuT1kmalEzcWIkUlErcVT9CPn7T1kmalUjSFUtY2QnOiLxOB8SZVctYVQLYV4mcFf9CPn7T1kmalEzcWIkS2IjYWH9LSvuT1kmalEzcWIkS2IjYWH9CPn7UlUxb1kuai4VNB3wKi=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wbDEIc0YqZFEENEIwS1UZTzIEUzoHRjkRbUElaFwVQ1QNVmMPTVEJU2=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1QSIgZTEoc1YrT1s0RzQwY0YLPkQGciYzUDb0UDL0ajH1RkMiVV4qZ1Q4S2EGXiECPkQIP2IqVmYuT2QnYD8BQz8BP2A4Q2L0cVQ4dV8pYRr3KzgMUWIASDXxajMrMlU2XzkZSl0zSzwTKx73YDvySjkgYF0UaT4nPyEzUG=xZFw4aCU0TWc4U0cMXyDxR0cPXic2bF4wVDr4bUMETDbwS2UTclgBUVsITmI3aCAEQ0cobTMucV4UZjERLz0TQG=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wVDkWbjQPbWL3X0kGLicYTGQiMmQ5MEkqbV0pRWk4Rm=vbl8oYkcTREjwTlb0cl0IZVQLZVX4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TT4VSGAJT2P3b10rRiIgYD7vdDczSz8qNGQWSTsrLmQpTVnzcScOMzsxYhsVTzwtMlQ3YjMpRjgsRTL0YlQxXkX3QVIzVB8xZkI5MWQgZlcGR2=zZGY1MjH2di=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yYUfucS=1M1cpUlEXLWIjXVMhdVYkdlIxLTokLVDvRTv4PiI5P1vqQy=xQWnzTmEJT13yVTb2MhryXkMQPUUjM1smQmAmKyM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zYTMwYz33MWARRmX4VkY2TT3vSTkRLkLwTmcodkEtT0gEVFjqVmQQZjoRQSQjQ2IBVmgWMjY0YmQFTjHwSmIJYFcpRzwJMTwjTjoZbjYxMSQZS2oMYDYpdjUkQj0JLlcDSVMEZT0jVmEibEAgVj4wMlMwMCINKzYPK1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1z3Z1kHM14gSlkIUigsMFYFZSAqPjY4Tlf3TlEPdjkNKz0FUF0xQjr4QkgQUicqYFkMLjsGR0kZYVrwQ1UMdlcCX1sGJx7uTzIqUzHza2UqT0Y3NFn1SFgRQFX1RjTqRWgFLiYDTigCRFsJSzYTJ1wZSVj0UE=qLjIXdWg5QjEiU0E4bEcZLWLvRl4mLWcpRkg3RGEBLCQBMTUESiI1cyESM2IQUUQWUV73XxsUJ1r4UDbybFv4ZjEnLRsGQlQuNFgkQUnzM2=xRDIrdUMMciU3NFz4TlMxbFjqSFsTMzD3MVH0XTkLVSAVUkAsTiMwSl4kbj4Vc1kRZ2AIU0HzajoSQ2X3LjoLb0cTPSEZT2QjMFcYcCM1ZWMvRDUuTzHvaUoiUjsSakPwTiInX0oFSkcBLDcnTmUYLCMgUSkvSFoqdUIYYCMvKykraUEIVVE1TzovZSYSZ1r3Z2opNUT3cUE4b0YYTygFb0cLVWgFbDEoTlYMVkIhQT4JQjU2UFj3QzoXPVkYZjb3UDv3Ujo0NT0Vah8IVFXxZEUAXx7w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cTEmU2ISXTvuajYwQSgOaGoKZ0koUlsgTTURVjIlbUAsQVQCM2oWST4sVVQzLz8FLCkJdikJaGQUQV0sPSgjaF4OUSEOTBs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XZ0IXaUQrU1kFQWABa1IGNTkRVjoxZF0uVUkyZTkhQVbvaVw2MkoUTyj1ZVYlUz04c0oraUgZSkAIMGMSUCQyUEIhb2ohK1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I5UmAuYGkIMSYRVDEPNV8zc2j2aVEOMzHwMiHvbz4vSkUgMUk3UWEtLEYsQEcFUiQvSzokS10SNEkZT0DxZWgjYmM3ZFvuK2AodR8zaSQxVmQCPVM3QmEnazgzYEI4YlM2VB8QUDIQXWH3Q10CZj8ucyUla2IDZl8jUUc0alopcFsVZF0ZY2oZRDonZTY5LjUgcDwQYyfvaFTwMV8kNSg0amMHYVQhLUUgXSMQYCcKQUkWYT8HYSM0YGYFTjEZdkopL0MTPSMAZRsgQjUzPVoNR0b4RzHybkMKLkg0MyglcSIXU0YOaFQqVTryVkgCbmIBYz8oYycWTyMlXlspYF0vc1wiVUIOaUMIcEMQZlcpSyE0aGTvQDkSZ0ULRVITcFDuMWUHPj8Pc1jyS0oSRVEIL0MSaVcBdGcsQUcIMlgOR1QAZ1oDb2YvMUgXTVshczkvdl0sMELxa1kjMEn2Q18FclkhRVwxVTjyUD4UNVEEQjkGLlMqJ180UUHqRjr3Tzn2XUE2cEYBQifyRkYrMGUSUWMqbFUEX0MLLlX3LUovUVotRjQHT2AKLmU1aVoTaGgibiQ1Pj0KcEoObTsvZVQLRDcWTSc2SUAGT2T0VVsrYFszTzoIU0IvdEMUMTktZjUgdUTybVEsM0UlTmUrbEkUb1U4cigJUzLzaScIdEADMVszXzoRbEU1djcSNVouXT0RalkUUlsLUig4TiQVZkYnRj0xSloHRWUxaz8iLGIYMlgVRx8hZkcIUVEuTDQtUWP3T0YsaEkvQGI4bSApTyj0X2QwMToJbWMZb1X3MmYoLloZaUESViIgSD8LX1M3ZEQxZFUkSEQEYGEHTT0sTz4Yb1EWNV0TQDwBSD4JVGoYQWMyLVk3bj0XRkImXmM3TC=1TDkXT18GQzY5cmAyXS=uZ2EtbWM5RT0VYGcNP2AGQjYNPVH4ZiAMQWETZkg2Qj8vZyUhamEOR1IHdUgpXj0ULkkgUyIPLmUvbj01dWcwch8CMzjwUUb4cWcTYzwOZTYgMjYKLifyLFk3VUILc0YGPxsSZicFQmAAdEH2YkMEJ2nzbjcEYSb3MEUtRzIqXkP1TWgkXT0nclQBMjwyVDYPcyA4KzwpRzH4Vl4tYFsSb2TqdEg4UiLwQD04cUkSbyI1QlwDYUYBa0YORmgxMTwKPyQgUTgnMGAhNCczYzgjSzwJXUEQb18BbkEWTVLxXjUhaWoAcSj1RGMoP0MvZVouQUgWSlITXkg0RikCTUMTaVMobGEOclH2Zj4Ha2oyXzIoMzggU1UXUCkYLTr2UDsickABUzwSSGcWY1wXdGf0bGIrSl8gSzcwMVP0aWbuTkELNSYIX2k5SF8RVjc1KzIxK1Ejaz0hXiQwRyIHaDsJZSg0VmgQLTgrXRsVPSMtXjjyRlgPKyMIdmnqNT8FbSckQkM3XR81VUHxUDQjTjX0SDEwNV81KyIYMyEAUikFTj73b10VS10EZTbqRmT0QDMSSkkYdGQ5NWLqXlcOQl34XkYgP0IhSB8tQCE3LzMpSmIESjEmXmUWLEUwLmkKRCfyVGYiR14XambvbmDxPTojLVkhS2cyU2HwPWnvaV4lMGcQSGMVbFsILEL3YyD0NFs0Zij0bF8kY14gXkYsakMjRSH0c1EjLVUqU0X3XVwWaTgARBs3RiDvLWjqTSAoQDsKL2oMY2QQJ2glZmfwTkbqajXqUjwIRiYjXjQFMWIAYEYTZzI3bWXyTEY1NDYHTmQ3cSL1c2ABZkgmZkIVPSM3blHwPVU2VFIGPzsGMT0RVWgsSzELQ0juZ2YHSGIqUWMNRFH1VSAhPVojY1khaR8SRFQ3bVYnQ2opZCQLdEAzU2UNZVMxTGUELSj2ZyDqMjolZhszLj4pS1IScWMuUj84aSAkNDbxYEL1PVw1K10WcTUpdUU1VjY0bl0zLUUOUDg2YVETdmotYWI3L2b3PyDxXl82LmTqY0UydFUJSlUoMTgLcDH3XSYsRFoUPjHzaDwyaSLyLD82akEIQjgZb2c0NFoGVSMkZ2fxRjYKdT84dUQCRmPvVFEJRCYSTiIWT2EkSDkBPiktRibzQyLwdFoLdEL1RlokSkASMyDualkjP1n1MzYlMEXwNEgPVmHqb0=4Zzb4TEcHRmcxQWIMYWoTLFH1PjP3aCMVXlskNUQiUmAIVD8SdTcGbCg2QiMCb18pL1gPaiIEbyf0R14RQUg1aDMiVDIkSVIFUjYIX0YqZVotUDskUlEtaCcJX2AJaDQmbEEzLDsNajrwVlUzZmEYZF7zTjIicmQMRj4ZRlouVEIVUlQxal4gNGQSTTkYaDMxVUf1X0gQcyjuRUMESGQsdmEvdDkPdkEnQ1v2XiImbSLuXVLuLjw0UTYGT18kTGo2MWcsPToNXlkrLjwPSmosbWQ4LVjqcGIZMyUCUigBVGcvcWUAXzsNbEMZZDU2b1wLST4KbyLycR83TSQ2ZjoLblPwa10ZakoISFYZP1gUcU=qS1MRTUf1cFH2bDUnQmUMJ2kKXlEiMGEPLFw3TjgHbVvwLF0tTFPqVRsYTzQxQ1MNMyTyLGk0QkUGPlU5SzwtTDwna2MlXlwhLygLYCMkbjb1XWL0LjQjRUX2TlTuclYzMWMiSFkjRjsNRzDqdVMwVFzvVlYOdiIUT1zwRFkKVT0CUxsSMxs5aWYsdBshQ0Y0cFUtbiTzPScrLmQ3SkbqUBsIRCMTXTXwUlYwbyYzPWj1dFz0QkYjSzcLZCD2M2EnaEU5b1cvZGknMyQmSWYXUjckbjgNL2cpaV0RKyQUTCXzNTgwPyUJZVYOPkYGbVcgbB8wah71diHzSkMPQ0kjazcTaUg0M2IzU2YkbSANTCQDLj72bUUgU2gGLyEYLV85UjgYKzDuaW=2Myj3Px7xQjD0LyQMQ10iSEolUTEDQlcQPTECPVc2YTQAPlc2QTUCQEHvJ1gBZEHzZ0MKQkLwYTwHZmcuQTEAQ1cMSSYOY2gmQTcMQFoUZToOamcuLDMBPjYNXUAKZUEJX1UCQUYiT1IHZUMuZ1EZPTIRLmoMZEDzUVkGRkjvYUIVbEL0NFUQQ1w1dTIKamnzZ10NS0EXRUoCZ1cILFEESSEqTyEWbCEZSSYHVUMlQzIEaUUgUjcDSjssXUQRbEf2aEMDRGcPX2APbWn1LDEBVToNR0gTZ0QLaCIzUzclMjQla0MJb10VUFD4dSEHbSMhNGUmZT8jYWgmdGgILGYHS0YjcTombTD1QmkuSWcHRVYkdCDzSlE4YyfucTYjL0YJKykIaUgiQkIrMmIOTD40djkHUF0pUSP4TDgvc1czRjzwXmPxbVg1ZzYGUjr1LmINLkoIPVwnTGH3UmEsYlXxcT4FSlk2M2D3LlQrcmIwMVspTT0qZkEBL2oKaF4yK0k0S0opcEPxSDo4KzsXYh8RLGEZZETyVD81SUgYUWbxaicuSCcpZlcBRlExRz3zRmUKZVk2ZzguTzv2Xif4bz42SUjuMmUscS=yR18SXmMGYCI1RzsOcEEsXSX1LjM4cmkCSDslRTMMTWMzTVLvLmIFQDbqQUQ4dl4TS2A2cFUjVWIKMTUEVSkKMyYqYj4USmczSkQGZ2IAYxrwRiYDLFMvSkURcV8ZYELxMTbuQzDqbjshTDcsbmYNdF8pMlMuJ2fxblIyTz0IXVn0dWkTTUkZc2U0aDvwYDQCZzfuZFo3cmM1UDEOZDoFS18iUDkCLj8XSDsPSkQlKzQ4UWMRbFMYP1wSYzkFL1kxLFozUF0TcTs5QkYMcDoJdWQTUVwCNTUPMEUOdEUVSFU5QDwAT2YzMzwLJ0QDSkUIbUo2XWASMkcGbygqLCEQTGjxSmgoQDwgL0ISRj7uZjUyNCf2XmgTdDw0bTT1LT0MbUAgLGQjXl3vLGMIVUcWPVbqcGArZT0TSEYUUkPxbEMFLR83Vjr1dGAZSmDvcF85dkgvSEoKZTc3UjHzZ0kqNVk0bmQwcEMSPmUFb1gTQlsCdDYzNSg3Q0oXU2QmQEI0cyMhVEYsNT0jbzL2MiILLVMAUSkzQlYoX1MyX1wCaiELcCMSNCYETED0SGcidScLNV0FYlcxcGouaE=2aED3YSEOblEzMjMVP2MPTiQmMTcnZWUnc1sMb1D1TiMESiTzcTMwRlQMc18sTj0FdSA2RSUhVkP1K0cXQD8nLyApZzU5ZVXuNGozJ0Y3LWb4RyUQb2EKQGYjbEc5RFIodUA3QT80LWMzY0MMZjQjbV40JyIwTGMxQjnzSmUMcWAjYl8uLCIMQT4IRTYUMlH1bkgZcmYxaFYBb0crQlryTUkSVmgpVF4HYlQ1dCYtUUchRiYDK2UgcCUMbWAYc2EzXUX2cjgMSjT4SiPzNGD0LiA5XiAlMVwwaEgPUiLqdlQKNT8PNUIzaTjyMyjwQyYWUigjUGAmVGgVVCM3PlUlYCEwLlIyX1P3SjE5RCTyLDYqLGoEblklNCEOL1UETlH0cWHzY1QGYEcWMikKMz8MUVUKaEXuMyb3SEMNNFwgbzs3MmH4VEErMWgnNCMoTWX1TyQKSEISK0QiRm=ycl8obGcNLCLyMzQXMGUMdTIhPzn0UDH0Z2YXLFbxc2IzYR8GK1sEYlzuPyIjYyAjdjwZZ1D4aDEBbzrxbTwHc0=ucEMIVh8SQTshVEISVGYOZzopZkANcykvQ1kASSAKRkcPYyERMlkLTigibUXwVlQCPiI4TFf4Q0nxcEASTko5UWoRRVgqTUAjP2AiPmUMY0MEUyIMPyP1czMxZ17vKzkvU2MSTzURPzwwMyLqPljwQDYkS0b0Xl3wREgrTTosSmYqTmHvbScuTl4TRD8kMiEgU0D1byERQTkUTVkNXyEDU0U3SkEPYjQORzj4cyYRXiYmcTb4KyL1QVjyPjMoa1bvdTUGUEokUWP3STMiZj41a2MXcCgBU0gCTzoEXkkOUSUEUmkFY0jzQDkzUCg0bjfwKzbxTzo1ZVoHamosSkPzZif0SD4iLjspSDElQiAXYmgjRGbxMWYNXzIiVSYMMzcITEEhaWTuSVk1VFMNbiUkdRsRUUIgXVMzZSY0bUETbFIVbl31TmMZPVnvUzEjPkgsKzUpRB8iVkj2Uj4qRGcjUUglU10OaSPvQTc3aVQjZSAtLkMZbVEgTl0yXzIvdUEwaVEGSWcyTWYOMl0nRyQNUGAgLTn0diYyLlkTST8AUD0rZSISUzgXQ14TPyLqMy=vK18gSiMybDwCXicvQz0RTFMvcGPvaUoBbzEkYVMRX2UoQmYFU0ImP10yMWHzRD8SdFMwRUgUdSARa2DxPmEPSigOQDMKPmEjciAqdFkQYV4HUVX0LD0vb1oxPWAhdDogaEEAaj0LLjYEMCEnXUMKXV8gYSIUa0gqbEM0LiIOdiMSQjMqLiUYdTHxZVEWdGItdD4ATSX0U2kKR1f1XmEYdEAPcTslRx8yUWkzLCjvR13xYjMRajgPY1UrUzoSUFkUQDM3PmPqVljxPTsUZFMxLmESMSIqazf2TzUHblsobUYAdmcwMkQyMT8rLj8CR0gzPyP0ZmkySygwKyEiUl4yMDMSRlEWLF7qVCYBUDoTcRsGdGMHdSU4LDYzUlkOZTowdl40bEYnVFTwZ1s0Ykn0UTskTRsqcjUQa1IUbVs0byQkdTsOaVb4RlkZRFkSbT0Rdjk5ZUn1c2gTaCgRPUQpSl8QVj8hLjsJUyH4LGcvbjQgaWE0VTIzSVYGa0gQb10oXkkkcVzxNFLudWLvc14UZ1wiJzUVRCkBPyUvdB8BVlwpY2kpUVUVMGkqU0MjalQlPzrwMWL0XkL3cDkraTghJyM2TUMSSVELM1TwQignT2AYJ2QgVEc1QlwXaGIOMigJKz0WdWD1NGMsY17qMWomRUQJbFoCUDj4c1srajkoQVI1clQGZFsGdTY0YGcKLiP4MzUzXmMjLWYucCItbT3yRlkTQyULZj4sUDERSyQ3SygxXiMKK0c4REIwPlQxRFQucz4KTCY3RkkALTPubGLxK2gpYV0VSiXxZCIMaEIoXjEXZkMsLhryXjk0QWIGL2UKSV4DYzTyK1YJNFIUb0DqYTwZTWkJRj0ZYiEsdVE0TWosM2kxRmXxThsHSGY2ZCIYMh7vMjMvPmc5ak=vaDcRLlnxSWMrU2EzYiMwdl4FLGAWZGMuYFwLYTUELlkvVVzxRVgOMGLvdmjvL1bvM1UNP1QDTV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EiMlD3MyT3NSciLCAlNSfyYVTwLFLxYCX3LijvLS=7Kz0jMS3MBiwPbl8eQlwgYy3wOB8Pbl8eQlwgYy3MBiwIaVEmYUQxXV4ySV8jYS3wOB8IaVEmYUQxXV4ySV8jYS3MBiwPblktcEMkcC3vOB8PblktcEMkcC3MBiwhRFEtYEcxZWQkOiD7K1IHXV4jU2IocFT9CPn7b2QxTFEyb0cublP9LSP2MyPwOB8ycGIPXWMyU18xYC3MBiwSYVErT1UxZVErOiECdR7vZ0AyPjg3cmAgTkLybVYzYzoiRUgrTSkoZkkUbjUsR0oAMyYuczwNS0YGMBs0Lmn8XlgTUzz</w:t>
                              </w:r>
                            </w:p>
                            <w:p>
                              <w:pPr>
                                <w:overflowPunct w:val="false"/>
                                <w:bidi w:val="0"/>
                                <w:jc w:val="both"/>
                                <w:rPr/>
                              </w:pPr>
                              <w:r>
                                <w:rPr>
                                  <w:sz w:val="10"/>
                                  <w:kern w:val="2"/>
                                  <w:szCs w:val="24"/>
                                  <w:rFonts w:ascii="Times New Roman" w:hAnsi="Times New Roman" w:eastAsia="宋体;SimSun" w:cs="Times New Roman"/>
                                  <w:color w:val="auto"/>
                                  <w:lang w:val="en-US" w:eastAsia="zh-CN" w:bidi="ar-SA"/>
                                </w:rPr>
                                <w:t>0QlUjajP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58000" cy="145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58000" cy="145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58000" cy="1458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58000" cy="1458000"/>
                          </a:xfrm>
                          <a:prstGeom prst="rect">
                            <a:avLst/>
                          </a:prstGeom>
                          <a:ln w="0">
                            <a:noFill/>
                          </a:ln>
                        </pic:spPr>
                      </pic:pic>
                    </wpg:wgp>
                  </a:graphicData>
                </a:graphic>
              </wp:anchor>
            </w:drawing>
          </mc:Choice>
          <mc:Fallback>
            <w:pict>
              <v:group id="shape_0" style="position:absolute;margin-left:220.8pt;margin-top:1.45pt;width:114.8pt;height:114.8pt" coordorigin="4416,29" coordsize="2296,2296">
                <v:shapetype id="_x0000_t202" coordsize="21600,21600" o:spt="202" path="m,l,21600l21600,21600l21600,xe">
                  <v:stroke joinstyle="miter"/>
                  <v:path gradientshapeok="t" o:connecttype="rect"/>
                </v:shapetype>
                <v:shape id="shape_0" stroked="f" o:allowincell="f" style="position:absolute;left:5549;top:116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CLjDwQSTvMRz0MDQDKSPvLTLsNDPvQhz2NSf3LSPxQiXxPjY8OB8Da1MIQC3MBiwDa1MNXV0kOqWOs5J3wLqUs8FipCHvLSRipSLwtrTfxeqV6b2=0Md2zb1n0pnnLRj7KzQuXz4gaVT9CPn7T1kmalEzcWIkSlEsYS50y7errsiW4ceT0r6V2adh0al5yaiDtN+Nq8Rwt9D7K0MoY14gcGUxYT4gaVT9CPn7T1kmalEzcWIkUWMkbj4gaVT9s5J3wL5uOB8SZVctXWQ0blUUb1UxSlEsYS3MBiwSZVctXWQ0blUUalkzSlEsYS50y7errsiW4ceT0r6V2adh0al5yaiDtN+Nq8Rwt9D7K0MoY14gcGUxYUUtZWQNXV0kOfzJOEMoY14gcGUxYTskdUMNOi=xMiH0My=0LSHvMy=1LSL7K0MoY14gcGUxYTskdUMNOfzJOEMoY14gcGUxYUQoaVT9Li=wMBzwLhzwMR=wLSnxMyn0NR=fJLpwuNSTsLBz08SS1rdo0bJ2+r6wwuboOB8SZVctXWQ0blUTZV0kOfzJODMuaWA0cFUxRU=9Lh3vKiDtMivuP18sbGUzYWIITC3MBiwCa10vcWQkbj0APzEjYGH9PifsPTLsMjXsLzDsNSbsLSD7KzMuaWA0cFUxSTECPVQjbi3MBiwPZVMEdGP9KlcoYivuTFkiQWgzOfzJOEAoX0coYGQnOiPtLCTvLC=vOB8PZVMWZVQzZC3MBiwPZVMHYVkmZGP9MB3vMS=vLC=7K0AoXzgkZVcncC3MBiwSZVctYVQCa14zYWgzOivuT1kmalUjP18tcFU3cC3MBiwSZVctXWQ0blUVXVw0YS34XVL1XSf2MSf4M1LvLFX4NCMkYSDvXyIjMifxNS=wLCvuT1kmalEzcWIkUlErcVT9CPn7T1kmalUjSFUtY2QnOiLxOB8SZVctYVQLYV4mcFf9CPn7T1kmalEzcWIkS2IjYWH9LSvuT1kmalEzcWIkS2IjYWH9CPn7UlUxb1kuai4VNB3wKi=tLiLxOB8VYWIyZV8tOfzJODksXVckQDL9TiArQz8DaFfyYzQkPUAiPTEPNUkWTBs5bx7uJx81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qRTMAZGcIQ0Etc18iRzwDZTEEdTEzYzkISTQGZjIuK0oxUEkyR0QJZ2knUGErdjoycUYEZVbzYFcmdjoMXzMAaWondjQmP1cMdVYHZlcFY2QndDszR1oRa2kUZDUxUCPvaUAPbCEBL0ItLDsNR1gQbDYodlEzLiX4P0gMZC=1alkvUzsydUAPb10NclkudjkzXSMhcCAsNVcpLlIVZWgjb2f4MSMxUSUFcVgVcTkAQDfyLGAMU0IgcV8iMWEmL2IqJ2gOdFoxVFsnTj00VDwDbFg1blE1MDoEbWoHZzIuYib2dTwGRDgZazoZUGD0MSgUU1IlbTMATkb2LzkzbTQSZVwgQEEyVUn4S1QpckMNUjM2X2MjMiUvbTg0blYxUlE1SFIEMGIRKzEyJ2MVcjYvPTz1RFE3NSgWNDQ3dDEFXWPuJxsKalQnNCX4djXzTD4GYmEpLRryc0QhMEgERGA5MSX0R1H4SWUlK1r3YlQSM0oRTUoiK2IFViYBPkQHLl4FaGIVTUgkTUUHRikRZCkxP0QVL1sUX1kzUVQgYT8IYCYOQmoGQ1rxUSHycj0lT1UTYTYzUjsBNCfwRCAERDD4ZkoTYFf4bUIRRhsCPScuRUkYZ0Y1Y1cmYGYTcGQGRjs3YjcVaUX0L2oUZVoiQWIVbCUOPScFUjUsQWcjUFYqY0ICa0MYPj4EXWMXQV4WYUolX1IXUEQLJ2QSTlMOa0nzUzUhMFUgUUcnXkkFZUHvPkAFQi=wbDEIc0YqZFEENEIwS1UZTzIEUzoHRjkRbUElaFwVQ1QNVmMPTVEJU2=wbT0sa1knZmcoRz4BREAtZzgtRkcAXV0XTlImbz7vSl0OS1j1Ml4wZF0jbUgrPTY2PxsRP0okPibucDsoYlryaEYFVjsZdGQwbELzXV0NMUcxZCMwRGExP1k0ZVEqZ2LuTmkkbWI2R2Iua18qNGoTTmMxM0HqLlwnVmU0MmEEaTYpRVwkcFwMRTM4UlPzbmcvbCMucWT2bkElcWEqU1gGRiATZ1r2UyQSdmkzXWIzZ0TwVkIkaiQAbGchSFfxL2QQcWUKZWUSZSUMZSMwVkULTj0OUlwyYGYsRlEVbDfuYTr2QVsSYycrUmAVc2cTdWg4b0DxSGMKbDjwRkksb18kbUbqPzsyQEQrNCIvNEctNWQzaibyP2ICdWDzNEoqQScARWIudFoTcz81J1goZkQQbTz2QjwGRGMjX2oCX0oOaj8OSlgMLGIyKz0jVGkrb1j0SDHySEAoa2=1aF40QzsmcFsldlQCdEMHUB8TaiAMczQxRGTycVzzSVTqMiYSRWINaFEtYGcTbEE4b1QXLR85VWLxYWQNdjshXkQFSTUKaF4lNV0jbWPqTjMkbUbwYSYkVjsyVUACdGLycFsEaj74QiMoXT4jZ1QwTighXmg0UTspZV00R2gTMVUjS0fuNEEycWAISiITTiH0Qmn3NTcuYkoLcF0jY1gSM0g0QhsXNGL0M2LzR1M4LyA1SjgSdGYXS1QmKzv3SCgKUFTzVlbqbFwTcT4LckAyVFYgaDIYTmYza1wycj4KVmXuNCUuSzz0NEITbFgzZGQTUFvxUV4rSmUjalrxMSYibyM2RiH4Q0MyPUUkUj32cUoWcEgYa2QgciU0c2MRZC=1QSIgZTEoc1YrT1s0RzQwY0YLPkQGciYzUDb0UDL0ajH1RkMiVV4qZ1Q4S2EGXiECPkQIP2IqVmYuT2QnYD8BQz8BP2A4Q2L0cVQ4dV8pYRr3KzgMUWIASDXxajMrMlU2XzkZSl0zSzwTKx73YDvySjkgYF0UaT4nPyEzUG=xZFw4aCU0TWc4U0cMXyDxR0cPXic2bF4wVDr4bUMETDbwS2UTclgBUVsITmI3aCAEQ0cobTMucV4UZjERLz0TQG=vRFgXZmgLc0EAT1wgazEqXSkzMV41aD0NRzkEQyYnJzQXSkU5b1YqakYic0PxQ1oKUibzRGcibTP0cDwoMSA4Qj4QQ2k3VEgFY1QRNSQ0UDgLbGEQSzT1SFoFMyANQUXvPkciKzHxQVUHckYXcVUQZFsqc1MFSzPxKzYUU2YhZTchYmgRLUUTbTMEY0EgTVwUPjkKTGkIM180MiYFZGoGNVU4U2H1Z1oLZ0UHTDkMc2osPyDuSiTxVGcQMkXvQWosQlMMMFsONEEyZ1EjZjE4RlIJTjTwQmg0XUEgMTU5TGYjP2AJRkIGVFINdFT3alIsQyEiNT0JLmcFPlEBTFcpK2LyQGQhMFw1aUcKYjYIXV8Kb0cEU1IRPjowYkkgUEMPVFMRbSABdEcDXyIpbmY1NVMuYjwMaCkYMF8WNVElQ0AiMyAUZjUATkMCbSYpSUEwZ1IyUSUoPUUTVVIjdjn0K2LvLD81NFEQcVMtSlEVRzUudB8lRzUCTCkzQVgVQjYkXWInLDwVdUMCakIqQVwIS0L3YjM2ZUMKakUgdV8ZVCgZYEMXP2QULjExS1sjLicpaDbuZST1U2QQLTbzJzcqNCH1QmowPj0xah8qQTEnaDg4XSfqbTMtYzIgLkMyRkg3aDrvYUoUNGU3XmEwcVQScF0DMEQIakoSPlwhdl0DU1sgRzkKbSX1XTo4Xz8FbCb0MTcCLVoCZkIlSWEvTScRXyMUazoAM2UNdTMQLzojUG=3VVkVaVY4NFEZVlYPQmQmSj8zRmM1aj4iakT4MT8uS2gyRTzucyYEYTEKQkkzQjESMiYTVlwGazwHUlvyPVjvbUYqR1oWJ1o4MGH3YVoILmcDaWEWLFHwUDotQ0cSMloybj71dWAybGIHUFIzVTI3TzknQBrqaT4RbVsUNFcYS2MSPmEuNFrqdUoKTiUmbVczajoMPSDubUQuSEkMZiAHSSXqZjgvbkAsXzfvVScmUUkFdjoMNGcYclwVciAULDsULD0LLDk0bDMWZlLuS2g4SEMzRWH2MWozc1QGaCf1UTMFLTUUXSXyRB8QT1UmdUYVaVMSYCcHUyX4YGghblkVXzcgTlzySjYXX1PxbUoObDQubDEpTGkXRDMML2ggYDcFMCgmZUMQamT1bkArcSYzZ1gGaT0XSVn2QzI1J1z0MWQlTW=wVDkWbjQPbWL3X0kGLicYTGQiMmQ5MEkqbV0pRWk4Rm=vbl8oYkcTREjwTlb0cl0IZVQLZVX4RWAyZz4rSTHzRig3bUYgbmQPRhr0LzwhYlshSGQkS2MCRFMWcVkMYTc4ZV4FS2MVZVv4VVMrdSghaT4EX0c3P0EuaUQESV3zS2PuSDwiPmYlVDsHYTcicVnqYyEiYl4EaWABSFEzaDX0X1oGR2MUSEn1b0HvUyQoXV0vQkEGUkb0bzb0aFzxcFcobjUJXT0uaWkwNFInZVMFU0gjYkAqcTk2QiATMSXzPlv4XTQSTUErX1gtaGoWZEYgJ2cRLEYrSVUTSEggcj80MSMTMEIGaykiJzP1YVUNY2URYGUXMzkjZSczZl8sYx72QycrVlICMD0jXSUoMkgXZEozLUUVXkoMZlL2XWQzNTIVRmkpTT4VSGAJT2P3b10rRiIgYD7vdDczSz8qNGQWSTsrLmQpTVnzcScOMzsxYhsVTzwtMlQ3YjMpRjgsRTL0YlQxXkX3QVIzVB8xZkI5MWQgZlcGR2=zZGY1MjH2di=qPiUvL1QoMz3vUEYkYykwZjU4YjgyMTTwbEYsTmA5TzwiQlHzYT74MFslRGElTCQUYR71K18oZ2gXPz8TJ2X3Q2YBXjITPSgudkU0NSM5TSYkdSExRCc1UGgyMB8QdFIWMlbwRSLqcFkUSGYGbjw3RkkqLiMSLyQ3QiT1K1L1ZyUXSF4LNVD3TmYkUj4zaGEBUVQZZTkRaFESVGguaR83LFgEUGUZLFoIdkUzTTkXRFYZUGIVckArcCD2NDw4dVQrY2Y0R1wSP2P1SSPwVjciNFUsYjwHQkMHLkgRR1zyRFwSMCEBLUQ1PWj0c18KLScWViYpUFcKaUMyYUfucS=1M1cpUlEXLWIjXVMhdVYkdlIxLTokLVDvRTv4PiI5P1vqQy=xQWnzTmEJT13yVTb2MhryXkMQPUUjM1smQmAmKyMOUlPqZTT4aFYgaTE2MSYCQl8Nb2oKLzk4Z1gsVCAnPyUQViM1cUETX2oNdUUBUGIWTznubGA0cVQuQj8ZP0kXRkYsXkYTYVYjLDkHSjb4L1Mrc1QEc2cKQWcEZTz1RDQQMmIVVif2VUn2VkEEcR8hRkIIcUIrQzkFLTfxZBs3MjkrLikkPV4NTSIjLFQ5VkcMU1HxTikETFQzPjgRcVgXYGYvS1Q2MDYYNSUZQiYUNVMvLD8GPjnqRVUDNVgORVQYZjcmSlnwYlQ3UFMiVWU0QSPzQDk5ZlMjYk=zYTMwYz33MWARRmX4VkY2TT3vSTkRLkLwTmcodkEtT0gEVFjqVmQQZjoRQSQjQ2IBVmgWMjY0YmQFTjHwSmIJYFcpRzwJMTwjTjoZbjYxMSQZS2oMYDYpdjUkQj0JLlcDSVMEZT0jVmEibEAgVj4wMlMwMCINKzYPK1wEdEjxTyEnQUIDXjgnSF4qX1nxa0gATjYXU18pSGYzL0UPP1wMT0gnVCUGa1QXMkknUGoGXmjqdkogPyAVXz0nUyIvdkQJcUMoXlYVU1czTjcvMCEYZDIqUV8BU0EOPkYmMjHvVlsMaD8kM10QLFgUSyguLj0Ibl0VU2IYTSQPQVkWTUcWTzorTzc3azYPT1snQVfwU18IVVEhaCMNQ2PyXzIxakgyMV0iTzgCYDsBZ0gvXjIRVF0nQUIpZTgudkYXajs4YUEuPkgSYkkkJ2kTVmMWRFPqcEQGTlQEZSARdFQvPSQnJzIXTzgSVDruSV8iaEYGREg5QzwVZkgGcGQUZkUgPlcNb0kqYhsBS1z3Z1kHM14gSlkIUigsMFYFZSAqPjY4Tlf3TlEPdjkNKz0FUF0xQjr4QkgQUicqYFkMLjsGR0kZYVrwQ1UMdlcCX1sGJx7uTzIqUzHza2UqT0Y3NFn1SFgRQFX1RjTqRWgFLiYDTigCRFsJSzYTJ1wZSVj0UE=qLjIXdWg5QjEiU0E4bEcZLWLvRl4mLWcpRkg3RGEBLCQBMTUESiI1cyESM2IQUUQWUV73XxsUJ1r4UDbybFv4ZjEnLRsGQlQuNFgkQUnzM2=xRDIrdUMMciU3NFz4TlMxbFjqSFsTMzD3MVH0XTkLVSAVUkAsTiMwSl4kbj4Vc1kRZ2AIU0HzajoSQ2X3LjoLb0cTPSEZT2QjMFcYcCM1ZWMvRDUuTzHvaUoiUjsSakPwTiInX0oFSkcBLDcnTmUYLCMgUSkvSFoqdUIYYCMvKykraUEIVVE1TzovZSYSZ1r3Z2opNUT3cUE4b0YYTygFb0cLVWgFbDEoTlYMVkIhQT4JQjU2UFj3QzoXPVkYZjb3UDv3Ujo0NT0Vah8IVFXxZEUAXx7wZCchNDkYRUQmdGAFQUQ3bFMVYSIGSSEwaFMZNFwFYmMJTGcKVV8FNFsUMDYqTiD2R0YFUVwockAGQ2gYUjXucVMicmgsTiYKaCP2c10lK2YJQ1fqY1QOSEo4TlgVSTg2Z0QnNEYWdTUqNGg4UiAMcFEIRR8oRzM3Vl4CXmEGPyIvJ14AU1QHSlECY2YrSUUtYVMSLUoyQzUJVF8vQWkpX1gxbFksY0kkZ1gHbkj0LTMKYyI4aDIpU0EjdlEULFgTQUQrPTn2VCMMblsWUzoITWEPVTQmXVMQViH3U1rzXzMUVikOT1swTVssPzsvT0AzQV05cDX4bVknR2gQYTUxMFc4blgZUUQDRVwsNT8EcTEmU2ISXTvuajYwQSgOaGoKZ0koUlsgTTURVjIlbUAsQVQCM2oWST4sVVQzLz8FLCkJdikJaGQUQV0sPSgjaF4OUSEOTBsHQyADMl0mPmovcWDyTzYmbF4hPyISdFcCZUgRaDs2aTcmdlI4YjoGLF8waDcSM10BalcOQ1j3YSAhMVEgY0QiVDcRbV8QY0QZVWQqMUIKaloIMRsoQygUZD80ZUIwU0ApX0UBL1kOLCQRSCMrTigNLkYuViMpLEgSRiQFMT0yajYvTCUVSlMBP130aGElVVT1bSkQdDnwNVsXQWoBVkYBT0AldDYwUjcvTEQMRj8UQEolaiAqblspQDk0ZlkFNTURbkT0XULyMSMvJzzvblQmbV4wTCYhK0gRSyQ3Zj4ILDciXx8CZVcYMGElcmkLRUcERFkAajsKPl8OVFcuRRsNbFo5NEoQSVQ3ZGcNRjoXZ0IXaUQrU1kFQWABa1IGNTkRVjoxZF0uVUkyZTkhQVbvaVw2MkoUTyj1ZVYlUz04c0oraUgZSkAIMGMSUCQyUEIhb2ohK1jxMzgsaCYVRSYlTVguYUQobFX0MFkLcVkWVTMRdVbyYScOMDsBXjc4bUIpcEMLUj8GQ0QBa14xR0ksZGQGXzIGRToHNTQNNFUxTV0SZiA0aVEiTikUczgkdlwyPSDvc2UDLz8RUygUNCPuYSEFUx8ubkgMNUMzZl8VbFbqdkoZYCcASCEwLGHwU1fzRVsLVDn0LScCa1sxPmEnXmjwdCYsMhrwP0oRSFT1akIzMmAJTjs1Rj8KMxskZVgRdCcHZmf1UEoGQ0YsPSckLVgCZ1bvM0UmbSQOPVj1MUj3UUU0S1D1Q2ksb1kQMWABYSQGUVUxTzQrQDMYLGA3K10SdFoOLUgPLVz2bzT2YGMoXmI5UmAuYGkIMSYRVDEPNV8zc2j2aVEOMzHwMiHvbz4vSkUgMUk3UWEtLEYsQEcFUiQvSzokS10SNEkZT0DxZWgjYmM3ZFvuK2AodR8zaSQxVmQCPVM3QmEnazgzYEI4YlM2VB8QUDIQXWH3Q10CZj8ucyUla2IDZl8jUUc0alopcFsVZF0ZY2oZRDonZTY5LjUgcDwQYyfvaFTwMV8kNSg0amMHYVQhLUUgXSMQYCcKQUkWYT8HYSM0YGYFTjEZdkopL0MTPSMAZRsgQjUzPVoNR0b4RzHybkMKLkg0MyglcSIXU0YOaFQqVTryVkgCbmIBYz8oYycWTyMlXlspYF0vc1wiVUIOaUMIcEMQZlcpSyE0aGTvQDkSZ0ULRVITcFDuMWUHPj8Pc1jyS0oSRVEIL0MSaVcBdGcsQUcIMlgOR1QAZ1oDb2YvMUgXTVshczkvdl0sMELxa1kjMEn2Q18FclkhRVwxVTjyUD4UNVEEQjkGLlMqJ180UUHqRjr3Tzn2XUE2cEYBQifyRkYrMGUSUWMqbFUEX0MLLlX3LUovUVotRjQHT2AKLmU1aVoTaGgibiQ1Pj0KcEoObTsvZVQLRDcWTSc2SUAGT2T0VVsrYFszTzoIU0IvdEMUMTktZjUgdUTybVEsM0UlTmUrbEkUb1U4cigJUzLzaScIdEADMVszXzoRbEU1djcSNVouXT0RalkUUlsLUig4TiQVZkYnRj0xSloHRWUxaz8iLGIYMlgVRx8hZkcIUVEuTDQtUWP3T0YsaEkvQGI4bSApTyj0X2QwMToJbWMZb1X3MmYoLloZaUESViIgSD8LX1M3ZEQxZFUkSEQEYGEHTT0sTz4Yb1EWNV0TQDwBSD4JVGoYQWMyLVk3bj0XRkImXmM3TC=1TDkXT18GQzY5cmAyXS=uZ2EtbWM5RT0VYGcNP2AGQjYNPVH4ZiAMQWETZkg2Qj8vZyUhamEOR1IHdUgpXj0ULkkgUyIPLmUvbj01dWcwch8CMzjwUUb4cWcTYzwOZTYgMjYKLifyLFk3VUILc0YGPxsSZicFQmAAdEH2YkMEJ2nzbjcEYSb3MEUtRzIqXkP1TWgkXT0nclQBMjwyVDYPcyA4KzwpRzH4Vl4tYFsSb2TqdEg4UiLwQD04cUkSbyI1QlwDYUYBa0YORmgxMTwKPyQgUTgnMGAhNCczYzgjSzwJXUEQb18BbkEWTVLxXjUhaWoAcSj1RGMoP0MvZVouQUgWSlITXkg0RikCTUMTaVMobGEOclH2Zj4Ha2oyXzIoMzggU1UXUCkYLTr2UDsickABUzwSSGcWY1wXdGf0bGIrSl8gSzcwMVP0aWbuTkELNSYIX2k5SF8RVjc1KzIxK1Ejaz0hXiQwRyIHaDsJZSg0VmgQLTgrXRsVPSMtXjjyRlgPKyMIdmnqNT8FbSckQkM3XR81VUHxUDQjTjX0SDEwNV81KyIYMyEAUikFTj73b10VS10EZTbqRmT0QDMSSkkYdGQ5NWLqXlcOQl34XkYgP0IhSB8tQCE3LzMpSmIESjEmXmUWLEUwLmkKRCfyVGYiR14XambvbmDxPTojLVkhS2cyU2HwPWnvaV4lMGcQSGMVbFsILEL3YyD0NFs0Zij0bF8kY14gXkYsakMjRSH0c1EjLVUqU0X3XVwWaTgARBs3RiDvLWjqTSAoQDsKL2oMY2QQJ2glZmfwTkbqajXqUjwIRiYjXjQFMWIAYEYTZzI3bWXyTEY1NDYHTmQ3cSL1c2ABZkgmZkIVPSM3blHwPVU2VFIGPzsGMT0RVWgsSzELQ0juZ2YHSGIqUWMNRFH1VSAhPVojY1khaR8SRFQ3bVYnQ2opZCQLdEAzU2UNZVMxTGUELSj2ZyDqMjolZhszLj4pS1IScWMuUj84aSAkNDbxYEL1PVw1K10WcTUpdUU1VjY0bl0zLUUOUDg2YVETdmotYWI3L2b3PyDxXl82LmTqY0UydFUJSlUoMTgLcDH3XSYsRFoUPjHzaDwyaSLyLD82akEIQjgZb2c0NFoGVSMkZ2fxRjYKdT84dUQCRmPvVFEJRCYSTiIWT2EkSDkBPiktRibzQyLwdFoLdEL1RlokSkASMyDualkjP1n1MzYlMEXwNEgPVmHqb0=4Zzb4TEcHRmcxQWIMYWoTLFH1PjP3aCMVXlskNUQiUmAIVD8SdTcGbCg2QiMCb18pL1gPaiIEbyf0R14RQUg1aDMiVDIkSVIFUjYIX0YqZVotUDskUlEtaCcJX2AJaDQmbEEzLDsNajrwVlUzZmEYZF7zTjIicmQMRj4ZRlouVEIVUlQxal4gNGQSTTkYaDMxVUf1X0gQcyjuRUMESGQsdmEvdDkPdkEnQ1v2XiImbSLuXVLuLjw0UTYGT18kTGo2MWcsPToNXlkrLjwPSmosbWQ4LVjqcGIZMyUCUigBVGcvcWUAXzsNbEMZZDU2b1wLST4KbyLycR83TSQ2ZjoLblPwa10ZakoISFYZP1gUcU=qS1MRTUf1cFH2bDUnQmUMJ2kKXlEiMGEPLFw3TjgHbVvwLF0tTFPqVRsYTzQxQ1MNMyTyLGk0QkUGPlU5SzwtTDwna2MlXlwhLygLYCMkbjb1XWL0LjQjRUX2TlTuclYzMWMiSFkjRjsNRzDqdVMwVFzvVlYOdiIUT1zwRFkKVT0CUxsSMxs5aWYsdBshQ0Y0cFUtbiTzPScrLmQ3SkbqUBsIRCMTXTXwUlYwbyYzPWj1dFz0QkYjSzcLZCD2M2EnaEU5b1cvZGknMyQmSWYXUjckbjgNL2cpaV0RKyQUTCXzNTgwPyUJZVYOPkYGbVcgbB8wah71diHzSkMPQ0kjazcTaUg0M2IzU2YkbSANTCQDLj72bUUgU2gGLyEYLV85UjgYKzDuaW=2Myj3Px7xQjD0LyQMQ10iSEolUTEDQlcQPTECPVc2YTQAPlc2QTUCQEHvJ1gBZEHzZ0MKQkLwYTwHZmcuQTEAQ1cMSSYOY2gmQTcMQFoUZToOamcuLDMBPjYNXUAKZUEJX1UCQUYiT1IHZUMuZ1EZPTIRLmoMZEDzUVkGRkjvYUIVbEL0NFUQQ1w1dTIKamnzZ10NS0EXRUoCZ1cILFEESSEqTyEWbCEZSSYHVUMlQzIEaUUgUjcDSjssXUQRbEf2aEMDRGcPX2APbWn1LDEBVToNR0gTZ0QLaCIzUzclMjQla0MJb10VUFD4dSEHbSMhNGUmZT8jYWgmdGgILGYHS0YjcTombTD1QmkuSWcHRVYkdCDzSlE4YyfucTYjL0YJKykIaUgiQkIrMmIOTD40djkHUF0pUSP4TDgvc1czRjzwXmPxbVg1ZzYGUjr1LmINLkoIPVwnTGH3UmEsYlXxcT4FSlk2M2D3LlQrcmIwMVspTT0qZkEBL2oKaF4yK0k0S0opcEPxSDo4KzsXYh8RLGEZZETyVD81SUgYUWbxaicuSCcpZlcBRlExRz3zRmUKZVk2ZzguTzv2Xif4bz42SUjuMmUscS=yR18SXmMGYCI1RzsOcEEsXSX1LjM4cmkCSDslRTMMTWMzTVLvLmIFQDbqQUQ4dl4TS2A2cFUjVWIKMTUEVSkKMyYqYj4USmczSkQGZ2IAYxrwRiYDLFMvSkURcV8ZYELxMTbuQzDqbjshTDcsbmYNdF8pMlMuJ2fxblIyTz0IXVn0dWkTTUkZc2U0aDvwYDQCZzfuZFo3cmM1UDEOZDoFS18iUDkCLj8XSDsPSkQlKzQ4UWMRbFMYP1wSYzkFL1kxLFozUF0TcTs5QkYMcDoJdWQTUVwCNTUPMEUOdEUVSFU5QDwAT2YzMzwLJ0QDSkUIbUo2XWASMkcGbygqLCEQTGjxSmgoQDwgL0ISRj7uZjUyNCf2XmgTdDw0bTT1LT0MbUAgLGQjXl3vLGMIVUcWPVbqcGArZT0TSEYUUkPxbEMFLR83Vjr1dGAZSmDvcF85dkgvSEoKZTc3UjHzZ0kqNVk0bmQwcEMSPmUFb1gTQlsCdDYzNSg3Q0oXU2QmQEI0cyMhVEYsNT0jbzL2MiILLVMAUSkzQlYoX1MyX1wCaiELcCMSNCYETED0SGcidScLNV0FYlcxcGouaE=2aED3YSEOblEzMjMVP2MPTiQmMTcnZWUnc1sMb1D1TiMESiTzcTMwRlQMc18sTj0FdSA2RSUhVkP1K0cXQD8nLyApZzU5ZVXuNGozJ0Y3LWb4RyUQb2EKQGYjbEc5RFIodUA3QT80LWMzY0MMZjQjbV40JyIwTGMxQjnzSmUMcWAjYl8uLCIMQT4IRTYUMlH1bkgZcmYxaFYBb0crQlryTUkSVmgpVF4HYlQ1dCYtUUchRiYDK2UgcCUMbWAYc2EzXUX2cjgMSjT4SiPzNGD0LiA5XiAlMVwwaEgPUiLqdlQKNT8PNUIzaTjyMyjwQyYWUigjUGAmVGgVVCM3PlUlYCEwLlIyX1P3SjE5RCTyLDYqLGoEblklNCEOL1UETlH0cWHzY1QGYEcWMikKMz8MUVUKaEXuMyb3SEMNNFwgbzs3MmH4VEErMWgnNCMoTWX1TyQKSEISK0QiRm=ycl8obGcNLCLyMzQXMGUMdTIhPzn0UDH0Z2YXLFbxc2IzYR8GK1sEYlzuPyIjYyAjdjwZZ1D4aDEBbzrxbTwHc0=ucEMIVh8SQTshVEISVGYOZzopZkANcykvQ1kASSAKRkcPYyERMlkLTigibUXwVlQCPiI4TFf4Q0nxcEASTko5UWoRRVgqTUAjP2AiPmUMY0MEUyIMPyP1czMxZ17vKzkvU2MSTzURPzwwMyLqPljwQDYkS0b0Xl3wREgrTTosSmYqTmHvbScuTl4TRD8kMiEgU0D1byERQTkUTVkNXyEDU0U3SkEPYjQORzj4cyYRXiYmcTb4KyL1QVjyPjMoa1bvdTUGUEokUWP3STMiZj41a2MXcCgBU0gCTzoEXkkOUSUEUmkFY0jzQDkzUCg0bjfwKzbxTzo1ZVoHamosSkPzZif0SD4iLjspSDElQiAXYmgjRGbxMWYNXzIiVSYMMzcITEEhaWTuSVk1VFMNbiUkdRsRUUIgXVMzZSY0bUETbFIVbl31TmMZPVnvUzEjPkgsKzUpRB8iVkj2Uj4qRGcjUUglU10OaSPvQTc3aVQjZSAtLkMZbVEgTl0yXzIvdUEwaVEGSWcyTWYOMl0nRyQNUGAgLTn0diYyLlkTST8AUD0rZSISUzgXQ14TPyLqMy=vK18gSiMybDwCXicvQz0RTFMvcGPvaUoBbzEkYVMRX2UoQmYFU0ImP10yMWHzRD8SdFMwRUgUdSARa2DxPmEPSigOQDMKPmEjciAqdFkQYV4HUVX0LD0vb1oxPWAhdDogaEEAaj0LLjYEMCEnXUMKXV8gYSIUa0gqbEM0LiIOdiMSQjMqLiUYdTHxZVEWdGItdD4ATSX0U2kKR1f1XmEYdEAPcTslRx8yUWkzLCjvR13xYjMRajgPY1UrUzoSUFkUQDM3PmPqVljxPTsUZFMxLmESMSIqazf2TzUHblsobUYAdmcwMkQyMT8rLj8CR0gzPyP0ZmkySygwKyEiUl4yMDMSRlEWLF7qVCYBUDoTcRsGdGMHdSU4LDYzUlkOZTowdl40bEYnVFTwZ1s0Ykn0UTskTRsqcjUQa1IUbVs0byQkdTsOaVb4RlkZRFkSbT0Rdjk5ZUn1c2gTaCgRPUQpSl8QVj8hLjsJUyH4LGcvbjQgaWE0VTIzSVYGa0gQb10oXkkkcVzxNFLudWLvc14UZ1wiJzUVRCkBPyUvdB8BVlwpY2kpUVUVMGkqU0MjalQlPzrwMWL0XkL3cDkraTghJyM2TUMSSVELM1TwQignT2AYJ2QgVEc1QlwXaGIOMigJKz0WdWD1NGMsY17qMWomRUQJbFoCUDj4c1srajkoQVI1clQGZFsGdTY0YGcKLiP4MzUzXmMjLWYucCItbT3yRlkTQyULZj4sUDERSyQ3SygxXiMKK0c4REIwPlQxRFQucz4KTCY3RkkALTPubGLxK2gpYV0VSiXxZCIMaEIoXjEXZkMsLhryXjk0QWIGL2UKSV4DYzTyK1YJNFIUb0DqYTwZTWkJRj0ZYiEsdVE0TWosM2kxRmXxThsHSGY2ZCIYMh7vMjMvPmc5ak=vaDcRLlnxSWMrU2EzYiMwdl4FLGAWZGMuYFwLYTUELlkvVVzxRVgOMGLvdmjvL1bvM1UNP1QDTVc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VEiMlD3MyT3NSciLCAlNSfyYVTwLFLxYCX3LijvLS=7Kz0jMS3MBiwPbl8eQlwgYy3wOB8Pbl8eQlwgYy3MBiwIaVEmYUQxXV4ySV8jYS3wOB8IaVEmYUQxXV4ySV8jYS3MBiwPblktcEMkcC3vOB8PblktcEMkcC3MBiwhRFEtYEcxZWQkOiD7K1IHXV4jU2IocFT9CPn7b2QxTFEyb0cublP9LSP2MyPwOB8ycGIPXWMyU18xYC3MBiwSYVErT1UxZVErOiECdR7vZ0AyPjg3cmAgTkLybVYzYzoiRUgrTSkoZkkUbjUsR0oAMyYuczwNS0YGMBs0Lmn8XlgTUzz</w:t>
                        </w:r>
                      </w:p>
                      <w:p>
                        <w:pPr>
                          <w:overflowPunct w:val="false"/>
                          <w:bidi w:val="0"/>
                          <w:jc w:val="both"/>
                          <w:rPr/>
                        </w:pPr>
                        <w:r>
                          <w:rPr>
                            <w:sz w:val="10"/>
                            <w:kern w:val="2"/>
                            <w:szCs w:val="24"/>
                            <w:rFonts w:ascii="Times New Roman" w:hAnsi="Times New Roman" w:eastAsia="宋体;SimSun" w:cs="Times New Roman"/>
                            <w:color w:val="auto"/>
                            <w:lang w:val="en-US" w:eastAsia="zh-CN" w:bidi="ar-SA"/>
                          </w:rPr>
                          <w:t>0QlUjajP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6;top:29;width:2295;height:2295;mso-wrap-style:none;v-text-anchor:middle" type="_x0000_t75">
                  <v:imagedata r:id="rId7" o:detectmouseclick="t"/>
                  <v:stroke color="#3465a4" joinstyle="round" endcap="flat"/>
                  <w10:wrap type="none"/>
                </v:shape>
                <v:shape id="shape_0" stroked="f" o:allowincell="f" style="position:absolute;left:4416;top:29;width:2295;height:2295;mso-wrap-style:none;v-text-anchor:middle" type="_x0000_t75">
                  <v:imagedata r:id="rId8" o:detectmouseclick="t"/>
                  <v:stroke color="#3465a4" joinstyle="round" endcap="flat"/>
                  <w10:wrap type="none"/>
                </v:shape>
                <v:shape id="shape_0" stroked="f" o:allowincell="f" style="position:absolute;left:4416;top:29;width:2295;height:2295;mso-wrap-style:none;v-text-anchor:middle" type="_x0000_t75">
                  <v:imagedata r:id="rId9" o:detectmouseclick="t"/>
                  <v:stroke color="#3465a4" joinstyle="round" endcap="flat"/>
                  <w10:wrap type="none"/>
                </v:shape>
                <v:shape id="shape_0" stroked="f" o:allowincell="f" style="position:absolute;left:4416;top:29;width:2295;height:2295;mso-wrap-style:none;v-text-anchor:middle" type="_x0000_t75">
                  <v:imagedata r:id="rId10" o:detectmouseclick="t"/>
                  <v:stroke color="#3465a4" joinstyle="round" endcap="flat"/>
                  <w10:wrap type="none"/>
                </v:shape>
              </v:group>
            </w:pict>
          </mc:Fallback>
        </mc:AlternateContent>
      </w:r>
    </w:p>
    <w:p>
      <w:pPr>
        <w:pStyle w:val="Normal"/>
        <w:spacing w:lineRule="exact" w:line="552"/>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迪庆州发展和改革委员会</w:t>
      </w:r>
    </w:p>
    <w:p>
      <w:pPr>
        <w:pStyle w:val="Normal"/>
        <w:spacing w:lineRule="exact" w:line="552"/>
        <w:ind w:firstLine="126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p>
    <w:p>
      <w:pPr>
        <w:pStyle w:val="Normal"/>
        <w:spacing w:lineRule="exact" w:line="552"/>
        <w:ind w:firstLine="126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ind w:firstLine="126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ind w:firstLine="126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ind w:firstLine="126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ind w:firstLine="126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ind w:firstLine="126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52"/>
        <w:ind w:firstLine="126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1155" w:hanging="840"/>
        <w:jc w:val="left"/>
        <w:rPr/>
      </w:pPr>
      <w:r>
        <w:rPr>
          <w:rFonts w:ascii="方正仿宋简体" w:hAnsi="方正仿宋简体" w:eastAsia="方正仿宋简体"/>
          <w:sz w:val="28"/>
          <w:szCs w:val="28"/>
        </w:rPr>
        <w:t>抄送：</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 xml:space="preserve">省物价局，州人大，州政协，州政府办，州商务局，州农牧局，州工商局，本委价检局、分管领导。                                                    </w:t>
      </w:r>
    </w:p>
    <w:p>
      <w:pPr>
        <w:pStyle w:val="Normal"/>
        <w:spacing w:lineRule="exact" w:line="560"/>
        <w:ind w:right="-153" w:firstLine="2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 xml:space="preserve">迪庆州发展和改革委员会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w:t>
      </w:r>
      <w:r>
        <w:rPr>
          <w:rFonts w:ascii="方正仿宋简体" w:hAnsi="方正仿宋简体" w:eastAsia="方正仿宋简体"/>
          <w:sz w:val="28"/>
          <w:szCs w:val="28"/>
        </w:rPr>
        <w:t>日印发</w:t>
      </w:r>
    </w:p>
    <w:p>
      <w:pPr>
        <w:pStyle w:val="Normal"/>
        <w:spacing w:lineRule="exact" w:line="552"/>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11"/>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仿宋_GBK">
    <w:altName w:val="方正报宋简体"/>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5:00Z</dcterms:created>
  <dc:creator>微软用户</dc:creator>
  <dc:description/>
  <cp:keywords/>
  <dc:language>en-US</dc:language>
  <cp:lastModifiedBy>???</cp:lastModifiedBy>
  <cp:lastPrinted>2014-12-03T11:42:00Z</cp:lastPrinted>
  <dcterms:modified xsi:type="dcterms:W3CDTF">2014-12-15T03:32:00Z</dcterms:modified>
  <cp:revision>5</cp:revision>
  <dc:subject/>
  <dc:title>迪发改收费〔2014〕9号</dc:title>
</cp:coreProperties>
</file>