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团租报名所需资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关于申请公租房的请示（红头文件）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企业法人身份证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营业执照复印件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入住人员花名册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入住人员身份证、居住证（外籍户口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11:00Z</dcterms:created>
  <dc:creator>wmdn</dc:creator>
  <dc:description/>
  <cp:keywords/>
  <dc:language>en-US</dc:language>
  <cp:lastModifiedBy>wmdn</cp:lastModifiedBy>
  <dcterms:modified xsi:type="dcterms:W3CDTF">2017-08-09T02:19:00Z</dcterms:modified>
  <cp:revision>1</cp:revision>
  <dc:subject/>
  <dc:title>企业团租报名所需资料</dc:title>
</cp:coreProperties>
</file>