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                       </w:t>
      </w:r>
      <w:r>
        <w:rPr>
          <w:rFonts w:eastAsia="方正仿宋_GBK" w:cs="方正仿宋_GBK" w:ascii="方正仿宋_GBK" w:hAnsi="方正仿宋_GBK"/>
          <w:b/>
          <w:bCs/>
          <w:sz w:val="52"/>
          <w:szCs w:val="52"/>
        </w:rPr>
        <w:t xml:space="preserve"> </w:t>
      </w:r>
      <w:r>
        <w:rPr>
          <w:rFonts w:eastAsia="方正仿宋_GBK" w:ascii="方正仿宋_GBK" w:hAnsi="方正仿宋_GBK"/>
          <w:b/>
          <w:bCs/>
          <w:sz w:val="52"/>
          <w:szCs w:val="52"/>
        </w:rPr>
        <w:t xml:space="preserve">B   </w:t>
      </w:r>
      <w:r>
        <w:rPr>
          <w:rFonts w:eastAsia="方正仿宋_GBK" w:ascii="方正仿宋_GBK" w:hAnsi="方正仿宋_GBK"/>
          <w:sz w:val="28"/>
        </w:rPr>
        <w:t xml:space="preserve">                                                                    </w:t>
      </w:r>
      <w:r>
        <w:rPr>
          <w:rFonts w:eastAsia="方正仿宋_GBK" w:ascii="方正仿宋_GBK" w:hAnsi="方正仿宋_GBK"/>
          <w:sz w:val="52"/>
          <w:szCs w:val="52"/>
        </w:rPr>
        <w:t xml:space="preserve">                                               </w:t>
      </w:r>
      <w:r>
        <w:rPr/>
        <w:drawing>
          <wp:inline distT="0" distB="0" distL="0" distR="0">
            <wp:extent cx="5710555" cy="129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迪建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宋体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4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对迪庆州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第十三届人民代表大会第一次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会议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号建议的答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洛桑拉姆代表：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z w:val="32"/>
        </w:rPr>
        <w:t>您在迪庆州第十三届人民代表大会第一次会议上提出的第</w:t>
      </w:r>
      <w:r>
        <w:rPr>
          <w:rFonts w:eastAsia="方正仿宋_GBK" w:ascii="方正仿宋_GBK" w:hAnsi="方正仿宋_GBK"/>
          <w:sz w:val="32"/>
        </w:rPr>
        <w:t>94</w:t>
      </w:r>
      <w:r>
        <w:rPr>
          <w:rFonts w:ascii="方正仿宋_GBK" w:hAnsi="方正仿宋_GBK" w:eastAsia="方正仿宋_GBK"/>
          <w:sz w:val="32"/>
        </w:rPr>
        <w:t>号建议，我们</w:t>
      </w:r>
      <w:r>
        <w:rPr>
          <w:rFonts w:ascii="方正仿宋_GBK" w:hAnsi="方正仿宋_GBK" w:eastAsia="方正仿宋_GBK"/>
          <w:sz w:val="32"/>
          <w:lang w:eastAsia="zh-CN"/>
        </w:rPr>
        <w:t>已经</w:t>
      </w:r>
      <w:r>
        <w:rPr>
          <w:rFonts w:ascii="方正仿宋_GBK" w:hAnsi="方正仿宋_GBK" w:eastAsia="方正仿宋_GBK"/>
          <w:sz w:val="32"/>
        </w:rPr>
        <w:t>办理，现将办理情况答复如下：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/>
          <w:sz w:val="32"/>
          <w:u w:val="none"/>
        </w:rPr>
      </w:pPr>
      <w:r>
        <w:rPr>
          <w:rFonts w:ascii="方正仿宋_GBK" w:hAnsi="方正仿宋_GBK" w:eastAsia="方正仿宋_GBK"/>
          <w:sz w:val="32"/>
          <w:u w:val="none"/>
        </w:rPr>
        <w:t>之所以出现藏文翻译错误主要有以下原因：第一，由于不同藏文翻译老师所属语系、所用语法不同，不同的藏文老师会出现不同的翻译，很多藏文翻译在一定程度上存在学术纠纷的问题；第二，由于迪庆州有翻译资质的只有迪庆州民族语言文字翻译中心，而广告公司普遍反映该中心收费过高导致广告牌的成本提高、商户无力承担，最终许多广告公司选择使用网络在线翻译软件翻译，从而导致藏、英文翻译出错的问题。第三，香格里拉市综合行政执法局无藏、英文翻译相关方面的专业人才，对于来香格里拉市综合行政执法局报备的广告牌上面的藏、英文无法纠错。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/>
          <w:sz w:val="32"/>
          <w:u w:val="none"/>
        </w:rPr>
      </w:pPr>
      <w:r>
        <w:rPr>
          <w:rFonts w:ascii="方正仿宋_GBK" w:hAnsi="方正仿宋_GBK" w:eastAsia="方正仿宋_GBK"/>
          <w:sz w:val="32"/>
          <w:u w:val="none"/>
        </w:rPr>
        <w:t>目前采取的措施：第一，针对迪庆州广告牌藏、英文翻译过程中出现的错误翻译的问题，迪庆藏族自治州</w:t>
      </w:r>
      <w:r>
        <w:rPr>
          <w:rFonts w:ascii="方正仿宋_GBK" w:hAnsi="方正仿宋_GBK" w:eastAsia="方正仿宋_GBK"/>
          <w:sz w:val="32"/>
          <w:u w:val="none"/>
          <w:lang w:eastAsia="zh-CN"/>
        </w:rPr>
        <w:t>成立</w:t>
      </w:r>
      <w:r>
        <w:rPr>
          <w:rFonts w:eastAsia="方正仿宋_GBK" w:ascii="方正仿宋_GBK" w:hAnsi="方正仿宋_GBK"/>
          <w:sz w:val="32"/>
          <w:u w:val="none"/>
        </w:rPr>
        <w:t>60</w:t>
      </w:r>
      <w:r>
        <w:rPr>
          <w:rFonts w:ascii="方正仿宋_GBK" w:hAnsi="方正仿宋_GBK" w:eastAsia="方正仿宋_GBK"/>
          <w:sz w:val="32"/>
          <w:u w:val="none"/>
        </w:rPr>
        <w:t>周年筹备领导小组办公室组织成立香格里拉市区藏、英文翻译规范化工作领导小组，主要对香格里拉市市区主要街道、主要景区以及户外宣传广告牌的藏文、英文翻译内容进行调研检查，形成藏、英文翻译标识的门牌要求限期整改。现在工作中工作人员已经开始从长征路、坛城广场的广告牌开始检查登记，城区广告牌的藏、英文翻译纠错工作正在有条不紊地进行中；第二，香格里拉市综合行政执法局在以后的广告牌的报备工作过程中，一定积极加强与藏、英文翻译老师和迪庆州民族语言文字翻译中心的联系和交流，对于有歧义的翻译等许多问题积极沟通交流，从而减少一些不必要的翻译错误。总之，香格里拉市综合行政执法局工作人员一定会端正自己的工作态度，认真学习，积极处理工作中出现的各种问题。以上答复如有不妥，请批评指正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u w:val="none"/>
        </w:rPr>
      </w:pPr>
      <w:r>
        <w:rPr>
          <w:rFonts w:ascii="方正仿宋_GBK" w:hAnsi="方正仿宋_GBK" w:eastAsia="方正仿宋_GBK"/>
          <w:sz w:val="32"/>
          <w:u w:val="none"/>
        </w:rPr>
        <w:t>感谢您对政府工作的关心和支持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u w:val="none"/>
        </w:rPr>
      </w:pPr>
      <w:r>
        <w:rPr>
          <w:rFonts w:eastAsia="方正仿宋_GBK" w:ascii="方正仿宋_GBK" w:hAnsi="方正仿宋_GBK"/>
          <w:sz w:val="32"/>
          <w:u w:val="none"/>
        </w:rPr>
      </w:r>
    </w:p>
    <w:p>
      <w:pPr>
        <w:pStyle w:val="Normal"/>
        <w:spacing w:lineRule="exact" w:line="580"/>
        <w:ind w:firstLine="432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-717550</wp:posOffset>
                </wp:positionV>
                <wp:extent cx="1638300" cy="1447800"/>
                <wp:effectExtent l="0" t="0" r="0" b="255308100"/>
                <wp:wrapNone/>
                <wp:docPr id="3" name="" descr="iSignature for word and wp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47920"/>
                          <a:chOff x="0" y="0"/>
                          <a:chExt cx="1638360" cy="1447920"/>
                        </a:xfrm>
                      </wpg:grpSpPr>
                      <wps:wsp>
                        <wps:cNvSpPr txBox="1"/>
                        <wps:spPr>
                          <a:xfrm>
                            <a:off x="723960" y="72396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4KiDtLB3zLSX2KUX3KiDtLB3xLyHfKRAAJSvuPWAvSlEsYS3MBiwDa1MIQC46LTYCMTMBQjTsQTT2PxzzLjQDKSf1PifsMCTvPjIBPyX3LiH3eSvuQF8iRTP9CPn7QF8iSlEsYS510KWOw9yV2aWZxp6H+a2rxLuC7aS5rd1z76ugscqRt6SNt9GR5SjztrV8pMKosbRz7Khzn5h90pNoHCH7KzQuXz4gaVT9CPn7T1kmalEzcWIkSlEsYS50y7errsiW4ceT0r6V2cdgs695yaOGy9d8pLmnusX7K0MoY14gcGUxYT4gaVT9CPn7T1kmalEzcWIkUWMkbj4gaVT905F2u6qMr7eO461nxdh90ivuT1kmalEzcWIkUWMkbj4gaVT9CPn7T1kmalEzcWIkUV4ocD4gaVT9sb+G6KKX09WW0MaN0s2Wnad+tr1yw7+muZiI5K6VOB8SZVctXWQ0blUUalkzSlEsYS3MBiwSZVctXWQ0blUKYWkSSi3vLiX2LC=vMSDxLCbvMiDyOB8SZVctXWQ0blUKYWkSSi3MBiwSZVctXWQ0blUTZV0kOiHvLSfsLCDsLCPfLS=5LiD5LiLfHBiJrayj0KS=sMeTz8qGpcWBs+6N7ba2JSvuT1kmalEzcWIkUFksYS3MBiwCa10vcWQkbjkPOiHtLB3wKiD2LSvuP18sbGUzYWIITC3MBiwCa10vcWQkbj0APzEjYGH9MCPsNCbsQjLsMiXsLiPsLDP7KzMuaWA0cFUxSTECPVQjbi3MBiwPZVMEdGP9KlcoYivuTFkiQWgzOfzJOEAoX0coYGQnOiPtLCTvLC=vOB8PZVMWZVQzZC3MBiwPZVMHYVkmZGP9MB3vMS=vLC=7K0AoXzgkZVcncC3MBiwSZVctYVQCa14zYWgzOivuT1kmalUjP18tcFU3cC3MBiwSZVctXWQ0blUVXVw0YS4jLiAkX1UjXSX2YSXwMFXxLSglNCLwYCPvLSjxLiHxXivuT1kmalEzcWIkUlErcVT9CPn7T1kmalUjSFUtY2QnOiLxOB8SZVctYVQLYV4mcFf9CPn7T1kmalEzcWIkS2IjYWH9LSvuT1kmalEzcWIkS2IjYWH9CPn7UlUxb1kuai4VNB3wKi=tLiLxOB8VYWIyZV8tOfzJODksXVckQDL9TiArQz8DaFfyYzQkPUAiPTEPK1DxchsTZx74QED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QzYBPTIAZjEmZDEUTTQFZWgAcjIvQF8yR0AHZmkBQFkndDoyaUQCZTIURDMBZjEybUgLaGk3VDMvZWAEVTQJaWondiYzdDoEaUgFaEQCQDMnLFEiLkoEalsoUDsrLmDvP1EBZUUCRkMvLTsrR0oTbFwodlEsUTkqUzQGbTYTQDQmUWHwQzwXbkcpUD0tU1EUbWghbUcTREcrTjwzdSUObTcPYGouczsjcUoha0EGSVInTiPwXSUncyI5NR8zLTwiJ0AZbGgKTDUyMyP3LikLbyQidjk2MmLwJ2IpZyQWYjw1c1EjdWAsdlEodkQzTSbxQ1wublkJRiXuLlM0clINLVEYcDQqXT4NJ2gic2IgQFPyT2QkS2g0ZyAiaiU0cyjwXjg2MSE2MWTzdibqJyUMY0EEQ2YCMDouRFoVM1QCQF7uNGMPViAoYTo1YzYWVUgmQiErLGIZQV4gX0AlM1b2LzECcyU4TD0paB8mdWXzNV4STlQWTTwuTmf4XUgVQTUVLlotRFQlTkMrYWQ3dCEqa1gsQUbwUTf3cEkXU0DzdToOQjgEPSbvRUglSzkWTlYVTTIsTz4kRlYnUkgIQVcAbzUTXkEzX0I3aCkyVGEsZyLzPlw5XVooUVkiQ0ojTl80LCMUUkkpQDQQQFcgaWcZRzsKTzD3U18XUTz3c1sTUFnwZFQGQkMHJycrREEHVkPybFgqZV0lQmkJMTQYRmDwamAPVVsRX0QrZ2QVU0n1TDItLF8ZUUIkS10SaVURRzIwTiIjPjoVU0kFYCAXZEUqUDITPmkZS1YoSGEsbCQ2TR8kYlYocyYRMVUKTUgLQTUtMCT3ZmYYUV7zLGEkcGUnSGIqQ1EJLTrxbkQsaCENU2EnR1YsbjvuJ0MSPVcXRF8EXV4TT0MYbVoEPmgKR2UFVFswRl30aUAQZl4QYFHqdRszbTE4YTwwQWAkM1UpZlQydUknYVENNUQuRkoWQzEVTFsmbGEwLRsvS0YLLyAYbmIZPWApb0ElYVowcVwoMTMMZiMGblImdFMRamYSSScwXTL0QCUPU0f2QTU3QGM0ZUQALDIzYSIZRGYtbV0udkYDY0gzcmYsJyI3TDQBSULwVSA0QiEZZFsmTTzxVmE3RkYlXiX2Lz8waFkUdGYtM1kBJ2IHND0gUT0iRl8TZFwvUTMOXhsCdFYNYFUWQVIxYEYtZGEQbiECXV0VUGAVXV8yXWYucVM1ZUQrR2D4SjwJUzj2bmMuU1UnVkIsaWQOUyY3Uh8SSFEtR2QRTiYycGUldT44NVYNUB8kMjsHaCgoYGgqcWYgXVwFdFjxTiAGaycWZVDxaVkyZ0HxcB7zYUIkUiXwcVEXXVwwXWEqR0L1SmARckQHZyMZUFYpUFokYUUMaycpdmc5a1kgUzIpViAsZ2QhMDX1Kxs0aFP0QzQPdjMwMTYNb1MkYUMsc2UgUmIZZzwCYVYKSDEPNDYKTmAOalwndUAkbSjxYDUoS2UHSzsmU0EXbGIxRTMlZDgxcCQXUVTqQUMzJ1Ylam=2Ql0waDs1RCQuMRsQPkIVcmjxNF8NR0fqUigHRV01RikvPyUxc0X2T1X2aUgTVlEVa0AvaT4oMSItZFw5PloSJ0gHPVQyRWU0NDjvNScZXlokMCgLP2YKYjz2LGYRS2A4K1wKT1wYLkcHSCk2a2kxLj4NNDMBYFj1PzomQlE1QUIFblY5TVoGYEogb1otP0gMVRsZPz0XLFISQGAAKyIDLlc2NCT1PkAHZS=zVTQwSDEhUDTyVEUvdEQRJ1EWQV8yRDwDKykPSiYmXSEwaFsAPWARYCIJVVsBbCIpVT7vTVv1RkACUSYwTDErYUjzXl0sLTcKSF0EVEkYdkQNdFYFQj8YalgvUyAIRBsKZTIyXUAibWYvZGQnM0cJP2gBM0IqQDkWTyUPK0kMRSfzMjYMQkcFb0kqYifwcET0Z1oEVFgtQjoqP0oIMiXvVlgiMVksbyMncGcpLFcoQGIIbTYxLCQ3aj4jMTcKXjgVcCEzSjM2bUcjMEEgUBs0SzQIdl8tb0QoQiTwbTU0LjMYZFQQNTkTP0oKa0EPU2gMQVcUZkEAaBsZP18tQ0cXZj0QXiUrXkUHZEcKTyIwbDzxQWkWM0kqVSIrclE5REUWP0YNQz0DUWolRVfvZT0YRlLqQWkGPUMKVUHwZ1QJYWUoZWU1bkI0TTMUUV8BR0fxTiYNYzYFPlH2TEbwTEPzdGkmSkQGVjsrQzYITkAtKzUnMmD1L2=qNEckXTsLU2oVMFwNYUMsTyUQVEoCSjQwZTMrL2LwbDk4SWjySSAKMloVbGDzUzj4RCUtREEYa2kPVjYKZ0EZVjoTRBsYP0E4cTgQTEguVjYTVjQSZlnvYTwOURsZVTwRbkQTcFgDbFgqclQYcGD2QDcYbGYvLWMWLTULdjfucj0BUCIyVVkJdFwKTkIocVsPS0YhdSTyPWMBVmorbTYRT2QOTlwjLCPxSWf0YUoGa0UEbFEFXzQMbyjzPVwoXmnvQjEWLV0JUjIPaD0tQ2Y3Y1wBPTgLSDInZ0MRZTksUzwzZD8YLVw5LVgCVFIwSyISXVgBREMtUzYsbzwUUzgNQzwHYCUZVVzvLFENQl0VVSAmP0UNUSILQls5YDIqLFkwVED4ZlD2REjzTSP1ajskJ2QgYGIPXWgIMWQkNWMWSCEjZjL2MV0ocz31S1HuMmE4ZCkMXVEvQBszTmEETFQFclghLlcTThrxUmYZRSgCbWYhVWAELmIgNVYoXVwzMSgVXUEMVj8EbEoZUkoCMzEKcDwVUiAJLSIsR2AldUL0aiEvcj4icFjxTVkPdUU5aUkPQVnuLFMYdFM0QkEzZzMTVCMrU1QwMzksZ2UDbSUPcVsvL1zxYTsNNGA2LVXxMVUNXTQNbUcOLVs1YFf0TCkzdVoKJz8yZEHuYBswLEA3MzsXNEYiXmj4XiETTzM4ckIAbmoUbT8tUTksPSELLSb4c2YQdTQrXlwHdFMnbUIKdSD0J2ksbS=xRV01R2oKPyQsKyMAaEf2MlrwX0oNNTMWQlELTyL0RWEwS2ckUF8GPykwMhsya1EkR2UKTWETcUkHUl8CTlsLLlEAaT83aFovZF04bkgkPmL3UUEvVjsRSWAPLkHwc2XwRTstNSgGVDP0Tx73aUELUGXyRzsFLU=wa10IZjP1ZWkLXyc5U10vRzUvaEbqaiMTRSELcTMgcFkuVlUudWkSVjQPXz8jdTYHSWUSLiPuSGgPRDsiLWDyajsYVigNZCghPScib1olTkgoZyT4Ql4BVVQGQzM2ZSPxVmEQUF4GQyj1cVcAZicwX0IGQTspaForUjbvbmI0SyciVDUwQFsJdUEmTmkyViLxVGYnXiQTT2M5QCEmSWgFXUEEQxsAQyIYZzMzQSMhQzk5UFHvX1ruPlMwJzz2MWouXjoudFwhamTzZUP4Y0bubyIhUmMoazXvMSUISGg0Ux8GdDMzVT8YTDwtUSc3LzQCRzUnZFQ2Mlb0LWoIZ18xLEYWXUEwVmIEPyX3bTr0aSUrQ1gkZzr0MiYtSxrqbiYRPkIrMGLqdGIlPzYSSWgzcEMKdkYgSFP1cTknLVw5ViEZVF0PX14vSB8KXjQUdjsIJ0bwYSbwNWINXVT3P2QkR0QKMCcsPl8YbFYKb2D2MGUxbmLvUyYzTmEXMEgvdUMuaCQlcVM5SmE0dT34U2czckgTUD31UkMHR0cwUFYoZlP4Y17uRjEkMWQYTTwjdlMmRiIuYmQAaEM4QWoGbVDvRGglQTQFLUoxYlkrQkcvMVYUYVQJbUoxU1IgUVEjcToXNV05UDjxS1wTUhsKUmURcWAUZl8oZF0ETCL3ajEJTWI0MzIgTkoRLRr2PTPwajorRGfwL1cRVFz0UlYHXj0udFUTcUMTX1YXT2gIY1D3YEkGXSk2cVH3Ulo3L1sjXyMMc2IpMFQIXTcNQlQHbEQMZFEWUFQoNUD1Vj0vcSMXb1PwalUFVDYPakUQTEQ4LTTvdiHyaGUgPTn4UVIZcEkxYFzqaSL3b0QMSi=wYRsKST0jX2kGSEgLQlQPdV05K2oyM0AtZWkxLic0TzsFNVYwQiMhMkUtXT8iVSkPViYvSGksbUAjL1UUVEo0aFEkbkMoMUcYZ2gHcUYkcjUjcCDzSmkBYkU3SjoGPTwPX1Ymc0kZZUINRGbvTmMDVFMRZjYFaCUxTiLxU1Q3Lz4jcjsgSWg2P0Ypc0cFYSYBYD8laEItK1MVTzsPYGEkL0IDRDYQUTIsVVMzQ0IqMGAEbkIrTiUPQVQBcDgVaUkDVlsKXkX1Sj4jMkkWSmAJM0EvMUQJcCAEQSgiMkk5QCMnK1v1QVH3QUIgalkYNWIXYFgnKz31Qygjcj8UZDosaFMlJzQkPyYSYTQ1UVQCMEMiZ0INYCUQMUEpTGUiMFkWTV8mMEoDLV0iVWgPSiEwUTX0ZiAWRFYnYG=4U0EsclEKPyYKYFU3MjcHbj8RLlQXQSEoL1P2Y1IYc0bzYyIvLjYrUT0gQVvuNEcHU2YuYzP2LFkGaTIgQhsVY1EqTjoHX1wkMD8rSzUoQ1TwRTkWcicERWI1PjsKaTgSZSUpRGIqZTgKLzUlVVfxRF0gQEouXWkkR2IVZFgSQ1YFMTUQbF8FYlQOVDbqQUgkSyYGVGb0LlQ5YVgXazgGQyEqaT0uSUUHaFsHYzTvVVMSLEkiND8uYmDzQFP3RlgkLVEURycoMDgJRjIGTkkFXT8HP1XvXzgZSkfyVFMrVEAkYF0ITGEVY1M0VDoYaTgHQEUTR0chTjcOSzUoUFIXXkXuajr1a1ggNFTvZDDudDc1SEkVdCMqSmjzQDsPbWgpT0=yYEc4RFsDZDIULCQIY0AXa1oAPyIFJybvYUUxZVTqS14GMCERRyQ3PloZbFgWK1oUYEUDPzTzcloGMV4HZ0k2PkIyMkgkU1w5Vj8BQ1cIRyQTdUoIRz45RUUGSF8JajvuPUcDaGMTRVEvMCkwNCQ3S0UYYyIEaCkrVVoZYmctREgVMTspSWfyZzUZUFrza1QLaUcNSmA3bTovQUEXaTcEamEGJzszUTgoYFg0VWQvUFT3USbwQzXwYkURU2HzLy=zTkoLNDsCMloRTyAOSl80X0IHaDv0RTwhY0I1MkXxaFbxTlYrTUHvSVkDLSYgUjQQYTIlaz8FYzQFQCD3aTg3ZyArcjcnZ1LxY1zwNGMsKzQjLiIWSULwP1UGUmUvUzovYUgSThsFZSEMZWkjZUcVK2gISDPqQlkJVkIPPjEvPzv0RUUlTmgVZmkTZV0raikPZToYTkcHckkmMToWTUkAbyk4Th8zRFooSzMyazYCclU4RjUubUMCamUBXl4KQ2ksNWAvZWUZYUkKVjwGQ0QEXzkUY1P4RWEBRSMYbTTzQ0Y2MTfwUV4jP1w3ZiMEalQIRkMjSh7wZEUqYTk0ZzoNbjwzZUY5LFwhVjcWSWIBTmAmLlwBLT8JZjgEXUA0aTYJMj0Ncjb1ZGL3M1UIMmkMZ2UvQz0tK0cQaF0KR1DzZTwCZUojK2IKVWfxQkMkdEYiRVkkYDILUmgiLjUUaVsgRTIXZ2QNYVkOUCMsPV0iX2=0YEoGdiMKSUYMaGcBSUEWZz4RREgsRlYmPUImJzgFbmEVSSUiMUYtbmcJTFonQWYtSjUgQD0sQWH1Z0kOVl8RcFoYazXwaFgNNFkncEMNVDMoUjIKYkE0SRsNNTw3RmcYTj4nXUISTiMmUzEOMGAwYzYGTEMVT0XqZzsOPzIJTTskUlHyP0IPK0EGQ1UYX0oKdD4lMSMVUTczbDEtTjowUicvZGMEaBslLkcmUEIwakotRSkFYDcGYDkNPz0wa2MMLjkxdDwNcGYrXyg3bkY0bkQgQV4PT0IhTCkDVVQlZjwobSMVUmkYQ2otVjYncToXTCcVZmInVlcYYWEGdVgrRj0uPkAVcUUoZjsETFMndl0UcEckMl4YRmfwLGEqdDYtRkj1UGo1UkcZbWEnVDH0UWUPVF0jc0gsVFIBU1gSVVQ4akQMXWfvQz0iVFgNZ0YlQ1opaDEKUD0iMiEgaCYpSiImQ0UASTYqYiUJbjQVbT3zUzsrcCc3S1ExRjgQU0oVYGkUVkP3RzYWUWESXmcJQSERZjsqVGkTSmosQRsSVjcQc18uRhsTbTIQVTrxJ18Gb1MuUFcuUz4OZSUsNCQFZ2YFQkUCX1wWXkkUQ0QnMFw4TTouMGAZSzQtVDw1YSYFcDwBRTYiQz8JRDIINUT1QTLuMVwoaTYVbyQYSFsULV4CPTknNB84aybzamIZVTsOajUKYTUKUkQyP14EPlr2XzYHQzkOMEgNb1EVYEULK1Q3YyQELl7qMTkScTMWYUUkPzIFJ0gPXUYYZWQULWHwLWAmYV0ZPhsydV02MkkTVkcJcyIBMzD1dFr0RlU5NFgSdFPqLCEycyIpRFUwRjYOZycJaz0gZEPqMz0ULSXwQDXxbWQgXVc0bTMALzsuYiL1R1n3PSMJSF8WaUYCRz0DMmAvYzoBZWcBMVgVZWkUJ1wrP2I4PkQzaEYFMGD0ZEYrbkYWTjQBclQXRVQFbT01P0MTcmUIKzoOQSQJQjUTdSYKSSQSblIiJzMsLWAGZlj4QV0nQzoNRkHxLUggbFURPjk2dWguRF4VMFswMVIYM1sgVWgCRUQ2UzbzRV03SSfxUmYqPSUWZSkwUzfqZ0YjRmIgSz8HYV4EamPvUUgiLCASMDgkXmcoJ2ICckb0NTXzVSgpMFE5PTLxa2YnLlkTdWIMZyIsLT8Gaj4ZY1vwZj71diXuK0k1bUQgLmEWa0EhZ2QWckooPSkhR1D3QzbxRjkZZFD4RWgpYzb1bmIKSVECZScRT18oPjwNUTQQTykzSFsRVF4uJ1DqRjcWcjYRU1IWY2Aza2USYTsiXzgyYR80ZV33RVwpcCEtPR8ObTX2RVM5LmondjYZSWUWaDrqZlonPkApaEgNX1QQUFwocjwScSQvQkoyMCESMzoZQiQ0QEIQTWgVK0AnZTUsXV0FZ2IRbjoRRkoja1cUaSUrZVUpbFMlaVk2PiknRFYrX1r2TVESK1owQj73UVb3cWMuZSAVRicnbycLSmcURUIxQjQYVjzzJ1zwcV0mbWnqX1c4YEn0Lzc0byHuT1gYSmMrXSEqT2gLb1MIUGEQXkcPPyYDcTvzbVUCc0QQcTnvS1UOUlfuSWIyLWcwaUoVbmb4RGM4U0YlTSYnNWUrRjYkLFMDcEULUzjuQVXqdV8zVEISUWUoXmkobG=xYT0LLjghdCQLSUYSRloVPzv3Q2chMWUKMEYOUl8DTEchbUAhX1s1JyLycFkRbFcmJ0IzNGPvSkQRMVMDUSggVWYwVFguNDcYZ0UsMlUMdV4mVD8rP14XZiQ4ckIYREcNakUSVEb0RUUZbzkrbV04NTcxYiMAREAVQkcYUCIYZF4yLkgYNFgmdD3zTEAga2oPPzcmbUoqQkMPSFHzQTc0LEIGXUUuaVkVaV8ZbjcydlDzdUcgTCIrPykuVDMINGb4bjgSMCk5c2YtXlkXVCA3J2EyUDzvdWE3RGMIPzD0TiEiRl8kPWIqMFESdlY1SVUPbCMOUWYSSUMxMGLuSjgiZE=3ViH3QF0QamQoUzIIRjU2R0nwU1whXWjxXkAoSTw4MlM1TlP4YyQPM0gLTDoLc2f3QyYYRDgINUbvaEUuT1wMb1MVQB8sQUgSRDIybzMZPzoWSjsxX2QKRzX0ZiT0X14FRzQYZkAjSUEQMiPuYTnvM2YZbmATSj4sJykISVwJZTYjNTTycEMQMT7zPUUlYEARRzwwdmgWalE4UkIQNFsJNRr0TFIFdSkxUz0yUGL4RVX2XmA2SSYhYlQVVVr0UlowbjYjUGDwNDEXSj4DRif4MkEobSg3UR8ZQmQZLl0VMTo0SRrqcWHzLjgKP1EONBsJSFMpZyESczUSU2EoTjsPckciXTQsQFL0XVr4cEIxKzf0SjYDUmg4K2MrSGA3U0E4UFQtLWcYZ1kJa0gOY1QZTG=4UlU3NUoSKzchQkD1SWYqb0k2ckYSdh8gQkInSjQBMj4xa2INVikRZV45RSAnRGAja2cLX1jyakkHP1MzbkT1NWYYLz4pZjwDP1UmUk=1U2Q2L1Qzc2kQNGAgbTfqXyMiRWA5UiYRKyYSZkTvTFHwSy=xS1QiXTzxYB8ocEAjRVbwKz4zLh7xM1YUMCTxUmQxdTQWREAMamMXXyM2XkT3UGcuMkAzS2AMLVQ1Uj3wc0kZblkXZDsOcTcyNSTwaCXzclT3ViMlSl0xXycjdCIKcEHvc2UZK14BRyQTYkAlZVsJNVjwc2UzPSIrTCXwdGEuSkcRM2DzQFH2XTI2TEEgTCMFbWUkU2YYTzMZZmIJRhr2YCLwRSHxTUQGRjbvYEQ2S0DudlopcDUrSzwPbUYWSyMDSGH0PkHqalo0RkYMTUT2QEkZdBsPPUoSTl8pZ0g3ZSMkLEEwaFk4LEE3M1wUZicrMVQuJ1MwcWE4c0kkQ1HyaGjuQVYBL0k2JzTxTyYmLVIZPSQqbD0RY0YuMiEObl0CXVQhaVMAUyDxdCHxU2M4ZzcrM1H3LmoUTEcGL0QGbl4iQFjqR2kJb1juNT31Sxs3MV0qdD33LmL1PzsxL2coZTUkazn1UFIVXjoWVEAvVlUzLlYZMSE5QWYFQTj1TicJVSgJZF8RbV4OLj7qMUQlXiEZRj8maT8YMCgwUSYpM2UvMGApMDMQQCEvMyMWRTQHSUoYYVQiaTwsUDwkbSIxXiEEYUX1SEgza2TxcCH2XmgNXjsZbmgwLF8gaz8kcFcEZ2MYcScAbDcuY14ucz0UNTjqckMISDs5MEYwX2oUb0kgaiUkTFksayIAbSfzUjIoZWEULSIPb2MwaGYJYTcnREnzSTHwNF8FYT4VcTwnbFrzch7zUV0NYCIrcFwyU2PybGo5SkYJRCbvTDENcD8yZVwIUkYVZGn3dVgIVUoQbiQTVlnqXUYyUlEQNVnvVjMidSMDT2AJRUgUb1s0dj8tRTsXLGgOTSgpbUnuU1MXc2UgNULqSmgnRCczTTgGZzfuaBrqVlkEZSgJT1QQSyIzSEn0QzQ2cjsBLVUkPl4odGMFS2nvVF8HTGPyVl4qckAQPUIUPWkic1wBckMgLlYPSWYUTmYZUUYmdSElQUMTUijzJygrUFYUPzQ4ZCMvXkXwblgxbGEodEc4J2EnUWQ5NWklP1gLbzrwQVgwYBskKyMpPiE5SSQzPjsXUmMvTEI5QEciVGQvXmP2SzYzQjUhJ2TyMWcDSGAIMVfuPl4oJzEhaSHzRVMuMzQwbRsqdSQQa1wMXjvwTj3uK0kLPSD0YSfvRyDyZT4SVGAYSmj0TTgSTmYIX1oQSEPwQDEGaUIKVSAIS0PvQ2UkQzz3RR8jTkc4b2cCYWQFZVk5LkTuYGovaFwLaDMNbiQ4NV0uZWEMTlMJTVXzLR8ILjUCcyY1ZikrcSMDXyUlMFY0RzcIS0cYND8ARVY1RycEYjfqMEEFS1YoXx7ub0n3Mjk3S2AUYGI5SSIPXiUPMFosb2ghK2MpSEkkMiPzcWklNSIrdiAZVTTvaWQya1QEX2ogZVr0TCgoZTUnY2IIVD4JXjEEQjDzQTMBPTE2T0IJZEEIVTEAPVcYNFYCZjEYX0EAPTIRYWgJZEHzLFEOREPwJ2gMY0E2ST0ARkEFSVgEZWjzbzMDQmjxQzoNPUMvQVEGQEYPYTgCPlb0UWkkTEfyJzIIbkD0azEASUbxZVgFZSAuX2kmTTIrR2gHaEP0NGUsUlDwYTQlbSAYb10vUVEFS2Aia2kLSlE2TWkNQ2ohZ0P1LWDxXkQtU0QFckQhSSYJQVcXRUoDbGoLQTr0Tzz4RzwRbkP2UzQCZEEyLlwFZkH2NWkiPmQXbToWZEEyZycGQToFTyMscEj3LlExaEoPMkQWZ0giX10YZ1rvMz4sakMhZyXvVFf4dlgnLicwZ0YpbTohbGQyVkoGK1Y0LV4jYmk2VVUPP1gXLDw4SjfuYVEWYlg4MVnxYjYmND4XXWHvLzIXdj4yYVUtT1QwL1MobC=1UmMXYmPzNFrwblQ0NVQrMjoJcj8USDI2TT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LiAkX1UjXSX2YSXwMFXxLSglNCLwYCPvLSjxLiHxXivuSVP0OfzJOEAxa08FaFEmOiD7K0Axa08FaFEmOfzJODksXVckUGIgamMMa1QkOiD7KzksXVckUGIgamMMa1QkOfzJOEAxZV4zT1UzOi=7K0AxZV4zT1UzOfzJOFIHXV4jU2IocFT9LSvuXjggalQWblkzYS3MBiwycGIPXWMyU18xYC3wLSDwLSD7K2MzbkAgb2MWa2IjOfzJOEMkXVwSYWIoXVv9RkgTMmbwamEoYTYgTTsVaR7xbDcmS0j4dDDzci0yZzvqMWQCYGolREIiZD04L0M0Sl72LDQEUzIZUVn3XjkPaGH7K0MkXVwSYWIoXVv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S0IDZUMoY14gcGUxYS3MBivuZUMoY14gcGUxYS3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-56.5pt;width:129pt;height:114pt" coordorigin="5045,-1130" coordsize="258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5;top:1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4KiDtLB3zLSX2KUX3KiDtLB3xLyHfKRAAJSvuPWAvSlEsYS3MBiwDa1MIQC46LTYCMTMBQjTsQTT2PxzzLjQDKSf1PifsMCTvPjIBPyX3LiH3eSvuQF8iRTP9CPn7QF8iSlEsYS510KWOw9yV2aWZxp6H+a2rxLuC7aS5rd1z76ugscqRt6SNt9GR5SjztrV8pMKosbRz7Khzn5h90pNoHCH7KzQuXz4gaVT9CPn7T1kmalEzcWIkSlEsYS50y7errsiW4ceT0r6V2cdgs695yaOGy9d8pLmnusX7K0MoY14gcGUxYT4gaVT9CPn7T1kmalEzcWIkUWMkbj4gaVT905F2u6qMr7eO461nxdh90ivuT1kmalEzcWIkUWMkbj4gaVT9CPn7T1kmalEzcWIkUV4ocD4gaVT9sb+G6KKX09WW0MaN0s2Wnad+tr1yw7+muZiI5K6VOB8SZVctXWQ0blUUalkzSlEsYS3MBiwSZVctXWQ0blUKYWkSSi3vLiX2LC=vMSDxLCbvMiDyOB8SZVctXWQ0blUKYWkSSi3MBiwSZVctXWQ0blUTZV0kOiHvLSfsLCDsLCPfLS=5LiD5LiLfHBiJrayj0KS=sMeTz8qGpcWBs+6N7ba2JSvuT1kmalEzcWIkUFksYS3MBiwCa10vcWQkbjkPOiHtLB3wKiD2LSvuP18sbGUzYWIITC3MBiwCa10vcWQkbj0APzEjYGH9MCPsNCbsQjLsMiXsLiPsLDP7KzMuaWA0cFUxSTECPVQjbi3MBiwPZVMEdGP9KlcoYivuTFkiQWgzOfzJOEAoX0coYGQnOiPtLCTvLC=vOB8PZVMWZVQzZC3MBiwPZVMHYVkmZGP9MB3vMS=vLC=7K0AoXzgkZVcncC3MBiwSZVctYVQCa14zYWgzOivuT1kmalUjP18tcFU3cC3MBiwSZVctXWQ0blUVXVw0YS4jLiAkX1UjXSX2YSXwMFXxLSglNCLwYCPvLSjxLiHxXivuT1kmalEzcWIkUlErcVT9CPn7T1kmalUjSFUtY2QnOiLxOB8SZVctYVQLYV4mcFf9CPn7T1kmalEzcWIkS2IjYWH9LSvuT1kmalEzcWIkS2IjYWH9CPn7UlUxb1kuai4VNB3wKi=tLiLxOB8VYWIyZV8tOfzJODksXVckQDL9TiArQz8DaFfyYzQkPUAiPTEPK1DxchsTZx74QED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QzYBPTIAZjEmZDEUTTQFZWgAcjIvQF8yR0AHZmkBQFkndDoyaUQCZTIURDMBZjEybUgLaGk3VDMvZWAEVTQJaWondiYzdDoEaUgFaEQCQDMnLFEiLkoEalsoUDsrLmDvP1EBZUUCRkMvLTsrR0oTbFwodlEsUTkqUzQGbTYTQDQmUWHwQzwXbkcpUD0tU1EUbWghbUcTREcrTjwzdSUObTcPYGouczsjcUoha0EGSVInTiPwXSUncyI5NR8zLTwiJ0AZbGgKTDUyMyP3LikLbyQidjk2MmLwJ2IpZyQWYjw1c1EjdWAsdlEodkQzTSbxQ1wublkJRiXuLlM0clINLVEYcDQqXT4NJ2gic2IgQFPyT2QkS2g0ZyAiaiU0cyjwXjg2MSE2MWTzdibqJyUMY0EEQ2YCMDouRFoVM1QCQF7uNGMPViAoYTo1YzYWVUgmQiErLGIZQV4gX0AlM1b2LzECcyU4TD0paB8mdWXzNV4STlQWTTwuTmf4XUgVQTUVLlotRFQlTkMrYWQ3dCEqa1gsQUbwUTf3cEkXU0DzdToOQjgEPSbvRUglSzkWTlYVTTIsTz4kRlYnUkgIQVcAbzUTXkEzX0I3aCkyVGEsZyLzPlw5XVooUVkiQ0ojTl80LCMUUkkpQDQQQFcgaWcZRzsKTzD3U18XUTz3c1sTUFnwZFQGQkMHJycrREEHVkPybFgqZV0lQmkJMTQYRmDwamAPVVsRX0QrZ2QVU0n1TDItLF8ZUUIkS10SaVURRzIwTiIjPjoVU0kFYCAXZEUqUDITPmkZS1YoSGEsbCQ2TR8kYlYocyYRMVUKTUgLQTUtMCT3ZmYYUV7zLGEkcGUnSGIqQ1EJLTrxbkQsaCENU2EnR1YsbjvuJ0MSPVcXRF8EXV4TT0MYbVoEPmgKR2UFVFswRl30aUAQZl4QYFHqdRszbTE4YTwwQWAkM1UpZlQydUknYVENNUQuRkoWQzEVTFsmbGEwLRsvS0YLLyAYbmIZPWApb0ElYVowcVwoMTMMZiMGblImdFMRamYSSScwXTL0QCUPU0f2QTU3QGM0ZUQALDIzYSIZRGYtbV0udkYDY0gzcmYsJyI3TDQBSULwVSA0QiEZZFsmTTzxVmE3RkYlXiX2Lz8waFkUdGYtM1kBJ2IHND0gUT0iRl8TZFwvUTMOXhsCdFYNYFUWQVIxYEYtZGEQbiECXV0VUGAVXV8yXWYucVM1ZUQrR2D4SjwJUzj2bmMuU1UnVkIsaWQOUyY3Uh8SSFEtR2QRTiYycGUldT44NVYNUB8kMjsHaCgoYGgqcWYgXVwFdFjxTiAGaycWZVDxaVkyZ0HxcB7zYUIkUiXwcVEXXVwwXWEqR0L1SmARckQHZyMZUFYpUFokYUUMaycpdmc5a1kgUzIpViAsZ2QhMDX1Kxs0aFP0QzQPdjMwMTYNb1MkYUMsc2UgUmIZZzwCYVYKSDEPNDYKTmAOalwndUAkbSjxYDUoS2UHSzsmU0EXbGIxRTMlZDgxcCQXUVTqQUMzJ1Ylam=2Ql0waDs1RCQuMRsQPkIVcmjxNF8NR0fqUigHRV01RikvPyUxc0X2T1X2aUgTVlEVa0AvaT4oMSItZFw5PloSJ0gHPVQyRWU0NDjvNScZXlokMCgLP2YKYjz2LGYRS2A4K1wKT1wYLkcHSCk2a2kxLj4NNDMBYFj1PzomQlE1QUIFblY5TVoGYEogb1otP0gMVRsZPz0XLFISQGAAKyIDLlc2NCT1PkAHZS=zVTQwSDEhUDTyVEUvdEQRJ1EWQV8yRDwDKykPSiYmXSEwaFsAPWARYCIJVVsBbCIpVT7vTVv1RkACUSYwTDErYUjzXl0sLTcKSF0EVEkYdkQNdFYFQj8YalgvUyAIRBsKZTIyXUAibWYvZGQnM0cJP2gBM0IqQDkWTyUPK0kMRSfzMjYMQkcFb0kqYifwcET0Z1oEVFgtQjoqP0oIMiXvVlgiMVksbyMncGcpLFcoQGIIbTYxLCQ3aj4jMTcKXjgVcCEzSjM2bUcjMEEgUBs0SzQIdl8tb0QoQiTwbTU0LjMYZFQQNTkTP0oKa0EPU2gMQVcUZkEAaBsZP18tQ0cXZj0QXiUrXkUHZEcKTyIwbDzxQWkWM0kqVSIrclE5REUWP0YNQz0DUWolRVfvZT0YRlLqQWkGPUMKVUHwZ1QJYWUoZWU1bkI0TTMUUV8BR0fxTiYNYzYFPlH2TEbwTEPzdGkmSkQGVjsrQzYITkAtKzUnMmD1L2=qNEckXTsLU2oVMFwNYUMsTyUQVEoCSjQwZTMrL2LwbDk4SWjySSAKMloVbGDzUzj4RCUtREEYa2kPVjYKZ0EZVjoTRBsYP0E4cTgQTEguVjYTVjQSZlnvYTwOURsZVTwRbkQTcFgDbFgqclQYcGD2QDcYbGYvLWMWLTULdjfucj0BUCIyVVkJdFwKTkIocVsPS0YhdSTyPWMBVmorbTYRT2QOTlwjLCPxSWf0YUoGa0UEbFEFXzQMbyjzPVwoXmnvQjEWLV0JUjIPaD0tQ2Y3Y1wBPTgLSDInZ0MRZTksUzwzZD8YLVw5LVgCVFIwSyISXVgBREMtUzYsbzwUUzgNQzwHYCUZVVzvLFENQl0VVSAmP0UNUSILQls5YDIqLFkwVED4ZlD2REjzTSP1ajskJ2QgYGIPXWgIMWQkNWMWSCEjZjL2MV0ocz31S1HuMmE4ZCkMXVEvQBszTmEETFQFclghLlcTThrxUmYZRSgCbWYhVWAELmIgNVYoXVwzMSgVXUEMVj8EbEoZUkoCMzEKcDwVUiAJLSIsR2AldUL0aiEvcj4icFjxTVkPdUU5aUkPQVnuLFMYdFM0QkEzZzMTVCMrU1QwMzksZ2UDbSUPcVsvL1zxYTsNNGA2LVXxMVUNXTQNbUcOLVs1YFf0TCkzdVoKJz8yZEHuYBswLEA3MzsXNEYiXmj4XiETTzM4ckIAbmoUbT8tUTksPSELLSb4c2YQdTQrXlwHdFMnbUIKdSD0J2ksbS=xRV01R2oKPyQsKyMAaEf2MlrwX0oNNTMWQlELTyL0RWEwS2ckUF8GPykwMhsya1EkR2UKTWETcUkHUl8CTlsLLlEAaT83aFovZF04bkgkPmL3UUEvVjsRSWAPLkHwc2XwRTstNSgGVDP0Tx73aUELUGXyRzsFLU=wa10IZjP1ZWkLXyc5U10vRzUvaEbqaiMTRSELcTMgcFkuVlUudWkSVjQPXz8jdTYHSWUSLiPuSGgPRDsiLWDyajsYVigNZCghPScib1olTkgoZyT4Ql4BVVQGQzM2ZSPxVmEQUF4GQyj1cVcAZicwX0IGQTspaForUjbvbmI0SyciVDUwQFsJdUEmTmkyViLxVGYnXiQTT2M5QCEmSWgFXUEEQxsAQyIYZzMzQSMhQzk5UFHvX1ruPlMwJzz2MWouXjoudFwhamTzZUP4Y0bubyIhUmMoazXvMSUISGg0Ux8GdDMzVT8YTDwtUSc3LzQCRzUnZFQ2Mlb0LWoIZ18xLEYWXUEwVmIEPyX3bTr0aSUrQ1gkZzr0MiYtSxrqbiYRPkIrMGLqdGIlPzYSSWgzcEMKdkYgSFP1cTknLVw5ViEZVF0PX14vSB8KXjQUdjsIJ0bwYSbwNWINXVT3P2QkR0QKMCcsPl8YbFYKb2D2MGUxbmLvUyYzTmEXMEgvdUMuaCQlcVM5SmE0dT34U2czckgTUD31UkMHR0cwUFYoZlP4Y17uRjEkMWQYTTwjdlMmRiIuYmQAaEM4QWoGbVDvRGglQTQFLUoxYlkrQkcvMVYUYVQJbUoxU1IgUVEjcToXNV05UDjxS1wTUhsKUmURcWAUZl8oZF0ETCL3ajEJTWI0MzIgTkoRLRr2PTPwajorRGfwL1cRVFz0UlYHXj0udFUTcUMTX1YXT2gIY1D3YEkGXSk2cVH3Ulo3L1sjXyMMc2IpMFQIXTcNQlQHbEQMZFEWUFQoNUD1Vj0vcSMXb1PwalUFVDYPakUQTEQ4LTTvdiHyaGUgPTn4UVIZcEkxYFzqaSL3b0QMSi=wYRsKST0jX2kGSEgLQlQPdV05K2oyM0AtZWkxLic0TzsFNVYwQiMhMkUtXT8iVSkPViYvSGksbUAjL1UUVEo0aFEkbkMoMUcYZ2gHcUYkcjUjcCDzSmkBYkU3SjoGPTwPX1Ymc0kZZUINRGbvTmMDVFMRZjYFaCUxTiLxU1Q3Lz4jcjsgSWg2P0Ypc0cFYSYBYD8laEItK1MVTzsPYGEkL0IDRDYQUTIsVVMzQ0IqMGAEbkIrTiUPQVQBcDgVaUkDVlsKXkX1Sj4jMkkWSmAJM0EvMUQJcCAEQSgiMkk5QCMnK1v1QVH3QUIgalkYNWIXYFgnKz31Qygjcj8UZDosaFMlJzQkPyYSYTQ1UVQCMEMiZ0INYCUQMUEpTGUiMFkWTV8mMEoDLV0iVWgPSiEwUTX0ZiAWRFYnYG=4U0EsclEKPyYKYFU3MjcHbj8RLlQXQSEoL1P2Y1IYc0bzYyIvLjYrUT0gQVvuNEcHU2YuYzP2LFkGaTIgQhsVY1EqTjoHX1wkMD8rSzUoQ1TwRTkWcicERWI1PjsKaTgSZSUpRGIqZTgKLzUlVVfxRF0gQEouXWkkR2IVZFgSQ1YFMTUQbF8FYlQOVDbqQUgkSyYGVGb0LlQ5YVgXazgGQyEqaT0uSUUHaFsHYzTvVVMSLEkiND8uYmDzQFP3RlgkLVEURycoMDgJRjIGTkkFXT8HP1XvXzgZSkfyVFMrVEAkYF0ITGEVY1M0VDoYaTgHQEUTR0chTjcOSzUoUFIXXkXuajr1a1ggNFTvZDDudDc1SEkVdCMqSmjzQDsPbWgpT0=yYEc4RFsDZDIULCQIY0AXa1oAPyIFJybvYUUxZVTqS14GMCERRyQ3PloZbFgWK1oUYEUDPzTzcloGMV4HZ0k2PkIyMkgkU1w5Vj8BQ1cIRyQTdUoIRz45RUUGSF8JajvuPUcDaGMTRVEvMCkwNCQ3S0UYYyIEaCkrVVoZYmctREgVMTspSWfyZzUZUFrza1QLaUcNSmA3bTovQUEXaTcEamEGJzszUTgoYFg0VWQvUFT3USbwQzXwYkURU2HzLy=zTkoLNDsCMloRTyAOSl80X0IHaDv0RTwhY0I1MkXxaFbxTlYrTUHvSVkDLSYgUjQQYTIlaz8FYzQFQCD3aTg3ZyArcjcnZ1LxY1zwNGMsKzQjLiIWSULwP1UGUmUvUzovYUgSThsFZSEMZWkjZUcVK2gISDPqQlkJVkIPPjEvPzv0RUUlTmgVZmkTZV0raikPZToYTkcHckkmMToWTUkAbyk4Th8zRFooSzMyazYCclU4RjUubUMCamUBXl4KQ2ksNWAvZWUZYUkKVjwGQ0QEXzkUY1P4RWEBRSMYbTTzQ0Y2MTfwUV4jP1w3ZiMEalQIRkMjSh7wZEUqYTk0ZzoNbjwzZUY5LFwhVjcWSWIBTmAmLlwBLT8JZjgEXUA0aTYJMj0Ncjb1ZGL3M1UIMmkMZ2UvQz0tK0cQaF0KR1DzZTwCZUojK2IKVWfxQkMkdEYiRVkkYDILUmgiLjUUaVsgRTIXZ2QNYVkOUCMsPV0iX2=0YEoGdiMKSUYMaGcBSUEWZz4RREgsRlYmPUImJzgFbmEVSSUiMUYtbmcJTFonQWYtSjUgQD0sQWH1Z0kOVl8RcFoYazXwaFgNNFkncEMNVDMoUjIKYkE0SRsNNTw3RmcYTj4nXUISTiMmUzEOMGAwYzYGTEMVT0XqZzsOPzIJTTskUlHyP0IPK0EGQ1UYX0oKdD4lMSMVUTczbDEtTjowUicvZGMEaBslLkcmUEIwakotRSkFYDcGYDkNPz0wa2MMLjkxdDwNcGYrXyg3bkY0bkQgQV4PT0IhTCkDVVQlZjwobSMVUmkYQ2otVjYncToXTCcVZmInVlcYYWEGdVgrRj0uPkAVcUUoZjsETFMndl0UcEckMl4YRmfwLGEqdDYtRkj1UGo1UkcZbWEnVDH0UWUPVF0jc0gsVFIBU1gSVVQ4akQMXWfvQz0iVFgNZ0YlQ1opaDEKUD0iMiEgaCYpSiImQ0UASTYqYiUJbjQVbT3zUzsrcCc3S1ExRjgQU0oVYGkUVkP3RzYWUWESXmcJQSERZjsqVGkTSmosQRsSVjcQc18uRhsTbTIQVTrxJ18Gb1MuUFcuUz4OZSUsNCQFZ2YFQkUCX1wWXkkUQ0QnMFw4TTouMGAZSzQtVDw1YSYFcDwBRTYiQz8JRDIINUT1QTLuMVwoaTYVbyQYSFsULV4CPTknNB84aybzamIZVTsOajUKYTUKUkQyP14EPlr2XzYHQzkOMEgNb1EVYEULK1Q3YyQELl7qMTkScTMWYUUkPzIFJ0gPXUYYZWQULWHwLWAmYV0ZPhsydV02MkkTVkcJcyIBMzD1dFr0RlU5NFgSdFPqLCEycyIpRFUwRjYOZycJaz0gZEPqMz0ULSXwQDXxbWQgXVc0bTMALzsuYiL1R1n3PSMJSF8WaUYCRz0DMmAvYzoBZWcBMVgVZWkUJ1wrP2I4PkQzaEYFMGD0ZEYrbkYWTjQBclQXRVQFbT01P0MTcmUIKzoOQSQJQjUTdSYKSSQSblIiJzMsLWAGZlj4QV0nQzoNRkHxLUggbFURPjk2dWguRF4VMFswMVIYM1sgVWgCRUQ2UzbzRV03SSfxUmYqPSUWZSkwUzfqZ0YjRmIgSz8HYV4EamPvUUgiLCASMDgkXmcoJ2ICckb0NTXzVSgpMFE5PTLxa2YnLlkTdWIMZyIsLT8Gaj4ZY1vwZj71diXuK0k1bUQgLmEWa0EhZ2QWckooPSkhR1D3QzbxRjkZZFD4RWgpYzb1bmIKSVECZScRT18oPjwNUTQQTykzSFsRVF4uJ1DqRjcWcjYRU1IWY2Aza2USYTsiXzgyYR80ZV33RVwpcCEtPR8ObTX2RVM5LmondjYZSWUWaDrqZlonPkApaEgNX1QQUFwocjwScSQvQkoyMCESMzoZQiQ0QEIQTWgVK0AnZTUsXV0FZ2IRbjoRRkoja1cUaSUrZVUpbFMlaVk2PiknRFYrX1r2TVESK1owQj73UVb3cWMuZSAVRicnbycLSmcURUIxQjQYVjzzJ1zwcV0mbWnqX1c4YEn0Lzc0byHuT1gYSmMrXSEqT2gLb1MIUGEQXkcPPyYDcTvzbVUCc0QQcTnvS1UOUlfuSWIyLWcwaUoVbmb4RGM4U0YlTSYnNWUrRjYkLFMDcEULUzjuQVXqdV8zVEISUWUoXmkobG=xYT0LLjghdCQLSUYSRloVPzv3Q2chMWUKMEYOUl8DTEchbUAhX1s1JyLycFkRbFcmJ0IzNGPvSkQRMVMDUSggVWYwVFguNDcYZ0UsMlUMdV4mVD8rP14XZiQ4ckIYREcNakUSVEb0RUUZbzkrbV04NTcxYiMAREAVQkcYUCIYZF4yLkgYNFgmdD3zTEAga2oPPzcmbUoqQkMPSFHzQTc0LEIGXUUuaVkVaV8ZbjcydlDzdUcgTCIrPykuVDMINGb4bjgSMCk5c2YtXlkXVCA3J2EyUDzvdWE3RGMIPzD0TiEiRl8kPWIqMFESdlY1SVUPbCMOUWYSSUMxMGLuSjgiZE=3ViH3QF0QamQoUzIIRjU2R0nwU1whXWjxXkAoSTw4MlM1TlP4YyQPM0gLTDoLc2f3QyYYRDgINUbvaEUuT1wMb1MVQB8sQUgSRDIybzMZPzoWSjsxX2QKRzX0ZiT0X14FRzQYZkAjSUEQMiPuYTnvM2YZbmATSj4sJykISVwJZTYjNTTycEMQMT7zPUUlYEARRzwwdmgWalE4UkIQNFsJNRr0TFIFdSkxUz0yUGL4RVX2XmA2SSYhYlQVVVr0UlowbjYjUGDwNDEXSj4DRif4MkEobSg3UR8ZQmQZLl0VMTo0SRrqcWHzLjgKP1EONBsJSFMpZyESczUSU2EoTjsPckciXTQsQFL0XVr4cEIxKzf0SjYDUmg4K2MrSGA3U0E4UFQtLWcYZ1kJa0gOY1QZTG=4UlU3NUoSKzchQkD1SWYqb0k2ckYSdh8gQkInSjQBMj4xa2INVikRZV45RSAnRGAja2cLX1jyakkHP1MzbkT1NWYYLz4pZjwDP1UmUk=1U2Q2L1Qzc2kQNGAgbTfqXyMiRWA5UiYRKyYSZkTvTFHwSy=xS1QiXTzxYB8ocEAjRVbwKz4zLh7xM1YUMCTxUmQxdTQWREAMamMXXyM2XkT3UGcuMkAzS2AMLVQ1Uj3wc0kZblkXZDsOcTcyNSTwaCXzclT3ViMlSl0xXycjdCIKcEHvc2UZK14BRyQTYkAlZVsJNVjwc2UzPSIrTCXwdGEuSkcRM2DzQFH2XTI2TEEgTCMFbWUkU2YYTzMZZmIJRhr2YCLwRSHxTUQGRjbvYEQ2S0DudlopcDUrSzwPbUYWSyMDSGH0PkHqalo0RkYMTUT2QEkZdBsPPUoSTl8pZ0g3ZSMkLEEwaFk4LEE3M1wUZicrMVQuJ1MwcWE4c0kkQ1HyaGjuQVYBL0k2JzTxTyYmLVIZPSQqbD0RY0YuMiEObl0CXVQhaVMAUyDxdCHxU2M4ZzcrM1H3LmoUTEcGL0QGbl4iQFjqR2kJb1juNT31Sxs3MV0qdD33LmL1PzsxL2coZTUkazn1UFIVXjoWVEAvVlUzLlYZMSE5QWYFQTj1TicJVSgJZF8RbV4OLj7qMUQlXiEZRj8maT8YMCgwUSYpM2UvMGApMDMQQCEvMyMWRTQHSUoYYVQiaTwsUDwkbSIxXiEEYUX1SEgza2TxcCH2XmgNXjsZbmgwLF8gaz8kcFcEZ2MYcScAbDcuY14ucz0UNTjqckMISDs5MEYwX2oUb0kgaiUkTFksayIAbSfzUjIoZWEULSIPb2MwaGYJYTcnREnzSTHwNF8FYT4VcTwnbFrzch7zUV0NYCIrcFwyU2PybGo5SkYJRCbvTDENcD8yZVwIUkYVZGn3dVgIVUoQbiQTVlnqXUYyUlEQNVnvVjMidSMDT2AJRUgUb1s0dj8tRTsXLGgOTSgpbUnuU1MXc2UgNULqSmgnRCczTTgGZzfuaBrqVlkEZSgJT1QQSyIzSEn0QzQ2cjsBLVUkPl4odGMFS2nvVF8HTGPyVl4qckAQPUIUPWkic1wBckMgLlYPSWYUTmYZUUYmdSElQUMTUijzJygrUFYUPzQ4ZCMvXkXwblgxbGEodEc4J2EnUWQ5NWklP1gLbzrwQVgwYBskKyMpPiE5SSQzPjsXUmMvTEI5QEciVGQvXmP2SzYzQjUhJ2TyMWcDSGAIMVfuPl4oJzEhaSHzRVMuMzQwbRsqdSQQa1wMXjvwTj3uK0kLPSD0YSfvRyDyZT4SVGAYSmj0TTgSTmYIX1oQSEPwQDEGaUIKVSAIS0PvQ2UkQzz3RR8jTkc4b2cCYWQFZVk5LkTuYGovaFwLaDMNbiQ4NV0uZWEMTlMJTVXzLR8ILjUCcyY1ZikrcSMDXyUlMFY0RzcIS0cYND8ARVY1RycEYjfqMEEFS1YoXx7ub0n3Mjk3S2AUYGI5SSIPXiUPMFosb2ghK2MpSEkkMiPzcWklNSIrdiAZVTTvaWQya1QEX2ogZVr0TCgoZTUnY2IIVD4JXjEEQjDzQTMBPTE2T0IJZEEIVTEAPVcYNFYCZjEYX0EAPTIRYWgJZEHzLFEOREPwJ2gMY0E2ST0ARkEFSVgEZWjzbzMDQmjxQzoNPUMvQVEGQEYPYTgCPlb0UWkkTEfyJzIIbkD0azEASUbxZVgFZSAuX2kmTTIrR2gHaEP0NGUsUlDwYTQlbSAYb10vUVEFS2Aia2kLSlE2TWkNQ2ohZ0P1LWDxXkQtU0QFckQhSSYJQVcXRUoDbGoLQTr0Tzz4RzwRbkP2UzQCZEEyLlwFZkH2NWkiPmQXbToWZEEyZycGQToFTyMscEj3LlExaEoPMkQWZ0giX10YZ1rvMz4sakMhZyXvVFf4dlgnLicwZ0YpbTohbGQyVkoGK1Y0LV4jYmk2VVUPP1gXLDw4SjfuYVEWYlg4MVnxYjYmND4XXWHvLzIXdj4yYVUtT1QwL1MobC=1UmMXYmPzNFrwblQ0NVQrMjoJcj8USDI2TT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LiAkX1UjXSX2YSXwMFXxLSglNCLwYCPvLSjxLiHxXivuSVP0OfzJOEAxa08FaFEmOiD7K0Axa08FaFEmOfzJODksXVckUGIgamMMa1QkOiD7KzksXVckUGIgamMMa1QkOfzJOEAxZV4zT1UzOi=7K0AxZV4zT1UzOfzJOFIHXV4jU2IocFT9LSvuXjggalQWblkzYS3MBiwycGIPXWMyU18xYC3wLSDwLSD7K2MzbkAgb2MWa2IjOfzJOEMkXVwSYWIoXVv9RkgTMmbwamEoYTYgTTsVaR7xbDcmS0j4dDDzci0yZzvqMWQCYGolREIiZD04L0M0Sl72LDQEUzIZUVn3XjkPaGH7K0MkXVwSYWIoXVv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5;top:-1130;width:2279;height:2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5;top:-1130;width:2279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45;top:-1130;width:227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45;top:-1130;width:227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迪庆州住房和城乡建设局</w:t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222822</w:t>
      </w:r>
      <w:r>
        <w:rPr>
          <w:rFonts w:eastAsia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格茸追玛 </w:t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抄送：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州政协提案委、州人民政府法制办、联名委员。</w:t>
      </w:r>
    </w:p>
    <w:p>
      <w:pPr>
        <w:pStyle w:val="Normal"/>
        <w:spacing w:lineRule="exact" w:line="580"/>
        <w:ind w:firstLine="608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（共印 </w:t>
      </w:r>
      <w:r>
        <w:rPr>
          <w:rFonts w:eastAsia="方正仿宋_GBK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eastAsia="方正仿宋_GBK"/>
          <w:sz w:val="32"/>
          <w:szCs w:val="32"/>
        </w:rPr>
        <w:t>份）</w:t>
      </w:r>
    </w:p>
    <w:sectPr>
      <w:headerReference w:type="default" r:id="rId11"/>
      <w:footerReference w:type="default" r:id="rId12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2:00Z</dcterms:created>
  <dc:creator>lenovo</dc:creator>
  <dc:description/>
  <dc:language>en-US</dc:language>
  <cp:lastModifiedBy>Administrator</cp:lastModifiedBy>
  <dcterms:modified xsi:type="dcterms:W3CDTF">2018-01-04T02:01:44Z</dcterms:modified>
  <cp:revision>41</cp:revision>
  <dc:subject/>
  <dc:title>                 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