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"/>
        <w:rPr>
          <w:rFonts w:ascii="方正楷体简体" w:hAnsi="方正楷体简体" w:eastAsia="方正楷体简体" w:cs="华文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  <w:lang w:val="en-US" w:eastAsia="zh-CN"/>
        </w:rPr>
        <w:t>28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迪庆梅里雪山”入选首批“国家体育旅游示范基地”创建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在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全国体育旅游产业发展大会上，国家旅游局、国家体育总局联合公布了首批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个“国家体育旅游示范基地”创建单位。我州“梅里雪山”被认定为国家体育旅游示范基地的创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此次公布的名单是在自愿申报和省、州旅发委、体育局推荐的基础上，由国家旅游局、国家体育总局组织专家评审审核后批准认定。基地创建单位建设期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，建设期满经验收达到国家体育旅游示范基地行业标准的创建单位，将授予“国家体育旅游示范基地”称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微软用户</dc:creator>
  <dc:description/>
  <dc:language>en-US</dc:language>
  <cp:lastModifiedBy>Administrator</cp:lastModifiedBy>
  <cp:lastPrinted>2017-07-26T15:35:00Z</cp:lastPrinted>
  <dcterms:modified xsi:type="dcterms:W3CDTF">2017-07-26T07:35:28Z</dcterms:modified>
  <cp:revision>16</cp:revision>
  <dc:subject/>
  <dc:title>内部刊物   妥善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