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Times New Roman" w:hAnsi="Times New Roman" w:eastAsia="方正小标宋简体" w:cs="Times New Roman"/>
          <w:w w:val="9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w w:val="9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Times New Roman" w:hAnsi="Times New Roman" w:eastAsia="方正小标宋简体" w:cs="Times New Roman"/>
          <w:w w:val="9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w w:val="90"/>
          <w:sz w:val="44"/>
          <w:szCs w:val="44"/>
          <w:lang w:val="en-US" w:eastAsia="zh-CN"/>
        </w:rPr>
        <w:t>迪庆州司法局领导干部公开接访计划表</w:t>
      </w:r>
    </w:p>
    <w:tbl>
      <w:tblPr>
        <w:tblW w:w="15350" w:type="dxa"/>
        <w:jc w:val="left"/>
        <w:tblInd w:w="-1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000"/>
        <w:gridCol w:w="8616"/>
        <w:gridCol w:w="2500"/>
        <w:gridCol w:w="950"/>
      </w:tblGrid>
      <w:tr>
        <w:trPr>
          <w:trHeight w:val="63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</w:t>
            </w: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</w:t>
            </w: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分管领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接访时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>
          <w:trHeight w:val="53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局党委书记、局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仁青江初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主持全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面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工作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每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436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如遇周末、法定节假日则顺延至下一工作日。</w:t>
            </w:r>
          </w:p>
        </w:tc>
      </w:tr>
      <w:tr>
        <w:trPr>
          <w:trHeight w:val="52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局党委委员、副局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蒋汝军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负责法治建设方面的工作，分管法治调研与督察科（州委依法治州办秘书科）、立法科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行政复议与应诉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一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科、行政复议与应诉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二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科、行政执法监督科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每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5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局党委委员、副局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鲁茸尼玛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负责机关事务、法治宣传方面的工作，分管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办公室（迪庆州司法行政系统应急处突指挥中心）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普法与依法治理科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；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基层治理方面的工作，分管社区矫正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工作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管理科、人民参与和促进法治科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；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负责局机关工青妇工作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每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局党委委员、政治部主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施凌志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主持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政治部（警务处）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工作，负责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法律服务方面的工作，分管公共法律服务管理科、律师工作管理科、迪庆藏族自治州法律援助中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每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5-04-10T10:00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