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Times Newer Roman;DejaVu Sans" w:hAnsi="Times Newer Roman;DejaVu Sans" w:eastAsia="方正黑体_GBK" w:cs="Times Newer Roman;DejaVu Sans"/>
          <w:color w:val="000000"/>
          <w:sz w:val="32"/>
          <w:szCs w:val="32"/>
          <w:lang w:val="en-US" w:eastAsia="zh-CN"/>
        </w:rPr>
      </w:pPr>
      <w:r>
        <w:rPr>
          <w:rFonts w:ascii="Times Newer Roman;DejaVu Sans" w:hAnsi="Times Newer Roman;DejaVu Sans" w:cs="Times Newer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er Roman;DejaVu Sans" w:ascii="Times Newer Roman;DejaVu Sans" w:hAnsi="Times Newer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er Roman;DejaVu Sans" w:hAnsi="Times Newer Roman;DejaVu Sans" w:eastAsia="方正小标宋简体" w:cs="Times Newer Roman;DejaVu Sans"/>
          <w:color w:val="000000"/>
          <w:sz w:val="44"/>
          <w:szCs w:val="44"/>
          <w:lang w:val="en-US" w:eastAsia="zh-CN"/>
        </w:rPr>
      </w:pPr>
      <w:r>
        <w:rPr>
          <w:rFonts w:ascii="Times Newer Roman;DejaVu Sans" w:hAnsi="Times Newer Roman;DejaVu Sans" w:cs="Times Newer Roman;DejaVu Sans" w:eastAsia="方正小标宋_GBK"/>
          <w:color w:val="000000"/>
          <w:sz w:val="44"/>
          <w:szCs w:val="44"/>
          <w:lang w:val="en-US" w:eastAsia="zh-CN"/>
        </w:rPr>
        <w:t>迪庆州招商引资奖励</w:t>
      </w:r>
      <w:r>
        <w:rPr>
          <w:rFonts w:ascii="Times Newer Roman;DejaVu Sans" w:hAnsi="Times Newer Roman;DejaVu Sans" w:cs="Times Newer Roman;DejaVu Sans" w:eastAsia="方正小标宋_GBK"/>
          <w:color w:val="000000"/>
          <w:w w:val="100"/>
          <w:sz w:val="44"/>
          <w:szCs w:val="44"/>
          <w:lang w:eastAsia="zh-CN"/>
        </w:rPr>
        <w:t>项目</w:t>
      </w:r>
      <w:r>
        <w:rPr>
          <w:rFonts w:ascii="Times Newer Roman;DejaVu Sans" w:hAnsi="Times Newer Roman;DejaVu Sans" w:cs="Times Newer Roman;DejaVu Sans" w:eastAsia="方正小标宋简体"/>
          <w:color w:val="000000"/>
          <w:sz w:val="44"/>
          <w:szCs w:val="44"/>
          <w:lang w:val="en-US" w:eastAsia="zh-CN"/>
        </w:rPr>
        <w:t>到位资金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Times Newer Roman;DejaVu Sans" w:hAnsi="Times Newer Roman;DejaVu Sans" w:eastAsia="仿宋_GB2312;仿宋" w:cs="Times Newer Roman;DejaVu Sans"/>
          <w:color w:val="000000"/>
          <w:sz w:val="28"/>
          <w:szCs w:val="28"/>
          <w:lang w:val="en-US" w:eastAsia="zh-CN"/>
        </w:rPr>
      </w:pPr>
      <w:r>
        <w:rPr>
          <w:rFonts w:ascii="Times Newer Roman;DejaVu Sans" w:hAnsi="Times Newer Roman;DejaVu Sans" w:cs="Times Newer Roman;DejaVu Sans" w:eastAsia="仿宋_GB2312;仿宋"/>
          <w:color w:val="000000"/>
          <w:sz w:val="28"/>
          <w:szCs w:val="28"/>
          <w:lang w:val="en-US" w:eastAsia="zh-CN"/>
        </w:rPr>
        <w:t>制表单位：</w:t>
      </w:r>
      <w:r>
        <w:rPr>
          <w:rFonts w:eastAsia="仿宋_GB2312;仿宋" w:cs="Times Newer Roman;DejaVu Sans" w:ascii="Times Newer Roman;DejaVu Sans" w:hAnsi="Times Newer Roman;DejaVu Sans"/>
          <w:color w:val="000000"/>
          <w:sz w:val="28"/>
          <w:szCs w:val="28"/>
          <w:lang w:val="en-US" w:eastAsia="zh-CN"/>
        </w:rPr>
        <w:t>XX</w:t>
      </w:r>
      <w:r>
        <w:rPr>
          <w:rFonts w:ascii="Times Newer Roman;DejaVu Sans" w:hAnsi="Times Newer Roman;DejaVu Sans" w:cs="Times Newer Roman;DejaVu Sans" w:eastAsia="仿宋_GB2312;仿宋"/>
          <w:color w:val="000000"/>
          <w:sz w:val="28"/>
          <w:szCs w:val="28"/>
          <w:lang w:val="en-US" w:eastAsia="zh-CN"/>
        </w:rPr>
        <w:t>县市投资促进局（中心）（盖章） 填表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11"/>
        <w:gridCol w:w="2379"/>
        <w:gridCol w:w="23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位资金明细</w:t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位资金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计到位资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审报奖励到位资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200"/>
              <w:jc w:val="both"/>
              <w:rPr>
                <w:rFonts w:ascii="Times Newer Roman;DejaVu Sans" w:hAnsi="Times Newer Roman;DejaVu Sans" w:eastAsia="黑体" w:cs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er Roman;DejaVu Sans" w:ascii="Times Newer Roman;DejaVu Sans" w:hAnsi="Times Newer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er Roman;DejaVu Sans" w:hAnsi="Times Newer Roman;DejaVu Sans" w:eastAsia="仿宋_GB2312;仿宋" w:cs="Times Newer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eastAsia="仿宋_GB2312;仿宋" w:cs="Times Newer Roman;DejaVu Sans" w:ascii="Times Newer Roman;DejaVu Sans" w:hAnsi="Times Newer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、此表中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项目代码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指该项目在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云南省国内合作或外商投资统计系统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中的代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firstLine="630"/>
              <w:jc w:val="both"/>
              <w:rPr>
                <w:rFonts w:ascii="Times Newer Roman;DejaVu Sans" w:hAnsi="Times Newer Roman;DejaVu Sans" w:eastAsia="仿宋_GB2312;仿宋" w:cs="Times Newer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此表中请填写项目所有到位资金明细，其中，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共计到位资金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一栏填写该项目所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er Roman;DejaVu Sans" w:hAnsi="Times Newer Roman;DejaVu Sans" w:eastAsia="仿宋_GB2312;仿宋" w:cs="Times Newer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到位资金累计总和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firstLine="630"/>
              <w:jc w:val="both"/>
              <w:rPr>
                <w:rFonts w:ascii="Times Newer Roman;DejaVu Sans" w:hAnsi="Times Newer Roman;DejaVu Sans" w:cs="Times Newer Roman;DejaVu Sans"/>
                <w:color w:val="000000"/>
                <w:lang w:val="en-US" w:eastAsia="zh-CN"/>
              </w:rPr>
            </w:pP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此表中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本项目审报奖励到位资金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一栏，填写该项目累计计算</w:t>
            </w:r>
            <w:r>
              <w:rPr>
                <w:rFonts w:eastAsia="仿宋_GB2312;仿宋" w:cs="Times Newer Roman;DejaVu Sans" w:ascii="Times Newer Roman;DejaVu Sans" w:hAnsi="Times Newer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年以内的资金总额（《奖励办法》明确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项目资金分批注入的，以签订投资协议起两年内的到位资金计算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每个项目的引荐信息奖励、引荐落地奖励、项目投资奖励分别只奖励</w:t>
            </w:r>
            <w:r>
              <w:rPr>
                <w:rFonts w:eastAsia="仿宋_GB2312;仿宋" w:cs="Times Newer Roman;DejaVu Sans" w:ascii="Times Newer Roman;DejaVu Sans" w:hAnsi="Times Newer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er Roman;DejaVu Sans" w:hAnsi="Times Newer Roman;DejaVu Sans" w:cs="Times Newer Roman;DejaVu Sans" w:eastAsia="Times Newer Roman;DejaVu Sans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er Roman;DejaVu Sans" w:hAnsi="Times Newer Roman;DejaVu Sans" w:cs="Times Newer Roman;DejaVu Sans" w:eastAsia="仿宋_GB2312;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er Roman">
    <w:altName w:val="DejaVu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8:00Z</dcterms:created>
  <dc:creator>user</dc:creator>
  <dc:description/>
  <dc:language>en-US</dc:language>
  <cp:lastModifiedBy>user</cp:lastModifiedBy>
  <dcterms:modified xsi:type="dcterms:W3CDTF">2024-11-07T10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