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州属企业安全生产监督管理暂行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贯彻落实州委、州政府关于安全生产工作的系列要求，进一步提升州国资委、州属国有企业安全生产监督管理能力，督促州属国有企业履行主体责任，不断强化安全生产工作，州财政局按照《迪庆州安全生产委员会关于印发迪庆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安全生产目标责任清单的通知》要求，以明晰管理职责，规范监管程序，确保履职尽责为目的，制定了《州属国有企业安全生产监督管理暂行规定》，以下简称《暂行规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暂行规定》主要依据《中华人民共和国安全生产法》、《云南省安全生产条例》、《省属企业安全生产监督管理暂行办法》等有关法律法规和文件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州财政局在前期工作的基础上，借鉴云南省国资委、相邻州市的相关做法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启动制定《暂行规定》的起草工作。形成初稿后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向州应急管理局、州开发投资集团、迪庆交通运输集团、州热力公司、迪庆国家粮食储备库、政策性粮油保障服务中心等部门征求意见，反复修改完善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州财政局第八次党组会审议通过《暂行规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暂行规定》共分七章，第一章总则，主要明确了法律法规依据、适用对象、州国资委职责；第二章安全生产工作责任，主要明确州属企业、州属企业主要负责人、州属企业分管负责人安全生产工作职责，对州属企业安全生产管理机构、管理下属企业等事项做了规定；第三章安全生产工作保障，主要明确了州属企业安全生产的组织机构；第四章安全生产工作基本要求，主要明确了州属企业制定安全生产发展规划、建立健全安全生产责任制、安全生产应急管理体系等有关要求；第五章安全生产工作报告制度，主要对州属企业安全生产工作报告时间、程序等做了规定；第六章安全生产监督管理与奖惩，主要明确了州属企业安全生产考核和奖惩机制、州国资委监督职责，将州属企业安全生产与企业负责人经营业绩考核挂钩；第七章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4:00Z</dcterms:created>
  <dc:creator>Administrator</dc:creator>
  <dc:description/>
  <dc:language>en-US</dc:language>
  <cp:lastModifiedBy>NTKO</cp:lastModifiedBy>
  <dcterms:modified xsi:type="dcterms:W3CDTF">2022-11-02T01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