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迪庆州促消费稳增长三年行动计划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(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一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解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根据《云南省人民政府办公厅关于印发云南省促消费稳增长三年行动计划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——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的通知》（云政办发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文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精神，我州出台了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迪庆州促消费稳增长三年行动计划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-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》（迪政办发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）共有总体要求、主要任务和保障措施三个方面，主要任务有二十三条措施。</w:t>
      </w:r>
    </w:p>
    <w:p>
      <w:pPr>
        <w:pStyle w:val="Normal"/>
        <w:ind w:firstLine="640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一个方面总体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目标到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力争全州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社会消费品零售总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额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均增长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以上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；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网络零售额年均增长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15</w:t>
      </w:r>
      <w:r>
        <w:rPr>
          <w:rFonts w:eastAsia="方正仿宋_GB18030" w:cs="方正仿宋_GB18030" w:ascii="方正仿宋_GB18030" w:hAnsi="方正仿宋_GB18030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仿宋_GB18030" w:cs="方正仿宋_GB18030" w:ascii="方正仿宋_GB18030" w:hAnsi="方正仿宋_GB18030"/>
          <w:color w:val="000000"/>
          <w:sz w:val="32"/>
          <w:szCs w:val="32"/>
        </w:rPr>
        <w:t>%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以上，限额以上单位通过公共网络实现商品的商品零售额年均增长</w:t>
      </w:r>
      <w:r>
        <w:rPr>
          <w:rFonts w:eastAsia="方正仿宋_GB18030" w:cs="方正仿宋_GB18030" w:ascii="方正仿宋_GB18030" w:hAnsi="方正仿宋_GB18030"/>
          <w:color w:val="000000"/>
          <w:sz w:val="32"/>
          <w:szCs w:val="32"/>
          <w:lang w:val="en-US" w:eastAsia="zh-CN"/>
        </w:rPr>
        <w:t xml:space="preserve">10 </w:t>
      </w:r>
      <w:r>
        <w:rPr>
          <w:rFonts w:eastAsia="方正仿宋_GB18030" w:cs="方正仿宋_GB18030" w:ascii="方正仿宋_GB18030" w:hAnsi="方正仿宋_GB18030"/>
          <w:color w:val="000000"/>
          <w:sz w:val="32"/>
          <w:szCs w:val="32"/>
        </w:rPr>
        <w:t>%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以上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；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批零住餐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企业达到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3207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家以上，其中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限额以上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企业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达到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91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家以上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，外商投资企业达到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41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户以上，力争年销售额超过亿元的商贸流通企业达到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8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家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第二个方面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主要任务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从促消费稳增长“六大行动”，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  <w:lang w:eastAsia="zh-CN"/>
        </w:rPr>
        <w:t>即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</w:rPr>
        <w:t>实施“兴主体”行动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</w:rPr>
        <w:t>实施“拓渠道”行动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</w:rPr>
        <w:t>实施“强供给”行动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</w:rPr>
        <w:t>实施“建载体”行动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</w:rPr>
        <w:t>实施“惠民生”行动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</w:rPr>
        <w:t>实施“优环境”行动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  <w:lang w:eastAsia="zh-CN"/>
        </w:rPr>
        <w:t>方面进行具体分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/>
      </w:pP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  <w:lang w:eastAsia="zh-CN"/>
        </w:rPr>
        <w:t>第三个方面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  <w:lang w:val="en-US" w:eastAsia="zh-CN"/>
        </w:rPr>
        <w:t>保障措施是扛牢压实责任，强化实施保障，高效统筹疫情防控和经济社会发展和注重宣传引导营造良好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2:49:00Z</dcterms:created>
  <dc:creator>user</dc:creator>
  <dc:description/>
  <dc:language>en-US</dc:language>
  <cp:lastModifiedBy>user</cp:lastModifiedBy>
  <dcterms:modified xsi:type="dcterms:W3CDTF">2022-10-27T14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