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distribute"/>
        <w:textAlignment w:val="auto"/>
        <w:rPr>
          <w:rFonts w:ascii="Times New Roman" w:hAnsi="Times New Roman" w:eastAsia="方正小标宋_GBK" w:cs="方正小标宋_GBK"/>
          <w:sz w:val="52"/>
          <w:szCs w:val="52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FF0000"/>
          <w:sz w:val="52"/>
          <w:szCs w:val="52"/>
        </w:rPr>
        <w:t>迪庆藏族自治州发展和改革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93980</wp:posOffset>
                </wp:positionV>
                <wp:extent cx="5868670" cy="508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7.4pt" to="448.9pt,7.7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133350</wp:posOffset>
                </wp:positionV>
                <wp:extent cx="5876925" cy="4445"/>
                <wp:effectExtent l="3810" t="3175" r="3810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0.5pt" to="449.5pt,10.8pt" ID="直接连接符 4" stroked="t" o:allowincell="f" style="position:absolute">
                <v:stroke color="red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3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迪庆州发展和改革委员会关于重要民生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3" w:right="0" w:firstLine="1760"/>
        <w:jc w:val="both"/>
        <w:textAlignment w:val="baseline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商品价格监测情况的通报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方正小标宋简体" w:hAnsi="方正小标宋简体" w:eastAsia="方正仿宋简体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仿宋简体" w:cs="Times New Roman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各县（市）发展和改革局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经汇总三县（市）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日上报的重要民生商品价格监测数据，与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月同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相比（环比，下同）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西红柿、茄子、韭菜平均价格小幅下降；大葱、莴笋、猪肉、食用调和油（金龙鱼、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升装）、食盐、罗非鱼平均价格小幅上涨。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与去年同期相比（同比，下同），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蔬菜平均价格涨跌互现；带皮猪后腿肉、带皮猪五花肉、白条鸡、鸡蛋、大米、东北米、面粉、金龙鱼食用调和油（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升装）、菜籽油、白象牌食盐、罗非鱼、连花清瘟胶囊平均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价格上涨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牛肉（炖肉）、草鱼、苹果、一次性医用口罩、抗病毒颗粒平均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价格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。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具体情况如下：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黑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Times New Roman" w:eastAsia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一、</w:t>
      </w:r>
      <w:r>
        <w:rPr>
          <w:rFonts w:ascii="Times New Roman" w:hAnsi="Times New Roman" w:cs="Times New Roman" w:eastAsia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肉、鱼、蛋价格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方正楷体简体" w:hAnsi="方正楷体简体" w:eastAsia="方正楷体简体" w:cs="方正楷体简体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肉类价格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带皮猪后腿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4.6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.97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.02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带皮猪五花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5.3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0.41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0.41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猪排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3.3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.84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牛肉（炖肉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90.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，同比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0.74%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白条鸡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4.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，同比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.87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</w:t>
      </w:r>
      <w:r>
        <w:rPr>
          <w:rFonts w:ascii="方正楷体简体" w:hAnsi="方正楷体简体" w:cs="方正楷体简体" w:eastAsia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鱼类价格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草鱼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6.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1.35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罗非鱼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.69%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.69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</w:t>
      </w:r>
      <w:r>
        <w:rPr>
          <w:rFonts w:ascii="方正楷体简体" w:hAnsi="方正楷体简体" w:cs="方正楷体简体" w:eastAsia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鸡蛋价格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普通鸡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3.6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.89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简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Times New Roman" w:eastAsia="黑体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蔬菜价格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大白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小白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.3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同比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2.17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大苦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2.17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小苦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6.6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同比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1.17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白萝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持平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土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持平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西红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4.26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同比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9.14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小莲白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平均价格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斤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3.33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茄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9.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6.93%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.81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.73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.73%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青椒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1.6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6.70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生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1.3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9.07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大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3.3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9.13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大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9.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.04%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5.6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b w:val="false"/>
          <w:b w:val="false"/>
          <w:bCs/>
          <w:color w:val="000000"/>
          <w:lang w:val="en-US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5.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莴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6.6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1.17%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.37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eastAsia="黑体"/>
          <w:b w:val="false"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水果价格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.5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苹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0.6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，同比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.83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b w:val="false"/>
          <w:b w:val="false"/>
          <w:bCs/>
          <w:color w:val="000000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1.3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黑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Times New Roman" w:eastAsia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四、</w:t>
      </w:r>
      <w:r>
        <w:rPr>
          <w:rFonts w:ascii="Times New Roman" w:hAnsi="Times New Roman" w:cs="Times New Roman" w:eastAsia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粮食、食用油、副食品价格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</w:t>
      </w:r>
      <w:r>
        <w:rPr>
          <w:rFonts w:ascii="方正楷体简体" w:hAnsi="方正楷体简体" w:cs="方正楷体简体" w:eastAsia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粮食价格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大米（当地主销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散装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6.3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，同比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.74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东北米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（普通、散装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环比持平，同比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.97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面粉（当地主销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散装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斤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同比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.13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</w:t>
      </w:r>
      <w:r>
        <w:rPr>
          <w:rFonts w:ascii="方正楷体简体" w:hAnsi="方正楷体简体" w:cs="方正楷体简体" w:eastAsia="方正楷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食用油价格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金龙鱼食用调和油（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L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装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7.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桶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.69%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同比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8.46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菜籽油（当地主销品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L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装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4.3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桶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，同比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9.58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方正楷体_GBK" w:hAnsi="方正楷体_GBK" w:eastAsia="方正楷体_GBK" w:cs="方正楷体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食盐价格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食用盐（白象牌）</w:t>
      </w:r>
      <w:r>
        <w:rPr>
          <w:rFonts w:cs="Times New Roman" w:eastAsia="方正仿宋简体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平均价格</w:t>
      </w:r>
      <w:r>
        <w:rPr>
          <w:rFonts w:eastAsia="方正仿宋简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00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方正仿宋简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袋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6.01%</w:t>
      </w:r>
      <w:r>
        <w:rPr>
          <w:rFonts w:cs="Times New Roman" w:eastAsia="方正仿宋简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同比</w:t>
      </w:r>
      <w:r>
        <w:rPr>
          <w:rFonts w:cs="Times New Roman" w:eastAsia="方正仿宋简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上涨</w:t>
      </w:r>
      <w:r>
        <w:rPr>
          <w:rFonts w:eastAsia="方正仿宋简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.00%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黑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医药用品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次性医用口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0.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3.2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消毒液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.8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瓶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持平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38" w:right="0" w:hanging="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酒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.7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瓶，环比持平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同比持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板蓝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.3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瓶，环比、同比持平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连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花清瘟胶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4.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盒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.80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抗病毒颗粒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3.8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盒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持平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.73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六、</w:t>
      </w:r>
      <w:r>
        <w:rPr>
          <w:rFonts w:ascii="Times New Roman" w:hAnsi="Times New Roman" w:cs="Times New Roman" w:eastAsia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日用品</w:t>
      </w:r>
      <w:r>
        <w:rPr>
          <w:rFonts w:ascii="Times New Roman" w:hAnsi="Times New Roman" w:cs="Times New Roman" w:eastAsia="黑体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  <w:t>价格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肥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.3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块，环比、同比持平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香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块，环比、同比持平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洗衣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平均价格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2.1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袋，环比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、同比持平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仿宋简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Footnote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：重要民生商品价格监测报表</w:t>
      </w:r>
      <w:r>
        <w:rPr>
          <w:rFonts w:cs="Times New Roman" w:eastAsia="方正仿宋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方正仿宋简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cs="Times New Roman" w:eastAsia="方正仿宋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160"/>
        <w:jc w:val="left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仿宋简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Heading3"/>
        <w:rPr>
          <w:rFonts w:ascii="Times New Roman" w:hAnsi="Times New Roman" w:eastAsia="方正仿宋简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仿宋简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480"/>
        <w:jc w:val="left"/>
        <w:textAlignment w:val="baseline"/>
        <w:rPr>
          <w:rFonts w:ascii="Times New Roman" w:hAnsi="Times New Roman" w:eastAsia="方正仿宋简体" w:cs="Times New Roman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迪庆州发展和改革委员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5120"/>
        <w:textAlignment w:val="auto"/>
        <w:rPr>
          <w:rFonts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false"/>
      <w:keepLines w:val="false"/>
      <w:widowControl/>
      <w:snapToGrid w:val="false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8T08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